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5560" w:hRule="atLeast"/>
        </w:trPr>
        <w:tc>
          <w:tcPr>
            <w:tcW w:w="549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и делам молодёжи Администрации Михайловского района Алтайского кр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А. Н. Герасим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4 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ОГИБДД ОМВД России по Михайловскому району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т. лейтенант полиции _____ Н. Н. Сердце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4 г.</w:t>
            </w:r>
          </w:p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«Бастанская СОШ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 В. Козленк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4 г.</w:t>
            </w:r>
          </w:p>
        </w:tc>
      </w:tr>
    </w:tbl>
    <w:p>
      <w:pPr>
        <w:pStyle w:val="Default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й безопасности образовательного учрежд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 и п о в о й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10820</wp:posOffset>
                </wp:positionV>
                <wp:extent cx="598424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0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395605</wp:posOffset>
                </wp:positionV>
                <wp:extent cx="598424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муниципальное казённое общеобразовательное учреждение    «Бастанская средняя общеобразовательная школа» Михайловского района Алтайского края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бразовательного учреждения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598805</wp:posOffset>
                </wp:positionV>
                <wp:extent cx="5984240" cy="2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807085</wp:posOffset>
                </wp:positionV>
                <wp:extent cx="5984240" cy="2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038860</wp:posOffset>
                </wp:positionV>
                <wp:extent cx="598424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8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Общие свед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210820</wp:posOffset>
                </wp:positionV>
                <wp:extent cx="5984240" cy="22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395605</wp:posOffset>
                </wp:positionV>
                <wp:extent cx="5984240" cy="22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муниципальное казённое общеобразовательное учреждение    «Бастанская средняя общеобразовательная школа» Михайловского района Алтайского края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Тип ОУ</w:t>
      </w:r>
      <w:r>
        <w:rPr>
          <w:color w:val="000000"/>
          <w:sz w:val="28"/>
          <w:szCs w:val="28"/>
        </w:rPr>
        <w:t xml:space="preserve">: общеобразовательное учреждение </w:t>
      </w:r>
    </w:p>
    <w:p>
      <w:pPr>
        <w:pStyle w:val="Normal"/>
        <w:jc w:val="both"/>
        <w:rPr>
          <w:lang w:eastAsia="ru-RU"/>
        </w:rPr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: </w:t>
      </w:r>
      <w:r>
        <w:rPr>
          <w:bCs/>
          <w:sz w:val="28"/>
          <w:lang w:eastAsia="ru-RU"/>
        </w:rPr>
        <w:t>658972 Алтайский край, Михайловский район,</w:t>
      </w:r>
    </w:p>
    <w:p>
      <w:pPr>
        <w:pStyle w:val="Normal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176530</wp:posOffset>
                </wp:positionV>
                <wp:extent cx="5984240" cy="22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lang w:eastAsia="ru-RU"/>
        </w:rPr>
        <w:t>с. Бастан ул. Горького,2</w:t>
      </w:r>
    </w:p>
    <w:p>
      <w:pPr>
        <w:pStyle w:val="Normal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86690</wp:posOffset>
                </wp:positionV>
                <wp:extent cx="5984240" cy="22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 xml:space="preserve">: </w:t>
      </w:r>
      <w:r>
        <w:rPr>
          <w:bCs/>
          <w:sz w:val="28"/>
          <w:lang w:eastAsia="ru-RU"/>
        </w:rPr>
        <w:t>658972 Алтайский край, Михайловский район,</w:t>
      </w:r>
    </w:p>
    <w:p>
      <w:pPr>
        <w:pStyle w:val="Normal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176530</wp:posOffset>
                </wp:positionV>
                <wp:extent cx="5984240" cy="22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623570</wp:posOffset>
                </wp:positionV>
                <wp:extent cx="5984240" cy="22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1144270</wp:posOffset>
                </wp:positionV>
                <wp:extent cx="5984240" cy="22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9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1676400</wp:posOffset>
                </wp:positionV>
                <wp:extent cx="5984240" cy="22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1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lang w:eastAsia="ru-RU"/>
        </w:rPr>
        <w:t>с. Бастан ул. Горького,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и ОУ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: </w:t>
      </w:r>
      <w:r>
        <w:rPr>
          <w:color w:val="000000"/>
          <w:sz w:val="28"/>
          <w:szCs w:val="28"/>
        </w:rPr>
        <w:t>Козленко Александр Викторович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по УВР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ина Светлана Леонидовна 89059248040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по ВР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Козленко Татьяна Владимировна 89069435504</w:t>
      </w:r>
    </w:p>
    <w:p>
      <w:pPr>
        <w:pStyle w:val="Default"/>
        <w:rPr/>
      </w:pPr>
      <w:r>
        <w:rPr>
          <w:color w:val="000000"/>
          <w:sz w:val="14"/>
          <w:szCs w:val="14"/>
        </w:rPr>
        <w:t xml:space="preserve">фамилия, имя, отчество) (телефон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дагогические работники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филактику ДДТТ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170180</wp:posOffset>
                </wp:positionV>
                <wp:extent cx="5984240" cy="22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учитель информатики и ИКТ Фрис Вадим Давидович 89236591778</w:t>
      </w:r>
    </w:p>
    <w:p>
      <w:pPr>
        <w:pStyle w:val="Default"/>
        <w:rPr/>
      </w:pPr>
      <w:r>
        <w:rPr>
          <w:color w:val="000000"/>
          <w:sz w:val="14"/>
          <w:szCs w:val="14"/>
        </w:rPr>
        <w:t xml:space="preserve">(должность) (фамилия, имя, отчество) 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ОУО, ответственный</w:t>
      </w:r>
    </w:p>
    <w:p>
      <w:pPr>
        <w:pStyle w:val="Defaul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80340</wp:posOffset>
                </wp:positionV>
                <wp:extent cx="5984240" cy="22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417195</wp:posOffset>
                </wp:positionV>
                <wp:extent cx="5984240" cy="22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629920</wp:posOffset>
                </wp:positionV>
                <wp:extent cx="5984240" cy="22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4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за профилактику ДДТТ: ведущий специалист Комитета по образованию и делам молодёжи Администрации Михайловского района Алтайского края  Григорович Владимир Анатольевич 8 (38570) 22-6-56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от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и:</w:t>
      </w:r>
    </w:p>
    <w:p>
      <w:pPr>
        <w:pStyle w:val="Defaul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88595</wp:posOffset>
                </wp:positionV>
                <wp:extent cx="5984240" cy="22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414655</wp:posOffset>
                </wp:positionV>
                <wp:extent cx="5984240" cy="22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618490</wp:posOffset>
                </wp:positionV>
                <wp:extent cx="5984240" cy="22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4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инспектор по пропаганде безопасности дорожного движения ОГИБДД ОМВД России по Михайловскому району Фефелов Виталий Юрьевич 89627967686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е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ДС:</w:t>
      </w:r>
    </w:p>
    <w:p>
      <w:pPr>
        <w:pStyle w:val="Defaul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85420</wp:posOffset>
                </wp:positionV>
                <wp:extent cx="5984240" cy="22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411480</wp:posOffset>
                </wp:positionV>
                <wp:extent cx="5984240" cy="22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7630</wp:posOffset>
                </wp:positionH>
                <wp:positionV relativeFrom="paragraph">
                  <wp:posOffset>614680</wp:posOffset>
                </wp:positionV>
                <wp:extent cx="5984240" cy="22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государственный инспектор безопасности дорожного движения ОГИБДД ОМВД России по Михайловскому району Скворцов Александр Николаевич 8 (38570) 22-3-53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рганизации, осуществляющей содержание ТСОДД: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85420</wp:posOffset>
                </wp:positionV>
                <wp:extent cx="5984240" cy="22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411480</wp:posOffset>
                </wp:positionV>
                <wp:extent cx="5984240" cy="22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государственный инспектор безопасности дорожного движения ОГИБДД ОМВД России по Михайловскому району Скворцов Александр Николаевич 8 (38570) 22-3-53</w:t>
      </w:r>
    </w:p>
    <w:p>
      <w:pPr>
        <w:pStyle w:val="Default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-1905</wp:posOffset>
                </wp:positionV>
                <wp:extent cx="5984240" cy="22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ОУ: 109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голка по БДД: имеется (коридор первого этажа)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кабинета по БДД: отсутствует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чебного перекрестка: имеется (плац)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втогородка (площадки) по БДД: отсутствуе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тряда ЮИД, в нем детей: имеется (20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одписки 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издания «Добрая дорога детства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втобуса в ОУ: отсутствуе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занятий в О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 смена: 08:30 – 14:1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занятия: 16:00 – 18: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</w:t>
      </w:r>
    </w:p>
    <w:p>
      <w:pPr>
        <w:pStyle w:val="Default"/>
        <w:rPr/>
      </w:pPr>
      <w:r>
        <w:rPr>
          <w:color w:val="000000"/>
          <w:sz w:val="28"/>
          <w:szCs w:val="28"/>
        </w:rPr>
        <w:t>Дежурная часть: 8 (38570) 22-4-43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И: 8 (38570) 22-3-53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ДД – правила дорожного движ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WW8Num2z0">
    <w:name w:val="WW8Num2z0"/>
    <w:qFormat/>
    <w:rPr>
      <w:rFonts w:eastAsia="Times New Roman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23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4:00Z</dcterms:created>
  <dc:creator>Галкин Вячеслав Геннадьевич</dc:creator>
  <dc:description/>
  <cp:keywords/>
  <dc:language>en-US</dc:language>
  <cp:lastModifiedBy>Вадим</cp:lastModifiedBy>
  <cp:lastPrinted>2013-12-11T14:42:00Z</cp:lastPrinted>
  <dcterms:modified xsi:type="dcterms:W3CDTF">2015-12-16T09:10:00Z</dcterms:modified>
  <cp:revision>10</cp:revision>
  <dc:subject/>
  <dc:title> </dc:title>
</cp:coreProperties>
</file>