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Технолог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Технолог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бный план «Технология» для 8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матический план «Технология» для 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Технология» для 8 класса составлена на основе Федерального компонента государственного образовательного стандарта основного общего образования (2004г.), ФБУПа (2004 г.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основного общего образования по направлению «Технология.  Обслуживающий труд» Хохловой М.В., Синица Н.В., Симоненко В.Д. – М.: Вентана-Граф, 2009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зделы программы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 материала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ем проекты могут выполняться учащимися как в специально выделенное в программе время, так и интегрироваться с другими разделами программ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 виды 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а применения политехнических и технологических знаний и умений  в самостоятельной  практической 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Технология» представляет распределение учебных часов в соответствии с содержанием предметной области «Технология» ФкГОС основного общего образования. Преподавание рассчитано на изучение учебного предмета «Технология» в 8 классе в объеме 70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tLeast" w:line="225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u w:val="single"/>
        </w:rPr>
        <w:t>Учащиеся должны знать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анитарные условия первичной обработки мяса и мясных продуктов, правила оттаивания мороженого мяса, способы разделки мяса в зависимости от его сорта и кулинарного использования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а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пособы приготовления пресного теста, раскатки теста, технологии приготовления блюд из пресного теста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ервировку стола; правила поведения в гостях, за столом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виды соединений деталей в узлах механизмов и машин, их условные обозначения на кинематических схема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стройство челнока универсальной швейной машины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эксплуатационные, гигиенические и эстетические требования к легкому женскому платью, материалы и отделки, применяемые при изготовлении сорочек и халатов, правила снятия мерок и их условные обозначения, основные приемы моделирования основы с цельнокроеным рукавом, правила подготовки выкройки к раскрою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нологические приемы обработки халата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Normal"/>
        <w:widowControl w:val="false"/>
        <w:suppressAutoHyphens w:val="true"/>
        <w:spacing w:lineRule="atLeast" w:line="225" w:before="0" w:after="12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определять качество мяса, оттаивать мороженое мясо, приготавливать полуфабрикаты из мяса, котлетную и натуральную рубленую массу и полуфабрикаты из нее, выбивать и формовать полуфабрикаты из котлетной массы, готовить блюда из мяса и мясных полуфабрикатов, определять готовность блюд и подавать их к столу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иготавливать пресное тесто и блюда из него, защипывать края пельменей, вареников, чебуреков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облюдать правила санитарии, гигиены, безопасной работы в мастерски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рименять ткани из искусственных волокон в швейных изделия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определять виды соединений деталей в узлах механизмов и машин; читать кинематические схемы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подбирать ткань и отделку для изготовления сорочек, снимать и записывать мерки, читать и строить чертежи основы с цельнокроеным рукавом, моделировать основу с цельнокроеным рукавом, подготавливать выкройки халата – сорочки к раскрою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выполнять на швейной машине настрочной шов с открытым срезом, настрочной шов с одним закрытым срезом, шов встык, накладной шов с двумя закрытыми срезами, обрабатывать ха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готовить ткань к раскрою, выполнять экономную раскладку выкройки на ткани, раскраивать халат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, отпарывать и пришивать фурнитуру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ритерии оценивания знаний учащихся 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достижений планируемых результатов в ОУ разработан локальный акт  «Положение о системе оценки качества образования « На основе этого локального документа действует  инструментарий для оценивания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ные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оторны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ая, портфолио, проект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етверти и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знаний учащихся по техноло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ной провер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отвечает на дополнительные вопросы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их раб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ланирует выполне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аккуратно выполняет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ланирует выполне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ворческих и проектных раб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89"/>
        <w:gridCol w:w="2167"/>
        <w:gridCol w:w="2218"/>
        <w:gridCol w:w="203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о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реб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ценка «5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ценка «4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ценка «3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ценка «2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авится, если учащийся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Защита 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наруживает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я доклад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четк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ы.Правиль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четко отвеч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а в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ы. Умеет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ьно и че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before="0" w:after="200"/>
              <w:ind w:left="5" w:right="62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полное количе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1" w:firstLine="9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м требования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 соотве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аправл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  <w:p>
            <w:pPr>
              <w:pStyle w:val="Normal"/>
              <w:shd w:fill="FFFFFF" w:val="clear"/>
              <w:spacing w:before="0" w:after="200"/>
              <w:ind w:right="-136" w:hanging="141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200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 практическом примене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ю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е технологии вы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выполне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при проектир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43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проект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дел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9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естов, контроль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й труд (18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1017"/>
        <w:gridCol w:w="1086"/>
        <w:gridCol w:w="3170"/>
        <w:gridCol w:w="1268"/>
        <w:gridCol w:w="3364"/>
        <w:gridCol w:w="478"/>
        <w:gridCol w:w="34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-чес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одоводства. Краткая характеристика важнейших плодовых  и ягодн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дство-древнейшая отрасль растениеводства. Профессия мастера-плод-вода. Биологические особен-ности плодовых и ягодных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е навыки плод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плодовых куль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лодовых и ягодных раст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ый способ размножения: корневыми отпрысками, отводками, усами, прививками, черен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ножение  окули-р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ножение сажен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черенк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плодов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сада. Выбор участка. Сроки посадки плодовых растений. Подвой. При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авильно выбрать сажен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иготовить яму для пос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ста для посадки смородины, крыжовника и малины. Схема посадки ягодных рас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осадки ягодных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посадоч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а «Посадка малины.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ку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садочных ям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малины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иготовить посадочную я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авильно посадить мали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тамбами плодовых деревье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штамбов. Обработка и дизенфекция штамбов. Внесение удобрений в приствольные кр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тавить ловчие по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у и побелку штамбов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а «Перекопка почвы в приствольных кругах яблон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ку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вентаря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ка приствольных кру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лощадь  приствольных  кру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ина перекопки в приствольных кр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зка ягодных кустарников. Подготовка малины к зиме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ть определять возраст побегов у черной смо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4</w:t>
            </w:r>
            <w:bookmarkStart w:id="0" w:name="_GoBack"/>
            <w:bookmarkEnd w:id="0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плодовых деревьев и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.  Лучшее время обрезки. Способы обрезки. Шпал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об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бре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а «Обрезка кустов  мал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ку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брезки малины;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а «Подвязка кустов мал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ку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рачивание и подвязывание кустов мал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черенков плодово-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астка для посадки. Сроки посадки черенков. Способы посадки черенков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участка для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оки посадки черенков. - Способы посадки черен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а «Посадка черенков смород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ку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у посадочных 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способы посадки черенков смород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землянико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земляники. Подкормки. Сбор урожая. Поливы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агротехники по выращиванию земля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ада от вредите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редителей сада. Привлечение в сад птиц. Болезни плодовых и ягодных культур. Обеззараживание посадочного материала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дителей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борьбы с вре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роффилактики против вредителей и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рожая ранних ягодн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ревания ранних ягодных культур. Промышленная уборка урожая. Ручная уборка урожая. Способы уборки урожая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созревания ранни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учной уборки урож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и в сад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кормок. Виды удобрений для подкормок. Мульча приствольных кругов. Нормы удобрений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подкорм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внесения удобр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ные сорта плодов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осреестром сортов плодовых культур. Знакомство с сортами выращиваемых в ЛПХ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рентироваться в сортовом изоби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   Тематический план «Технология»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5" w:type="dxa"/>
        <w:jc w:val="left"/>
        <w:tblInd w:w="-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30"/>
        <w:gridCol w:w="1235"/>
        <w:gridCol w:w="2079"/>
        <w:gridCol w:w="2835"/>
        <w:gridCol w:w="709"/>
        <w:gridCol w:w="1134"/>
        <w:gridCol w:w="141"/>
        <w:gridCol w:w="1296"/>
      </w:tblGrid>
      <w:tr>
        <w:trPr/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ребования к результатам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актического проведения</w:t>
            </w:r>
          </w:p>
        </w:tc>
        <w:tc>
          <w:tcPr>
            <w:tcW w:w="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Эстетика пришкольного участка (осень)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часов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терьер жилого дома   (2 часа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терьер жилого дом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ходить и представлять информацию об устройстве современного дома.Выполнять эскизы с целью подбора материалов и цветового рещения комнаты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ементы материаловедения. (2 часа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с тканями из искусственных</w:t>
              <w:br/>
              <w:t>волокон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ставлять коллекции тканей и нетканых материалов из химических волокон. Подбирать ткань по волокнистому составу для различных швейных изделий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ементы машиноведения. (4 часа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на швейной машине с электрическим приводом. Приёмы работы на ней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учать устройство машинной иглы. Выполнять замену машинной иглы.Подготавливать швейную машину к работе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полнение машинных швов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готовлять образцы машинных работ:притачивание, обтачивание.Обрабатывать проектное изделие по индивидуальному плану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струирование ночной сорочки и моделирование плечевого изделия на её основе.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6 часов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мерение размерных признаков фигуры человека и запись результатов. Расчёт основы конструкции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ыполнять экономную раскладку выкроек.Выпонять правила безопасной работы ножницами, булавками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роение чертежа основы конструкции.</w:t>
              <w:br/>
              <w:t>Выполнение выкройки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ыполнять экономную раскладку выкроек.Выпонять правила безопасной работы ножницами, булавками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делирование сорочки, блузы. Подготовка выкройки к раскрою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ыполнять экономную раскладку выкронк. Выполнять раскройку проектного изделия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хнология обработки плечевогоизделия. (16 часов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крой платья, сорочки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вила раскроя.Критерии качества кроя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готовка деталей кроя к обработке. Подготовка изделия к примерке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дготовка и проведение примерки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изделия после первой примерки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одить примерку проектного изделия. Устранять дефекты после примерки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горловины платья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ассификация машинных швов; краевой окантовочный шов с закрытым срезом и с открытым срезом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нижних срезов рукавов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рабатывать мелкие детали проектного изделия обтачным швом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бортов подбортами в халате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рабатывать мелкие детали проектного изделия обтачным швом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воротника и вметывание его в горловину халат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емы изготовления выкроек дополнительных деталей изделия: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дкройной обтачки горловины переда, подборт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ботка петель и низа изделия. Окончательная отделка изделия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рабатывать проектное изделие по индивидуальному плану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оративно-прикладное творчество. Вязание крючком. (10 часов)</w:t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трументы и материалы для вязания крючком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учать материалы и инструменты для вязания.Подбирать крючок и нитки  для вязания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ные виды петель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счет кол-ва петель для изделия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язание полотн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словные обозначения  применяемые для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язания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язание по кругу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язание по кругу: основное кольцо, способы вязания по кругу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-48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готовление изделия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рисовывать и фотографировать наиболее интересные вязаные изделия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инария. (6 часов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вичная обработка мяса и тепловая обработка мяс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анитарные требования при обработке мяса.Оборудование и инвентарь, применяемые при механической и тепловой обработке мяс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делия из пресного тест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ды выпечки из пресного теста.Продукты для приготовления пресного теста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вировка стола.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дбирать столовое белье для сервировки стола.Подбирать столовые приборы и посуду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ое проектирование (8 часов)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ение темы проекта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нятие о творческой проектной деятельности. Цели и задачи проектной деятельности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6-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544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над проектом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тапы выполнения проекта: поисковый, технологический, заключительный.Подготовка презентаций, доклада для защиты творческого проекта.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25" w:before="0" w:after="283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>
          <w:trHeight w:val="2139" w:hRule="atLeast"/>
        </w:trPr>
        <w:tc>
          <w:tcPr>
            <w:tcW w:w="9649" w:type="dxa"/>
            <w:gridSpan w:val="8"/>
            <w:tcBorders>
              <w:lef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230" w:type="dxa"/>
            <w:tcBorders>
              <w:left w:val="single" w:sz="8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35" w:type="dxa"/>
            <w:tcBorders>
              <w:left w:val="single" w:sz="8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194" w:type="dxa"/>
            <w:gridSpan w:val="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Учебно-методическое обеспечение образовательного процесса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989" w:leader="none"/>
        </w:tabs>
        <w:jc w:val="both"/>
        <w:rPr/>
      </w:pPr>
      <w:r>
        <w:rPr>
          <w:rStyle w:val="FontStyle13"/>
          <w:rFonts w:cs="Times New Roman"/>
          <w:b w:val="false"/>
          <w:i w:val="false"/>
          <w:sz w:val="28"/>
          <w:szCs w:val="28"/>
        </w:rPr>
        <w:t xml:space="preserve">Технология: </w:t>
      </w:r>
      <w:r>
        <w:rPr>
          <w:rStyle w:val="FontStyle12"/>
          <w:rFonts w:cs="Times New Roman"/>
          <w:sz w:val="28"/>
          <w:szCs w:val="28"/>
        </w:rPr>
        <w:t xml:space="preserve"> / Авт.-сост. В.Д. Симоненко. — М.: Вентана-Граф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8 класс (девочки):поурочные планы по учебнику под редакцией В.Д.Симоненко/авт.-сост.О.В.Павлова.-Волгоград:Учитель,2010.-281с.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оутбук.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cp:lastPrinted>2015-03-26T08:32:00Z</cp:lastPrinted>
  <dcterms:modified xsi:type="dcterms:W3CDTF">2016-09-26T03:56:00Z</dcterms:modified>
  <cp:revision>95</cp:revision>
  <dc:subject/>
  <dc:title>ПОЯСНИТЕЛЬНАЯ ЗАПИСКА</dc:title>
</cp:coreProperties>
</file>