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53985" cy="1029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color w:val="222222"/>
          <w:sz w:val="20"/>
          <w:szCs w:val="20"/>
          <w:u w:val="single"/>
        </w:rPr>
        <w:br/>
      </w:r>
      <w:r>
        <w:rPr>
          <w:b/>
          <w:sz w:val="28"/>
          <w:szCs w:val="28"/>
        </w:rPr>
        <w:t>Статус документ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искусству (мировой художественной культуре) для 10 – 11 классов  составлена на основе Федерального закона от 29.12.2012 г. № 273 – ФЗ «Об образовании в Российской Федерации» (с изменениями), Федерального компонента Государственного Стандарта среднего (полного) общего образования по мировой художественной культуре от  05.03. 2004 г. № 1089 (с изменениями), примерной программы среднего (полного) общего образования по мировой художественной культуре (письмо Минобрнауки РФ от 07.07. 2005 г. № 03 – 1263 «О примерных программах по учебным предметам федерального базисного учебного плана»)</w:t>
      </w:r>
      <w:r>
        <w:rPr>
          <w:rFonts w:eastAsia="Lucida Sans Unicode" w:cs="Tahoma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</w:rPr>
        <w:t xml:space="preserve"> авторской программы  «Мировая художественная культура»: Курс для школ и классов гуманитарного профиля. 10 – 11 класс. Программы для общеобразовательных школ. Составитель Г.И. 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 </w:t>
      </w:r>
      <w:r>
        <w:rPr>
          <w:sz w:val="28"/>
          <w:szCs w:val="28"/>
        </w:rPr>
        <w:t>Рабоч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ировой художественной культуры, которые определены стандартом для базового уров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общей стратегии обучения, воспитания и развития, учащихся средствами</w:t>
        <w:br/>
        <w:t>данн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</w:t>
        <w:br/>
        <w:t>этапов, в том числе для содержательного наполнения промежуточной аттес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искусство (мировая художественная культура) систематизирует знания о культуре и искусстве, начального и основного общего образования полученного на уроках изобразительного искусства, музыки, литературы и истории.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искусства (мировой художественной культуры)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ющий потенциал курса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анализ произведений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мировоззренческий и интегративный характер дисциплины, используется как традиционные урочные, так и внеурочные виды деятельности, рассчитанные на расширение кругозора</w:t>
        <w:br/>
        <w:t>учащихся. Основные межпредметные связи осуществляются на уроках литературы, истории, иностранного языка, частично на уроках естественнонауч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ом плане школы предусмотрено обязательное изучение искусства (мировой художественной культуры) на базовом уровне среднего  общего образования по  1 часу в неделю в 10 и 11 классах. Общее количество часов за год определяется в соответствие с количеством недель, указанном в календарном учебном графике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мировая художественная культура на этапе среднего обще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ть несложные реальные связи и завис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вать, сопоставлять и классифицировать феномены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«языки» разных видов искус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формами публичны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ценность художественного образования как средства развития культуры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обственное отношение к произведениям классики и современ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свою культурную и национальную принадле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зультаты обуче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i/>
          <w:sz w:val="28"/>
          <w:szCs w:val="20"/>
        </w:rPr>
        <w:t>знать/понимать</w:t>
      </w:r>
      <w:r>
        <w:rPr>
          <w:sz w:val="28"/>
          <w:szCs w:val="20"/>
        </w:rPr>
        <w:t xml:space="preserve"> – перечень необходимых для усвоения каждым учащимся знаний; </w:t>
      </w:r>
      <w:r>
        <w:rPr>
          <w:b/>
          <w:i/>
          <w:sz w:val="28"/>
          <w:szCs w:val="20"/>
        </w:rPr>
        <w:t>умет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– перечень конкретных умений и навыков по истори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рограммы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ая культура первобытного мира</w:t>
      </w:r>
      <w:r>
        <w:rPr>
          <w:sz w:val="28"/>
          <w:szCs w:val="28"/>
        </w:rPr>
        <w:t>. Роль мифа в культуре. Древние образы и символы. Первобытная магия Ритуал – единство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ая культура Древнего мира.</w:t>
      </w:r>
      <w:r>
        <w:rPr>
          <w:sz w:val="28"/>
          <w:szCs w:val="28"/>
        </w:rPr>
        <w:t xml:space="preserve"> Особенности художественной культуры Месопотамии: аскетизм и красочность ансамблей Вавилона. Гигантизм и неизменность канона – примета Вечной жизни в искусстве Древнего Египта: пирамиды Гизы, храмы Карнака и Луксора. Ступа в Санчи, храм Кандарья Махадева в Кхаджурахо – модель Вселенной Древней Индии. Отражение мифологических представлений майя и ацтеков в архитектуре и рельефе (Паленке, Теночтит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 Символы римского величия: Римский форум, Колизей, Панте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ая культура Средних веков.</w:t>
      </w:r>
      <w:r>
        <w:rPr>
          <w:sz w:val="28"/>
          <w:szCs w:val="28"/>
        </w:rPr>
        <w:t xml:space="preserve"> София Константинопольская –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Космическая, топографическая, временная символика храма. Икона и иконостас (Ф Грек, А. Рублев). Ансамбль московского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астырская базилика как средоточие культурной жизни романской эпохи. Готический собор – как образ мира. 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дический склад средневековой музыкальной культуры. Художественные образы Древнего мира, античности и средневековья в культуре последующих эпо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ая культура Ренессанса</w:t>
      </w:r>
      <w:r>
        <w:rPr>
          <w:sz w:val="28"/>
          <w:szCs w:val="28"/>
        </w:rPr>
        <w:t>. Возрождение в Италии. Воплощение идеалов Ренессанса в архитектуре Флоренции. Титаны Возрождения (Леонардо да Винчи, Рафаэль, Микеланджело, Тициан). Северное Возрождение: Гентский алтарь Я. ван Эйка; мастерские гравюры А. Дюрера, комплекс Фонтенбло. Роль полифонии в развитии светских и культовых музыкальных жанров. Театр У. Шекспира. Историческое значение и вневременная художественная ценность идей Возр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ая культура Нового времени</w:t>
      </w:r>
      <w:r>
        <w:rPr>
          <w:sz w:val="28"/>
          <w:szCs w:val="28"/>
        </w:rPr>
        <w:t>. Стили и направления в искусстве Нового времени. Изменение мировосприятия в эпоху барокко. Архитектурные ансамбли Рима (Л. Бернини), Петербурга и его окрестностей (Ф.-Б. Растрелли); живопись (П.-П. Рубенс). Реализм XVII в. в живописи (Рембрандт ван Рейн). Расцвет гомофонно-гармонического стиля в опере барокко. Высший расцвет свободной полифонии (И.-С. Бах)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цизм и ампир в архитектуре (ансамбли Парижа, Версаля, Петербурга). От классицизма к академизму в живописи (Н. Пуссен, Ж.-Л. Давид, К.П. Брюллов, А.А. Иванов). Формирование классических жанров и принципов симфонизма в произведениях мастеров Венской классической школы (В.-А. Моцарт, Л. ван Бетхов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ий идеал и его отображение в музыке (Ф. Шуберт, Р. Вагнер) Романтизм в живописи (прерафаэлиты, Ф. Гойя, Э. Делакруа, О. Кипренский). Зарождение русской классической музыкальной школы (М.И. Гл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тематика в живописи реализма (Г. Курбе, О. Домье, художники-передвижники – И.Е. Репин, В.И. Суриков). Развитие русской музыки во второй половине XIX в. (П.И. Чайковск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ая культура конца  XIX – XX вв.</w:t>
      </w:r>
      <w:r>
        <w:rPr>
          <w:sz w:val="28"/>
          <w:szCs w:val="28"/>
        </w:rPr>
        <w:t xml:space="preserve"> Основные направления в живописи конца XIX в: импрессионизм (К. Моне), постимпрессионизм (Ван Гог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. Сезанн, П. Гоген). Модерн в архитектуре (В. Орта, А. Гауди, В.И. Шехтель). Символ и миф в живописи (М.А. Врубель) и музыке (А.Н. Скрябин). Художественные течения модернизма в живописи XX в.: кубизм (П. Пикассо), абстрактивизм (В. Кандинский), сюрреализм (С. Дали). Архитектура XX в. (В.Е. Татлин, Ш.-Э. ле Корбюзье, Ф.-Л. Райт, О. Нимейер). Театральная культура XX в.: режиссерский театр (К.С. Станиславский и В.И. Немирович-Данченко); эпический театр Б. Брехта. Стилистическая разнородность в музыке XX в. (С.С. Прокофьев, Д.Д. Шостакович, А.Г. Шнитке). Синтез искусств - особенная черта культуры XX в.: кинематограф (С.М. Эйзенштейн, Ф. Феллини), виды и жанры телевидения, дизайн компьютерная графика и анимация, мюзикл (Э.-Л. Уэббер). Рок-музыка (Битлз, Пинк Флойд); электронная музыка (Ж.-М. Жарр). Массовое искус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е традиции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мировой художественной культуры на базовом уровне ученик должен</w:t>
      </w:r>
    </w:p>
    <w:p>
      <w:pPr>
        <w:pStyle w:val="Normal"/>
        <w:spacing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различных видов искусства.</w:t>
      </w:r>
    </w:p>
    <w:p>
      <w:pPr>
        <w:pStyle w:val="Normal"/>
        <w:spacing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ять учебные и творческие задания (доклады, сообщения).</w:t>
      </w:r>
    </w:p>
    <w:p>
      <w:pPr>
        <w:pStyle w:val="Normal"/>
        <w:spacing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художественного творчества.</w:t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 и формы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организации учебного процесса является урок. На уроке используются следующие формы работы с обучаю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ы контроля определяются в соответствии с Положением о текущей и промежуточной аттестации и переводе обучающихся в следующий класс (для классов, реализующих ГОС 2004 г.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ая и промежуточная аттестация обучающихся проводится в целях определения уровня усвоения обучающимися обязательного минимума содержания образовательных программ общего образования, реализуемых в рамках ФК ГОС (2004г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ая аттестация является обязательной для всех обучающихся.  Форму текущей аттестации определяет учитель с учётом особенностей класса, индивидуальных особенностей обучающихся, содержания учебного материала и используемых им образовательных технологий. Особое внимание при этом уделяется формированию механизмов самооценки и взаимооценк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текущего контроля по искусству (мировой художественной культур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, письмен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ая аттестация заключается в определении учителем полноты и степени прохождения обучающимися программного материала и выставлении ему промежуточной итоговой оценки за четверть (полугодие) и учебный год. Промежуточная аттестация проводится в следующих формах: контрольная работа, диктант, изложение, сочинение, тестирование, зачёт и другие формы, а также административные, муниципальные контрольные работы, тестирова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промежуточного контроля по искусству (мировой художественной культур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ы оценивания по искусству </w:t>
      </w:r>
      <w:r>
        <w:rPr>
          <w:sz w:val="28"/>
          <w:szCs w:val="28"/>
        </w:rPr>
        <w:t>(мировой художественной культу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специфики предмета «Мировая художественная культура» главным критерием в оценке должны служить не знания формального характера, а выражение собственной позиции, умение мыслить самостоятельно и нетривиально. Выпускнику рекомендуется продемонстрировать наличие своей точки зрения и, если она не совпадает с общепринятой</w:t>
      </w:r>
      <w:r>
        <w:rPr/>
        <w:t xml:space="preserve">, </w:t>
      </w:r>
      <w:r>
        <w:rPr>
          <w:sz w:val="28"/>
          <w:szCs w:val="28"/>
        </w:rPr>
        <w:t>аргументировано ее отстаивать. Контроль предполагает выявление уровня освоения учебного материала при изучении, как отдельных разделов, так и всего курса МХК в целом.</w:t>
        <w:br/>
        <w:t>1. Устный, письмен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5» выставляется если ученик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лно 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зложил материал грамотным языком в определенной логической последовательности, точно используя терминологию информатики как учебной дисциплин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авильно выполнил рисунки, схемы, сопутствующие ответу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4» выставляется если ответ удовлетворяет в основном требованиям на отметку «5», но при этом имеет один из недостатков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пущены один-два недочета при освещении основного содержания ответа, исправленные по замечанию учител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ка «3» выставляется в следующих случаях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еполно или непоследовательно раскрыто содержание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2» выставляется в следующих случа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1» выставляется в следующих случа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ник обнаружил полное незнание и непонимание изучаемого учебного материал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ог ответить ни на один из поставленных вопросов по изучаемому материалу; отказался отвечать на вопросы учителя.</w:t>
      </w:r>
    </w:p>
    <w:p>
      <w:pPr>
        <w:pStyle w:val="NoSpacing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. Оценивание  анализа  источ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метка «5» выставляется в том случае, если учащийся 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тановил тип источника и время (дату) его появления; извлек из источника  информацию, на основе которой сформулировал и раскрыл поднятую в тексте проблему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поставил факты нескольких источ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менил контекстные знания и базовые знания смежных предметных областей (география, искусство и т.д.) для объяснения содержания  источ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ал теоретическое обоснование информации источника и прокомментировал ее с использованием научной терминолог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вел собственную точку зрения на рассматриваемую пробл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аргументировал свою позицию с опорой на факты и собственный жизненный опы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метка «4» выставляется в том случае, если учащийся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ределил тип источника и эпоху его поя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звлек из источника информацию, на основе которой обозначил и пояснил поднятую в тексте проблему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поставил факты нескольких источ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менил контекстные знания для объяснения содержания источ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комментировал информацию источника с использованием научной термин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вел собственную точку зрения на рассматриваемую проблему, но затруднился  с аргументацией своей поз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метка «3» выставляется в том случае, если учащийся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не узнал тип источника, но указал примерное время его появл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на основе информации источника увидел проблему, но не смог ее сформулиров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пытался раскрыть проблему, пользуясь общими рассуждениями при слабой опоре на информацию источ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сформулировал собственную точку зрения (позицию, отношение) при ответе на вопросы и задания к тексту исто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метка «2» выставляется в том случае, если учащийся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указал тип источника, но сделал попытку ответить на поставленные вопрос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не увидел проблему и не смог ее сформулировать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есказал текст источника без его комментирования,  или дал ответ не в контекст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рмы оценок работы с те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и все верные ответы берутся за 100%, тогда отметка выставляется в следующем соответств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кущий (до 10 зада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» - 100% верных отв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» - 90% - 80% верных отве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» - 70% - 60% верных отв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» - Менее 60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от 10 заданий)</w:t>
      </w:r>
    </w:p>
    <w:p>
      <w:pPr>
        <w:pStyle w:val="Normal"/>
        <w:rPr/>
      </w:pPr>
      <w:r>
        <w:rPr>
          <w:bCs/>
          <w:sz w:val="28"/>
          <w:szCs w:val="28"/>
        </w:rPr>
        <w:t>«5» -</w:t>
      </w:r>
      <w:r>
        <w:rPr>
          <w:sz w:val="28"/>
          <w:szCs w:val="28"/>
        </w:rPr>
        <w:t xml:space="preserve"> 100-90% верных ответов </w:t>
        <w:br/>
      </w:r>
      <w:r>
        <w:rPr>
          <w:bCs/>
          <w:sz w:val="28"/>
          <w:szCs w:val="28"/>
        </w:rPr>
        <w:t>«4» -</w:t>
      </w:r>
      <w:r>
        <w:rPr>
          <w:sz w:val="28"/>
          <w:szCs w:val="28"/>
        </w:rPr>
        <w:t xml:space="preserve"> 89-70% верных ответов </w:t>
        <w:br/>
      </w:r>
      <w:r>
        <w:rPr>
          <w:bCs/>
          <w:sz w:val="28"/>
          <w:szCs w:val="28"/>
        </w:rPr>
        <w:t xml:space="preserve">«3» - </w:t>
      </w:r>
      <w:r>
        <w:rPr>
          <w:sz w:val="28"/>
          <w:szCs w:val="28"/>
        </w:rPr>
        <w:t xml:space="preserve">69-50% верных ответов </w:t>
        <w:br/>
      </w:r>
      <w:r>
        <w:rPr>
          <w:bCs/>
          <w:sz w:val="28"/>
          <w:szCs w:val="28"/>
        </w:rPr>
        <w:t>«2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менее 50% вер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итель использует тест с уже готовой шкалой оценивания, то данные критерии не берет во вним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5. Итоговая работа 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делите основные особенности искусства Двуречья (Древней Передней Аз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евнейшая культура – шумеро-аккадская</w:t>
        <w:br/>
        <w:t>Б) наличие замков и соборов</w:t>
        <w:br/>
        <w:t xml:space="preserve">В) Боги: Син, Иштар, Нергал и др. </w:t>
        <w:br/>
        <w:t>Г) верно А и В</w:t>
      </w:r>
    </w:p>
    <w:p>
      <w:pPr>
        <w:pStyle w:val="Normal"/>
        <w:rPr/>
      </w:pPr>
      <w:r>
        <w:rPr>
          <w:sz w:val="28"/>
          <w:szCs w:val="28"/>
        </w:rPr>
        <w:br/>
        <w:t>2. Шедеврами римской архитектуры являются</w:t>
      </w:r>
    </w:p>
    <w:p>
      <w:pPr>
        <w:pStyle w:val="Normal"/>
        <w:rPr/>
      </w:pPr>
      <w:r>
        <w:rPr>
          <w:sz w:val="28"/>
          <w:szCs w:val="28"/>
        </w:rPr>
        <w:t>А) Храм во имя всех богов – Пантеон</w:t>
        <w:br/>
        <w:t>Б) Александрийский маяк</w:t>
        <w:br/>
        <w:t>В) Ансамбль Акрополя</w:t>
        <w:br/>
        <w:t>Г) Колизей</w:t>
      </w:r>
    </w:p>
    <w:p>
      <w:pPr>
        <w:pStyle w:val="Normal"/>
        <w:rPr/>
      </w:pPr>
      <w:r>
        <w:rPr>
          <w:sz w:val="28"/>
          <w:szCs w:val="28"/>
        </w:rPr>
        <w:br/>
        <w:t>3. Соотнесите понятия, например 1-1 или 1-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оманский стиль         2) Готи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0-12 век, устремлённость ввысь к Богу, наличие соборов, окно «Роза», витражи. Храм Нотр Дамм </w:t>
        <w:br/>
        <w:t xml:space="preserve">2.12-16 век, объёмные, толстые стены, наличие замка, окружённого водой, наличие подъёмного моста, </w:t>
      </w:r>
    </w:p>
    <w:p>
      <w:pPr>
        <w:pStyle w:val="Normal"/>
        <w:rPr/>
      </w:pPr>
      <w:r>
        <w:rPr>
          <w:sz w:val="28"/>
          <w:szCs w:val="28"/>
        </w:rPr>
        <w:br/>
        <w:t>4. Что такое Зиккурат?</w:t>
      </w:r>
    </w:p>
    <w:p>
      <w:pPr>
        <w:pStyle w:val="Normal"/>
        <w:rPr/>
      </w:pPr>
      <w:r>
        <w:rPr>
          <w:sz w:val="28"/>
          <w:szCs w:val="28"/>
        </w:rPr>
        <w:t>А) прямоугольное здание, разделённое внутри продольными рядами колонн</w:t>
        <w:br/>
        <w:t>Б) триумфальная арка</w:t>
        <w:br/>
        <w:t>В) высокая башня из кирпича, опоясанная выступающими террасами, создающая впечатление нескольких башен.</w:t>
      </w:r>
    </w:p>
    <w:p>
      <w:pPr>
        <w:pStyle w:val="Normal"/>
        <w:rPr/>
      </w:pPr>
      <w:r>
        <w:rPr>
          <w:sz w:val="28"/>
          <w:szCs w:val="28"/>
        </w:rPr>
        <w:br/>
        <w:t>5. Что является главной достопримечательностью Вавилона?</w:t>
      </w:r>
    </w:p>
    <w:p>
      <w:pPr>
        <w:pStyle w:val="Normal"/>
        <w:rPr/>
      </w:pPr>
      <w:r>
        <w:rPr>
          <w:sz w:val="28"/>
          <w:szCs w:val="28"/>
        </w:rPr>
        <w:t>А) Статуя Зевса</w:t>
        <w:br/>
        <w:t>Б) Вавилонская башня с Висячими садами Семирамиды</w:t>
        <w:br/>
        <w:t>В) Галикарнасский мавзолей</w:t>
      </w:r>
    </w:p>
    <w:p>
      <w:pPr>
        <w:pStyle w:val="Normal"/>
        <w:rPr/>
      </w:pPr>
      <w:r>
        <w:rPr>
          <w:sz w:val="28"/>
          <w:szCs w:val="28"/>
        </w:rPr>
        <w:br/>
        <w:t>6. Что такое Возро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рождение античных традиций (ренессанс)</w:t>
        <w:br/>
        <w:t>Б) Период 14-17 веков, переход от Средневековой культуры к Культуре Нового времени.</w:t>
        <w:br/>
        <w:t>В) Период с 5 по 15 век именуемый эпохой Средневековья.</w:t>
        <w:br/>
        <w:br/>
        <w:t>7. Перечислите известных художников эпохи Возрождения?</w:t>
        <w:br/>
        <w:t>А) Джотто, Леонардо да Винчи, Рафаэль Санти и др.</w:t>
        <w:br/>
        <w:t>Б) Сальвадор Дали, Ван Гог.</w:t>
        <w:br/>
        <w:t>В) Пикассо, Анри Матисс</w:t>
        <w:br/>
      </w:r>
    </w:p>
    <w:p>
      <w:pPr>
        <w:pStyle w:val="Normal"/>
        <w:rPr/>
      </w:pPr>
      <w:r>
        <w:rPr>
          <w:sz w:val="28"/>
          <w:szCs w:val="28"/>
        </w:rPr>
        <w:t>8. Как называется икона, посвящённая храму и расположенная справа от царских ворот в иконостасе?</w:t>
        <w:br/>
        <w:t>А) Праздничная икона     Б) Главная икона     В) Храмовая икона</w:t>
        <w:br/>
        <w:br/>
        <w:t>9. Назовите самый главный ряд в иконостасе?</w:t>
        <w:br/>
        <w:t>А) Местный ряд     Б) Деисусный      В) Пятничный</w:t>
        <w:br/>
        <w:br/>
        <w:t>10. Перечислите 7 чудес света.</w:t>
        <w:br/>
        <w:br/>
        <w:t>11. Кто были первыми художниками?</w:t>
        <w:br/>
        <w:t>А) древние люди, жившие в каменном веке</w:t>
        <w:br/>
        <w:t>Б) художники-реалисты</w:t>
        <w:br/>
        <w:t>В) художники эпохи Средневековья</w:t>
        <w:br/>
        <w:br/>
        <w:t>12. В каком веке и в какой стране были обнаружены первые наскальные росписи?</w:t>
        <w:br/>
        <w:t>А) 2 половина 19 века, Аргентина</w:t>
        <w:br/>
        <w:t>Б) 2 половина 19 века, Испания</w:t>
        <w:br/>
        <w:t>В) 17 век, Франция</w:t>
        <w:br/>
        <w:br/>
        <w:t>13. Перечислите известные вам виды искусства? (не менее 5 видов)</w:t>
        <w:br/>
        <w:br/>
        <w:t>14. Допишите понятия</w:t>
        <w:br/>
        <w:br/>
        <w:t>Вид искусства, включающий в себя создание фигур в камне…- ___________________</w:t>
        <w:br/>
        <w:br/>
        <w:t>Вид искусства, в основе которого лежит рисование простым карандашом …- __________</w:t>
        <w:br/>
        <w:br/>
        <w:t>Построение зданий и сооружений …- __________________</w:t>
        <w:br/>
        <w:br/>
        <w:t>15. Перечислите известные вам пирамиды Древнего Египта. (4 пирамиды)</w:t>
      </w:r>
    </w:p>
    <w:p>
      <w:pPr>
        <w:pStyle w:val="Normal"/>
        <w:rPr/>
      </w:pPr>
      <w:r>
        <w:rPr>
          <w:sz w:val="28"/>
          <w:szCs w:val="28"/>
        </w:rPr>
        <w:br/>
        <w:t>16. Опишите для чего создавали Сфинксов в Древнем Египте?</w:t>
      </w:r>
    </w:p>
    <w:p>
      <w:pPr>
        <w:pStyle w:val="Normal"/>
        <w:rPr/>
      </w:pPr>
      <w:r>
        <w:rPr>
          <w:sz w:val="28"/>
          <w:szCs w:val="28"/>
        </w:rPr>
        <w:br/>
        <w:t>17. Опишите Висячие сады Семирамиды в Вавилоне (по плану)</w:t>
        <w:br/>
        <w:t>А) Кто такая Семирамида?</w:t>
        <w:br/>
        <w:t>Б) Кто ухаживал за садами и поставлял воду в сады?</w:t>
        <w:br/>
        <w:t>В) При каком царе была построена Вавилонская башня?</w:t>
        <w:br/>
        <w:br/>
        <w:t>18. Что такое фреска?</w:t>
        <w:br/>
        <w:br/>
        <w:t xml:space="preserve">19. Из предложенных вариантов ответа выберите архитектурные памятники Индии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Галикарнасский мавзолей         Б) Ступа в Санчи</w:t>
        <w:br/>
        <w:t>В) Чайтья в Карли                           Г) Пагода Даяньта</w:t>
        <w:br/>
        <w:br/>
        <w:t>20. Назовите достопримечательности японской архитектуры?</w:t>
        <w:br/>
        <w:t>А) Монастырь Хорюдзи                Б) Золотой Павильон в Киото</w:t>
        <w:br/>
        <w:t>В) Пагода Даяньта                         Г) Храм Неба в Пекине</w:t>
        <w:br/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 по искусству (МХК)</w:t>
      </w:r>
      <w:r>
        <w:rPr/>
        <w:t xml:space="preserve"> 10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0"/>
        <w:gridCol w:w="700"/>
        <w:gridCol w:w="2858"/>
        <w:gridCol w:w="9728"/>
      </w:tblGrid>
      <w:tr>
        <w:trPr>
          <w:trHeight w:val="1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первобытного мира. (3 часа)</w:t>
            </w:r>
          </w:p>
        </w:tc>
      </w:tr>
      <w:tr>
        <w:trPr>
          <w:trHeight w:val="11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– основа представлений о мире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оль мифа в культуре. </w:t>
            </w:r>
          </w:p>
          <w:p>
            <w:pPr>
              <w:pStyle w:val="Normal"/>
              <w:rPr/>
            </w:pPr>
            <w:r>
              <w:rPr>
                <w:i/>
              </w:rPr>
              <w:t>Древние образы и символы. Первобытная магия</w:t>
            </w:r>
            <w:r>
              <w:rPr/>
              <w:t xml:space="preserve"> и обряды. Обряд плодородия. </w:t>
            </w:r>
            <w:r>
              <w:rPr>
                <w:i/>
              </w:rPr>
              <w:t>Ритуалы – единство слова, музыки, танца, изображения, пантомимы, костюма (татуировки), архитектурного окружения и предметной среды.</w:t>
            </w:r>
          </w:p>
        </w:tc>
      </w:tr>
      <w:tr>
        <w:trPr>
          <w:trHeight w:val="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земледельческие обря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, масленица, русальная неделя, семик, Иван Купала, фольклор как отражение первичного мифа.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скусства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образ – основное средство отражения и познания мира в первобытном искусстве. </w:t>
            </w:r>
            <w:r>
              <w:rPr>
                <w:i/>
              </w:rPr>
              <w:t>Художественные комплексы Альтамиры и Стоунхенджа. Символика</w:t>
            </w:r>
            <w:r>
              <w:rPr/>
              <w:t xml:space="preserve"> </w:t>
            </w:r>
            <w:r>
              <w:rPr>
                <w:i/>
              </w:rPr>
              <w:t>геометрического орнамента. Архаические основы фольклора. Миф и современность.</w:t>
            </w:r>
          </w:p>
        </w:tc>
      </w:tr>
      <w:tr>
        <w:trPr>
          <w:trHeight w:val="25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древнего мира. (14 часов)</w:t>
            </w:r>
          </w:p>
        </w:tc>
      </w:tr>
      <w:tr>
        <w:trPr>
          <w:trHeight w:val="8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опотамия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собенности художественной культуры Месопотамии: аскетизм и красочность ансамблей Вавилона. </w:t>
            </w:r>
            <w:r>
              <w:rPr/>
              <w:t xml:space="preserve">Зиккураты – жилища богов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площение идеи вечной жизни в архитектуре некрополей. Магия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.</w:t>
            </w:r>
          </w:p>
        </w:tc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игантизм и неизменность канона – примета Вечной жизни</w:t>
            </w:r>
            <w:r>
              <w:rPr/>
              <w:t xml:space="preserve"> </w:t>
            </w:r>
            <w:r>
              <w:rPr>
                <w:i/>
              </w:rPr>
              <w:t xml:space="preserve">в искусстве Древнего Египта: пирамиды Гизы, храмы Карнака и Луксора. </w:t>
            </w:r>
            <w:r>
              <w:rPr/>
              <w:t xml:space="preserve">Декор </w:t>
            </w:r>
          </w:p>
          <w:p>
            <w:pPr>
              <w:pStyle w:val="Normal"/>
              <w:rPr/>
            </w:pPr>
            <w:r>
              <w:rPr/>
              <w:t>гробниц. Канон изображения фигуры на плоскости.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Индия. </w:t>
            </w:r>
          </w:p>
        </w:tc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истский храм – мистический аналог тела жертвы и священной горы. </w:t>
            </w:r>
          </w:p>
          <w:p>
            <w:pPr>
              <w:pStyle w:val="Normal"/>
              <w:rPr/>
            </w:pPr>
            <w:r>
              <w:rPr/>
              <w:t xml:space="preserve">Буддийские культовые сооружения. </w:t>
            </w:r>
            <w:r>
              <w:rPr>
                <w:i/>
              </w:rPr>
              <w:t>Ступа в Санчи, храм Кандарья Махадева в Кхаджурахо – модель Вселенной Древней Индии.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Инд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Америка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овая архитектура индейцев. </w:t>
            </w:r>
            <w:r>
              <w:rPr>
                <w:i/>
              </w:rPr>
              <w:t>Отражение мифологических представлений майя и ацтеков в архитектуре и рельефе (Паленке, Теночтитлан).</w:t>
            </w:r>
          </w:p>
        </w:tc>
      </w:tr>
      <w:tr>
        <w:trPr>
          <w:trHeight w:val="3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-микен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-микенская архитектура и декор как отражение мифа.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Греция. </w:t>
            </w:r>
          </w:p>
        </w:tc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храм. Эволюция греческого рельефа от архаики до высокой классики. Скульптура Древней Греции. Синтез восточных и античных традиций в эллинизме.</w:t>
            </w:r>
            <w:r>
              <w:rPr>
                <w:i/>
              </w:rPr>
              <w:t xml:space="preserve"> 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христианское искусство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</w:t>
            </w:r>
          </w:p>
        </w:tc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имского градостроительства. Общественные здания. Планировка римского дома. Фреска и мозаика – основные средства декора. 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христианских храмов: ротонда и базилика. Мозаичный декор. </w:t>
            </w:r>
            <w:r>
              <w:rPr>
                <w:i/>
              </w:rPr>
              <w:t>Символы римского величия: Римский форум, Колизей, Пантеон.</w:t>
            </w:r>
          </w:p>
        </w:tc>
      </w:tr>
      <w:tr>
        <w:trPr>
          <w:trHeight w:val="22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средневековья. (14 часов)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и Древняя Русь.</w:t>
            </w:r>
          </w:p>
        </w:tc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я Константинопольская –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Космическая, топографическая, временная символика храма. Икона и иконостас (Ф Грек, А. Рублев). Ансамбль московского Крем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зантия и Древняя Русь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и Древняя Русь. Мозаичный декор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и Древняя Русь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и Древняя Русь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и Древняя Русь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и Древняя Русь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адная Европа.</w:t>
            </w:r>
          </w:p>
        </w:tc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манская культура. «Каролингское возрождение». </w:t>
            </w:r>
          </w:p>
          <w:p>
            <w:pPr>
              <w:pStyle w:val="Normal"/>
              <w:rPr/>
            </w:pPr>
            <w:r>
              <w:rPr/>
              <w:t xml:space="preserve">Романская культу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астырская базилика как средоточие культурной жизни романской эпохи. Готический собор – как образ мира. Региональные школы Западной Европы.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искусство – Арс</w:t>
            </w:r>
            <w:r>
              <w:rPr>
                <w:lang w:val="en-US"/>
              </w:rPr>
              <w:t xml:space="preserve"> </w:t>
            </w:r>
            <w:r>
              <w:rPr/>
              <w:t>нова.</w:t>
            </w:r>
          </w:p>
        </w:tc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ренессанс в Италии. Специфика Арс нова на севе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нодический склад средневековой музыкальной культу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ые образы древнего мира, античности и средневековья в культуре последующих эпох.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искусство – Арс нова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искусство – Арс нова.</w:t>
            </w:r>
          </w:p>
        </w:tc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ая культура Востока в средние века. (4 часа из них 1 – к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инь и янь – основа китайской культуры. Архитектура как </w:t>
            </w:r>
            <w:r>
              <w:rPr>
                <w:i/>
              </w:rPr>
              <w:t>воплощение мифологических и религиозно-нравственных представлений Китая в храме неба в Пекине.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</w:t>
            </w:r>
          </w:p>
          <w:p>
            <w:pPr>
              <w:pStyle w:val="Normal"/>
              <w:rPr/>
            </w:pPr>
            <w:r>
              <w:rPr/>
              <w:t>Ближний Вос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лософия и мифология в садовом искусстве Японии. </w:t>
            </w:r>
            <w:r>
              <w:rPr/>
              <w:t xml:space="preserve">Японские сады как квинтэссенция мифологии синтоизма и филосовско-религиозных воззрений буддизма. </w:t>
            </w:r>
            <w:r>
              <w:rPr>
                <w:i/>
              </w:rPr>
              <w:t>Мусульманский образ рая в комплексе Регистана (Древний Самарканд).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 Емохонова Л.Г. Мировая художественная культура. 10класс. -  М.: Издательский центр Академия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Цитата"/>
    <w:basedOn w:val="Normal"/>
    <w:qFormat/>
    <w:pPr>
      <w:keepNext w:val="true"/>
      <w:keepLines/>
      <w:ind w:left="-57" w:right="-57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6:00Z</dcterms:created>
  <dc:creator>Users</dc:creator>
  <dc:description/>
  <cp:keywords/>
  <dc:language>en-US</dc:language>
  <cp:lastModifiedBy>Учительская</cp:lastModifiedBy>
  <dcterms:modified xsi:type="dcterms:W3CDTF">2016-09-26T06:12:00Z</dcterms:modified>
  <cp:revision>65</cp:revision>
  <dc:subject/>
  <dc:title/>
</cp:coreProperties>
</file>