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лендарно-тематические поурочные планы </w:t>
      </w:r>
    </w:p>
    <w:p>
      <w:pPr>
        <w:pStyle w:val="Normal"/>
        <w:jc w:val="center"/>
        <w:rPr/>
      </w:pPr>
      <w:r>
        <w:rPr/>
        <w:t>11 классы</w:t>
      </w:r>
    </w:p>
    <w:tbl>
      <w:tblPr>
        <w:tblW w:w="146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5"/>
        <w:gridCol w:w="8340"/>
        <w:gridCol w:w="1110"/>
        <w:gridCol w:w="236"/>
        <w:gridCol w:w="1470"/>
        <w:gridCol w:w="236"/>
        <w:gridCol w:w="236"/>
      </w:tblGrid>
      <w:tr>
        <w:trPr>
          <w:trHeight w:val="7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33"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ство ча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-27ч.   Легкая атлетика   18 часов, Спортивные игры 9часов.   Основы знаний (в процессе уроков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техники безопасности при занятиях легкой атлет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изкий  старт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занятиях легкой атлетикой. Роль и значение Ф.К. в развитии общества и человекаСтроевые упражнения (повтор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 упражнения в ходьбе и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старт до 30 мет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 от 70 до 80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лапт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оростной бег до 70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жок в длину с места на результа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 упражнения  в ходьбе и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 м с максимальной скор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из различных исходных положений. Прыжок в длину с места на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ой бег  до 70 мет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ни – футб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10-12 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,4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30 метров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с ускорением до 80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, скорость, объем легкоатлетических упражнений направленных на развитие физических кач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и  бег с ускорением до 80 метров (2 сер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12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ые иг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г 100 метров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жки в длину с 11-13 шагов разбега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и прыжковые 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ускорением 2  серии по 30 мет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етров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 с 11-13 шагов способом «согнув но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встречная эстафе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в длину с 11-13 шагов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г с изменением направления и скорости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 с разбега – доставать подвешенные предметы, ветки рукой, голо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через препятствие, установленное у места приземления, с целью отработки движения ног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 способом «согнув н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изменением направления и скор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ни-футбол» м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Русская лапта» девочк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в 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ание мяча на дальность отскока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и прыжко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месте с высоким подниманием бедра и опорой руками о ст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отскока от стены с места, с двух, трех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3000 метров (юноши) 2000м(девуш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игра «Футбол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ание мяча в  горизонтальную и вертикаль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жки в длину с разбега на результат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алым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прыжки и многоск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яча в горизонтальную и вертикальную цель с расстояния 10-12 мет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в коридоре 10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пятств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ание гранаты      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вномерный бег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для рук и плечевого пояса в ходьб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с 4 – 5 шагов разбега на дальность в коридоре 10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и вертикальную цели (1х1) с расстояния  10-1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15  минут (д) 20 мин (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г 3000м (м), 2000м (д)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для рук и плечевого пояса в ходьб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, выполняемые сериями с ноги на ногу, толкаясь вверх; то же но через набивные мячи, расставленные низкие барьер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етров (М), 1500 (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стиминут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тягивание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каливание в осеннее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Р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(м). Подтягивание на низкой перекладине(д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мину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по упрощенным правилам «Футбол», «Русская лапт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овля и передача мяча с пассивным сопротивлением защи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 в игре баскет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(повтор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различными заданиями  и элементами техники игры баскетбол (стойка игрока, перемещение в стойке приставными шагами и прыж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РУ с баскетбольным мяч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двумя руками от груди и одной рукой от плеч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 с пассивным сопротивлением защи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баскетбо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дение мяча в движении с пассивным сопротив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организация игры баскет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и бег с различными заданиями и элементами техники игры баскет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тановка двумя шагами и прыжком, поворот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двумя руками от груди и одной рукой от плеча в движении в трой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о сменой мест в тр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 с пассивным сопроти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Наклон вперед» на оценк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оски одной и двумя руками с пассивным сопротивлением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 игры баскет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и бег. ОРУ с мяч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движений (перемещения в стойке, остановка, поворот, уск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с изменением направления и скор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ез сопротивления, с пассивным сопротивлением защи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аксимального расстояния до корзины 4,80 м в пры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 правилам баскетб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хват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бинации из освоенных элементов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 с элементами подводящих упражнений для игры баскет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 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(по техники выпол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 правилам 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ес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иционное нападение и личная защита в игровых взаимодействиях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ег с игровы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однимание туловища» на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«Мини баске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и личная защита в игровых взаимодействиях 2:2,3: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аксимального расстояния до корзины 4,80 м в прыж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заимодействие двух игроков в нападении и защите через «заслон»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 с игровыми заданиями  техники игры баскетбол без мяча и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в нападении и защите через «засл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аксимального расстояния до корзины 4,80 м в пры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аксимального расстояния до корзины 4,80 м в прыж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аимодействие двух игроков в нападении и защите через «засл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ового комплекса упражнений У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 на выносливость и 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в нападении и защите через «засл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баскетб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бинации из освоенных элементов техники перемещений и владений мячам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ового комплекса упражнений УГГ. Правила закаливание в зимнее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разученных элементов техники перемещений и владений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ни-баскетб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баскетбо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ка безопасности  при занятиях гимнаст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вырок вперед и назад сли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 при занятиях гимнастикой. Страховка и помощь во врем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 (повторе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типа заря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 и растя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, назад сли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ый кувырок впер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увырок вперед (д), назад в упор стоя ноги врозь (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Команда «Прямо!», повороты в движении направо, на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типа заря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 и растя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 в упор стоя ноги врозь (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и вперед и назад 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ре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: юноши  - на высокой перекладине, девушки – на низкой перекладин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линный кувырок (м). Мост  поворот стоя на одном колене (д)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мнастических упражнений для развития координационны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Команда «Прямо!», повороты в движении направо, на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комплекс с набивными мяч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из ранее освоенных акробатических эле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ый кувырок (м). Стойка на голове и руках. Кувырок вперед и назад. Мост и поворот стоя на одном колене (д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простейших комбинаций  на развитие координационных и кондиционных способност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в висах и уп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(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занятий Ф.К в укреплении здоровья человека, ведении здорового образа жизни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комплекс с набивными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ое соедине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висах и упорах: мальчики –  на перекладине: из виса на подколенках через стойку на руках опускание в упор присев; подъем махом назад в сед ноги врозь; подъем завесом вн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–  вис лежа, вис присев, подъем переворотом махом одной и толчком другой, подтягивание в висе лежа на низкой переклад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ранее освоенных элементов на бревне (д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в висах и уп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роба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соединения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Команда «Прямо!», повороты в движении направо, на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 на оса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соединения  на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висах и упорах: мальчики ––  на перекладине: из виса на подколенках через стойку на руках опускание в упор присев; подъем махом назад в сед ноги врозь; подъем завесом вн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 вис лежа, вис присев, подъем переворотом махом одной и толчком другой, подтягивание в висе лежа на низкой перекла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бревн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.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в висах и уп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с на перекладине на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с куби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парах. Упражнения на гибкость и п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висах и упорах: мальчики –  на перекладине: из виса на подколенках через стойку на руках опускание в упор присев; подъем махом назад в сед ноги врозь; подъем завесом вн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 вис лежа, вис присев, подтягивание в висе лежа на низкой перекла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перекладине на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бревне, гимнастической стен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единение в равновесие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движений рук с ходьбой на месте и в движении, с подскоками, с приседаниями, с пов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Соединение в равновесие на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и броски набив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длинную вращающуюся скакалк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я с гантелями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движений рук с ходьбой на месте и в движении, с подскоками, с приседаниями, с пов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гровы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ан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 равновесие (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использованием гимнастических упражнений и инвентар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азанье по гимнастической лест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жки с гимнастического мостика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движений рук с ходьбой на месте и в движении, с подскоками, с приседаниями, с пов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ан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лест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ужинного гимнастического мостика в глубин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са препятствий на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орный прыжок через коня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и в движении, с подскоками, с приседаниями, с пов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обру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гровы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ужинного гимнастического мостика в глуб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повторение 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 на оценк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орный прыжок через коня в ширину (м), через коня в ширину (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и в движении, с подскоками, с приседаниями, с пов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обру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через коня в длину: согнув ноги (высота 110-115см) мальчики, прыжок боком с поворотом на 90 (конь в ширину, высота110 см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использованием гимнастических упражн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орный прыжок через коня в длину(м), через коня в ширину (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мнастических упражнений для сохранения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и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шаги в ходьбе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о скак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длиной вращающейся скака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через коня в длину: согнув ноги (высота 110-115см) мальчики, прыжок боком с поворотом на 90 (конь в ширину, высота110 см)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орный прыжок   на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с длиной вращающейся скака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и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шаги в ходьбе,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о скак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ужинного гимнастического мостика в глуб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 через козла в ширину на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длиной вращающейся скака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использованием гимнастических упражнений и инвентар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имнастическая полоса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и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шаги в ходьбе,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гимнастической ст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полоса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ие с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борца. Правила соревнований по одному из видов. Самостоятельн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Борьба всадников», «Борьба двое против двоих», «Сила и ловкость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приемами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амострах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орьбы лежа и стоя. Учебная схва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и единоборств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, овладение приемами страх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ри занятиях единоборств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ка безопасности при занятиях лыжным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Мини-футбол»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лыжным спортом. Требования к одежде и обуви занимающегося лыжами. Подбор лыж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 с различными зад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ни-футбо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еременный двухшажный и одновременный бесшажный ход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ыж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ка и надевание лыж. Построение с лыжами. Повороты на мест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бесшажный 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лыжах «Гонка с выбыванием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имние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мини-футбол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новы обучения самообучения двигательным действиям, их роль в развитии внимания, памяти,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подготовительных упражнений для лы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-эстаф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на санка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снежком в ц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ини-футбол по упрощенным правила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дновременный одношажный  ход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ыж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ка и надевание лыж. Построение с лыжами. Повороты на месте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 (стартовый вари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Гонка с выбыванием», «Кто за 10 шагов проскользит дальш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новременный одношажный 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дновременный бесшажный ход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ка и надевание лы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с лыжами. Повороты на месте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подготовительных упражнений для лы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 без палок и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, бесшажный ход(стартовый вариа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лыж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новременный одношажный  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дновременный бесшажный ход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ка и надевание лы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с лыжами. Повороты на месте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подготовительных упражнений для лы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менный двухшажный ход без палок и с пал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ый бесшажный ход.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ый одношажный 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онки с палками и без палок», «Слово на каждый шаг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ьковый х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рможение «плугом»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ка и надевание лы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с лыжами. Повороты на месте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ые  х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плу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 по часам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ьковый ход. 2.Торможение и поворот «плугом»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ка и надевание лы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с лыжами. Повороты на месте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Ел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 горки на горку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ка спусков, подъемов, торможений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: подвижная игра «По местам!», «Лыжники, на мест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без палок и с палками изучен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усков, подъемов, торм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Биатло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орможение и поворот «плуг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а спусков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ка и надевание лы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с лыжами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подготовительных упражнений для лы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 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и поворот «плу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двухшажный, бесшажный 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Ел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«С горки на горку», «Сал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хождение дистанции 3000м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подготовительных упражнений для лы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000м.(юноши),2000м.(деву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8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орможение и поворот «плу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ьковый ход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ка и надевание лы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с лыж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ый 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ожение и поворот «плугом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вила и организация игры волей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организация игры волей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 по волей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, бег и выполнение заданий (сесть на пол, встать, подпрыгнуть, сделать перекат на спине и др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:  перемещения в стойке приставными шагами боком, лицом и спиной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 на месте и после пере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бинации из освоенных элементов техники пере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 и выполнение заданий (сесть на пол, встать, подпрыгнуть, сделать перекат на спине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:  перемещения в стойке приставными шагами боком, лицом и спиной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движений  (перемещения в стойке, остановки, ускор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 на месте и после пере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игровые упражн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дача мяча над собой во встречных колоннах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с зада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, прыжковые упражнения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грока. Перемещения в стойке приставными шагами боком, лицом и спиной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над собой во встречных колон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прямая подача мяча: подача мяча в стену; подача мяча в парах  - через ширину площадки с последующим приемом мяча; через сетк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жняя прямая подач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ем подачи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смысл игры 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, изменением направления, темпа из различных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с набивным мячом,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колоне, над собой, через с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: подача мяча в стену; подача мяча в парах, через сетку. Прием по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ние и разгибание рук в упоре лежа на результа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ивание мяча кулаком через сетку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 с ускорением, изменением направления, темпа из различных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о скакал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в парах, трой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кулаком через се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авилам волейбо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иционное нападение с изменением 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ямой нападающий удар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движени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волейболи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жняя подача мяч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свободного нападени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с изменением позиций. Прыжки с доставанием подвешенных предметов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2:2,3:2,3: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олейбол по правилам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овля и передача мяча с пассивным сопротивлением защитника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организация игры баскетбол. Ходьба и бег с различными заданиями и элементами техники игры баскет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тановка двумя шагами и прыжком, поворот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двумя руками от груди и одной рукой от плеча  с пассивным сопротивлением защитн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о сменой мест в парах, тройке в кр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 в различных стой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баскетб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ение мяча с пассивным сопротивлением защи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роски по кольцу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 игры баскет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и бег. ОРУ с мяч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движений (перемещения в стойке, остановка, поворот, уск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с изменением направления и скор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ез сопротивления защитника левой и прав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еста и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 баскетб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оски одной и двумя руками с пассивным сопротивлением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 игры баскет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и бег. ОРУ с мяч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однимание туловища» на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движений (перемещения в стойке, остановка, поворот, уск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с изменением направления и скор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ез сопротивления, с пассивным сопротивлением защи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аксимального расстояния до корзины 4,80 м в пры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 баскетб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иционное нападение и личная защита в игровых взаимодействиях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ег с игровы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«Мини баске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и личная защита в игровых взаимодействиях 2:2,3: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аксимального расстояния до корзины 4,80 м в пры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баскетбо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заимодействие двух игроков в нападении и защите через «заслон»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 с игровыми заданиями  техники игры баскетбол без мяча и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в нападении и защите через «засл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аксимального расстояния до корзины 4,80 м в пры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аксимального расстояния до корзины 4,80 м в пры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баскетбол по правил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30м, Челночный бег 3х10м, Прыжки в длину с места, 6-минутный бег, Наклон вперед, Подтяги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ок в высоту с 7-9 шагов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росок набив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выполнении прыжка в вы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ранее пройденных строевых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со скака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и прыжк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ускор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быстрый бег на месте (сериями по 15 – 20 с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 с7-9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толчки набивных мя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набивного мяча (2кг) двумя руками из различных и.п. с места, с шага, с двух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дальше толкнет набивной мяч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4.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ок в высот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росок набивного мяча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е упражнения, основы техники их выпол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ранее пройденных строевых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со скака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 и прыжк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ускор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 с 7-9 шагов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 набивного мяча (2кг) двумя руками из различных и.п. с места, с шага, с двух шагов, трех шагов вперед-вверх, с четырех шаго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набивного мяча двумя руками после броска партнера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30 метров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с ускорением до 80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, скорость, объем легкоатлетических упражнений направленных на развитие физических кач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и  бег с ускорением до 80 метров (2 сер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до 15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ые иг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г 100 метров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жки в длину с 11-13 шагов разбега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и прыжковые 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ускорением 2  серии по 30 мет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етров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 с 11-13 шагов способом «согнув но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встречная эстафе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в длину с 11-13 шагов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г с изменением направления и скорости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бег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ный 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 с разбега – доставать подвешенные предметы, ветки рукой, голо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через препятствие, установленное у места приземления, с целью отработки движения ног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 способом «согнув н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изменением направления и скор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ни-футбол» м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Русская лапта» девочк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в 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ание мяча на дальность отскока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беговые и прыжков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месте с высоким подниманием бедра и опорой руками о ст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отскока от стены с места, с двух, трех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00 метров (М), 2000 (д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игра «Футбол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приемами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амострах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орьбы лежа и стоя. Учебная схва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и единоборств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, овладение приемами страх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ри занятиях единоборств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55:00Z</dcterms:created>
  <dc:creator>Алексей</dc:creator>
  <dc:description/>
  <cp:keywords/>
  <dc:language>en-US</dc:language>
  <cp:lastModifiedBy>Татьяна Владимировна</cp:lastModifiedBy>
  <dcterms:modified xsi:type="dcterms:W3CDTF">2016-09-23T00:23:00Z</dcterms:modified>
  <cp:revision>3</cp:revision>
  <dc:subject/>
  <dc:title/>
</cp:coreProperties>
</file>