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77240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3686"/>
      </w:tblGrid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а страниц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Общая характеристика учебного предмета «Хим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 Цели и задачи химического образования на ступени основного общего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 Место учебного предмета «Хим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Требования к уровню подготовки учащихся 8 клас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чебный план «Химия» для 8 класса (70 часо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Тематический план «Химия» для 8 клас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Информационно-образовательный ресур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 Нормативно-правовое обеспечение образовательного процес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 Учебно-методическое обеспечение образовательного процес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  Материально-техническое обеспечение образовательного процес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яснительная записка.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бочая программа «Химия» для 8 класса составлена на основе Федерального компонента государственного образовательного стандарта основного общего образования (2004), ФБУПа (2004), Примерной программы основного общего образования по химии, Программы «Химия» для 8 класса под редакцией Н.Н.Гар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 Общая характеристика учебного предмета «Химия»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NewRomanPSMT;Times New Roman" w:cs="Times New Roman" w:ascii="Times New Roman" w:hAnsi="Times New Roman"/>
          <w:sz w:val="28"/>
          <w:szCs w:val="28"/>
          <w:lang w:eastAsia="ru-RU"/>
        </w:rPr>
        <w:t>Особенности содержания обучения химии в основной школе обусловлены спецификой химии как науки и поставленными задачами. Основными проблемами химии являются изучение состава и строения веществ, зависимости их свойств от строения, получение веществ с заданными свойствами, исследование закономерностей химических реакций и путей управления ими в целях получения веществ, материалов, энергии. Поэтому в программе по химии нашли отражение основные содержательные линии:</w:t>
      </w:r>
    </w:p>
    <w:p>
      <w:pPr>
        <w:pStyle w:val="Style22"/>
        <w:jc w:val="both"/>
        <w:rPr>
          <w:rFonts w:ascii="Times New Roman" w:hAnsi="Times New Roman" w:eastAsia="TimesNewRomanPSMT;Times New Roman" w:cs="Times New Roman"/>
          <w:sz w:val="28"/>
          <w:szCs w:val="28"/>
          <w:lang w:eastAsia="ru-RU"/>
        </w:rPr>
      </w:pPr>
      <w:r>
        <w:rPr>
          <w:rFonts w:eastAsia="TimesNewRomanPSMT;Times New Roman" w:cs="Times New Roman" w:ascii="Times New Roman" w:hAnsi="Times New Roman"/>
          <w:sz w:val="28"/>
          <w:szCs w:val="28"/>
          <w:lang w:eastAsia="ru-RU"/>
        </w:rPr>
        <w:t>вещество — знания о составе и строении веществ, их важнейших физических и химических свойствах, биологическом действии;</w:t>
      </w:r>
    </w:p>
    <w:p>
      <w:pPr>
        <w:pStyle w:val="Style22"/>
        <w:jc w:val="both"/>
        <w:rPr>
          <w:rFonts w:ascii="Times New Roman" w:hAnsi="Times New Roman" w:eastAsia="TimesNewRomanPSMT;Times New Roman" w:cs="Times New Roman"/>
          <w:sz w:val="28"/>
          <w:szCs w:val="28"/>
          <w:lang w:eastAsia="ru-RU"/>
        </w:rPr>
      </w:pPr>
      <w:r>
        <w:rPr>
          <w:rFonts w:eastAsia="TimesNewRomanPSMT;Times New Roman" w:cs="Times New Roman" w:ascii="Times New Roman" w:hAnsi="Times New Roman"/>
          <w:sz w:val="28"/>
          <w:szCs w:val="28"/>
          <w:lang w:eastAsia="ru-RU"/>
        </w:rPr>
        <w:t>химическая реакция — знания об условиях, в которых проявляются химические свойства веществ, способах управления химическими процессами;</w:t>
      </w:r>
    </w:p>
    <w:p>
      <w:pPr>
        <w:pStyle w:val="Style22"/>
        <w:jc w:val="both"/>
        <w:rPr>
          <w:rFonts w:ascii="Times New Roman" w:hAnsi="Times New Roman" w:eastAsia="TimesNewRomanPSMT;Times New Roman" w:cs="Times New Roman"/>
          <w:sz w:val="28"/>
          <w:szCs w:val="28"/>
          <w:lang w:eastAsia="ru-RU"/>
        </w:rPr>
      </w:pPr>
      <w:r>
        <w:rPr>
          <w:rFonts w:eastAsia="TimesNewRomanPSMT;Times New Roman" w:cs="Times New Roman" w:ascii="Times New Roman" w:hAnsi="Times New Roman"/>
          <w:sz w:val="28"/>
          <w:szCs w:val="28"/>
          <w:lang w:eastAsia="ru-RU"/>
        </w:rPr>
        <w:t>применение веществ — знания и опыт практической деятельности с веществами, которые наиболее часто употребляются в повседневной жизни, широко используются в промышленности, сельском хозяйстве, на транспорте;</w:t>
      </w:r>
    </w:p>
    <w:p>
      <w:pPr>
        <w:pStyle w:val="Style22"/>
        <w:jc w:val="both"/>
        <w:rPr>
          <w:rFonts w:ascii="Times New Roman" w:hAnsi="Times New Roman" w:eastAsia="TimesNewRomanPSMT;Times New Roman" w:cs="Times New Roman"/>
          <w:sz w:val="28"/>
          <w:szCs w:val="28"/>
          <w:lang w:eastAsia="ru-RU"/>
        </w:rPr>
      </w:pPr>
      <w:r>
        <w:rPr>
          <w:rFonts w:eastAsia="TimesNewRomanPSMT;Times New Roman" w:cs="Times New Roman" w:ascii="Times New Roman" w:hAnsi="Times New Roman"/>
          <w:sz w:val="28"/>
          <w:szCs w:val="28"/>
          <w:lang w:eastAsia="ru-RU"/>
        </w:rPr>
        <w:t>язык химии — система важнейших понятий химии и терминов, в которых они описываются, номенклатура неорганических веществ, т. е. их названия (в том числе и тривиальные), химические формулы и уравнения, а также правила перевода информации с естественного языка на язык химии и обратно.</w:t>
      </w:r>
    </w:p>
    <w:p>
      <w:pPr>
        <w:pStyle w:val="Style22"/>
        <w:jc w:val="both"/>
        <w:rPr>
          <w:rFonts w:ascii="Times New Roman" w:hAnsi="Times New Roman" w:eastAsia="TimesNewRomanPSMT;Times New Roman" w:cs="Times New Roman"/>
          <w:sz w:val="28"/>
          <w:szCs w:val="28"/>
          <w:lang w:eastAsia="ru-RU"/>
        </w:rPr>
      </w:pPr>
      <w:r>
        <w:rPr>
          <w:rFonts w:eastAsia="TimesNewRomanPSMT;Times New Roman" w:cs="Times New Roman" w:ascii="Times New Roman" w:hAnsi="Times New Roman"/>
          <w:sz w:val="28"/>
          <w:szCs w:val="28"/>
          <w:lang w:eastAsia="ru-RU"/>
        </w:rPr>
        <w:t>Поскольку основные содержательные линии школьного курса химии тесно переплетены, в примерной программе содержание представлено не по линиям, а по блокам: «Основные понятия химии (уровень атомно-молекулярных представлений)», «Периодический закон и периодическая система химических элементов Д. И. Менделеева. Строение вещества», «Многообразие химических реакций», «Многообразие веществ».</w:t>
      </w:r>
    </w:p>
    <w:p>
      <w:pPr>
        <w:pStyle w:val="Style22"/>
        <w:jc w:val="both"/>
        <w:rPr>
          <w:rFonts w:ascii="Times New Roman" w:hAnsi="Times New Roman" w:eastAsia="TimesNewRomanPSMT;Times New Roman" w:cs="Times New Roman"/>
          <w:sz w:val="28"/>
          <w:szCs w:val="28"/>
          <w:lang w:eastAsia="ru-RU"/>
        </w:rPr>
      </w:pPr>
      <w:r>
        <w:rPr>
          <w:rFonts w:eastAsia="TimesNewRomanPSMT;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jc w:val="both"/>
        <w:rPr>
          <w:rFonts w:ascii="Times New Roman" w:hAnsi="Times New Roman" w:eastAsia="TimesNewRomanPSMT;Times New Roman" w:cs="Times New Roman"/>
          <w:sz w:val="28"/>
          <w:szCs w:val="28"/>
          <w:lang w:eastAsia="ru-RU"/>
        </w:rPr>
      </w:pPr>
      <w:r>
        <w:rPr>
          <w:rFonts w:eastAsia="TimesNewRomanPSMT;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jc w:val="both"/>
        <w:rPr>
          <w:rFonts w:ascii="Times New Roman" w:hAnsi="Times New Roman" w:eastAsia="TimesNewRomanPSMT;Times New Roman" w:cs="Times New Roman"/>
          <w:sz w:val="28"/>
          <w:szCs w:val="28"/>
          <w:lang w:eastAsia="ru-RU"/>
        </w:rPr>
      </w:pPr>
      <w:r>
        <w:rPr>
          <w:rFonts w:eastAsia="TimesNewRomanPSMT;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jc w:val="both"/>
        <w:rPr>
          <w:rFonts w:ascii="Times New Roman" w:hAnsi="Times New Roman" w:eastAsia="TimesNewRomanPSMT;Times New Roman" w:cs="Times New Roman"/>
          <w:sz w:val="28"/>
          <w:szCs w:val="28"/>
          <w:lang w:eastAsia="ru-RU"/>
        </w:rPr>
      </w:pPr>
      <w:r>
        <w:rPr>
          <w:rFonts w:eastAsia="TimesNewRomanPSMT;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Цели и задачи химического образования на ступени основного общего образования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химии в основной школе направлено на достижение следующей </w:t>
      </w:r>
      <w:r>
        <w:rPr>
          <w:rFonts w:cs="Times New Roman" w:ascii="Times New Roman" w:hAnsi="Times New Roman"/>
          <w:sz w:val="28"/>
          <w:szCs w:val="28"/>
          <w:u w:val="single"/>
        </w:rPr>
        <w:t>цел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своение важнейших знаний</w:t>
      </w:r>
      <w:r>
        <w:rPr>
          <w:rFonts w:cs="Times New Roman" w:ascii="Times New Roman" w:hAnsi="Times New Roman"/>
          <w:sz w:val="28"/>
          <w:szCs w:val="28"/>
        </w:rPr>
        <w:t xml:space="preserve"> об основных понятиях и законах химии, химической символике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:</w:t>
      </w:r>
    </w:p>
    <w:p>
      <w:pPr>
        <w:pStyle w:val="Style22"/>
        <w:jc w:val="both"/>
        <w:rPr>
          <w:rFonts w:ascii="Times New Roman" w:hAnsi="Times New Roman" w:eastAsia="TimesNewRomanPSMT;Times New Roman" w:cs="Times New Roman"/>
          <w:sz w:val="28"/>
          <w:szCs w:val="28"/>
          <w:lang w:eastAsia="ru-RU"/>
        </w:rPr>
      </w:pPr>
      <w:r>
        <w:rPr>
          <w:rFonts w:eastAsia="TimesNewRomanPSMT;Times New Roman" w:cs="Times New Roman" w:ascii="Times New Roman" w:hAnsi="Times New Roman"/>
          <w:sz w:val="28"/>
          <w:szCs w:val="28"/>
          <w:lang w:eastAsia="ru-RU"/>
        </w:rPr>
        <w:t>сформировать знание основных понятий и законов химии;</w:t>
      </w:r>
    </w:p>
    <w:p>
      <w:pPr>
        <w:pStyle w:val="Style22"/>
        <w:jc w:val="both"/>
        <w:rPr>
          <w:rFonts w:ascii="Times New Roman" w:hAnsi="Times New Roman" w:eastAsia="TimesNewRomanPSMT;Times New Roman" w:cs="Times New Roman"/>
          <w:sz w:val="28"/>
          <w:szCs w:val="28"/>
          <w:lang w:eastAsia="ru-RU"/>
        </w:rPr>
      </w:pPr>
      <w:r>
        <w:rPr>
          <w:rFonts w:eastAsia="TimesNewRomanPSMT;Times New Roman" w:cs="Times New Roman" w:ascii="Times New Roman" w:hAnsi="Times New Roman"/>
          <w:sz w:val="28"/>
          <w:szCs w:val="28"/>
          <w:lang w:eastAsia="ru-RU"/>
        </w:rPr>
        <w:t>воспитывать общечеловеческую культуру;</w:t>
      </w:r>
    </w:p>
    <w:p>
      <w:pPr>
        <w:pStyle w:val="Style22"/>
        <w:jc w:val="both"/>
        <w:rPr>
          <w:rFonts w:ascii="Times New Roman" w:hAnsi="Times New Roman" w:eastAsia="TimesNewRomanPSMT;Times New Roman" w:cs="Times New Roman"/>
          <w:sz w:val="28"/>
          <w:szCs w:val="28"/>
          <w:lang w:eastAsia="ru-RU"/>
        </w:rPr>
      </w:pPr>
      <w:r>
        <w:rPr>
          <w:rFonts w:eastAsia="TimesNewRomanPSMT;Times New Roman" w:cs="Times New Roman" w:ascii="Times New Roman" w:hAnsi="Times New Roman"/>
          <w:sz w:val="28"/>
          <w:szCs w:val="28"/>
          <w:lang w:eastAsia="ru-RU"/>
        </w:rPr>
        <w:t>учить наблюдать, применять полученные знания на практике.</w:t>
      </w:r>
    </w:p>
    <w:p>
      <w:pPr>
        <w:pStyle w:val="Style22"/>
        <w:jc w:val="both"/>
        <w:rPr>
          <w:rFonts w:ascii="Times New Roman" w:hAnsi="Times New Roman" w:eastAsia="TimesNewRomanPSMT;Times New Roman" w:cs="Times New Roman"/>
          <w:sz w:val="28"/>
          <w:szCs w:val="28"/>
          <w:lang w:eastAsia="ru-RU"/>
        </w:rPr>
      </w:pPr>
      <w:r>
        <w:rPr>
          <w:rFonts w:eastAsia="TimesNewRomanPSMT;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 Место учебного предмета «Химия»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подавание предмета «Химия» представляет распределение учебных часов в соответствии с содержанием предметной области «Химия» ФБУПа ФК ГОС основного общего образования. Преподавание рассчитано на изучение учебного предмета «Химия» в 8 классе в объеме 70 часов (2 часа в неделю)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NewRomanPSMT;Times New Roman" w:cs="Times New Roman" w:ascii="Times New Roman" w:hAnsi="Times New Roman"/>
          <w:sz w:val="28"/>
          <w:szCs w:val="28"/>
          <w:lang w:eastAsia="ru-RU"/>
        </w:rPr>
        <w:t xml:space="preserve">Особенности содержания курса «Химия» являются главной причиной того, что в базисном учебном (образовательном) плане этот предмет появляется последним в ряду естественнонаучных дисциплин, поскольку для его освоения школьники должны обладать не только определенным запасом предварительных естественнонаучных знаний, но и достаточно хорошо развитым абстрактным мышлением. 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NewRomanPSMT;Times New Roman" w:cs="Times New Roman" w:ascii="Times New Roman" w:hAnsi="Times New Roman"/>
          <w:sz w:val="28"/>
          <w:szCs w:val="28"/>
          <w:lang w:eastAsia="ru-RU"/>
        </w:rPr>
        <w:t>Реализация данной программы способствует использованию разнообразных форм организации учебного процесса, внедрению современных методов обучения и педагогических технологий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NewRomanPSMT;Times New Roman" w:cs="Times New Roman" w:ascii="Times New Roman" w:hAnsi="Times New Roman"/>
          <w:sz w:val="28"/>
          <w:szCs w:val="28"/>
          <w:lang w:eastAsia="ru-RU"/>
        </w:rPr>
        <w:t>Преподавание курса включает традиционные формы работы с учащимися. Значительное место в содержании курса отводится химическому эксперименту: демонстрационному, лабораторному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NewRomanPSMT;Times New Roman" w:cs="Times New Roman" w:ascii="Times New Roman" w:hAnsi="Times New Roman"/>
          <w:sz w:val="28"/>
          <w:szCs w:val="28"/>
          <w:lang w:eastAsia="ru-RU"/>
        </w:rPr>
        <w:t>В качестве форм промежуточной аттестации учащихся используются традиционные диагностические и контрольные работы, разноуровневые тесты, в том числе с использованием компьютерных технологий.</w:t>
      </w:r>
    </w:p>
    <w:p>
      <w:pPr>
        <w:pStyle w:val="Style22"/>
        <w:jc w:val="both"/>
        <w:rPr>
          <w:rFonts w:ascii="Times New Roman" w:hAnsi="Times New Roman" w:eastAsia="TimesNewRomanPSMT;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NewRomanPSMT;Times New Roman" w:cs="Times New Roman" w:ascii="Times New Roman" w:hAnsi="Times New Roman"/>
          <w:sz w:val="28"/>
          <w:szCs w:val="28"/>
          <w:lang w:eastAsia="ru-RU"/>
        </w:rPr>
        <w:t>Программой предусмотрено проведение контрольных работ.</w:t>
      </w:r>
    </w:p>
    <w:p>
      <w:pPr>
        <w:pStyle w:val="Style22"/>
        <w:jc w:val="both"/>
        <w:rPr>
          <w:rFonts w:ascii="Times New Roman" w:hAnsi="Times New Roman" w:eastAsia="TimesNewRomanPSMT;Times New Roman" w:cs="Times New Roman"/>
          <w:sz w:val="28"/>
          <w:szCs w:val="28"/>
          <w:lang w:eastAsia="ru-RU"/>
        </w:rPr>
      </w:pPr>
      <w:r>
        <w:rPr>
          <w:rFonts w:eastAsia="TimesNewRomanPSMT;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Требования к уровню подготовки учащихся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должны знать: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химическую символику</w:t>
      </w:r>
      <w:r>
        <w:rPr>
          <w:rFonts w:cs="Times New Roman" w:ascii="Times New Roman" w:hAnsi="Times New Roman"/>
          <w:sz w:val="28"/>
          <w:szCs w:val="28"/>
        </w:rPr>
        <w:t>: знаки химических элементов, формулы химических веществ и уравнения химических реакций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ажнейшие химические понятия</w:t>
      </w:r>
      <w:r>
        <w:rPr>
          <w:rFonts w:cs="Times New Roman" w:ascii="Times New Roman" w:hAnsi="Times New Roman"/>
          <w:sz w:val="28"/>
          <w:szCs w:val="28"/>
        </w:rPr>
        <w:t>: химический элемент, атом, молекула, относительные атомная и молекулярная массы, ион, химическая связь, вещество, классификация веществ, моль, молярная масса, молярный объем, химическая реакция, классификация реакций, электролит и неэлектролит, электролитическая диссоциация, окислитель и восстановитель, окисление и восстановление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сновные законы химии</w:t>
      </w:r>
      <w:r>
        <w:rPr>
          <w:rFonts w:cs="Times New Roman" w:ascii="Times New Roman" w:hAnsi="Times New Roman"/>
          <w:sz w:val="28"/>
          <w:szCs w:val="28"/>
        </w:rPr>
        <w:t>: сохранения массы веществ, постоянства состава, периодический закон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щиеся должны уметь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зывать:</w:t>
      </w:r>
      <w:r>
        <w:rPr>
          <w:rFonts w:cs="Times New Roman" w:ascii="Times New Roman" w:hAnsi="Times New Roman"/>
          <w:sz w:val="28"/>
          <w:szCs w:val="28"/>
        </w:rPr>
        <w:t xml:space="preserve"> химические элементы, соединения изученных классов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ъяснять:</w:t>
      </w:r>
      <w:r>
        <w:rPr>
          <w:rFonts w:cs="Times New Roman" w:ascii="Times New Roman" w:hAnsi="Times New Roman"/>
          <w:sz w:val="28"/>
          <w:szCs w:val="28"/>
        </w:rPr>
        <w:t xml:space="preserve"> физический смысл атомного (порядкового) номера химического элемента, номеров группы и периода, к которым элемент принадлежит в периодической системе Д.И. Менделеева; закономерности изменения свойств элементов в пределах малых периодов и главных подгрупп; сущность реакций ионного обмена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характеризовать:</w:t>
      </w:r>
      <w:r>
        <w:rPr>
          <w:rFonts w:cs="Times New Roman" w:ascii="Times New Roman" w:hAnsi="Times New Roman"/>
          <w:sz w:val="28"/>
          <w:szCs w:val="28"/>
        </w:rPr>
        <w:t xml:space="preserve"> химические элементы (от водорода до кальция) на основе их положения в периодической системе Д.И.Менделеева и особенностей строения их атомов; связь между составом, строением и свойствами веществ; химические свойства основных классов неорганических веществ;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пределять:</w:t>
      </w:r>
      <w:r>
        <w:rPr>
          <w:rFonts w:cs="Times New Roman" w:ascii="Times New Roman" w:hAnsi="Times New Roman"/>
          <w:sz w:val="28"/>
          <w:szCs w:val="28"/>
        </w:rPr>
        <w:t xml:space="preserve"> состав веществ по их формулам, принадлежность веществ к определенному классу соединений, типы химических реакций, валентность и степень окисления элемента в соединениях, тип химической связи в соединениях, возможность протекания реакций ионного обмена;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оставлять:</w:t>
      </w:r>
      <w:r>
        <w:rPr>
          <w:rFonts w:cs="Times New Roman" w:ascii="Times New Roman" w:hAnsi="Times New Roman"/>
          <w:sz w:val="28"/>
          <w:szCs w:val="28"/>
        </w:rPr>
        <w:t xml:space="preserve"> формулы неорганических соединений изученных классов; схемы строения атомов первых 20 элементов периодической системы Д.И.Менделеева; уравнения химических реакций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ращаться</w:t>
      </w:r>
      <w:r>
        <w:rPr>
          <w:rFonts w:cs="Times New Roman" w:ascii="Times New Roman" w:hAnsi="Times New Roman"/>
          <w:sz w:val="28"/>
          <w:szCs w:val="28"/>
        </w:rPr>
        <w:t xml:space="preserve"> с химической посудой и лабораторным оборудованием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спознавать опытным путем:</w:t>
      </w:r>
      <w:r>
        <w:rPr>
          <w:rFonts w:cs="Times New Roman" w:ascii="Times New Roman" w:hAnsi="Times New Roman"/>
          <w:sz w:val="28"/>
          <w:szCs w:val="28"/>
        </w:rPr>
        <w:t xml:space="preserve"> кислород, водород, углекислый газ, аммиак; растворы кислот и щелочей, хлорид-, сульфат-, карбонат-ионы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числять:</w:t>
      </w:r>
      <w:r>
        <w:rPr>
          <w:rFonts w:cs="Times New Roman" w:ascii="Times New Roman" w:hAnsi="Times New Roman"/>
          <w:sz w:val="28"/>
          <w:szCs w:val="28"/>
        </w:rPr>
        <w:t xml:space="preserve"> массовую долю химического элемента по формуле соединения; массовую долю вещества в растворе; количество вещества, объем или массу по количеству вещества, объему или массе реагентов или продуктов реакци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 Учебный план «Химия» для 8 класса (70 часов)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912"/>
        <w:gridCol w:w="1241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1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РГАНИЧЕСКАЯ ХИМ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воначальные химические поняти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ислород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одород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створы. Вод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сновные классы неорганических соединений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иодический закон и периодическая система химических элементов Д.И.Менделеева. Строение атом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роение веществ. Химическая связь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кон Авогадро. Молярный объем газов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алогены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езервное врем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актических работ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1260"/>
        <w:gridCol w:w="1507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техники безопасности при работе в химическом кабинете. Ознакомление с лабораторным оборудованием и посудой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стка загрязненной поваренной соли (разделение смесей, очистка веществ, фильтрование)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и свойства кислорода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растворов солей с определенной массовой долей растворенного вещества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экспериментальных задач по теме «Основные классы неорганических соединений»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соляной кислоты и изучение ее свойств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лабораторных работ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2675"/>
        <w:gridCol w:w="1134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о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Рассмотрение веществ с различными физическими свойствами. Разделение смеси с помощью магнита. Примеры физических и химических явлений. Реакции, иллюстрирующие основные признаки характерных реакций. Разложение основного карбоната меди(II). Реакция замещения меди желез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накомление с образцами окс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олучение водорода и изучение его свойств. Взаимодействие водорода с оксидом меди(II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Опыты, подтверждающие химические свойства кислот, основ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Взаимодействие гидроксида цинка с растворами кислот и щелоч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Распознавание соляной кислоты, хлоридов, бромидов, иодидов и иода. Вытеснение галогенов друг другом из раствора их соеди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1</w:t>
            </w:r>
          </w:p>
        </w:tc>
      </w:tr>
      <w:tr>
        <w:trPr/>
        <w:tc>
          <w:tcPr>
            <w:tcW w:w="1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контрольных работ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2675"/>
        <w:gridCol w:w="1134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о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Контрольная работа по тем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ая работа по темам 2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Контрольная работа по теме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Контрольная работа по темам 6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Контрольная работа по темам 8 и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1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 Тематический план «Химия» для 8 класса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884"/>
        <w:gridCol w:w="5812"/>
        <w:gridCol w:w="297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бования к результат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тическая дата проведения</w:t>
            </w:r>
          </w:p>
        </w:tc>
      </w:tr>
      <w:tr>
        <w:trPr>
          <w:trHeight w:val="147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м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Первоначальные химические понятия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18 ч.)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Вводный инструктаж по ТБ.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 как часть естествознания. Понятие о веществ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ть определение предмета химии, определение вещества, свойства веществ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 описывать вещества по их физическим свойства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Текущий инструктаж по ТБ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28"/>
                <w:szCs w:val="28"/>
                <w:lang w:eastAsia="ru-RU"/>
              </w:rPr>
              <w:t>Практическая работа    № 1 «Правила техники безопасности при работе в химическом кабинете. Ознакомление с лабораторным оборудованием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ть правила работы в химическом кабинете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 обращаться с лабораторным оборудованием, химической посудо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тые вещества и смеси. Способы разделения смесей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ть отличие чистого вещества от смеси, способы разделения смесей, иметь представление о материалах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 различать однородные и неоднородные смес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Текущий инструктаж по ТБ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i/>
                <w:i/>
                <w:color w:val="0000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28"/>
                <w:szCs w:val="28"/>
                <w:lang w:eastAsia="ru-RU"/>
              </w:rPr>
              <w:t xml:space="preserve">Практическая работа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/>
                <w:color w:val="0000FF"/>
                <w:sz w:val="28"/>
                <w:szCs w:val="28"/>
                <w:lang w:eastAsia="ru-RU"/>
              </w:rPr>
              <w:t>2 «Очистка загрязненной поваренной соли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нать правила обращения с лабораторным оборудованием, способы разделения однородных и неоднородных смесей.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 проводить разделение смесей фильтрованием и выпаривание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ие и химические явления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ть определение физических и химических явлений, признаки химических реакций, условия возникновения и течения реакций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 отличать физические и химические явления, определять признаки химических реакций, условия их возникнов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томы и молекулы. Атомно-молекулярное учение. Вещества молекулярного и немолекулярного стро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ть основные положения атомно-молекулярного учения, роль М.В.Ломоносова и Д.Дальтона в создании этого учения, определение атома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 различать вещества молекулярного и немолекулярного стро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тые и сложные вещества. Химический элемен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ть определение простого и сложного вещества, отличие смеси и сложного вещества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 различать простые и сложные вещества, смеси и сложные веще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зык химии. Знаки химических элементов. Относительная атомная мас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ть определение химического элемента, 10 знаков химических элементов, определение относительной атомной массы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 отличать понятия «химический элемент» и «простое веществ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он постоянства состава вещест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ть формулировку закона постоянства состава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 применять знания на практик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носительная молекулярная масса. Химические форму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ть определение относительной молекулярной массы, химической формулы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 составлять формулы химических веществ, вычислять относительную молекулярную масс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совая доля химического элемента в соединен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ть определение массовой доли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 находить массовую долю элемента в соединен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лентность химических элемент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ть определение понятия «валентность»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 определять валентность по формул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химических формул по валентност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ть принцип построения формул по валентности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 составлять формулы по валентност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он сохранения массы веществ. Химические уравн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ть формулировку закона сохранения массы веществ, определение химического уравнения, значение коэффициента в химических уравнениях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 составлять химические уравнения, расставлять коэффициент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ификация химических реакций по числу и составу исходных и полученных вещест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ть определение реакций разложения, соединения, замещения, обмена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 определять типы химических реакций по химическим уравнения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ль – единица количества вещества. Молярная мас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ть определение количества вещества, моль, числа Авогадро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 определять по формуле число моль по количеству структурных единиц и наоборо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расчётных задач по химическим уравнения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ть формулы для расчета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 вычислять по формуле массу данного вещества, если известно его количество и наоборо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Контрольная работа по тем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 применять ЗУН при выполнении заданий контрольной работ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м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Кислород (5ч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слород, его общая характеристика и нахождение в природе. Получение кислорода и его физические свойств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ть физические свойства кислорода, способы его получения в лаборатории и промышленности, понятие «катализатор», его роль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 различать понятия «химический элемент» и «простое вещество» на примере кислород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ческие свойства кислорода. Оксиды. Применение. Круговорот кислорода в природ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ть химические свойства и области применения кислорода, определение оксидов, способы их получения, иметь представление о процессе окисления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 записывать уравнения реакций взаимодействия кислорода с простыми веществами , составлять формулы оксидов, называть их, составлять уравнения реакций получения оксидов, рассказывать о круговороте в природ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Текущий инструктаж по ТБ.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28"/>
                <w:szCs w:val="28"/>
                <w:lang w:eastAsia="ru-RU"/>
              </w:rPr>
              <w:t>Практическая работа    № 3 «Получение и свойства кислород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 собирать прибор для получения кислорода, знакомиться с его свойствам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дух и его состав. Защита атмосферного воздуха от загрязне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ть состав воздуха, способы защиты его от загрязнений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 находить массовую долю составляющих воздух газ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ение и медленное окисление. Тепловой эффект химических реакций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ть условия возникновения и прекращения горения, меры по предупреждению пожаров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 составлять уравнения горения сложных веществ (с уравниванием коэффициентов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м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Водород (3ч.)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ород, его общая характеристика и нахождение в природе. Получение водорода и его физические свой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ть состав молекулы водорода, в каких природных соединениях он встречается, способы получения водорода в лаборатории и промышленности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меть давать характеристику водорода как элемента и как простого вещества, описывать его химические свойства, собирать водород вытеснением воздуха, доказывать его наличие, проверять на чистоту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ческие свойства водорода. Примен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ть определение восстановителя, области применения водорода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 описывать химические свойства водорода, записывать уравнения реакц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торение и обобщение по темам «Кислород», «Водород»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 применять полученные знания, умения, навыки на примере тренировочных заданий и упражнен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м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Растворы. Вода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6ч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а – растворитель. Растворы. Насыщенные и ненасыщенные растворы. Растворимость веществ в вод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ть понятия «растворы», «растворимость», «дистиллированная вода», «насыщенный раствор» и «ненасыщенный раствор»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 объяснять процесс растворения с точки зрения атомно-молекулярного уч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совая доля растворенного веществ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ть определение растворимости, массовой доли растворенного вещества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 вычислять массовую долю и массу вещества в раствор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Текущий инструктаж по ТБ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FF"/>
                <w:sz w:val="28"/>
                <w:szCs w:val="28"/>
                <w:lang w:eastAsia="ru-RU"/>
              </w:rPr>
              <w:t>Практическая работа   № 4 «Приготовление растворов солей с определенной массовой долей растворенного веществ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 приготавливать раствор соли с определенной массовой долей растворенного вещества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 решать задачи на определение массовой доли и массы растворенного веще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а. Методы определения состава воды – анализ и синтез. Вода в природе и способы ее очистк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ть количественный и качественный состав воды, понятие об анализе и синтезе как методах определения состава вещества, меры по охране воды от загрязнений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 составлять уравнения реакц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изические и химические свойства воды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ть физические и химические свойства воды, процесс круговорота воды в природе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 составлять уравнения реакций, доказывать химические свойства воды, составлять схему круговорот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Контрольная работа по темам 2-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 применять знания при выполнении заданий контрольной работ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м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Основные классы неорганических соединений (9ч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Повторный инструктаж по ТБ. 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классы неорганических соединений. Оксиды: классификация, номенклатура, свойства, получение, примен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ть классификацию неорганических соединений, определение и классификацию оксидов, их строение, свойства, способы получения, области применения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 классифицировать по составу и свойствам неорганические вещества, доказывать химические свойства кислотных и основных оксидов, записывать уравнения реакц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ания: классификация, номенклатура, получ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ть классификацию и номенклатуру оснований, способы их получения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 определять основания по формул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ие и химические свойства оснований. Реакция нейтрализ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ть физические и химические свойства оснований, признаки реакции нейтрализации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 доказывать химические свойства оснований, записывать уравнения реакц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слоты: классификация, номенклатура, физические и химические свойств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ть определение кислот, их классификацию, физические и химические свойства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 доказывать химические свойства кислот, записывать уравнения химических реакц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ли: классификация, номенклатура, способы получ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ть определение и классификацию солей, некоторые способы получения солей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 находить соли по формула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ие и химические свойства солей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ть физические и химические свойства солей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 доказывать химические свойства солей, записывать уравнения реакц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нетическая связь между основными классами неорганических соединений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ть понятие генетической связи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 осуществлять превращения, применять ЗУН, полученные при изучении темы в ходе выполнения тренировочных заданий и упражнен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Текущий инструктаж по ТБ.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28"/>
                <w:szCs w:val="28"/>
                <w:lang w:eastAsia="ru-RU"/>
              </w:rPr>
              <w:t>Практическая работа    № 5 «Решение экспериментальных задач по теме «Важнейшие классы неорганических соединений»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 применять ЗУН, полученные при изучении темы в ходе выполнения п/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Контрольная работа по тем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 применять ЗУН, полученные при изучении темы в ходе выполнения К/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м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Периодический закон и периодическая система химических элементов Д.И. Менделеева. Строение атома  (8ч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ификация химических элементов. Амфотерные соедин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ть определение амфотерности оксида и гидроксида, первые попытки классификации химических элементов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 экспериментально доказывать амфотерность гидроксид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иодический закон Д.И.Менделее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ть определение периодического закона, определение периода, значение порядкового номера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 объяснять изменение свойств элементов и их соединений, знать причину этого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иодическая таблица химических элементов. Группы и период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ть определение периода, физический смысл № периода, определение группы, физический смысл № группы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 описывать химические элементы исходя из положения в периоде, группе с учетом строения атома, объяснять изменение свойств в периоде и в группе (главной подгруппе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ение атома. Состав атомных ядер. Изотопы. Химический элемен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ть строение атома, состав атомного ядра, определение изотопов, 3 вида излучений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 описывать химический элемент с точки зрения строения атома, находить черты сходства и различия у изотоп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ение электронных оболочек атомов первых 20 элементов периодической системы Д.И. Менделеева. Современная формулировка периодического зак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ть расположение электронов по слоям, формы электронных орбиталей, знать о периодических изменениях химических свойств в зависимости от числа электронов в наружном электронном слое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 записывать строение атомов элементов первых четырех периодов, записывать электронные формулы и электронные ячейки для атомов элементов этих период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ояние электронов в атомах. Периодическое изменение свойств химических элементов в периодах и главных подгрупп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ть особенности состояния электронов в атомах, периодические изменения свойств в периодах и группах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 характеризовать химические элементы по их положению в ПСХЭ, строению его атом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чение периодического закона. Жизнь и деятельность Д.И. Менделее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ть роль периодического закона для развития науки, техники, для обобщения известных фактов и открытия новых; знать основные этапы жизни и деятельности Д.И.Менделеева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 доказывать основные положения диалектики на примере ПСХЭ и строения атома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вторение и обобщение по теме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 применять знания, умения и навыки, полученные при изучении темы в ходе выполнения тренировочных заданий и упражнен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м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Строение вещества. Химическая связь  (9ч.)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оотрицательность химических элементо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ть определение химической связи, электроотрицательности. Уметь определять электроотрицательность химических элементов по ПСХЭ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валентная связь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ть определение ковалентной связи; знать механизм образования связи, энергию связи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 определять различные виды ковалентной связи, записывать схемы образования веществ с ковалентной полярной и неполярной связью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ярная и неполярная ковалентная связ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ть определение ковалентной полярной и ковалентной неполярной связи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 определять различные виды ковалентной связи, записывать схемы образования веществ с ковалентной полярной и неполярной связью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онная связь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ть определение ионной связи, механизм ее образова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исталлические решет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ть определение ионной связи, механизм ее образования, определение кристаллической решетки, типы кристаллических решеток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 определять ионную и ковалентную связи в различных веществах, составлять схемы образования ионных соединений, определять типы кристаллических решеток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лентность и степень окисления. Правила вычисления степени окисления элемент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ть различие между понятиями «валентность» и «степень окисления»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 вычислять степень окисления элементов по формул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ислительно-восстановительные реак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ть определение «ОВР», «окислитель», «восстановитель», «окисление», «восстановление»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 определять реакции ОВР, показывать переход электронов, окислитель, восстановител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торение и обобщение по теме «Химическая связь. Строение веществ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 применять знания, умения и навыки, полученные при изучении темы в ходе выполнения тренировочных заданий и упражнен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Контрольная работа по темам 6 и 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 применять знания, умения и навыки, полученные при изучении темы в ходе выполнения К/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м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Закон Авогадро. Молярный объем газов  (3ч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он Авогадро. Молярный объем газ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ть определение закона Авогадро, молярный объем газов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 определять объем газов, количество вещества, исходя из молярного объема газов, научиться решать задачи с использованием понятия «молярный объем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носительная плотность газ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ть определение относительной плотности газов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 решать задачи с использованием понятия «относительная плотность газов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ные отношения газов при химических реакция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ходя из молярного объема газов определять количество вещества, научиться решать задачи с использованием понятия «молярный объем», вычислять объем отношений газов по химическим уравнениям, используя закон объемных отношен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м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Галогены (9ч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ожение галогенов в периодической таблице и строение их атомов. Хлор: физические и химические свойства, примен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ть положение галогенов в ПСХЭ, строение их атомов, области применения хлора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 давать характеристику физическим и химическим свойствам хлора по положению по его положению в ПСХЭ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Хлороводород: получение и физические свойства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ть формулу и свойства хлороводорода, соляной кислоты и ее солей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 писать уравнения реакц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ляная кислота и ее сол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ть формулу и свойства соляной кислоты и ее солей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 писать уравнения реакц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авнительная характеристика галоген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 давать сравнительную характеристику галогенов по их положению в ПСХЭ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Текущий инструктаж по ТБ. </w:t>
            </w:r>
            <w:r>
              <w:rPr>
                <w:rFonts w:eastAsia="Times New Roman" w:cs="Times New Roman" w:ascii="Times New Roman" w:hAnsi="Times New Roman"/>
                <w:i/>
                <w:color w:val="0000FF"/>
                <w:sz w:val="28"/>
                <w:szCs w:val="28"/>
                <w:lang w:eastAsia="ru-RU"/>
              </w:rPr>
              <w:t>Практическая работа № 6 «Получение соляной кислоты и изучение ее свойств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 применять ЗУН, полученные при изучении темы в ходе выполнения п/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Контрольная работа по темам 8 и 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 применять ЗУН, полученные при изучении темы в ходе выполнения К/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6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-70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ое время (3ч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 Информационно-образовательный ресурс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 Нормативно-правовое обеспечение образовательного процесс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  Приказ Министерства образования РФ от 09.03.2004г.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сновного общего образования»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2Учебно-методическое обеспечение образовательного процесса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Химия. Неорганическая химия. 8 класс: учебник для общеобразовательных учреждений/ Г.Е.Рудзитис, Ф.Г.Фельдман – 15-е изд. – М.: Просвещение, 2011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 Программа курса химии для 8-9 классов образовательных учреждений. Базовый уровень. Автор Н.Н.Гара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www.prosv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аталог издательства «Просвещение»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3 Материально-техническое обеспечение образовательного процесса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   Интерактивная доска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   Проектор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   Электронные приложения к учебнику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Электронные пособия «Неорганическая химия», «Лабораторный практикум»</w:t>
      </w:r>
    </w:p>
    <w:p>
      <w:pPr>
        <w:pStyle w:val="Style22"/>
        <w:jc w:val="both"/>
        <w:rPr>
          <w:rFonts w:ascii="Times New Roman" w:hAnsi="Times New Roman" w:eastAsia="TimesNewRomanPSMT;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 </w:t>
      </w:r>
      <w:r>
        <w:rPr>
          <w:rFonts w:eastAsia="TimesNewRomanPSMT;Times New Roman" w:cs="Times New Roman" w:ascii="Times New Roman" w:hAnsi="Times New Roman"/>
          <w:sz w:val="28"/>
          <w:szCs w:val="28"/>
          <w:lang w:eastAsia="ru-RU"/>
        </w:rPr>
        <w:t xml:space="preserve">Хомченко И.Г. Сборник задач и упражнений по химии для средней школы. – 2-е изд., испр. и доп. - М.: « Новая Волна»: Издатель Умеренков, 2013. </w:t>
      </w:r>
    </w:p>
    <w:p>
      <w:pPr>
        <w:pStyle w:val="Style22"/>
        <w:jc w:val="both"/>
        <w:rPr>
          <w:rFonts w:ascii="Times New Roman" w:hAnsi="Times New Roman" w:eastAsia="TimesNewRomanPSMT;Times New Roman" w:cs="Times New Roman"/>
          <w:sz w:val="28"/>
          <w:szCs w:val="28"/>
          <w:lang w:eastAsia="ru-RU"/>
        </w:rPr>
      </w:pPr>
      <w:r>
        <w:rPr>
          <w:rFonts w:eastAsia="TimesNewRomanPSMT;Times New Roman" w:cs="Times New Roman" w:ascii="Times New Roman" w:hAnsi="Times New Roman"/>
          <w:sz w:val="28"/>
          <w:szCs w:val="28"/>
          <w:lang w:eastAsia="ru-RU"/>
        </w:rPr>
        <w:t>-    Гольдфарб Я.Л. и др. Сборник задач и упражнений по химии: Учебное пособие для учащихся 7-10 классов средней школы/ Я.Л.Гольдфарб, Ю.В.Ходаков, Ю.Б.Додонов. – 6-е изд.- М.: Просвещение, 1988.</w:t>
      </w:r>
    </w:p>
    <w:p>
      <w:pPr>
        <w:pStyle w:val="Style22"/>
        <w:jc w:val="both"/>
        <w:rPr>
          <w:rFonts w:ascii="Times New Roman" w:hAnsi="Times New Roman" w:eastAsia="TimesNewRomanPSMT;Times New Roman" w:cs="Times New Roman"/>
          <w:sz w:val="28"/>
          <w:szCs w:val="28"/>
          <w:lang w:eastAsia="ru-RU"/>
        </w:rPr>
      </w:pPr>
      <w:r>
        <w:rPr>
          <w:rFonts w:eastAsia="TimesNewRomanPSMT;Times New Roman" w:cs="Times New Roman" w:ascii="Times New Roman" w:hAnsi="Times New Roman"/>
          <w:sz w:val="28"/>
          <w:szCs w:val="28"/>
          <w:lang w:eastAsia="ru-RU"/>
        </w:rPr>
        <w:t>-     Магдасиева Н.Н., Кузьменко Н.Е. Учись решать задачи по химии:Книга для учащихся. – М.: Просвещение,  1986.</w:t>
      </w:r>
    </w:p>
    <w:p>
      <w:pPr>
        <w:pStyle w:val="Style22"/>
        <w:jc w:val="both"/>
        <w:rPr>
          <w:rFonts w:ascii="Times New Roman" w:hAnsi="Times New Roman" w:eastAsia="TimesNewRomanPSMT;Times New Roman" w:cs="Times New Roman"/>
          <w:sz w:val="28"/>
          <w:szCs w:val="28"/>
          <w:lang w:eastAsia="ru-RU"/>
        </w:rPr>
      </w:pPr>
      <w:r>
        <w:rPr>
          <w:rFonts w:eastAsia="TimesNewRomanPSMT;Times New Roman" w:cs="Times New Roman" w:ascii="Times New Roman" w:hAnsi="Times New Roman"/>
          <w:sz w:val="28"/>
          <w:szCs w:val="28"/>
          <w:lang w:eastAsia="ru-RU"/>
        </w:rPr>
        <w:t>-    Хомченко Г.П., Хомченко И.Г. Задачи по химии для поступающих в ВУЗы: учебное пособие. – М.: Высшая школа, 1987.</w:t>
      </w:r>
    </w:p>
    <w:p>
      <w:pPr>
        <w:pStyle w:val="Style22"/>
        <w:jc w:val="both"/>
        <w:rPr>
          <w:rFonts w:ascii="Times New Roman" w:hAnsi="Times New Roman" w:eastAsia="TimesNewRomanPSMT;Times New Roman" w:cs="Times New Roman"/>
          <w:sz w:val="28"/>
          <w:szCs w:val="28"/>
          <w:lang w:eastAsia="ru-RU"/>
        </w:rPr>
      </w:pPr>
      <w:r>
        <w:rPr>
          <w:rFonts w:eastAsia="TimesNewRomanPSMT;Times New Roman" w:cs="Times New Roman" w:ascii="Times New Roman" w:hAnsi="Times New Roman"/>
          <w:sz w:val="28"/>
          <w:szCs w:val="28"/>
          <w:lang w:eastAsia="ru-RU"/>
        </w:rPr>
        <w:t xml:space="preserve">-    Абкин Г.Л. Методика решения задач по химии. Пособие для учителей. М., «Просвещение», 1971. </w:t>
      </w:r>
    </w:p>
    <w:p>
      <w:pPr>
        <w:pStyle w:val="Style22"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  <w:lang w:eastAsia="ru-RU"/>
        </w:rPr>
        <w:t xml:space="preserve">-  Химия: 8 кл.: Метод. Пособие для учителя/ А.Ю.Гранкова. – М.:ООО «Издательство АСТ»:ООО «Издательство Астрель», 2002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сновное оборудование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ирки, колбы, фарфоровые чашечки, спиртовки, стеклянные трубки, медная проволока, штатив, химические стаканы, коллекции «Стекло», «Руды металлов», «Природные соединения неметаллов», тигельные щипцы, набор для моделирования кристаллических решеток, весы, фильтровальная бумага.</w:t>
      </w:r>
    </w:p>
    <w:sectPr>
      <w:footerReference w:type="default" r:id="rId4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8"/>
    </w:rPr>
  </w:style>
  <w:style w:type="character" w:styleId="WW8Num11z1">
    <w:name w:val="WW8Num11z1"/>
    <w:qFormat/>
    <w:rPr>
      <w:rFonts w:ascii="Symbol" w:hAnsi="Symbol" w:cs="Symbol"/>
      <w:sz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>
      <w:rFonts w:ascii="Wingdings" w:hAnsi="Wingdings" w:cs="Wingdings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  <w:sz w:val="16"/>
    </w:rPr>
  </w:style>
  <w:style w:type="character" w:styleId="WW8Num28z0">
    <w:name w:val="WW8Num28z0"/>
    <w:qFormat/>
    <w:rPr>
      <w:rFonts w:ascii="Symbol" w:hAnsi="Symbol" w:cs="Symbol"/>
      <w:sz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8"/>
    </w:rPr>
  </w:style>
  <w:style w:type="character" w:styleId="WW8Num33z1">
    <w:name w:val="WW8Num33z1"/>
    <w:qFormat/>
    <w:rPr>
      <w:rFonts w:ascii="Symbol" w:hAnsi="Symbol" w:cs="Symbol"/>
      <w:sz w:val="18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  <w:sz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MS PGothic" w:hAnsi="Liberation Sans;MS PGothic" w:eastAsia="DejaVu Sans" w:cs="Lohit Hindi;MS Mincho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Lohit Hindi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Lohit Hindi;MS Mincho"/>
      <w:sz w:val="24"/>
      <w:szCs w:val="20"/>
    </w:rPr>
  </w:style>
  <w:style w:type="paragraph" w:styleId="Subtitle">
    <w:name w:val="Subtitle"/>
    <w:basedOn w:val="Style17"/>
    <w:next w:val="TextBody"/>
    <w:qFormat/>
    <w:pPr>
      <w:keepNext w:val="false"/>
      <w:numPr>
        <w:ilvl w:val="0"/>
        <w:numId w:val="0"/>
      </w:numPr>
      <w:suppressAutoHyphens w:val="false"/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s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59:00Z</dcterms:created>
  <dc:creator>Даша</dc:creator>
  <dc:description/>
  <cp:keywords/>
  <dc:language>en-US</dc:language>
  <cp:lastModifiedBy>Татьяна Владимировна</cp:lastModifiedBy>
  <dcterms:modified xsi:type="dcterms:W3CDTF">2016-09-22T23:51:00Z</dcterms:modified>
  <cp:revision>34</cp:revision>
  <dc:subject/>
  <dc:title/>
</cp:coreProperties>
</file>