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7753985" cy="1058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1.Общая характеристика учебного предмета «Географи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2.Цели и задачи  географического образования на ступени основного обще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3. Место учебного предмета «География»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ебования к уровню подготовки учащихс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  <w:sz w:val="28"/>
          <w:szCs w:val="28"/>
        </w:rPr>
        <w:t>Критерии оценивания знаний учащихся по учебному предмету «Географи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Учебный план «География» для 11класс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Тематический план «География» для 11 класс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Информационно-образовательный ресурс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Нормативно-прав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2.Учебно-методическ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3.Материально-техническ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1.Пояснительная запис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«География» для 11 класса составлена на основе Федерального компонента государственного образовательного стандарта основного общего образования (2004г.), ФБУПа (2004 г.),  </w:t>
      </w:r>
      <w:r>
        <w:rPr>
          <w:rFonts w:cs="Calibri" w:ascii="Times New Roman" w:hAnsi="Times New Roman"/>
          <w:sz w:val="32"/>
          <w:szCs w:val="32"/>
          <w:lang w:eastAsia="zh-CN"/>
        </w:rPr>
        <w:t>авторской программы</w:t>
      </w:r>
      <w:r>
        <w:rPr>
          <w:rFonts w:cs="Calibri" w:ascii="Times New Roman" w:hAnsi="Times New Roman"/>
          <w:bCs/>
          <w:sz w:val="32"/>
          <w:szCs w:val="32"/>
          <w:lang w:eastAsia="zh-CN"/>
        </w:rPr>
        <w:t xml:space="preserve"> Алексеева А.И. Липкиной Е.К., Николиной В.В. «Программа курса География. Современный мир. 10-11 классы»</w:t>
      </w:r>
    </w:p>
    <w:p>
      <w:pPr>
        <w:pStyle w:val="Normal"/>
        <w:suppressAutoHyphens w:val="true"/>
        <w:rPr>
          <w:rFonts w:ascii="Times New Roman" w:hAnsi="Times New Roman" w:cs="Calibri"/>
          <w:bCs/>
          <w:sz w:val="32"/>
          <w:szCs w:val="32"/>
          <w:lang w:eastAsia="zh-CN"/>
        </w:rPr>
      </w:pPr>
      <w:r>
        <w:rPr>
          <w:rFonts w:cs="Calibri" w:ascii="Times New Roman" w:hAnsi="Times New Roman"/>
          <w:bCs/>
          <w:sz w:val="32"/>
          <w:szCs w:val="32"/>
          <w:lang w:eastAsia="zh-CN"/>
        </w:rPr>
        <w:t>Линии полярная звезда» М.: «Просвещение», 201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1.Общая характеристика учебного предмета «География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32"/>
          <w:szCs w:val="32"/>
        </w:rPr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2.Цели и задачи географического образования на ступени основного общего образов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ь   </w:t>
      </w:r>
      <w:r>
        <w:rPr>
          <w:rFonts w:cs="Times New Roman" w:ascii="Times New Roman" w:hAnsi="Times New Roman"/>
          <w:sz w:val="32"/>
          <w:szCs w:val="32"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3.Место учебного предмета «География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подавание предмета «География» представляет распределение учебных часов в соответствии с содержанием предметной области «География» ФкГОС основного общего образования. Преподавание рассчитано на изучение учебного предмета «География» в 11 классе в объеме 34 часов (1 час в неделю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Требования к уровню подготовки учащихс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поставлять географические карты различной тема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Критерии оценивания знаний учащихся по учебному предмету «География»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ный ответ. Оценка «5» ставится, если ученик: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Показывает глубокое и полное знание  и понимание всего объѐ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Умеет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Последовательно, чѐ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ѐ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Хорошее знание карты и использование ее, верное решение географических задач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«4» ставится, если ученик: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Показывает знания всего изученного программного материала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Даѐт полный и правильный ответ на основе изученных теорий; незначительные ошибки и недочѐ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ѐ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В основном правильно даны определения понятий и использованы научные термины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Ответ самостоятельный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Наличие неточностей в изложении географического материала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Понимание основных географических взаимосвязей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Знание карты и умение ей пользоваться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При решении географических задач сделаны второстепенные ошибки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«3» ставится, если ученик: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Материал излагает несистематизированно, фрагментарно, не всегда последовательно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Скудны географические представления, преобладают формалистические знания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Знание карты недостаточное, показ на ней сбивчивый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Только при помощи наводящих вопросов ученик улавливает географические связи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«2» ставится, если ученик: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Не усвоил и не раскрыл основное содержание материала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Не делает выводов и обобщений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Имеются грубые ошибки в использовании карты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Примечание. По окончании устного ответа учащегося педагогом даѐ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ценка самостоятельных письменных и контрольных работ. 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«5» ставится, если ученик: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выполнил работу без ошибок и недочетов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допустил не более одного недочета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«4» ставится, если ученик выполнил работу полностью, но допустил в ней: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не более одной негрубой ошибки и одного недочета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или не более двух недочетов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«3» ставится, если ученик правильно выполнил не менее половины работы или допустил: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не более двух грубых ошибок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или не более одной грубой и одной негрубой ошибки и одного недочета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или не более двух-трех негрубых ошибок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или одной негрубой ошибки и трех недочетов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или при отсутствии ошибок, но при наличии четырех-пяти недочетов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«2» ставится, если ученик: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допустил число ошибок и недочетов превосходящее норму, при которой может быть выставлена оценка «3»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или если правильно выполнил менее половины работы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имечание. </w:t>
      </w:r>
      <w:r>
        <w:rPr>
          <w:rFonts w:cs="Times New Roman" w:ascii="Times New Roman" w:hAnsi="Times New Roman"/>
          <w:sz w:val="32"/>
          <w:szCs w:val="32"/>
        </w:rPr>
        <w:t>Учитель имеет право поставить ученику оценку выше той, которая предусмотрена нормами, если учеником оригинально выполнена работа.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ритерии выставления оценок за проверочные тесты. Критерии выставления оценок за тест, состоящий из 10 вопросов. Время выполнения работы: 10-15 мин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ценка «5» - </w:t>
      </w:r>
      <w:r>
        <w:rPr>
          <w:rFonts w:cs="Times New Roman" w:ascii="Times New Roman" w:hAnsi="Times New Roman"/>
          <w:sz w:val="32"/>
          <w:szCs w:val="32"/>
        </w:rPr>
        <w:t>10 правильных ответов</w:t>
      </w:r>
      <w:r>
        <w:rPr>
          <w:rFonts w:cs="Times New Roman" w:ascii="Times New Roman" w:hAnsi="Times New Roman"/>
          <w:b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ценка «4»: </w:t>
      </w:r>
      <w:r>
        <w:rPr>
          <w:rFonts w:cs="Times New Roman" w:ascii="Times New Roman" w:hAnsi="Times New Roman"/>
          <w:sz w:val="32"/>
          <w:szCs w:val="32"/>
        </w:rPr>
        <w:t>7-9 правильных ответов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ценка «3»: </w:t>
      </w:r>
      <w:r>
        <w:rPr>
          <w:rFonts w:cs="Times New Roman" w:ascii="Times New Roman" w:hAnsi="Times New Roman"/>
          <w:sz w:val="32"/>
          <w:szCs w:val="32"/>
        </w:rPr>
        <w:t>5-6 правильных ответов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ценка «2» </w:t>
      </w:r>
      <w:r>
        <w:rPr>
          <w:rFonts w:cs="Times New Roman" w:ascii="Times New Roman" w:hAnsi="Times New Roman"/>
          <w:sz w:val="32"/>
          <w:szCs w:val="32"/>
        </w:rPr>
        <w:t xml:space="preserve">менее 5 правильных ответов. 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итерии выставления оценок за тест, состоящий из 20 вопросов. Время выполнения работы: 30-40 мин. 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ценка «5» </w:t>
      </w:r>
      <w:r>
        <w:rPr>
          <w:rFonts w:cs="Times New Roman" w:ascii="Times New Roman" w:hAnsi="Times New Roman"/>
          <w:sz w:val="32"/>
          <w:szCs w:val="32"/>
        </w:rPr>
        <w:t>18-20 правильных ответов</w:t>
      </w:r>
      <w:r>
        <w:rPr>
          <w:rFonts w:cs="Times New Roman" w:ascii="Times New Roman" w:hAnsi="Times New Roman"/>
          <w:b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ценка «4» </w:t>
      </w:r>
      <w:r>
        <w:rPr>
          <w:rFonts w:cs="Times New Roman" w:ascii="Times New Roman" w:hAnsi="Times New Roman"/>
          <w:sz w:val="32"/>
          <w:szCs w:val="32"/>
        </w:rPr>
        <w:t>14-17 правильных ответов,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ценка «3» </w:t>
      </w:r>
      <w:r>
        <w:rPr>
          <w:rFonts w:cs="Times New Roman" w:ascii="Times New Roman" w:hAnsi="Times New Roman"/>
          <w:sz w:val="32"/>
          <w:szCs w:val="32"/>
        </w:rPr>
        <w:t>10-13 правильных ответов</w:t>
      </w:r>
      <w:r>
        <w:rPr>
          <w:rFonts w:cs="Times New Roman" w:ascii="Times New Roman" w:hAnsi="Times New Roman"/>
          <w:b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ценка «2» </w:t>
      </w:r>
      <w:r>
        <w:rPr>
          <w:rFonts w:cs="Times New Roman" w:ascii="Times New Roman" w:hAnsi="Times New Roman"/>
          <w:sz w:val="32"/>
          <w:szCs w:val="32"/>
        </w:rPr>
        <w:t>менее 10 правильных ответов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качества выполнения практических и самостоятельных работ по географии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ценка «5»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Работа оформлена аккуратно, в оптимальной для фиксации результатов форме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Форма фиксации материалов может быть предложена учителем или выбрана самими учащимися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«4»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Практическая или самостоятельная работа выполнена учащимися в полном объеме и самостоятельно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-ниями, необходимыми для самостоятельного выполнения работы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Допускаются неточности и небрежность в оформлении результатов работы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«3»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Практическая работа выполнена и оформлена учащимися с помощью учителя или хорошо подготовленных и уже выполнивших на «отлично» данную работу учащихся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На выполнение работы затрачено много времени (можно дать возможность доделать работу дома)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Учащиеся показали знания теоретического материала, но испытывали затруднения при самостоятельной работе с картами атласа, статистическими материалами, географическими инструментами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«2»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умений работать с картой и другими источниками географических знаний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ценка «5»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правильный, полный отбор источников знаний, рациональное их использование в определенной последовательности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соблюдение логики в описании или характеристике географических территорий или объектов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самостоятельное выполнение и формулирование выводов на основе практической деятельности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аккуратное оформление результатов работы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«4»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правильный и полный отбор источников знаний, допускаются неточности в использовании карт и других источников знаний, в оформлении результатов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«3»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правильное использование основных источников знаний; допускаются неточности в формулировке выводов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неаккуратное оформление результатов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«2»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выполнению практических работ на контурной карте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актические и самостоятельные работы на контурной карте выполняются с использованием карт атласа и учебника, а также описания задания к работе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. Чтобы не перегружать контурную карту, мелкие объекты обозначаются цифрами с последующим их пояснением за рамками карты (в графе: «условные знаки»)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Не копируйте карты атласа, необходимо точно выполнять предложенные вам задания (избегайте нанесение «лишней информации»: отметка за правильно оформленную работу по предложенным заданиям может быть снижена на один балл в случае добавления в работу излишней информации)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5. Географические названия объектов подписывайте с заглавной буквы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Работа должна быть выполнена аккуратно без грамматически ошибок (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b/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авила работы с контурной картой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1.Подберите материалы для выполнения задания на карте (текстовые карты, статистические материалы, текст учебника), выделите главное. 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left="7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2. Проранжируйте показатели по 2-3 уровням – высокие, средние, низкие. 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 При помощи условных знаков, выбранных вами, выполните задание, условные знаки отобразите в легенде карты. 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5. Над северной рамкой (вверху карты) не забудьте написать название выполненной работы . 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Не забудьте подписать работу внизу карты! Помните: работать в контурных картах фломастерами и маркерами запрещено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left="7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.Учебный план «География» для 11 класса (34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028"/>
        <w:gridCol w:w="1295"/>
        <w:gridCol w:w="3673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zh-CN"/>
              </w:rPr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Разде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Кол – во часов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Практические работы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Регионы и стран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25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Россия в современном мир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5 часов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Глобальные проблемы человече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ab/>
              <w:t xml:space="preserve">             Итого: 34                         5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5      Тематический план «География» 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81"/>
        <w:gridCol w:w="2794"/>
        <w:gridCol w:w="2235"/>
        <w:gridCol w:w="2454"/>
        <w:gridCol w:w="2231"/>
        <w:gridCol w:w="1475"/>
        <w:gridCol w:w="481"/>
      </w:tblGrid>
      <w:tr>
        <w:trPr>
          <w:trHeight w:val="208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Требование к результата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Формы и методы обуч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Средства обуч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гионы и страны (25 часов)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к поделить земное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странство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Центры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кономической мощи и полюсы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бедн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ть: основные понятия темы. Уметь: применять основные положения географической науки для описания и анализа современного мира как сложной, противоречивой и динамичной природно- общественной территориальной системы; составлять комплексные географические характеристик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биниро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итическая карта ми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3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единенные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аты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мер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ть: основные понятия темы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ть: характеризовать разные типы стран и районы, составлять комплексные графические характеристики различных территор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биниро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литическая карта, контурные кар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ономика СШ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ипичные черты хозяйства развитых стран, структуру и основные районы промышленности региона. География с/х: природные предпосылки, главные отрасли и районы. География транспорта главные магистрали и узл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биниро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литическая карта ми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нада.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. раб. №1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ценка природных условий и ресурсов одной из стран для жизни и хозяйственной деятельности человека .Характеристика Канады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нать: основные понятия темы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ть: составлять комплексную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еографическую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арактеристику природных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сурсов, населения 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озяйства Региональны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личия.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обенности географическог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ложения, природно</w:t>
              <w:softHyphen/>
              <w:t>ресурсного потенциала, населения, хозяйства, культуры, современные проблемы разви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биниро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тинская Америка .Г.П. политическая карта региона. Природные условия и ресурсы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нового материала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литическая карта ми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сел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ономи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падная. Европа. Г.П. Состав регио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рма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ликобрита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анц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Ф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литическая кар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ал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нать: основные понятия темы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ть: составлять комплексную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еографическую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арактеристик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 природных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сурсов,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селения и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озяйства к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гиональные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личия.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обенности географическог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ложения, природно</w:t>
              <w:softHyphen/>
              <w:t>ресурсного потенциала, населения, хозяйства, культуры, современные проблемы разви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ФР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 и М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нтрально.-Восточная Европа.Г.П. Состав регио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ФР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 и МС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, политическая кар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советский регион (без России и стран Балтии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обенности и проблемы развития промышленности и с/хозяй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рубежная Азия. Состав региона. Природное своеобразие и ресурсы. Население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ть: основные понятия темы. Уметь оценивать и объяснять ресурсообеспеченность отдельных стран региона, их демографическую ситуаци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ФР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 и М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тайская Народная Республи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ть: основные понятия темы. Уметь оценивать и объяснять ресурсообеспеченность отдельных стран региона, их демографическую ситуаци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ФР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 и М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пония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. раб. №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Экономико-географическая характеристика одной из стран (по выбору)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ть: основные понятия темы. Уметь оценивать и объяснять ресурсообеспеченность отдельных стран региона, их демографическую ситуаци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ФР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 и М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литическая кар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го-Восточная Аз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6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нать: основные понятия темы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ть: составлять комплексную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еографическую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арактеристику природных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сурсов,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селения 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хозяйства 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гиональны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личия.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обенности географическог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ложения, природно</w:t>
              <w:softHyphen/>
              <w:t>ресурсного потенциала, населения, хозяйства, культуры, современные проблемы разви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ФР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 и М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чебник, политическая карта ми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жная Азия. Г.П. и состав региона.Уровень экономического развития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ть: основные понятия темы. Уметь: оценивать и объяснять ресурсообеспеченность отдельных стран региона, их демографическую ситуацию. Уровни урбанизации и территориальной концентрации населения и производства. степень природных. Техногенных и антропогенных изменений.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составлять комплексную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еографическую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арактеристик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у любой страны. Составлять таблицы , диаграммы, простейшие карты, модели, отражающие географические закономерности различных явлений и процессо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ФР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 и М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итическая карта ми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го-западная Азия и Северная Африка. Состав региона. Особенности Г.П.Природные условия и ресурсы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ть: основные понятия темы. Уметь: оценивать и объяснять ресурсообеспеченность отдельных стран региона, их демографическую ситуацию. Уровни урбанизации и территориальной концентрации населения и производства. степень природных. Техногенных и антропогенных изменений.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составлять комплексную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еографическую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арактеристик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у любой страны. Составлять таблицы, диаграммы, простейшие карты, модели, отражающие географические закономерности различных явлений и процессо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ФР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 и М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итическая карта ми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селение. Особенности развития регион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ФР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 и М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и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опическая Африка и ЮАР .Состав региона. ГП. Природные условия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ФР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 и МС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чебник, презентац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стралия и Океа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селение и хозяйство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. раб. №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Сравнительная характеристика двух стран (по выбору)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-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бщающее повтор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оссия в современном мире (5 часа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ссия на политической карте мир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ть: основные понятия тем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ть применять основные положения географической науки для описания и анализа современного мира как сложной, противоречивой и динамичной природно-общественной территориальной систе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ФР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 и М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литическая карта ми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ссия в мировом хозяйств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ть: основные понятия тем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ть применять основные положения географической науки для описания и анализа современного мира как сложной, противоречивой и динамичной природно-общественной территориальной систе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ФР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 и М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, атла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-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ссия в системе международных финансово-экономических и политических отнош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ть: основные понятия темы. Проводить учебные исследования, моделирование и проектирование территориальных взаимодействий различных явлений и процессов с использованием разнообразных методов географической наук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ФР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 и М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ссия и страны содруже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ть : основные понятия темы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менять основные положения географической науки для описания и анализа современного мира как сложной, противоречивой и динамичной природно-общественной территориальной систе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ФР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 и М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,атла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лобальные проблемы человечества (4часа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обальные проблемы: понятия и классификац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ть : основные понятия тем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ть применять основные положения географической науки для описания и анализа современного мир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ФР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 и М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,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ографические аспекты глобальных проблем человечества в прошлом и настоящем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№4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«На примере одной из глобальных проблем человечества раскрыть её причины, сущность, предложить пути реш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ть : основные понятия тем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ть применять основные положения географической науки для описания и анализа современного мир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ФР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 и М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зентац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е и специфические экологические проблемы разных регионов Земли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№ 5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«На основе различных источников информации показать общие и специфические проявления одной из глобальных проблем человечества»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ть : основные понятия тем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ть применять основные положения географической науки для описания и анализа современного мир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ФР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 и М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бщающее повторение. Подведение итого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:34 часа</w:t>
            </w:r>
          </w:p>
        </w:tc>
      </w:tr>
    </w:tbl>
    <w:p>
      <w:pPr>
        <w:pStyle w:val="Normal"/>
        <w:tabs>
          <w:tab w:val="clear" w:pos="708"/>
          <w:tab w:val="left" w:pos="2038" w:leader="none"/>
        </w:tabs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.Информационно-образовательный ресурс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.1. Нормативно-прав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 Министерства образования РФ от 09.03.2004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.2. Учебно-методическое обеспечение образовательного процес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География. Современный мир.10-11 класс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.Ю.Н. Гладкий, В.В. Николина; - М.: «Просвещение», 2010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ографический атлас. 10 класс. - М.: Дрофа, 2007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.3.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ноутбук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434" w:after="0"/>
      <w:jc w:val="center"/>
      <w:outlineLvl w:val="1"/>
    </w:pPr>
    <w:rPr>
      <w:rFonts w:ascii="Times New Roman" w:hAnsi="Times New Roman" w:cs="Times New Roman"/>
      <w:i/>
      <w:sz w:val="24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i/>
      <w:sz w:val="24"/>
      <w:szCs w:val="24"/>
      <w:u w:val="single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i/>
      <w:iCs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9">
    <w:name w:val="Font Style19"/>
    <w:qFormat/>
    <w:rPr>
      <w:rFonts w:ascii="Arial" w:hAnsi="Arial" w:cs="Arial"/>
      <w:b/>
      <w:bCs/>
      <w:sz w:val="8"/>
      <w:szCs w:val="8"/>
    </w:rPr>
  </w:style>
  <w:style w:type="character" w:styleId="FontStyle20">
    <w:name w:val="Font Style20"/>
    <w:qFormat/>
    <w:rPr>
      <w:rFonts w:ascii="Arial" w:hAnsi="Arial" w:cs="Arial"/>
      <w:b/>
      <w:bCs/>
      <w:sz w:val="10"/>
      <w:szCs w:val="10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2" w:before="0" w:after="0"/>
      <w:ind w:firstLine="91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9" w:before="0" w:after="0"/>
      <w:ind w:firstLine="72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27:00Z</dcterms:created>
  <dc:creator>Компьютер</dc:creator>
  <dc:description/>
  <cp:keywords/>
  <dc:language>en-US</dc:language>
  <cp:lastModifiedBy>Учительская</cp:lastModifiedBy>
  <dcterms:modified xsi:type="dcterms:W3CDTF">2016-09-22T06:24:00Z</dcterms:modified>
  <cp:revision>76</cp:revision>
  <dc:subject/>
  <dc:title>ПОЯСНИТЕЛЬНАЯ ЗАПИСКА</dc:title>
</cp:coreProperties>
</file>