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85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</w:t>
      </w:r>
    </w:p>
    <w:p>
      <w:pPr>
        <w:pStyle w:val="Normal"/>
        <w:ind w:firstLine="85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Пояснительная записка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1.Общая характеристика учебного предмета «Математика»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2.Цели и задачи математического образования на ступени основного общего образования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3. Место учебного предмета «Математика»</w:t>
      </w:r>
    </w:p>
    <w:p>
      <w:pPr>
        <w:pStyle w:val="Normal"/>
        <w:spacing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Требования к уровню подготовки учащихся</w:t>
      </w:r>
    </w:p>
    <w:p>
      <w:pPr>
        <w:pStyle w:val="Normal"/>
        <w:spacing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ритерии оценивания знаний учащихся по учебному предмету «Математика»</w:t>
      </w:r>
    </w:p>
    <w:p>
      <w:pPr>
        <w:pStyle w:val="Normal"/>
        <w:spacing w:before="0" w:after="200"/>
        <w:ind w:firstLine="851"/>
        <w:jc w:val="both"/>
        <w:rPr/>
      </w:pPr>
      <w:r>
        <w:rPr>
          <w:sz w:val="28"/>
          <w:szCs w:val="28"/>
        </w:rPr>
        <w:t>4.Учебный план «Математика» для 9 класса</w:t>
      </w:r>
    </w:p>
    <w:p>
      <w:pPr>
        <w:pStyle w:val="Normal"/>
        <w:spacing w:before="0" w:after="200"/>
        <w:ind w:firstLine="851"/>
        <w:jc w:val="both"/>
        <w:rPr/>
      </w:pPr>
      <w:r>
        <w:rPr>
          <w:sz w:val="28"/>
          <w:szCs w:val="28"/>
        </w:rPr>
        <w:t>5.Тематический план «Математика» для 9 класса</w:t>
      </w:r>
    </w:p>
    <w:p>
      <w:pPr>
        <w:pStyle w:val="Normal"/>
        <w:spacing w:before="0" w:after="200"/>
        <w:ind w:firstLine="851"/>
        <w:jc w:val="both"/>
        <w:rPr/>
      </w:pPr>
      <w:r>
        <w:rPr>
          <w:sz w:val="28"/>
          <w:szCs w:val="28"/>
        </w:rPr>
        <w:t>6.Информационно-образовательный ресурс</w:t>
      </w:r>
    </w:p>
    <w:p>
      <w:pPr>
        <w:pStyle w:val="Normal"/>
        <w:spacing w:before="0" w:after="200"/>
        <w:ind w:firstLine="85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Нормативно-правовое обеспечение образовательного процесса</w:t>
      </w:r>
    </w:p>
    <w:p>
      <w:pPr>
        <w:pStyle w:val="Normal"/>
        <w:spacing w:before="0" w:after="200"/>
        <w:ind w:firstLine="85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Учебно-методическое обеспечение образовательного процесса</w:t>
      </w:r>
    </w:p>
    <w:p>
      <w:pPr>
        <w:pStyle w:val="Normal"/>
        <w:spacing w:before="0" w:after="200"/>
        <w:ind w:firstLine="85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.Материально-техническое обеспечение образовательного процесса</w:t>
      </w:r>
    </w:p>
    <w:p>
      <w:pPr>
        <w:pStyle w:val="Normal"/>
        <w:spacing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Пояснительная записк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бочая программа «Математика» для 9 класса составлена на основе Федерального компонента государственного образовательного стандарта основного общего образования (2004г.), ФБУПа (2004 г.), Примерной программы основного общего образования по математике, программы «Алгебра» для 9 класса под редакцией  Т.А.Бурмистрова, программы «Геометрия» для 8 класса под редакцией Т.А.Бурмистро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1.1.Общая характеристика учебного предмета «Математика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06" w:after="0"/>
        <w:ind w:firstLine="357"/>
        <w:contextualSpacing/>
        <w:jc w:val="both"/>
        <w:rPr/>
      </w:pPr>
      <w:r>
        <w:rPr>
          <w:color w:val="000000"/>
          <w:sz w:val="28"/>
          <w:szCs w:val="28"/>
        </w:rPr>
        <w:t xml:space="preserve">Математическое образование в основной школе складывается из следующих содержательных компонентов: </w:t>
      </w:r>
      <w:r>
        <w:rPr>
          <w:b/>
          <w:color w:val="000000"/>
          <w:sz w:val="28"/>
          <w:szCs w:val="28"/>
        </w:rPr>
        <w:t xml:space="preserve">арифметика; алгебра; геометрия; элементы комбинаторики, теории вероятностей, статистики и логики. </w:t>
      </w:r>
      <w:r>
        <w:rPr>
          <w:color w:val="000000"/>
          <w:sz w:val="28"/>
          <w:szCs w:val="28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ёмком 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shd w:fill="FFFFFF" w:val="clear"/>
        <w:spacing w:before="206" w:after="0"/>
        <w:ind w:firstLine="357"/>
        <w:contextualSpacing/>
        <w:jc w:val="both"/>
        <w:rPr/>
      </w:pPr>
      <w:r>
        <w:rPr>
          <w:b/>
          <w:color w:val="000000"/>
          <w:sz w:val="28"/>
          <w:szCs w:val="28"/>
        </w:rPr>
        <w:t>Арифметика</w:t>
      </w:r>
      <w:r>
        <w:rPr>
          <w:color w:val="000000"/>
          <w:sz w:val="28"/>
          <w:szCs w:val="28"/>
        </w:rPr>
        <w:t xml:space="preserve">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Алгебра</w:t>
      </w:r>
      <w:r>
        <w:rPr>
          <w:sz w:val="28"/>
          <w:szCs w:val="28"/>
        </w:rPr>
        <w:t xml:space="preserve">  нацелена 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Геометрия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1.2.Цели и задачи математического  образования на ступени основного общего образования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изучения курса алгебры является: </w:t>
      </w:r>
      <w:r>
        <w:rPr>
          <w:bCs/>
          <w:sz w:val="28"/>
          <w:szCs w:val="28"/>
        </w:rPr>
        <w:t xml:space="preserve">овладение системой математических знаний и умений, необходимых для применения в практической деятельности, а также  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изучения курса геометрии   является систематическое изучение свойств геометрических фигур на плоскости, формирование пространственных  представлений, развитие логического мышления и подготовка аппарата, необходимого  для изучения смежных дисциплин          (физика, черчение  и курса стереометрии в старших классах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 а д а ч и   к у р с а  геометрии  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рассмотреть простейшие геометрические фигуры – </w:t>
      </w:r>
      <w:r>
        <w:rPr>
          <w:i/>
          <w:sz w:val="28"/>
          <w:szCs w:val="28"/>
        </w:rPr>
        <w:t>точка , прямая , отрезок , луч ,уго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 сравнения и измерения отрезков и уг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вести понятие  смежных и вертикальных углов, перпендикулярных прям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признаки равенства треугольников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ведение нового класса задач – </w:t>
      </w:r>
      <w:r>
        <w:rPr>
          <w:i/>
          <w:sz w:val="28"/>
          <w:szCs w:val="28"/>
        </w:rPr>
        <w:t xml:space="preserve">на построение с помощью циркуля и линейк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вести понятие  параллельных прямых; изучить признаки и свойства параллельных прям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ать представление об аксиомах и аксиоматическом методе в геомет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учить важные свойства треуголь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смотреть соотношения между сторонами и углами треуг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1.3.Место учебного предмета «Математика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предмета «Математика» представляет распределение учебных часов в соответствии с содержанием предметной области «Математика и информатика» ФКГОС основного общего образования. Преподавание рассчитано на изучение учебного предмета «Математика» в 9 классе в объеме 175 часов (5 часов в неделю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ребования к уровню подготовки учащихся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pacing w:val="20"/>
          <w:sz w:val="28"/>
          <w:szCs w:val="28"/>
        </w:rPr>
      </w:pPr>
      <w:r>
        <w:rPr>
          <w:b/>
          <w:bCs/>
          <w:i/>
          <w:iCs/>
          <w:spacing w:val="20"/>
          <w:sz w:val="28"/>
          <w:szCs w:val="28"/>
        </w:rPr>
        <w:t>В результате изучения алгебры в 9 классе  ученик должен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/понимать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- существо понятия математического доказательства; примеры доказательств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- существо понятия алгоритма; примеры алгоритмов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-  как используются математические формулы, уравнения и неравенства; примеры их применения для решения математических 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актических задач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-  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-  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-  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-  каким образом геометрия возникла из практических задач землемерия; примеры геометрических объектов и утверждений о них,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важных для практики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- смысл идеализации, позволяющей решать задачи реальной действительности математическими методами, примеры ошибок,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озникающих при идеализации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РИФМЕТИК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-  выполнять устно арифметические действия: сложение и вычитание двузначных чисел и десятичных дробей с двумя знаками,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-  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 —  в виде дроби и дробь  —  в виде процентов; записывать большие и малые числа с использованием целых степеней десятки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- выполнять арифметические действия с рациональными числами, сравнивать рациональные и действительные числа; находить в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- 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- 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-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-  решения несложных практических расчетных задач, в том числе c использованием при необходимости справочных материалов,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алькулятора, компьютера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-  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 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ЛГЕБР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-  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 из формул одну переменную через остальные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-  выполнять основные действия со степенями с целыми показателями, с многочленами и с алгебраическими дробями; выполнять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-  применять свойства арифметических квадратных корней для вычисления значений и преобразований числовых выражений,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одержащих квадратные корни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- решать линейные, квадратные уравнения и рациональные уравнения, сводящиеся к ним, системы двух линейных уравнений 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несложные нелинейные системы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-  решать линейные и квадратные неравенства с одной переменной и их системы;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- 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- изображать числа точками на координатной прямой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- определять координаты точки плоскости, строить точки с заданными координатами; изображать множество решений линейного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неравенства;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-  распознавать арифметические и геометрические прогрессии; решать задачи с применением формулы общего члена и суммы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нескольких первых членов;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-  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- 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 описывать свойства изученных функций, строить их графики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-  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-  моделирования практических ситуаций и исследований построенных моделей с использованием аппарата алгебры;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-  описания зависимостей между физическими величинами соответствующими формулами при исследовании несложных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актических ситуаций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 интерпретации графиков реальных зависимостей между величинами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ЭЛЕМЕНТЫ ЛОГИКИ, КОМБИНАТОРИКИ,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ТАТИСТИКИ И ТЕОРИИ ВЕРОЯТНОСТЕЙ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- проводить несложные доказательства, получать простейшие следствия из известных или ранее полученных  утверждений,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ценивать логическую правильность рассуждений, использовать примеры для иллюстрации и контрпримеры для опроверже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утверждений;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-  извлекать информацию, представленную в таблицах, на диаграммах, графиках; составлять таблицы, строить диаграммы 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рафики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- решать комбинаторные задачи путем систематического перебора возможных вариантов, а также с использованием правил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умножения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-  вычислять средние значения результатов измерений;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-  находить частоту события, используя собственные наблюдения и готовые статистические данные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-  находить вероятности случайных событий в простейших случаях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- выстраивания аргументации при доказательстве (в форме монолога и диалога)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- распознавания логически некорректных рассуждений;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-  записи математических утверждений, доказательств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-  анализа реальных числовых данных, представленных в виде диаграмм, графиков, таблиц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-  решения практических задач в повседневной и профессиональной деятельности  с использованием действий с числами, процентов, длин, площадей, объемов, времени, скорости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-  решения учебных и практических задач, требующих систематического перебора вариантов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-  сравнения шансов наступления случайных событий, оценки вероятности случайного  события в практических ситуациях,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опоставления модели с реальной ситуацией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-  понимания статистических утверждений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В результате изучения  курса геометрии 9 класса ученик должен 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-  распознавать геометрические фигуры, различать их взаимное расположение;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-  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-  решать геометрические задачи, опираясь на изученные свойства фигур и отношений между ними, применяя дополнительные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остроения,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-  проводить доказательные рассуждения при решении задач, используя известные теоремы, обнаруживая возможности для их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спользова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-  для исследования несложных практических ситуаций на основе изученных формул и свойств фигур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 для вычислений площадей фигур при решении практических задач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ланирование преподавания и структура учебного содержания соответствуют содержанию и структуре УМК «Математика» для 9 класса под редакцией Т.А.Бурмистрова. Рабочая программа предполагает соотношение освоения учащимися теоретического материала и практического применения знани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Критерии оценивания знаний учащихся по учебному предмету «Математика»</w:t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стных ответов учащихся по математик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>Ответ оценивается отметкой «5»</w:t>
      </w:r>
      <w:r>
        <w:rPr>
          <w:sz w:val="28"/>
          <w:szCs w:val="28"/>
        </w:rPr>
        <w:t>, если ученик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полно раскрыл содержание материала в объеме, предусмотренном программой;  изложил  материал  грамотным  языком  в  определенной  логической последовательности, точно используя математическую терминологию и символику; правильно выполнил рисунки, чертежи, графики, сопутствующие отве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казал  умение  иллюстрировать  теоретические  положения  конкретными примерами, применять их в новой ситуации при выполнении практического задания;  продемонстрировал  усвоение  ранее  изученных  сопутствующих  вопросов, сформированность и устойчивость используемых при отработке умений и навыков;  отвечал  самостоятельно  без  наводящих  вопросов  учителя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ы  одна  -  две неточности  при  освещении  второстепенных  вопросов  или  в  выкладках,  которые  ученик легко исправил по замечанию уч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>Ответ оценивается отметкой «4»</w:t>
      </w:r>
      <w:r>
        <w:rPr>
          <w:sz w:val="28"/>
          <w:szCs w:val="28"/>
        </w:rPr>
        <w:t>,  если он удовлетворяет в основном требованиям на оценку «5», но при этом имеет один из недостатков:</w:t>
      </w:r>
    </w:p>
    <w:p>
      <w:pPr>
        <w:pStyle w:val="Normal"/>
        <w:jc w:val="both"/>
        <w:rPr/>
      </w:pPr>
      <w:r>
        <w:rPr>
          <w:sz w:val="28"/>
          <w:szCs w:val="28"/>
        </w:rPr>
        <w:t>-  в  изложении  допущены  небольшие  пробелы,  не  исказившие  математическое содержание ответа;  допущены  один  –  два  недочета  при  освещении  основного  содержания  ответа, исправленные по замечанию учителя;  допущены  ошибка  или  более  двух  недочетов  при  освещении  второстепенных вопросов или в выкладках, легко исправленные по замечанию уч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>Отметка «3»</w:t>
      </w:r>
      <w:r>
        <w:rPr>
          <w:sz w:val="28"/>
          <w:szCs w:val="28"/>
        </w:rPr>
        <w:t xml:space="preserve"> ставится в следующих случаях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неполно  или  непоследовательно  раскрыто  содержание  материала,  но  показано общее понимание вопроса и продемонстрированы умения, достаточные для дальнейшего усвоения  программного  материала  (определенные  «Требованиями  к  математической подготовке учащихся»);имелись  затруднения  или  допущены  ошибки  в  определении  понятий, использовании математической терминологии, чертежах, выкладках, исправленные после нескольких наводящих вопросов учителя;  ученик  не  справился  с  применением  теории  в  новой  ситуации  при  выполнении практического задания, но выполнил задания обязательного уровня сложности по данной теме;  при  изложении  теоретического  материала  выявлена  недостаточная сформированность основных умений и навы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>Отметка «2»</w:t>
      </w:r>
      <w:r>
        <w:rPr>
          <w:sz w:val="28"/>
          <w:szCs w:val="28"/>
        </w:rPr>
        <w:t xml:space="preserve"> ставится в следующих случа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скрыто основное содержание учебного материала;  обнаружено  незнание  или  непонимание  учеником  большей  или  наиболее  важной части учебного материала;  допущены  ошибки  в  определении  понятий,  при  использовании  математической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ценка письменных работ учащихся по математик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>Отметка «5»</w:t>
      </w:r>
      <w:r>
        <w:rPr>
          <w:sz w:val="28"/>
          <w:szCs w:val="28"/>
        </w:rPr>
        <w:t xml:space="preserve"> ставится, есл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ыполнена верно и полностью;  в логических рассуждениях и обосновании решения нет пробелов и ошиб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 не  содержит  неверных  математических  утверждений  (возможна  одна неточность,  описка,  не  являющаяся  следствием  незнания  или  непонимания  учебного материал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>Отметка «4»</w:t>
      </w:r>
      <w:r>
        <w:rPr>
          <w:sz w:val="28"/>
          <w:szCs w:val="28"/>
        </w:rPr>
        <w:t xml:space="preserve"> ставится, есл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  допущена одна ошибка или два-три недочета в выкладках, рисунках, чертежах или графиках (если эти виды работы не являлись специальным объектом проверки);выполнено без недочетов не менее ¾ зад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>Отметка «3</w:t>
      </w:r>
      <w:r>
        <w:rPr>
          <w:sz w:val="28"/>
          <w:szCs w:val="28"/>
        </w:rPr>
        <w:t>» ставится, если:  допущены  более  одной ошибки  или  более  трех  недочетов  в  выкладках,  чертежах или  графиках,  но  учащийся  владеет  обязательными  умениями  по  проверяемой  теме;  без недочетов выполнено не менее половины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метка «2»</w:t>
      </w:r>
      <w:r>
        <w:rPr>
          <w:sz w:val="28"/>
          <w:szCs w:val="28"/>
        </w:rPr>
        <w:t xml:space="preserve"> ставится, если:  допущены  существенные  ошибки,  показавшие,  что  учащийся  не  владеет обязательными умениями по данной теме в полной мере;  правильно выполнено менее половины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32"/>
          <w:szCs w:val="32"/>
        </w:rPr>
        <w:t>4.Учебный план «Математика» для 9 класса (175 часов)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Алгебра (105 часов)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022"/>
        <w:gridCol w:w="2411"/>
        <w:gridCol w:w="2664"/>
      </w:tblGrid>
      <w:tr>
        <w:trPr>
          <w:trHeight w:val="159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глав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ебного времен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трольных работ</w:t>
            </w:r>
          </w:p>
        </w:tc>
      </w:tr>
      <w:tr>
        <w:trPr>
          <w:trHeight w:val="518" w:hRule="atLeast"/>
        </w:trPr>
        <w:tc>
          <w:tcPr>
            <w:tcW w:w="1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. Квадратичная функция (22 часа)</w:t>
            </w:r>
          </w:p>
        </w:tc>
      </w:tr>
      <w:tr>
        <w:trPr>
          <w:trHeight w:val="51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и их свой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трехчле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ичная функция и ее графи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ная функция. Корень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й степен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2. Уравнения и неравенства с одной переменной (14 часов)</w:t>
            </w:r>
          </w:p>
        </w:tc>
      </w:tr>
      <w:tr>
        <w:trPr>
          <w:trHeight w:val="51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с одной переменно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 с одной переменно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3. Уравнения и неравенства с двумя переменными (17 часов)</w:t>
            </w:r>
          </w:p>
        </w:tc>
      </w:tr>
      <w:tr>
        <w:trPr>
          <w:trHeight w:val="51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с двумя переменными и их систем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 с двумя переменными и их систем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4.Арифметическая и геометрическая прогрессии (15 часов)</w:t>
            </w:r>
          </w:p>
        </w:tc>
      </w:tr>
      <w:tr>
        <w:trPr>
          <w:trHeight w:val="51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ая прогре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 прогре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5. Элементы комбинаторики и теории вероятностей (13 часов)</w:t>
            </w:r>
          </w:p>
        </w:tc>
      </w:tr>
      <w:tr>
        <w:trPr>
          <w:trHeight w:val="51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омбинатори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сведения из теории вероятност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  (24 часа)</w:t>
            </w:r>
          </w:p>
        </w:tc>
      </w:tr>
    </w:tbl>
    <w:p>
      <w:pPr>
        <w:pStyle w:val="Style41"/>
        <w:widowControl/>
        <w:tabs>
          <w:tab w:val="clear" w:pos="708"/>
          <w:tab w:val="left" w:pos="1519" w:leader="none"/>
        </w:tabs>
        <w:spacing w:lineRule="auto" w:line="240"/>
        <w:ind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519" w:leader="none"/>
        </w:tabs>
        <w:spacing w:lineRule="auto" w:line="240"/>
        <w:ind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519" w:leader="none"/>
        </w:tabs>
        <w:spacing w:lineRule="auto" w:line="240"/>
        <w:ind w:hanging="0"/>
        <w:jc w:val="center"/>
        <w:rPr/>
      </w:pPr>
      <w:r>
        <w:rPr>
          <w:rStyle w:val="FontStyle14"/>
          <w:b/>
          <w:sz w:val="28"/>
          <w:szCs w:val="28"/>
        </w:rPr>
        <w:t>Геометрия (70 часов)</w:t>
      </w:r>
    </w:p>
    <w:p>
      <w:pPr>
        <w:pStyle w:val="Style41"/>
        <w:widowControl/>
        <w:tabs>
          <w:tab w:val="clear" w:pos="708"/>
          <w:tab w:val="left" w:pos="1519" w:leader="none"/>
        </w:tabs>
        <w:spacing w:lineRule="auto" w:line="240"/>
        <w:ind w:hanging="0"/>
        <w:jc w:val="center"/>
        <w:rPr>
          <w:rStyle w:val="FontStyle14"/>
          <w:b/>
          <w:b/>
          <w:sz w:val="28"/>
          <w:szCs w:val="28"/>
        </w:rPr>
      </w:pPr>
      <w:r>
        <w:rPr/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156"/>
        <w:gridCol w:w="1996"/>
        <w:gridCol w:w="2204"/>
      </w:tblGrid>
      <w:tr>
        <w:trPr>
          <w:trHeight w:val="15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глав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ебного времен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трольных работ</w:t>
            </w:r>
          </w:p>
        </w:tc>
      </w:tr>
      <w:tr>
        <w:trPr>
          <w:trHeight w:val="473" w:hRule="atLeast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кторы (8 часов)</w:t>
            </w:r>
          </w:p>
        </w:tc>
      </w:tr>
      <w:tr>
        <w:trPr>
          <w:trHeight w:val="4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векто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ектор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вектора на число. Применение векторов к решению зада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 координат (10 часов)</w:t>
            </w:r>
          </w:p>
        </w:tc>
      </w:tr>
      <w:tr>
        <w:trPr>
          <w:trHeight w:val="4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векто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задачи в координата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окружности и прямо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ношение между сторонами и углами треугольника. Скалярное произведение векторов (11 часов)</w:t>
            </w:r>
          </w:p>
        </w:tc>
      </w:tr>
      <w:tr>
        <w:trPr>
          <w:trHeight w:val="4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, косинус, тангенс угл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между сторонами и углами треугольн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ярное произведение вектор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на окружности и площадь круга (12 часов)</w:t>
            </w:r>
          </w:p>
        </w:tc>
      </w:tr>
      <w:tr>
        <w:trPr>
          <w:trHeight w:val="4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многоугольни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 и площадь круг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жения (8 часов)</w:t>
            </w:r>
          </w:p>
        </w:tc>
      </w:tr>
      <w:tr>
        <w:trPr>
          <w:trHeight w:val="4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движ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й перенос и поворо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ые сведения из стереометрии (8 часов)</w:t>
            </w:r>
          </w:p>
        </w:tc>
      </w:tr>
      <w:tr>
        <w:trPr>
          <w:trHeight w:val="4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гранни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а и поверхности вращ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аксиомах планиметрии (2 часа)</w:t>
            </w:r>
          </w:p>
        </w:tc>
      </w:tr>
      <w:tr>
        <w:trPr>
          <w:trHeight w:val="473" w:hRule="atLeast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Повторение (11 часов)</w:t>
            </w:r>
          </w:p>
        </w:tc>
      </w:tr>
    </w:tbl>
    <w:p>
      <w:pPr>
        <w:pStyle w:val="Style41"/>
        <w:widowControl/>
        <w:tabs>
          <w:tab w:val="clear" w:pos="708"/>
          <w:tab w:val="left" w:pos="1519" w:leader="none"/>
        </w:tabs>
        <w:spacing w:lineRule="auto" w:line="240"/>
        <w:ind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519" w:leader="none"/>
        </w:tabs>
        <w:spacing w:lineRule="auto" w:line="240"/>
        <w:ind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519" w:leader="none"/>
        </w:tabs>
        <w:spacing w:lineRule="auto" w:line="240"/>
        <w:ind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519" w:leader="none"/>
        </w:tabs>
        <w:spacing w:lineRule="auto" w:line="240"/>
        <w:ind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519" w:leader="none"/>
        </w:tabs>
        <w:spacing w:lineRule="auto" w:line="240"/>
        <w:ind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519" w:leader="none"/>
        </w:tabs>
        <w:spacing w:lineRule="auto" w:line="240"/>
        <w:ind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519" w:leader="none"/>
        </w:tabs>
        <w:spacing w:lineRule="auto" w:line="240"/>
        <w:ind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519" w:leader="none"/>
        </w:tabs>
        <w:spacing w:lineRule="auto" w:line="240"/>
        <w:ind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519" w:leader="none"/>
        </w:tabs>
        <w:spacing w:lineRule="auto" w:line="240"/>
        <w:ind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519" w:leader="none"/>
        </w:tabs>
        <w:spacing w:lineRule="auto" w:line="240"/>
        <w:ind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матический план «Математика» для 9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590"/>
        <w:gridCol w:w="3646"/>
        <w:gridCol w:w="1811"/>
        <w:gridCol w:w="1949"/>
        <w:gridCol w:w="1922"/>
        <w:gridCol w:w="2025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е к результата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 дата проведения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Квадратичная функция (22 часа)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 и их свойства (5 часов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 повторен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свойства линейной функции, прямой и обратн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запись на доск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, фронтальный опро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2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. Область определения и область значений функции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нятия функции, области определения, области значений, графика функции; развивать у учащихся навыки построения графиков функции, графиков кусочных функ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резент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работа у дос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3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области определения и области значений функци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учащихся находить область определения и область значений функ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запись на доск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, фронтальный опро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4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и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ями «нули функции», «возрастающая функция», «убывающая функция»; изучить свойства линейной функции и обратной пропорциональ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резент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, фронтальный опро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5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и ее основные свойств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о свойствах функции, выработать навыки определения основных свойств функ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дратный трехчлен (4 часа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1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трехчлен и его корн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я квадратного трехчлена и его корней, выработать умение находить корни квадратного трехчлен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запись на доск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, фронтальный опро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2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квадратного трехчлена на множител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ь теорему о разложении квадратного трехчлена на множител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запись на доск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 дос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теоремы о разложении квадратного трехчлена на множители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разложении квадратного трехчлена на множител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 доски, индивидуальна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4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, используя разложение квадратного трехчлена на множител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своение учащимися изученного материала, устранить пробелы в знания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 доски, индивидуальна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1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своение учащимися изученного материал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 для контрольной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полнение контрольной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Векторы (8 часов)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е вектора (2 часа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1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онимать: понятия вектора, нулевого вектора, длины вектора, коллинеарных векторов, равенства вектор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запись на доске, презент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, эвристич. бесе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(2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адывание вектора от данной точк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откладывать вектор от данной точ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, учебни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 доски, индивидуальна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ение и вычитание векторов (3 часа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(1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вух векторов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онимать: операции над векторами и геометрической форме (правило треугольника, правило параллелограмма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запись на доске, презент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, эвристич. бесе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(2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ескольких векторов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сумму нескольких вектор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, учебни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 дос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(3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екторов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построения разности вектор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запись на доске, презент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 дос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ножение вектора на число. Применение векторов к решению задач (3 часа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(1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а на число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построения вектора, получающегося при умножении вектора на числ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запись на доске, презент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 доски, индивидуаль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(2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векторов к решению задач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векторы к решению зада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 дос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(3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апеци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средней линии трапеции; уметь применять теорему о средней линии трапе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запись на доск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работа у дос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дратичная функция и ее график (8 часов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(1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ах</w:t>
            </w:r>
            <w:r>
              <w:rPr>
                <w:vertAlign w:val="superscript"/>
              </w:rPr>
              <w:t>2</w:t>
            </w:r>
            <w:r>
              <w:rPr/>
              <w:t>, ее график и свойств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и строить графики функ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запись на доске, презент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 дос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(2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функций у=ах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n</w:t>
            </w:r>
            <w:r>
              <w:rPr/>
              <w:t xml:space="preserve"> и у=а(х-</w:t>
            </w:r>
            <w:r>
              <w:rPr>
                <w:lang w:val="en-US"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изводить простейшие преобразования графиков функций, строить график квадратичной функ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запись на доске, презент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 дос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(3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функций у=ах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n</w:t>
            </w:r>
            <w:r>
              <w:rPr/>
              <w:t xml:space="preserve"> и у=а(х-</w:t>
            </w:r>
            <w:r>
              <w:rPr>
                <w:lang w:val="en-US"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группова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строить график квадратичной функции, описывать по графику ее свой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запись на доске, презент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 дос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(5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 дос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(6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(7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(8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епенная функция. Корень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й степени (3 часа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второй степени с одной переменно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свойства квадратичной функции при решении неравенст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запись на доск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 дос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(2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второй степени с одной переменно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квадратные неравенства, используя свойства квадратичной функ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 доски, индивидуальна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(3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методом интервалов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алгоритм решения неравенств методом интервал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(1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 для контрольной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Метод координат (10 часов)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ординаты вектора (2 часа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(1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вектора по двум неколлинеарным векторам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онимать: существо леммы о коллинеарных векторах и теоремы о разложении вектора по двум неколлинеарным векторам; уметь проводить операции над векторами с заданными координатам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(2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координат вектора, координат суммы и разности векторов, произведения вектора на числ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тейшие задачи в координатах (2 часа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(1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ы координат вектора через координаты его конца и начала, координат середины отрезка, длины вектора и расстояния между двумя точками. Уметь решать задачи с применением этих форму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(2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авнения окружности и прямой (3 часа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(1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линии на плоскости. Уравнение окружности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равнение окружности. Уметь решать задачи на определение координат центра окружности и его радиуса по заданному уравнению окружности; составлять уравнение окружности, зная координаты центра и точки окруж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(2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линии на плоскости. Уравнение окружности.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(3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рямо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равнение прямой. Уметь составлять уравнение прямой по координатам двух ее точе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задач (2 часа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(1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Уравнение окружности и прямой»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простейшие задачи методом координат, вычислять длину и координаты вектора, угол между векторам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(2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Уравнение окружности и прямой»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(1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Уравнения и неравенства с одной переменной (14 часов)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авнения с одной переменной (8 часов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(1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 уравнение и его корни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целые уравнения разложением многочлена на множители и графичес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(2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 уравнение и его корни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(3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приводимые к квадратным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уравнения методом введения новой переменной и биквадратные урав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(4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вадратное уравнение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(5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приводимые к квадратным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уравн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(6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целых уравнени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уравн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(7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уравн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(8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уравн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равенства с одной переменной (5 часов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(1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второй степени с одной переменной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уравнения второй степен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(2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второй степени с одной переменной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(3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методом интервалов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неравенства методом интервал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(4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методом интервалов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(5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приемы решения целых уравнени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уравнения разными способам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(1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Соотношения между сторонами и углами треугольника. Скалярное произведение векторов (11 часов)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ус, косинус, тангенс угла (3 часа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(1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угла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синуса, косинуса, тангенса углов от 0</w:t>
            </w:r>
            <w:r>
              <w:rPr>
                <w:vertAlign w:val="superscript"/>
              </w:rPr>
              <w:t>0</w:t>
            </w:r>
            <w:r>
              <w:rPr/>
              <w:t xml:space="preserve"> до 180</w:t>
            </w:r>
            <w:r>
              <w:rPr>
                <w:vertAlign w:val="superscript"/>
              </w:rPr>
              <w:t>0</w:t>
            </w:r>
            <w:r>
              <w:rPr/>
              <w:t>, формулы для вычисления координат точки, основное тригонометрическое тождество. Уметь применять тождество при решении задач на нахождение одной тригонометрической функции через другу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(2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вычисления координат точки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(3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, тангенс угла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ношения между сторонами и углами треугольника (4 часа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(1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лощади треугольник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у площади треугольника. Уметь решать задачи на вычисление площади треугольн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(2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синусов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ировку теоремы синусов. Уметь проводить доказательство теоремы и применять ее при решении зада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(3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косинусов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ировку теоремы косинусов. Уметь проводить доказательство теоремы и применять ее при решении зада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(4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виды задач, способы решения треугольник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алярное произведение векторов (2 часа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(1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векторами. Скалярное произведение векторов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угол между векторами, определение скалярного произведения векторов, условие перпендикулярности ненулевых вектор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(2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 координатах. Свойства скалярного произведен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йства скалярного произведения. Уметь применять скалярное произведение при решении зада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(1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скалярное произведение при решении зада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(1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Уравнения и неравенства с двумя переменными (17 часов)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авнения с двумя переменными и их системы (12 часов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(1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 двумя переменными и его график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ешать уравнения с двумя переменными и умение строить график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(2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графически решать систему уравне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(3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(4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я систем уравнений второй степени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решать системы уравнений второй степени способом подстановки и способом слож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(5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я систем уравнений второй степени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(6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я систем уравнений второй степени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(7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я систем уравнений второй степени графическим и аналитическим способом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(8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 второй степени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решать задачи с помощью систем уравнений второй степен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(9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на совместную работу» с помощью систем уравнений второй степени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(10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на совместную работу» с помощью систем уравнений второй степени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(11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на движение» с помощью систем уравнений второй степени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(12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на движение» с помощью систем уравнений второй степени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равенства с двумя переменными и их системы (4 часа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(1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двумя переменными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неравенства с двумя переменным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(2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двумя переменными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(3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неравенств с двумя переменными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системы неравенств с двумя переменным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(4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неравенств с двумя переменными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(1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Длина окружности и площадь круга (12 часов)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ьные многоугольники (4 часа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(1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 многоугольник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«правильный многоугольник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(2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описанная около правильного многоугольника и вписанная в правильный многоугольник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окружность описанную и вписанную в правильный многоугольни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(3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(4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равильный многоугольник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 окружности и площадь круга (4 часа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(1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длина окружности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(2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а и кругового сектор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у площади круга и кругового секто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(3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а и кругового сектора. Решение задач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данные формулы при решении зада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(4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а и кругового сектора. Решение задач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задач (3 часа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(1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Длина окружности и площадь круга»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решать задач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(2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Длина окружности и площадь круга»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(3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Длина окружности и площадь круга»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(1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Арифметическая и геометрическая прогрессии (15 часов)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ифметическая прогрессия ( 7 часов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(1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оследовательности, способы задания последователь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(2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рифметической прогрессии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пределение арифметической прогрессии, уметь решать задачи, используя формулу </w:t>
            </w:r>
            <w:r>
              <w:rPr>
                <w:lang w:val="en-US"/>
              </w:rPr>
              <w:t>n</w:t>
            </w:r>
            <w:r>
              <w:rPr/>
              <w:t>-го члена арифметической прогрессии.</w:t>
            </w:r>
          </w:p>
          <w:p>
            <w:pPr>
              <w:pStyle w:val="Normal"/>
              <w:rPr/>
            </w:pPr>
            <w:r>
              <w:rPr/>
              <w:t>Уметь: определять номера отрицательных (положительных) членов арифметической прогресс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(3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 </w:t>
            </w:r>
            <w:r>
              <w:rPr>
                <w:lang w:val="en-US"/>
              </w:rPr>
              <w:t>n</w:t>
            </w:r>
            <w:r>
              <w:rPr/>
              <w:t>-го члена арифметической прогрессии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(4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 </w:t>
            </w:r>
            <w:r>
              <w:rPr>
                <w:lang w:val="en-US"/>
              </w:rPr>
              <w:t>n</w:t>
            </w:r>
            <w:r>
              <w:rPr/>
              <w:t>-го члена арифметической прогрессии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(5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lang w:val="en-US"/>
              </w:rPr>
              <w:t>n</w:t>
            </w:r>
            <w:r>
              <w:rPr/>
              <w:t>-первых членов арифметической прогрессии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формулы 1 и 2 суммы </w:t>
            </w:r>
            <w:r>
              <w:rPr>
                <w:lang w:val="en-US"/>
              </w:rPr>
              <w:t>n</w:t>
            </w:r>
            <w:r>
              <w:rPr/>
              <w:t xml:space="preserve">-членов арифметической прогрессии. Уметь применять формулу суммы </w:t>
            </w:r>
            <w:r>
              <w:rPr>
                <w:lang w:val="en-US"/>
              </w:rPr>
              <w:t>n</w:t>
            </w:r>
            <w:r>
              <w:rPr/>
              <w:t>-первых членов арифметической прогресс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(6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lang w:val="en-US"/>
              </w:rPr>
              <w:t>n</w:t>
            </w:r>
            <w:r>
              <w:rPr/>
              <w:t>-первых членов арифметической прогрессии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(7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lang w:val="en-US"/>
              </w:rPr>
              <w:t>n</w:t>
            </w:r>
            <w:r>
              <w:rPr/>
              <w:t>-первых членов арифметической прогрессии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(1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ческая прогрессия (6 часов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(1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еометрической прогресси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геометрической прогресс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(2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</w:t>
            </w:r>
            <w:r>
              <w:rPr>
                <w:lang w:val="en-US"/>
              </w:rPr>
              <w:t>n</w:t>
            </w:r>
            <w:r>
              <w:rPr/>
              <w:t>-го члена геометрической прогресси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именять формулы </w:t>
            </w:r>
            <w:r>
              <w:rPr>
                <w:lang w:val="en-US"/>
              </w:rPr>
              <w:t>n</w:t>
            </w:r>
            <w:r>
              <w:rPr/>
              <w:t>-го члена геометрической прогрессии в ходе решения зада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(3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lang w:val="en-US"/>
              </w:rPr>
              <w:t>n</w:t>
            </w:r>
            <w:r>
              <w:rPr/>
              <w:t>-первых членов геометрической прогрессии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именять формулы суммы </w:t>
            </w:r>
            <w:r>
              <w:rPr>
                <w:lang w:val="en-US"/>
              </w:rPr>
              <w:t>n</w:t>
            </w:r>
            <w:r>
              <w:rPr/>
              <w:t>-первых членов геометрической прогрессии</w:t>
            </w:r>
          </w:p>
          <w:p>
            <w:pPr>
              <w:pStyle w:val="Normal"/>
              <w:rPr/>
            </w:pPr>
            <w:r>
              <w:rPr/>
              <w:t xml:space="preserve">Закрепить навыки нахождения суммы  </w:t>
            </w:r>
            <w:r>
              <w:rPr>
                <w:lang w:val="en-US"/>
              </w:rPr>
              <w:t>n</w:t>
            </w:r>
            <w:r>
              <w:rPr/>
              <w:t>-первых членов геометрической прогресс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(4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lang w:val="en-US"/>
              </w:rPr>
              <w:t>n</w:t>
            </w:r>
            <w:r>
              <w:rPr/>
              <w:t>-первых членов геометрической прогрессии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(5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бесконечной геометрической прогрессии при </w:t>
            </w:r>
            <w:r>
              <w:rPr>
                <w:lang w:val="en-US"/>
              </w:rPr>
              <w:t>q</w:t>
            </w:r>
            <w:r>
              <w:rPr/>
              <w:t>&lt;1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сумму бесконечной геометрической прогрессии, представлять числа в виде обыкновенной дроб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(6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бесконечной геометрической прогрессии при </w:t>
            </w:r>
            <w:r>
              <w:rPr>
                <w:lang w:val="en-US"/>
              </w:rPr>
              <w:t>q</w:t>
            </w:r>
            <w:r>
              <w:rPr/>
              <w:t>&lt;1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(1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Движения (8 часов)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е движения (3 часа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(1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вижен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движение», «осевая и центральная симметри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(2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вижени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йства движения</w:t>
            </w:r>
          </w:p>
          <w:p>
            <w:pPr>
              <w:pStyle w:val="Normal"/>
              <w:rPr/>
            </w:pPr>
            <w:r>
              <w:rPr/>
              <w:t>Уметь применять свойства движений при решении зада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(3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онятие движения. Осевая и центральная симметрия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ллельный перенос и поворот (3 часа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(1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параллельный перенос есть движе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(2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поворот», уметь осуществлять поворот фигур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(3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аллельный перенос и поворот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по тем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(1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(1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Элементы комбинаторики и теории вероятностей (13 часов)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комбинаторики (9 часов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(1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омбинаторики. Примеры комбинаторных задач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комбинаторные задач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 (2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комбинаторных задач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(3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пределение перестановки из </w:t>
            </w:r>
            <w:r>
              <w:rPr>
                <w:lang w:val="en-US"/>
              </w:rPr>
              <w:t>n</w:t>
            </w:r>
            <w:r>
              <w:rPr/>
              <w:t xml:space="preserve"> элементов, формулу числа перестановок из </w:t>
            </w:r>
            <w:r>
              <w:rPr>
                <w:lang w:val="en-US"/>
              </w:rPr>
              <w:t>n</w:t>
            </w:r>
            <w:r>
              <w:rPr/>
              <w:t xml:space="preserve"> элемент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(4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ерестановки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именять формулу числа перестановок из </w:t>
            </w:r>
            <w:r>
              <w:rPr>
                <w:lang w:val="en-US"/>
              </w:rPr>
              <w:t>n</w:t>
            </w:r>
            <w:r>
              <w:rPr/>
              <w:t xml:space="preserve"> элемент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(5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размещения из n элементов при решении зада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(6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Размещения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именять формулу числа размещений из </w:t>
            </w:r>
            <w:r>
              <w:rPr>
                <w:lang w:val="en-US"/>
              </w:rPr>
              <w:t>n</w:t>
            </w:r>
            <w:r>
              <w:rPr/>
              <w:t xml:space="preserve">  элементов при решении зада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(7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пределение сочетания из </w:t>
            </w:r>
            <w:r>
              <w:rPr>
                <w:lang w:val="en-US"/>
              </w:rPr>
              <w:t>n</w:t>
            </w:r>
            <w:r>
              <w:rPr/>
              <w:t xml:space="preserve"> элементов, формулу числа сочетаний из </w:t>
            </w:r>
            <w:r>
              <w:rPr>
                <w:lang w:val="en-US"/>
              </w:rPr>
              <w:t>n</w:t>
            </w:r>
            <w:r>
              <w:rPr/>
              <w:t xml:space="preserve"> элемент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(8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очетания»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именять формулу числа сочетаний из </w:t>
            </w:r>
            <w:r>
              <w:rPr>
                <w:lang w:val="en-US"/>
              </w:rPr>
              <w:t>n</w:t>
            </w:r>
            <w:r>
              <w:rPr/>
              <w:t xml:space="preserve"> элементов при решении зада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(9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очетание»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ые сведения из теории вероятностей (3 часа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(1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сведения из теории вероятностей. Вероятность случайного событ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случайного события, понятие относительной частоты случайного собы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(2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Вероятность случайного события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(3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Вероятность случайного события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(1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Начальные сведения из стереометрии (8 часов)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гогранники (4 часа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 (1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. Призма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многогранника и призм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(2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епипед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параллелепипе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(3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ла. Свойства прямоугольного параллелепипеда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свойства прямоугольного параллелепипе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(4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пирами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а и поверхности вращения (4 часа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(1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геометрической фигуры «цилиндр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(2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геометрической фигуры «конус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(3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и шар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геометрических фигур «сфера» и «шар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(4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Тела и поверхности вращения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Об аксиомах планиметрии (2 часа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(1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ксиомах планиметри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аксиомы планиметрии и уметь применять их при решении зада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(2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сведения о развитии геометри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(33 часа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(1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ые преобразован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рминологию, уметь преобразовывать выраж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(2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рациональными дробям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кладывать квадратный трехчлен на множители, сокращать дроб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(3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выражени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еобразовывать выраж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(4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линейные, квадратные, рациональные уравн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(5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(6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уравнени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уравнения графическим способо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(7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системы уравнений второй степен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(8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(9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неравенств и их систем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линейные неравенства и их систем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(10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неравенств и их систем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(11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второй степени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неравенства второй степен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(12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второй степени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 (13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второй степени и их систем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неравенства второй степени и их систем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 (14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второй степени и их систем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 (15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область определения функции, промежутки возрастания (убывания), промежутки знакопостоян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(16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и наименьшее значение функции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наибольшее и наименьшее значение функ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(17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и наименьшее значение функции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 (18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функций, заданных кусочно-аналитическ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графи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(19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«на движение» с помощью составления уравне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(20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(21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(22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прогрессия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прогресс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(23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прогрессия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(24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гл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смежных, вертикальных, центрального, вписанного угла. Уметь применять их свойства при решении зада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 (25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араллельные прямые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араллельных прямых, признаки и свойства параллельных прямы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 (26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Треугольник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венство, подобие треугольников; определения высоты, медианы, биссектрисы треугольн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(27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Треугольник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му Пифагора, определения синуса, косинуса, тангенса острого уг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(28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Четырехугольники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, свойства, признаки параллелограмма, прямоугольника, ромба, квадрата и уметь их применять при решении зада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(29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Четырехугольники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(30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кружность. Круг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окружности, дуги окружност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определение круга, кругового сектора, сегмента.</w:t>
            </w:r>
          </w:p>
          <w:p>
            <w:pPr>
              <w:pStyle w:val="Normal"/>
              <w:rPr/>
            </w:pPr>
            <w:r>
              <w:rPr/>
              <w:t>Уметь находить длину дуги окружности, площадь круга, площадь кругового сектора, сегмен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(31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Декартовы координаты на плоскост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координаты середины отрезка через координаты его концов; уметь находить расстояние между точками.</w:t>
            </w:r>
          </w:p>
          <w:p>
            <w:pPr>
              <w:pStyle w:val="Normal"/>
              <w:rPr/>
            </w:pPr>
            <w:r>
              <w:rPr/>
              <w:t>Знать уравнения окружности и прям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(32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Векторы на плоскости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вектора, длины векто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(33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Векторы на плоскости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(1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(2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567"/>
        <w:jc w:val="center"/>
        <w:rPr/>
      </w:pPr>
      <w:r>
        <w:rPr>
          <w:b/>
          <w:sz w:val="32"/>
          <w:szCs w:val="32"/>
        </w:rPr>
        <w:t>6.Информационно-образовательный ресурс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567"/>
        <w:jc w:val="center"/>
        <w:rPr/>
      </w:pPr>
      <w:r>
        <w:rPr>
          <w:b/>
          <w:sz w:val="28"/>
          <w:szCs w:val="28"/>
        </w:rPr>
        <w:t>6.1. Нормативно-правое обеспечение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Ф от 09.03.2004г.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567"/>
        <w:jc w:val="center"/>
        <w:rPr/>
      </w:pPr>
      <w:r>
        <w:rPr>
          <w:b/>
          <w:sz w:val="28"/>
          <w:szCs w:val="28"/>
        </w:rPr>
        <w:t>6.2. Учебно-методическое обеспечение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Алгебра. 9 класс.: учебник для общеобразовательных учреждений Ю.Н.Макарычев, Н.Г.Миндюк, К.Н.Нешков, С.Б. Суворова, М.-Просвещение, 2011г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851"/>
        <w:jc w:val="both"/>
        <w:rPr/>
      </w:pPr>
      <w:r>
        <w:rPr>
          <w:sz w:val="28"/>
          <w:szCs w:val="28"/>
        </w:rPr>
        <w:t>2.Геометрия 7-9 класс: учебник для общеобразовательных учреждений. Л.С.Атанасян, М.: Просвещение, 2014г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Алгебра. Сборник рабочих программ. 7-9 классы: пособие для учителей общеобразовательных учреждений. Составитель Т.А.Бурмистрова.-М.: Просвещение, 2011г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Программы общеобразовательных учреждений. Геометрия. 7-9 классы. Составитель Т.А.Бурмистрова -  М.: Просвещение, 2008г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Материально-техническое обеспечение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Медиапроектор, ноутбук, интерактивная дос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b/>
      <w:color w:val="000000"/>
      <w:sz w:val="28"/>
      <w:u w:val="none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42"/>
      <w:ind w:hanging="113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9:01:00Z</dcterms:created>
  <dc:creator>автор 1</dc:creator>
  <dc:description/>
  <cp:keywords/>
  <dc:language>en-US</dc:language>
  <cp:lastModifiedBy>Татьяна Владимировна</cp:lastModifiedBy>
  <dcterms:modified xsi:type="dcterms:W3CDTF">2016-09-23T00:37:00Z</dcterms:modified>
  <cp:revision>35</cp:revision>
  <dc:subject/>
  <dc:title>3</dc:title>
</cp:coreProperties>
</file>