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6524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История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Цели и задачи исторического образования на ступени основного обще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Место учебного предмета «История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освоения учебного предмета «История» в 9 класс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оценивания знаний учащихся по учебному предмету «История»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ебный план «История» для 9 класс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«История» для 9 класс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Heading3"/>
        <w:tabs>
          <w:tab w:val="clear" w:pos="708"/>
          <w:tab w:val="left" w:pos="9072" w:leader="none"/>
        </w:tabs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чая программа «История» для 9 класса составлена на основе Федерального компонента государственного образовательного стандарта основного общего образования (2004 г.), ФБУПа 2007г.   Примерной программы основного общего образования по истории, программы «История»  для 9 класса под редакцией А.А. Данилов, Л.Г. Косулина и программы  А.О. Сороко – Цюпа.</w:t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.Общая характеристика предмета «История»</w:t>
      </w:r>
    </w:p>
    <w:p>
      <w:pPr>
        <w:pStyle w:val="Style20"/>
        <w:spacing w:lineRule="auto" w:line="276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</w:rPr>
        <w:t xml:space="preserve">    </w:t>
      </w:r>
      <w:r>
        <w:rPr>
          <w:rStyle w:val="C5"/>
          <w:color w:val="000000"/>
          <w:sz w:val="28"/>
          <w:szCs w:val="28"/>
        </w:rPr>
        <w:t xml:space="preserve">      </w:t>
      </w:r>
      <w:r>
        <w:rPr>
          <w:rStyle w:val="C5"/>
          <w:color w:val="000000"/>
          <w:sz w:val="28"/>
          <w:szCs w:val="28"/>
        </w:rPr>
        <w:t>Историческое образование на ступени основного общего образования играет важнейшую роль в личностном развитии учащегося, его социализации, приобщении к мировым культурным традициям, интеграции в многонациональное и многоконфессиональное российское общество. Знания об историческом опыте человечества и историческом пути российского народа важны для понимания проблем современности. В процессе изучения курса истории, учащиеся приобретают исторические знания, учатся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оперировать терминологией в соответствии с эпохой, знакомятся со способами исторического анализа.</w:t>
      </w:r>
    </w:p>
    <w:p>
      <w:pPr>
        <w:pStyle w:val="C18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</w:t>
      </w:r>
      <w:r>
        <w:rPr>
          <w:rStyle w:val="C5"/>
          <w:color w:val="000000"/>
          <w:sz w:val="28"/>
          <w:szCs w:val="28"/>
        </w:rPr>
        <w:t>На ступени основного общего образования изучение истории ориентировано на личностное развитие учащихся, на использование исторической науки для их социализации, формирования мировоззрения и ценностных ориентаций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 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истории на ступени основного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содержательная линия программ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лассе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Style20"/>
        <w:spacing w:lineRule="auto" w:line="360"/>
        <w:ind w:right="424" w:hanging="0"/>
        <w:rPr/>
      </w:pPr>
      <w:r>
        <w:rPr>
          <w:rStyle w:val="C5"/>
          <w:color w:val="000000"/>
        </w:rPr>
        <w:t xml:space="preserve">              </w:t>
      </w:r>
    </w:p>
    <w:p>
      <w:pPr>
        <w:pStyle w:val="Style20"/>
        <w:spacing w:lineRule="auto" w:line="360"/>
        <w:ind w:right="424" w:hanging="0"/>
        <w:rPr/>
      </w:pPr>
      <w:r>
        <w:rPr>
          <w:rStyle w:val="C5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Цели и задачи исторического образования на ступени  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autoSpaceDE w:val="false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ind w:right="424" w:hanging="0"/>
        <w:jc w:val="both"/>
        <w:rPr>
          <w:rStyle w:val="C5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и: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</w:rPr>
        <w:t xml:space="preserve"> 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воспитание патриотизма, гражданственности, ответственности, уважения к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демократическим принципам в личной и общественной жизни;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освоение знаний о важнейших событиях, процессах отечественной и мировой истории в их взаимосвязи и преемственности;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овладение навыками исторического познания и умениями работать с различными источниками информации;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формирование ценностных ориентаций при ознакомлении с религиозными,</w:t>
      </w:r>
    </w:p>
    <w:p>
      <w:pPr>
        <w:pStyle w:val="C18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тнонациональными и культурными традициями;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для жизни в поликультурном, многоконфессиональном, полиэтническом обществе.</w:t>
      </w:r>
    </w:p>
    <w:p>
      <w:pPr>
        <w:pStyle w:val="C18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участвовать в межкультурном взаимодействии на толерантной основе: уважении к  культуре и быту других народов.</w:t>
      </w:r>
    </w:p>
    <w:p>
      <w:pPr>
        <w:pStyle w:val="C18"/>
        <w:spacing w:lineRule="auto" w:line="360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15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0"/>
        <w:ind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24" w:firstLine="851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История»</w:t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«История» представляет распределение учебных часов в соответствии с содержанием предметной области «История» ФКГОС основного общего образования. Преподавание рассчитано на изучение учебного предмета «История» в 9  классе в объеме 102 часа: Новейшая и современная история России – не менее 68 ч   Новейшая и современная история – не менее 34 ч ( 3 часа в неделю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основные этапы и ключевые события истории России и мира с древности до наших д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ыдающихся деятелей отечественной и всеобщей ис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ученные виды исторически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spacing w:lineRule="auto" w:line="360"/>
        <w:ind w:left="0"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21"/>
        <w:spacing w:lineRule="auto" w:line="360"/>
        <w:ind w:left="0"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Style21"/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21"/>
        <w:spacing w:lineRule="auto" w:line="360"/>
        <w:ind w:left="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Style21"/>
        <w:spacing w:lineRule="auto" w:line="360"/>
        <w:ind w:left="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yle21"/>
        <w:spacing w:lineRule="auto" w:line="360"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относить общие исторические процессы и отдельные факты; выявлять существенные черты исторических процессов, явлений и событий; </w:t>
      </w:r>
    </w:p>
    <w:p>
      <w:pPr>
        <w:pStyle w:val="Style21"/>
        <w:spacing w:lineRule="auto" w:line="360"/>
        <w:ind w:left="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Style21"/>
        <w:spacing w:lineRule="auto" w:line="36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21"/>
        <w:spacing w:lineRule="auto" w:line="360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spacing w:lineRule="auto" w:line="360"/>
        <w:ind w:left="0" w:right="42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нимания исторических причин и исторического значения событий и явлений современной жизни;</w:t>
      </w:r>
    </w:p>
    <w:p>
      <w:pPr>
        <w:pStyle w:val="Style21"/>
        <w:spacing w:lineRule="auto" w:line="360"/>
        <w:ind w:left="0" w:right="42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сказывания собственных суждений об историческом наследии народов России и  мира;</w:t>
      </w:r>
    </w:p>
    <w:p>
      <w:pPr>
        <w:pStyle w:val="Style21"/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ъяснения исторически сложившихся норм социального поведения.</w:t>
      </w:r>
    </w:p>
    <w:p>
      <w:pPr>
        <w:pStyle w:val="Style21"/>
        <w:spacing w:lineRule="auto" w:line="360" w:before="0" w:after="0"/>
        <w:ind w:left="0" w:right="42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right="424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360"/>
        <w:ind w:right="42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преподавания и структура учебного содержания  соответствуют содержанию и структуре УМК «История» для 9  класса под редакцией Загладин.Н.В,  Козленко С.И., Загладина Х.Т. История. История России и мира. </w:t>
      </w:r>
      <w:r>
        <w:rPr>
          <w:color w:val="000000"/>
          <w:sz w:val="28"/>
          <w:szCs w:val="28"/>
        </w:rPr>
        <w:t>Рабочая программа предполагает соотношение освоения учащимися  теоретического материала и практического применения знан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Критерии оценивания знаний учащихся по учебному предмету    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20"/>
        <w:ind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тных ответов учащихся:</w:t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5" ставится, если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. Устанавливает межпредметные (на основе ранее приобретенных знаний) и внутрипредметные связи, творчески применяет полученные знания в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4"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3"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2" ставится, если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усвоил и не раскрыл основное содержание материала; не делает выводов и обобщений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е может ответить ни на один их поставленных вопросов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ностью не усвоил материал.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исьменных отве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- 75 - 100%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- 50 -74%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- 25 - 49 % 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0 - 24 %</w:t>
      </w:r>
    </w:p>
    <w:p>
      <w:pPr>
        <w:pStyle w:val="Style20"/>
        <w:spacing w:lineRule="auto" w:line="360"/>
        <w:ind w:left="-142" w:right="42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b/>
          <w:bCs/>
          <w:spacing w:val="-13"/>
          <w:kern w:val="2"/>
          <w:sz w:val="28"/>
          <w:szCs w:val="28"/>
        </w:rPr>
        <w:t xml:space="preserve">                      </w:t>
      </w:r>
      <w:r>
        <w:rPr>
          <w:b/>
          <w:bCs/>
          <w:spacing w:val="-13"/>
          <w:kern w:val="2"/>
          <w:sz w:val="28"/>
          <w:szCs w:val="28"/>
        </w:rPr>
        <w:t>4. Тематический  план «История» для 9  класса</w:t>
      </w:r>
    </w:p>
    <w:p>
      <w:pPr>
        <w:pStyle w:val="Normal"/>
        <w:shd w:fill="F0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773"/>
        <w:gridCol w:w="1617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1900-1916 гг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1917-1921 гг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и мир в 20-30-е гг. ХХ ве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мировая вой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во второй половине ХХ века и начале ХХ1 ве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. Учебный план «История» для  9  класса (105 часов)</w:t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4"/>
        <w:gridCol w:w="2478"/>
        <w:gridCol w:w="4548"/>
        <w:gridCol w:w="1842"/>
        <w:gridCol w:w="1843"/>
        <w:gridCol w:w="1418"/>
        <w:gridCol w:w="1417"/>
      </w:tblGrid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результатам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1900-1916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е общество в начале ХХ века: введени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– период двух эпох. Модернизац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 «Мир в начале XX 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е общество в начале ХХ века</w:t>
            </w:r>
            <w:bookmarkStart w:id="0" w:name="_GoBack"/>
            <w:bookmarkEnd w:id="0"/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ажнейшие перемены в социально-экономической жизни общества; объяснять причины быстрого роста городов; сравнивать состояние общества в начале ХХ века и 2 половины Х1Х век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 «Мир в начале XX 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начале ХХ века: введени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знания по курсу истории России Х1Х; называть и характеризовать основные этапы отечественной истории ХХ века, раскрывать критерии (основания) периодизации; планировать деятельность по изучению истории России ХХ ве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«Россия в начале XX 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российское общество в конце Х1Х – начале ХХ вв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геополитического положения России в начале ХХ века, используя информацию исторической карты; сравнивать темпы и характер модернизации в России и других странах; объяснять, в чем заключались особенности модернизации России в начале ХХ века; характеризовать положение, образ жизни различных слоев и социальных групп в России в начале ХХ века (в том числе и на материале истории своего края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«Россия в начале XX 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стран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экономического развития России в начале ХХ века, используя информацию исторической карты; объяснять причины сравнительно высоких темпов развития промышленности и отставания с/х; раскрывать сущность аграрного вопроса в России в начале ХХ ве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в начале ХХ ве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сущность и направления демократизации жизни в начале ХХ века; сравнивать политические партии Х1Х и начала ХХ вв; оценивать роль профсоюзов.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«Россия в начале XX 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е развитие России в 1894-1904 гг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(составлять исторический портрет) Николая 11; объяснять, в чем заключается необходимость политических реформ в России в начале ХХ века; объяснять причины радикализации общественного движения; объяснять значение понятий социал-демократы, эсеры; сравнивать РСДРП и ПСР, выявлять черты сходства и различия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. Русско-японская война 1904-1905 гг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ные направления внешней политики Николая 11; характеризовать причины войны, планы сторон; рассказывать о ходе боевых действий, используя историческую карту; излагать условия Портсмутского мира и разъяснять его значение на основе анализа информации учебника и исторических документов; подготовить сообщение (презентацию, буклет, бюллетень) об одном из сражений русско-японской войны (с использованием интернет-ресурсов и других источников информации); раскрывать воздействие войны на общественную жизнь России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Русско-японская война 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российская революция. Реформы политической систем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ричины и характер российской революции 1905-1907 гг.; рассказывать об основных событиях революции и их участниках; объяснять значение понятий ГД, кадеты, октябристы, черносотенцы; характеризовать обстоятельства формирования политических партий и парламентаризма в России; излагать оценки значения отдельных событий и революции в целом, приводимые в учебнике, формулировать и аргументировать свою оценку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Революция 1905-1907г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реформ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смысл понятий отруб, хутор, переселенческая политика; излагать основные положения аграрной реформы П.А.Столыпина, давать оценку ее итогов и значения; составлять характеристику (исторический портрет) П.А.Столыпина, используя материал учебника и дополнительную информацию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схемы, работа с документ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жизнь в 1907 – 1914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состав и деятельность различных созывов ГД, объяснять причины различий; характеризовать отношение различных политических сил к реформам П.А.Столыпина; раскрывать причины нового подъема революционных настроений накануне 1 мировой войны; систематизировать и обобщить информацию о событиях прошлого, предоставляемую СМИ (сайт «газетные «старости»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 «Россия 1907-1914 г.г.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Серебренного ве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биографическую информацию, обзор творчества известных деятелей российской культуры (с использованием справочных и изобразительных материалов); характеризовать основные стили и течения в литературе и искусстве, называть выдающихся представителей культуры и их достижения; составлять описание произведений и памятников культуры рассматриваемого периода, давать оценку их художественных достоинств и т.п.; собирать информацию о культурной жизни своего края, представлять ее в устном сообщении (презентации с использованием изобразительных материалов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империализм». Происхождение Первой мировой войн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экономическую и политическую составляющие нового империализма; показывать на карте и комментировать состав военно-политических блоков и их территории; рассказывать о предпосылках 1 мировой войны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ервая мировая вой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этапах и основных событиях 1 мировой войны; характеризовать цели и планы сторон; оценивать взаимодействие союзников; объяснять причины поражения; выполнять самостоятельную работу с опорой на содержание изученного материал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ервая мировая вой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 мировой войн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ричины участия России в 1 мировой войне; рассказывать о ходе военных действий на восточном фронте, используя историческую карту; подготовить сообщение (презентацию, буклет, бюллетень) об одном из сражений русской армии в ходе войны (с использованием интернет-ресурсов и других источников информации); характеризовать положение людей на фронте и в тылу на основе анализа различных источников; раскрывать экономические  и социальные последствия войны для российского обществ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ервая мировая вой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альско-Вашингтонская систем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ервая мировая вой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1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бобщить исторический материал по изученному периоду; характеризовать общие черты и особенности развития России и Западной Европы в начале ХХ века; высказывать суждения о значении наследия начала ХХ века для современного общества; выполнять тестовые контрольные задания по образцу ГИА; готовить проект по вопросам истории России начала ХХ век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ервая мировая вой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. КИ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1917-1921 гг.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ойны: революции и распад империй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страны, где произошли революции во время или после 1 мировой войны; объяснять какие международные условия способствовали развитию революций в разных странах; комментировать итоги и последствия революций; объяснять причины и последствия распада Российской империи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, учебник, рабочая тетрадь. КИ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жение монархи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и сущность событий февраля 1917 года; анализировать различные версии и оценки событий февраля 1917; высказывать и аргументировать свою оценку; характеризовать первые мероприятия Временного правительства и его взаимоотношения с Петроградским Советом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, учебник, рабочая тетрадь. КИ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есной – летом 1917 год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уждения об альтернативах развития России в 1917 году; давать характеристику позиций политических партий и лидеров весной – летом 1917 года, привлекая документы, дополнительную литературу; объяснять причины и последствия кризисов Временного правительства, выступления генерала Корнилова; причины неудачи корниловского мятежа; составлять характеристику (исторический портрет) А.Ф.Керенского, используя материал учебника и дополнительную информацию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Великая Октябрьская револю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еволюц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и сущность событий октября 1917 года; раскрывать причины прихода большевиков к власти. Анализировать различные версии и оценки событий октября 1917 года, высказывать и аргументировать свою оценку; раскрывать характер и значение решений 11 съезда Советов, используя тексты декретов и других документов советской власти; составлять характеристику (исторический портрет) В.И.Ленина и Л.Д.Троцкого, используя материал учебника и дополнительную информацию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Великая Октябрьская револю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етской государственност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й национализация, рабочий контроль, учредительное собрание; высказывать суждение о причинах и значении роспуска учредительного собрания; характеризовать обстоятельства и последствия заключения Брестского мир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Великая Октябрьская револю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ражданской войн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ричины гражданской войны; характеризовать социальные и политические силы, противостоящие большевикам в первый период гражданской войны; объяснять эволюцию взглядов большевиков на проблему создания 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Триумфальное шествие совет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вла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ах гражданской войн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используя карту, о наиболее значительных военных событиях гражданской войны; давать характеристику белого и красного движения, используя учебник, интернет – ресурсы и другие источники информации; проводить поиск информации о событиях 1918-1920 гг. в своем крае; составлять характеристику (исторический портрет) А.В.Колчака и А.И.Деникин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ая война и интервенция в России»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политика красных и белых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понятия «военный коммунизм»; характеризовать особенности политики «военного коммунизма»; характеризовать эволюцию политики большевиков в отношении крестьянства; сравнивать экономическую политику красных и белых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ая война и интервенция в России» ка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и политический кризис начала 20-х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«малой гражданской войны» и ее отличие от фронтовой войны между красными и белыми; анализировать экономическую. Социальную и политическую составляющие кризиса начала 20-х гг; раскрыть причины победы большевиков в гражданской войне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20-30-е г.г.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2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обобщить исторический материал по изученному периоду; сравнивать революцию в России с революционными событиями в странах запада; высказывать суждения о социально-нравственном опыте периода 1917-1921 гг. для современного опыта; выполнять тестовые задания по образцу ГИА; готовить проект по вопросам истории России 1917-1921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в формате Г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России в начале 20 века- -1917 г.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в 20-30-е гг. ХХ века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истический мир в 1920-е гг. США и страны Европ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чины быстрого роста экономики США; характеризовать международные отношения в 20-е гг.; сравнивать развитие Англии, Германии, Франции, США в 20-е гг.; готовить сообщения с помощью интернет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экономический кризис 1929-1933 гг. пути выход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и особенности экономического кризиса; сравнивать либерально-демократические и тоталитарные режимы; характеризовать авторитарные режимы и их особенност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: «новый курс» Ф.Рузвельт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обенности кризиса в США. Раскрывать суть «нового курса» Рузвельта. Характеризовать социальные реформы «нового курса»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ие страны Европы в 30-е гг. Великобритания, Франция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экономическую политику Англии и США в период кризиса. Разрабатывать проекты по проблематике темы урока. Анализировать внешнюю политику Англии в 30-е гг. Приводить аргументы, свидетельствующие об угрозе фашизма во Франции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итарные режимы в 30-е гг. Италия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причины установления тоталитарного режима в Италии. Характеризовать итальянский фашизм. Объяснять, почему Италия стала первой страной Европы, где установился фашизм.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алитарные режимы в 30-е гг. Германия, Испан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установления тоталитарного режима в Германии. Раскрывать особенности пути фашистов к власти в Испании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 в первой половине ХХ века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какие задачи стояли перед Японией, Индией и Китаем в 20-30-е гг. Сравнивать пути к модернизации в Японии, Китае и Индии. Раскрывать смысл понятия «гандизм»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 в первой половине ХХ ве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общественного развития. Объяснять сходство и различие в развитии континента. Сравнивать развитие Мексики и Кубы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Мир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нэпу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перехода к нэпу. Сравнивать задачи и мероприятия политики «военного коммунизма» и нэпа. Характеризовать сущность и значение нэпа. Рассказывать о жизни общества в годы нэпа, используя различные источники. Высказывать суждения о причинах свертывания нэп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ССР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в чем заключались предпосылки объединения советских республик и основные варианты объединения. Характеризовать принципы в соответствии с которыми произошло образование СССР. Раскрывать сущностные черты национальной политики в 20-е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20-30-е г.г.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30-е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распада версальско-вашингтонской системы. Готовить доклады с помощью ресурсов Интернета. Оценивать роль Лиги Наций в международной политике 30-х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оложение и внутренняя политика в 20-е гг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 основным направлениям и важнейшим событиям внешней политики в 20-е гг. характеризовать итоги Генуэзской конференции и значение Рапалльского договора. Раскрыть цели, содержание и методы деятельности Коминтерна в 20-е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оложение и внутренняя политика в 20-е гг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в 20-е гг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ричины, основное содержание и последствия внутрипартийной борьбы в 20-е гг. Объяснять причины победы И.Сталина во внутрипартийной борьбе. Составлять характеристику И.В.Сталина, используя материал учебника и дополнительную литературу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 первой половины ХХ ве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оциальный смысл революции в естествознании. Давать оценку достижениям художественной культуры. Характеризовать новый стиль в искусстве – модерн. Оценивать произведения в стиле модерн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в 20-е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собенности духов</w:t>
              <w:softHyphen/>
              <w:t>ной жизни в 1920-е гг.; п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едставлять </w:t>
            </w:r>
            <w:r>
              <w:rPr>
                <w:rStyle w:val="FontStyle67"/>
                <w:sz w:val="28"/>
                <w:szCs w:val="28"/>
              </w:rPr>
              <w:t>описание известных произведений советской литературы, искусства рассматриваемого периода, объяснять причины их популярности; а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нализировать </w:t>
            </w:r>
            <w:r>
              <w:rPr>
                <w:rStyle w:val="FontStyle67"/>
                <w:sz w:val="28"/>
                <w:szCs w:val="28"/>
              </w:rPr>
              <w:t>взаимоотношения власти и интеллигенции в 1920-е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индустриализац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>Объяснять</w:t>
            </w:r>
            <w:r>
              <w:rPr>
                <w:rStyle w:val="FontStyle83"/>
                <w:sz w:val="28"/>
                <w:szCs w:val="28"/>
              </w:rPr>
              <w:t xml:space="preserve">, </w:t>
            </w:r>
            <w:r>
              <w:rPr>
                <w:rStyle w:val="FontStyle67"/>
                <w:sz w:val="28"/>
                <w:szCs w:val="28"/>
              </w:rPr>
              <w:t xml:space="preserve">в чём состояли причины, характер и итоги индустриализации в СССР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ходе индустриализа</w:t>
              <w:softHyphen/>
              <w:t>ции в стране и своём городе, районе (привлекая материалы краеведческих му</w:t>
              <w:softHyphen/>
              <w:t xml:space="preserve">зеев, воспоминания участников и т. д.)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>первую и вторую пятилет</w:t>
              <w:softHyphen/>
              <w:t>ки, выявлять черты сходства и различ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годы индустриализ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изация с/х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>Объяснять ,</w:t>
            </w:r>
            <w:r>
              <w:rPr>
                <w:rStyle w:val="FontStyle67"/>
                <w:sz w:val="28"/>
                <w:szCs w:val="28"/>
              </w:rPr>
              <w:t xml:space="preserve">в чём состояли причины, характер и итоги коллективизации в СССР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ходе коллективизации в стране и своём городе, районе, привле</w:t>
              <w:softHyphen/>
              <w:t xml:space="preserve">кая материалы краеведческих музеев, воспоминания участников и т. д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собенности колхоз</w:t>
              <w:softHyphen/>
              <w:t>ного строя в конце 1930-х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СССР в 30-е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крывать </w:t>
            </w:r>
            <w:r>
              <w:rPr>
                <w:rStyle w:val="FontStyle67"/>
                <w:sz w:val="28"/>
                <w:szCs w:val="28"/>
              </w:rPr>
              <w:t xml:space="preserve">сущность и последствия политических процессов 1930-х гг. </w:t>
            </w:r>
            <w:r>
              <w:rPr>
                <w:rStyle w:val="FontStyle83"/>
                <w:b w:val="false"/>
                <w:sz w:val="28"/>
                <w:szCs w:val="28"/>
              </w:rPr>
              <w:t>Сопоставлять ,</w:t>
            </w:r>
            <w:r>
              <w:rPr>
                <w:rStyle w:val="FontStyle67"/>
                <w:sz w:val="28"/>
                <w:szCs w:val="28"/>
              </w:rPr>
              <w:t>как оценивались итоги социально-экономического и политичес</w:t>
              <w:softHyphen/>
              <w:t>кого развития СССР в 1920-1930-е гг, в Конституции 1936 г. и как они оценива</w:t>
              <w:softHyphen/>
              <w:t xml:space="preserve">ются в учебнике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одготовить </w:t>
            </w:r>
            <w:r>
              <w:rPr>
                <w:rStyle w:val="FontStyle67"/>
                <w:sz w:val="28"/>
                <w:szCs w:val="28"/>
              </w:rPr>
              <w:t>сообщение о судьбах репрессированных, используя в качестве источника информации воспоминания (по электронной базе данных «Воспоми</w:t>
              <w:softHyphen/>
              <w:t xml:space="preserve">нания о ГУЛАГе и их авторы»: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www</w:t>
              </w:r>
            </w:hyperlink>
            <w:r>
              <w:rPr>
                <w:rStyle w:val="FontStyle67"/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sakharov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gulag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Style w:val="FontStyle67"/>
                <w:sz w:val="28"/>
                <w:szCs w:val="28"/>
              </w:rPr>
              <w:t xml:space="preserve">)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внутриполитическую ситуацию в СССР к концу 1930-х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в 1930-е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собенности духов</w:t>
              <w:softHyphen/>
              <w:t xml:space="preserve">ной жизни в 1930-е гг. 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>её с ситуацией 1920-х гг., выявляя черты сходства и различия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 xml:space="preserve">описание известных произведений советской литературы, искусства рассматриваемого периода, объяснять причины их популярности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67"/>
                <w:sz w:val="28"/>
                <w:szCs w:val="28"/>
              </w:rPr>
              <w:t>взаимоотношения власти и интеллигенции в 1930-е гг., функции и роль творческих союзов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в 1930-е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причины распада Версальско-Вашингтонской системы договоров. Готовить доклады, сообщения с помощью ресурсов Интернета. Оценивать роль Лиги Наций в международной политике в 1930-е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Европа после 1-й мировой войны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ССР в 1930-е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направления и важ</w:t>
              <w:softHyphen/>
              <w:t>нейшие события внешней политики Со</w:t>
              <w:softHyphen/>
              <w:t xml:space="preserve">ветского государства в 1930-е гг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оводить </w:t>
            </w:r>
            <w:r>
              <w:rPr>
                <w:rStyle w:val="FontStyle67"/>
                <w:sz w:val="28"/>
                <w:szCs w:val="28"/>
              </w:rPr>
              <w:t>анализ источников по исто</w:t>
              <w:softHyphen/>
              <w:t xml:space="preserve">рии международных отношений 1930-х гг. и использовать их для характеристики позиции СССР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иводи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 xml:space="preserve"> излагаемые в учебнике и научно-популярной литерату</w:t>
              <w:softHyphen/>
              <w:t>ре оценки Мюнхенского соглашения, со</w:t>
              <w:softHyphen/>
              <w:t>ветско-англо-французских переговоров и советско-германского пакта о ненападе</w:t>
              <w:softHyphen/>
              <w:t>нии, высказывать и аргументировать свою точку зрен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1-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рета «Европа в 1939-1941 г.г.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3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бщать </w:t>
            </w:r>
            <w:r>
              <w:rPr>
                <w:rStyle w:val="FontStyle67"/>
                <w:sz w:val="28"/>
                <w:szCs w:val="28"/>
              </w:rPr>
              <w:t>истори</w:t>
              <w:softHyphen/>
              <w:t xml:space="preserve">ческий материал по изученному период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бщие черты и осо</w:t>
              <w:softHyphen/>
              <w:t xml:space="preserve">бенности развития СССР и стран Запада в межвоенный период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 xml:space="preserve">суждения о социально-нравственном опыте 1920—1930-х гг. для современного общест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67"/>
                <w:sz w:val="28"/>
                <w:szCs w:val="28"/>
              </w:rPr>
              <w:t>тестовые контрольные за</w:t>
              <w:softHyphen/>
              <w:t xml:space="preserve">дания по истории СССР 1921—1939 гг. по образцу ГИ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Готовить </w:t>
            </w:r>
            <w:r>
              <w:rPr>
                <w:rStyle w:val="FontStyle67"/>
                <w:sz w:val="28"/>
                <w:szCs w:val="28"/>
              </w:rPr>
              <w:t>проект по вопросам истори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в формате Г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СР в 30-е г.г.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ировая война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ировая войн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причины Второй мировой вой</w:t>
              <w:softHyphen/>
              <w:t>ны. Анализировать готовность главных участников к войне. Называть периодизацию войны. Показывать на карте и комментировать основные события и районы бое</w:t>
              <w:softHyphen/>
              <w:t>вых действий. Объяснять направления вза</w:t>
              <w:softHyphen/>
              <w:t>имодействия союзников. Объяснять, какие страны внесли наибольший вклад в победу. Выполнять самостоятельную работу с опорой на содержание изученной главы учебни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Карета «Европа в 1939-1941 г.г.», 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накануне ВОв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Показывать </w:t>
            </w:r>
            <w:r>
              <w:rPr>
                <w:rStyle w:val="FontStyle67"/>
                <w:sz w:val="28"/>
                <w:szCs w:val="28"/>
              </w:rPr>
              <w:t>на карте территории, при</w:t>
              <w:softHyphen/>
              <w:t xml:space="preserve">соединённые к СССР с сентября 1939 г. по июнь 1941 г. </w:t>
            </w:r>
            <w:r>
              <w:rPr>
                <w:rStyle w:val="FontStyle83"/>
                <w:b w:val="false"/>
                <w:sz w:val="28"/>
                <w:szCs w:val="28"/>
              </w:rPr>
              <w:t>Объяснять ,</w:t>
            </w:r>
            <w:r>
              <w:rPr>
                <w:rStyle w:val="FontStyle67"/>
                <w:sz w:val="28"/>
                <w:szCs w:val="28"/>
              </w:rPr>
              <w:t xml:space="preserve">в чём состояли причины и последствия советско-финляндской войны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советско-германские отношения накануне Великой Отечест</w:t>
              <w:softHyphen/>
              <w:t>венной войн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Карета «Европа в 1939-1941 г.г.»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Ов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>причины поражения Крас</w:t>
              <w:softHyphen/>
              <w:t xml:space="preserve">ной Армии в начальный период войны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крупнейших сражени</w:t>
              <w:softHyphen/>
              <w:t xml:space="preserve">ях «1941 г., используя карт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биографические справки, очерки об участниках войны, совершив</w:t>
              <w:softHyphen/>
              <w:t xml:space="preserve">ших героические поступки в изучаемый период,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спользовать </w:t>
            </w:r>
            <w:r>
              <w:rPr>
                <w:rStyle w:val="FontStyle67"/>
                <w:sz w:val="28"/>
                <w:szCs w:val="28"/>
              </w:rPr>
              <w:t>в работе воспоми</w:t>
              <w:softHyphen/>
              <w:t xml:space="preserve">нания ветеранов войны, опубликованные в Интернете (сайт «Я помню»: </w:t>
            </w:r>
            <w:r>
              <w:rPr>
                <w:rStyle w:val="FontStyle87"/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Style w:val="FontStyle67"/>
                <w:sz w:val="28"/>
                <w:szCs w:val="28"/>
                <w:u w:val="single"/>
              </w:rPr>
              <w:t>://</w:t>
            </w:r>
            <w:r>
              <w:rPr>
                <w:rStyle w:val="FontStyle67"/>
                <w:sz w:val="28"/>
                <w:szCs w:val="28"/>
                <w:u w:val="single"/>
                <w:lang w:val="en-US"/>
              </w:rPr>
              <w:t>ire</w:t>
            </w:r>
            <w:r>
              <w:rPr>
                <w:rStyle w:val="FontStyle67"/>
                <w:sz w:val="28"/>
                <w:szCs w:val="28"/>
                <w:u w:val="single"/>
              </w:rPr>
              <w:t>-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member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Style w:val="FontStyle67"/>
                <w:sz w:val="28"/>
                <w:szCs w:val="28"/>
              </w:rPr>
              <w:t xml:space="preserve"> и др.), в СМИ или собранные самостоятельно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одготовить </w:t>
            </w:r>
            <w:r>
              <w:rPr>
                <w:rStyle w:val="FontStyle67"/>
                <w:sz w:val="28"/>
                <w:szCs w:val="28"/>
              </w:rPr>
              <w:t>сообщение (презентацию) об одном из эпизодов Московской битвы или обороны Ленинграда (по материалам сайтов «Великая победа»: http</w:t>
            </w:r>
            <w:r>
              <w:rPr>
                <w:rStyle w:val="FontStyle87"/>
                <w:rFonts w:cs="Times New Roman" w:ascii="Times New Roman" w:hAnsi="Times New Roman"/>
                <w:b w:val="false"/>
                <w:sz w:val="28"/>
                <w:szCs w:val="28"/>
              </w:rPr>
              <w:t>;//</w:t>
            </w:r>
            <w:r>
              <w:rPr>
                <w:rStyle w:val="FontStyle87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beda</w:t>
            </w:r>
            <w:r>
              <w:rPr>
                <w:rStyle w:val="FontStyle87"/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mo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Style w:val="FontStyle67"/>
                <w:sz w:val="28"/>
                <w:szCs w:val="28"/>
              </w:rPr>
              <w:t>. «Ленинград, Блокада. Подвиг»: и другим источникам)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 xml:space="preserve">значение понятия </w:t>
            </w:r>
            <w:r>
              <w:rPr>
                <w:rStyle w:val="FontStyle72"/>
                <w:sz w:val="28"/>
                <w:szCs w:val="28"/>
              </w:rPr>
              <w:t>блицкриг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Карета «Европа в 1939-1941 г.г.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торая мировая война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е наступление 1942 года и предпосылки коренного перелом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крупнейших сражени</w:t>
              <w:softHyphen/>
              <w:t xml:space="preserve">ях с начала января по 18 ноября 1942 г., используя карт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 xml:space="preserve">значение понятий </w:t>
            </w:r>
            <w:r>
              <w:rPr>
                <w:rStyle w:val="FontStyle72"/>
                <w:sz w:val="28"/>
                <w:szCs w:val="28"/>
              </w:rPr>
              <w:t xml:space="preserve">новый порядок, коренной перелом, антигитлеровская коалиц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биографические справки, очерки об участниках войны, совершив</w:t>
              <w:softHyphen/>
              <w:t xml:space="preserve">ших героические поступки в изучаемый период,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спользовать  </w:t>
            </w:r>
            <w:r>
              <w:rPr>
                <w:rStyle w:val="FontStyle67"/>
                <w:sz w:val="28"/>
                <w:szCs w:val="28"/>
              </w:rPr>
              <w:t>в работе воспоми</w:t>
              <w:softHyphen/>
              <w:t xml:space="preserve">нания ветеранов войны, опубликованные в Интернете (сайт «Я помню»: </w:t>
            </w:r>
            <w:r>
              <w:rPr>
                <w:rStyle w:val="FontStyle67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Style w:val="FontStyle67"/>
                <w:sz w:val="28"/>
                <w:szCs w:val="28"/>
                <w:u w:val="single"/>
              </w:rPr>
              <w:t>://</w:t>
            </w:r>
            <w:r>
              <w:rPr>
                <w:rStyle w:val="FontStyle67"/>
                <w:sz w:val="28"/>
                <w:szCs w:val="28"/>
                <w:u w:val="single"/>
                <w:lang w:val="en-US"/>
              </w:rPr>
              <w:t>ire</w:t>
            </w:r>
            <w:r>
              <w:rPr>
                <w:rStyle w:val="FontStyle67"/>
                <w:sz w:val="28"/>
                <w:szCs w:val="28"/>
                <w:u w:val="single"/>
              </w:rPr>
              <w:t>-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member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Style w:val="FontStyle67"/>
                <w:sz w:val="28"/>
                <w:szCs w:val="28"/>
              </w:rPr>
              <w:t xml:space="preserve"> и др.), в СМИ или собранные самостоятельно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предпосылки корен</w:t>
              <w:softHyphen/>
              <w:t>ного перелома в ходе Великой Отечест</w:t>
              <w:softHyphen/>
              <w:t>венной войн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торая мировая война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еликая отечественная войн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тыл в ВОв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жизнь людей в годы войны, привлекая информацию истори</w:t>
              <w:softHyphen/>
              <w:t xml:space="preserve">ческих источнико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 xml:space="preserve">биографические справки, очерки о выдающихся тружениках тыл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одготовить </w:t>
            </w:r>
            <w:r>
              <w:rPr>
                <w:rStyle w:val="FontStyle67"/>
                <w:sz w:val="28"/>
                <w:szCs w:val="28"/>
              </w:rPr>
              <w:t>сообщение об отражении событий войны в произведениях литера</w:t>
              <w:softHyphen/>
              <w:t>туры, изобразительного искусства, музыки, кинематографа (по выбору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й перелом в ходе ВОв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крупнейших сражениях с 19 ноября 1942 г. по конец 1943 г., ис</w:t>
              <w:softHyphen/>
              <w:t xml:space="preserve">пользуя карт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 xml:space="preserve">причины успеха советского контрнаступления под Сталинградом и победы в Курской битве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 xml:space="preserve">Сталинградское сражение и Курскую битв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биографические справки, очерки об участниках войны, совершив</w:t>
              <w:softHyphen/>
              <w:t xml:space="preserve">ших героические поступки в изучаемый период,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спользовать </w:t>
            </w:r>
            <w:r>
              <w:rPr>
                <w:rStyle w:val="FontStyle67"/>
                <w:sz w:val="28"/>
                <w:szCs w:val="28"/>
              </w:rPr>
              <w:t>в работе воспоми</w:t>
              <w:softHyphen/>
              <w:t xml:space="preserve">нания ветеранов войны, опубликованные в Интернете (сайт «Я помню»: </w:t>
            </w:r>
            <w:r>
              <w:rPr>
                <w:rStyle w:val="FontStyle67"/>
                <w:sz w:val="28"/>
                <w:szCs w:val="28"/>
                <w:lang w:val="en-US"/>
              </w:rPr>
              <w:t>frttp</w:t>
            </w:r>
            <w:r>
              <w:rPr>
                <w:rStyle w:val="FontStyle67"/>
                <w:sz w:val="28"/>
                <w:szCs w:val="28"/>
              </w:rPr>
              <w:t>://</w:t>
            </w:r>
            <w:r>
              <w:rPr>
                <w:rStyle w:val="FontStyle67"/>
                <w:sz w:val="28"/>
                <w:szCs w:val="28"/>
                <w:lang w:val="en-US"/>
              </w:rPr>
              <w:t>ire</w:t>
            </w:r>
            <w:r>
              <w:rPr>
                <w:rStyle w:val="FontStyle67"/>
                <w:sz w:val="28"/>
                <w:szCs w:val="28"/>
              </w:rPr>
              <w:t>-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member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Style w:val="FontStyle67"/>
                <w:sz w:val="28"/>
                <w:szCs w:val="28"/>
              </w:rPr>
              <w:t xml:space="preserve"> и др.), в СМИ или собранные самостоятельно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одготовить </w:t>
            </w:r>
            <w:r>
              <w:rPr>
                <w:rStyle w:val="FontStyle67"/>
                <w:sz w:val="28"/>
                <w:szCs w:val="28"/>
              </w:rPr>
              <w:t>сообщение (презентацию) об одном из эпизодов Сталинградской или Курской битвы (по материалам сайтов «Сталинградская битва»:«Курская битва» и другим источникам).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решения Тегеранс</w:t>
              <w:softHyphen/>
              <w:t>кой конференци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торая мировая война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еликая отечественная войн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СССР в борьбе с немецким фашизмом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, </w:t>
            </w:r>
            <w:r>
              <w:rPr>
                <w:rStyle w:val="FontStyle67"/>
                <w:sz w:val="28"/>
                <w:szCs w:val="28"/>
              </w:rPr>
              <w:t>почему потерпели круше</w:t>
              <w:softHyphen/>
              <w:t>ние надежды немцев на развал советско</w:t>
              <w:softHyphen/>
              <w:t xml:space="preserve">го многонационального государст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вкладе различных на</w:t>
              <w:softHyphen/>
              <w:t xml:space="preserve">родов СССР в победу над Германией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>суждения о коллабора</w:t>
              <w:softHyphen/>
              <w:t>ционизме (пособничестве оккупантам) и аргументировать свою точку зрен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торая мировая война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еликая отечественная войн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на завершающем этапе 2 мировой войн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крупнейших сражени</w:t>
              <w:softHyphen/>
              <w:t xml:space="preserve">ях 1944—1945 гг., используя карт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 xml:space="preserve">причины победы СССР в Великой Отечественной войне и в войне с Японией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биографические справки, очерки об участниках войны, совершив</w:t>
              <w:softHyphen/>
              <w:t xml:space="preserve">ших героические поступки в изучаемый период,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спользовать </w:t>
            </w:r>
            <w:r>
              <w:rPr>
                <w:rStyle w:val="FontStyle67"/>
                <w:sz w:val="28"/>
                <w:szCs w:val="28"/>
              </w:rPr>
              <w:t>в работе воспоми</w:t>
              <w:softHyphen/>
              <w:t xml:space="preserve">нания ветеранов войны, опубликованные в Интернете (сайт «Я помню» и др.), в СМИ или собранные самостоятельно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решения Ялтинской й Потсдамской конференций, итоги Вто</w:t>
              <w:softHyphen/>
              <w:t>рой мировой войн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торая мировая война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еликая отечественная война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4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Называть </w:t>
            </w:r>
            <w:r>
              <w:rPr>
                <w:rStyle w:val="FontStyle67"/>
                <w:sz w:val="28"/>
                <w:szCs w:val="28"/>
              </w:rPr>
              <w:t>хронологические рамки, ос</w:t>
              <w:softHyphen/>
              <w:t>новные периоды и даты крупнейших сра</w:t>
              <w:softHyphen/>
              <w:t xml:space="preserve">жений Великой Отечественной войны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 xml:space="preserve">вклад Советского Союза в победу над нацистской Германией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 xml:space="preserve">суждения о социально-нравственном опыте периода Великой Отечественной войны для современного общест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67"/>
                <w:sz w:val="28"/>
                <w:szCs w:val="28"/>
              </w:rPr>
              <w:t>тестовые контрольные за</w:t>
              <w:softHyphen/>
              <w:t xml:space="preserve">дания по истории СССР 1941—1945 гг. по образцу ГИ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Готовить </w:t>
            </w:r>
            <w:r>
              <w:rPr>
                <w:rStyle w:val="FontStyle67"/>
                <w:sz w:val="28"/>
                <w:szCs w:val="28"/>
              </w:rPr>
              <w:t xml:space="preserve">проект по вопросам истории СССР 1941-1945 гг.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в формате Г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торя мировая вой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и мир во второй половине ХХ века и начале ХХ1 века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оенное мирное урегулирование. Начало «холодной войны»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основные последствия войны для стран-союзников, агрессоров, всего мира. Характеризовать основные этапы «холодной войны» и их содержание. Сравнивать цели и территории охвата военно-политических блоков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1945-1965 г.г.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эпохи индустриального обществ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Выявлять и указывать новизну в экономи</w:t>
              <w:softHyphen/>
              <w:t>ческих и политических связях. Характеризовать государство благосостояния. Объяснять усло</w:t>
              <w:softHyphen/>
              <w:t>вия развития массового производств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экономики СССР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>причины сравнительно ус</w:t>
              <w:softHyphen/>
              <w:t>пешного восстановления промышленнос</w:t>
              <w:softHyphen/>
              <w:t>ти и нарастающих трудностей в сельском хозяйстве в первые послевоенные годы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жизни людей в после</w:t>
              <w:softHyphen/>
              <w:t>военные годы, привлекая воспоминания представителей старших поколений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 xml:space="preserve">значение понятий </w:t>
            </w:r>
            <w:r>
              <w:rPr>
                <w:rStyle w:val="FontStyle72"/>
                <w:sz w:val="28"/>
                <w:szCs w:val="28"/>
              </w:rPr>
              <w:t>военно-промышленный комплекс, репарации, репатриац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1945-1965 г.г.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. Идеология и культур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идеологические кам</w:t>
              <w:softHyphen/>
              <w:t>пании конца 1940-х - начала 1950-х гг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Приводить </w:t>
            </w:r>
            <w:r>
              <w:rPr>
                <w:rStyle w:val="FontStyle67"/>
                <w:sz w:val="28"/>
                <w:szCs w:val="28"/>
              </w:rPr>
              <w:t>конкретные примеры уси</w:t>
              <w:softHyphen/>
              <w:t>ления административного и идеологического контроля в послевоенные годы, гонений на учёных, деятелей литературы и искусства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>характеристику национальной политике сталинского руководства в 1945-1953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крывать </w:t>
            </w:r>
            <w:r>
              <w:rPr>
                <w:rStyle w:val="FontStyle67"/>
                <w:sz w:val="28"/>
                <w:szCs w:val="28"/>
              </w:rPr>
              <w:t xml:space="preserve">содержание понятий </w:t>
            </w:r>
            <w:r>
              <w:rPr>
                <w:rStyle w:val="FontStyle72"/>
                <w:sz w:val="28"/>
                <w:szCs w:val="28"/>
              </w:rPr>
              <w:t>«хо</w:t>
              <w:softHyphen/>
              <w:t xml:space="preserve">лодная война», «железный занавес»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>приданы обострения про</w:t>
              <w:softHyphen/>
              <w:t>тивостояния СССР и стран Запада в пос</w:t>
              <w:softHyphen/>
              <w:t xml:space="preserve">левоенные годы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одготовить </w:t>
            </w:r>
            <w:r>
              <w:rPr>
                <w:rStyle w:val="FontStyle67"/>
                <w:sz w:val="28"/>
                <w:szCs w:val="28"/>
              </w:rPr>
              <w:t>сообщение (презента</w:t>
              <w:softHyphen/>
              <w:t>цию) об одном из конфликтов начально</w:t>
              <w:softHyphen/>
              <w:t xml:space="preserve">го периода «холодной войны», используя интернет-ресурсы (материалы сайта «Холодная война»: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Cs w:val="28"/>
                  <w:u w:val="single"/>
                  <w:lang w:val="en-US"/>
                </w:rPr>
                <w:t>coldwar</w:t>
              </w:r>
            </w:hyperlink>
            <w:r>
              <w:rPr>
                <w:rStyle w:val="FontStyle73"/>
                <w:sz w:val="28"/>
                <w:szCs w:val="28"/>
                <w:u w:val="single"/>
              </w:rPr>
              <w:t xml:space="preserve">гп/ </w:t>
            </w:r>
            <w:r>
              <w:rPr>
                <w:rStyle w:val="FontStyle67"/>
                <w:sz w:val="28"/>
                <w:szCs w:val="28"/>
              </w:rPr>
              <w:t xml:space="preserve">и др.) и иные источники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 xml:space="preserve">политику СССР в отношении стран Центральной Европы, оказавшихся в советской сфере влияния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1945-1965 г.г.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олитической систем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 xml:space="preserve">причины, ход, итоги борьбы за власть после смерти Сталина, причины победы Н. С. Хрущё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крывать </w:t>
            </w:r>
            <w:r>
              <w:rPr>
                <w:rStyle w:val="FontStyle67"/>
                <w:sz w:val="28"/>
                <w:szCs w:val="28"/>
              </w:rPr>
              <w:t xml:space="preserve">общественный импульс и значение решений XX съезда на основе информации учебника и исторических источнико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оставлять </w:t>
            </w:r>
            <w:r>
              <w:rPr>
                <w:rStyle w:val="FontStyle67"/>
                <w:sz w:val="28"/>
                <w:szCs w:val="28"/>
              </w:rPr>
              <w:t>характеристику (истори</w:t>
              <w:softHyphen/>
              <w:t>ческий портрет) Н. С. Хрущёва, исполь</w:t>
              <w:softHyphen/>
              <w:t xml:space="preserve">зуя дополнительную информацию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>суждение о причинах отставки Н.С. Хрущев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ССР в 1953-1964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>Объяснять ,</w:t>
            </w:r>
            <w:r>
              <w:rPr>
                <w:rStyle w:val="FontStyle67"/>
                <w:sz w:val="28"/>
                <w:szCs w:val="28"/>
              </w:rPr>
              <w:t>в чём заключались новые подходы к решению хозяйственных и со</w:t>
              <w:softHyphen/>
              <w:t xml:space="preserve">циальных проблем в рассматриваемый период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сновывать </w:t>
            </w:r>
            <w:r>
              <w:rPr>
                <w:rStyle w:val="FontStyle67"/>
                <w:sz w:val="28"/>
                <w:szCs w:val="28"/>
              </w:rPr>
              <w:t>на конкретных приме</w:t>
              <w:softHyphen/>
              <w:t>рах вывод о завершении создания к кон</w:t>
              <w:softHyphen/>
              <w:t>цу 1950-х -началу 1960-х гг. в СССР ос</w:t>
              <w:softHyphen/>
              <w:t xml:space="preserve">нов индустриального общест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 xml:space="preserve">биографические справки, очерки о первых советских космонавтах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аргументировать </w:t>
            </w:r>
            <w:r>
              <w:rPr>
                <w:rStyle w:val="FontStyle67"/>
                <w:sz w:val="28"/>
                <w:szCs w:val="28"/>
              </w:rPr>
              <w:t>суж</w:t>
              <w:softHyphen/>
              <w:t>дения о достоинствах и недостатках социально-экономической политики Н. С. Хрущёв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тепель» в духовной жизн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 xml:space="preserve">период «оттепели» в общественной жизни, приводя примеры из литературных и публицистических произведений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достижениях советс</w:t>
              <w:softHyphen/>
              <w:t xml:space="preserve">кой науки и техники, советского спорта в конце 1950-х - 1960-е гг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описание известных произведений советской литературы, ис</w:t>
              <w:softHyphen/>
              <w:t>кусства рассматриваемого периода, объ</w:t>
              <w:softHyphen/>
              <w:t xml:space="preserve">яснять причины их популярности. </w:t>
            </w:r>
            <w:r>
              <w:rPr>
                <w:rStyle w:val="FontStyle83"/>
                <w:b w:val="false"/>
                <w:sz w:val="28"/>
                <w:szCs w:val="28"/>
              </w:rPr>
              <w:t>Объяснять ,</w:t>
            </w:r>
            <w:r>
              <w:rPr>
                <w:rStyle w:val="FontStyle67"/>
                <w:sz w:val="28"/>
                <w:szCs w:val="28"/>
              </w:rPr>
              <w:t>в чём заключалась проти</w:t>
              <w:softHyphen/>
              <w:t>воречивость партийной культурной поли</w:t>
              <w:softHyphen/>
              <w:t>ти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мирного сосуществования: успехи и противореч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Подготовить </w:t>
            </w:r>
            <w:r>
              <w:rPr>
                <w:rStyle w:val="FontStyle67"/>
                <w:sz w:val="28"/>
                <w:szCs w:val="28"/>
              </w:rPr>
              <w:t>сообщение (презентацию) об одном из конфликтов «холодной вой</w:t>
              <w:softHyphen/>
              <w:t>ны», используя интернет-ресурсы (мате</w:t>
              <w:softHyphen/>
              <w:t xml:space="preserve">риалы сайта «Холодная война»: </w:t>
            </w:r>
            <w:r>
              <w:rPr>
                <w:rStyle w:val="FontStyle67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Style w:val="FontStyle67"/>
                <w:sz w:val="28"/>
                <w:szCs w:val="28"/>
                <w:u w:val="single"/>
              </w:rPr>
              <w:t xml:space="preserve">:// </w:t>
            </w:r>
            <w:r>
              <w:rPr>
                <w:rStyle w:val="FontStyle67"/>
                <w:sz w:val="28"/>
                <w:szCs w:val="28"/>
                <w:lang w:val="en-US"/>
              </w:rPr>
              <w:t>wvw</w:t>
            </w:r>
            <w:r>
              <w:rPr>
                <w:rStyle w:val="FontStyle67"/>
                <w:sz w:val="28"/>
                <w:szCs w:val="28"/>
              </w:rPr>
              <w:t>.</w:t>
            </w:r>
            <w:r>
              <w:rPr>
                <w:rStyle w:val="FontStyle67"/>
                <w:sz w:val="28"/>
                <w:szCs w:val="28"/>
                <w:lang w:val="en-US"/>
              </w:rPr>
              <w:t>colftvar</w:t>
            </w:r>
            <w:r>
              <w:rPr>
                <w:rStyle w:val="FontStyle67"/>
                <w:sz w:val="28"/>
                <w:szCs w:val="28"/>
              </w:rPr>
              <w:t>.</w:t>
            </w:r>
            <w:r>
              <w:rPr>
                <w:rStyle w:val="FontStyle67"/>
                <w:sz w:val="28"/>
                <w:szCs w:val="28"/>
                <w:lang w:val="en-US"/>
              </w:rPr>
              <w:t>rn</w:t>
            </w:r>
            <w:r>
              <w:rPr>
                <w:rStyle w:val="FontStyle67"/>
                <w:sz w:val="28"/>
                <w:szCs w:val="28"/>
              </w:rPr>
              <w:t>/ и др.) и иные источники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взаимоотношения СССР с государствами социалистическо</w:t>
              <w:softHyphen/>
              <w:t>го лагеря и странами «третьего мира»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СССР в 1945 – 1964 гг»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бщать </w:t>
            </w:r>
            <w:r>
              <w:rPr>
                <w:rStyle w:val="FontStyle67"/>
                <w:sz w:val="28"/>
                <w:szCs w:val="28"/>
              </w:rPr>
              <w:t>истори</w:t>
              <w:softHyphen/>
              <w:t xml:space="preserve">ческий материал по изученному период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бщие черты и осо</w:t>
              <w:softHyphen/>
              <w:t>бенности развития СССР и стран Запада в 1945-1964 гг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 xml:space="preserve">социально-экономическое, политическое и культурное развитие СССР в предвоенный и послевоенный периоды, в 1945-1953 й 1953-1964 гг., выявлять черты сходства и различ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>суждения о социально-нравственном опыте двух первых после</w:t>
              <w:softHyphen/>
              <w:t xml:space="preserve">военных десятилетий для современного общест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67"/>
                <w:sz w:val="28"/>
                <w:szCs w:val="28"/>
              </w:rPr>
              <w:t>тестовые контрольные за</w:t>
              <w:softHyphen/>
              <w:t xml:space="preserve">дания по истории СССР 1945-1964 гг. по образцу ГИ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Готовить </w:t>
            </w:r>
            <w:r>
              <w:rPr>
                <w:rStyle w:val="FontStyle67"/>
                <w:sz w:val="28"/>
                <w:szCs w:val="28"/>
              </w:rPr>
              <w:t>проект по вопросам истории СССР 1945-1964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1945-1965 г.г.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ГИ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ы 1970-1980-х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Называть черты и признаки постиндустриального (информационного) общества. Сравнивать индустриальное и постиндустри</w:t>
              <w:softHyphen/>
              <w:t>альное общества. Выполнять самостоятель</w:t>
              <w:softHyphen/>
              <w:t>ную работу с опорой на содержание изучен</w:t>
              <w:softHyphen/>
              <w:t>ной главы учебни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Называть основные идейно-политические направления   в   европейских государствах. Подготовить сообщения с помощью ресурсов Интернета. Сравнивать содержание трёх этапов в экономической политике. Сравнивать тенденции мирового развития с тенденциями развития 1920—1930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. Социальные движен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Называть главные черты гражданского общества. Сравнивать гражданское общество в индустриальную и постиндустриальную эпохи. Обсуждать в группе эффективность известных организаций гражданского обществ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особенности развития США в изучаемый период. Сравнивать внешнеполитический курс довоенного времени и конца XX в. Сравнивать рейганомику, курс Буша-старшего и политику Клинтон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Выявлять особенности лейбористского кур</w:t>
              <w:softHyphen/>
              <w:t>са. Раскрывать понятие «политический маят</w:t>
              <w:softHyphen/>
              <w:t>ник». Разрабатывать проекты по изучению курса М. Тэтчер, «третьего пути» Э. Блэра. Составлять доклады о внешней политике Англи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Характеризовать сущность временно</w:t>
              <w:softHyphen/>
              <w:t>го режима во Франции. Анализировать дея</w:t>
              <w:softHyphen/>
              <w:t>тельность правительства де Голля в периоды Четвёртой и Пятой республик. Оценивать по</w:t>
              <w:softHyphen/>
              <w:t>литику де Голля и её социальные достижения. Характеризовать достижения нации в период президентства Ф. Миттерана, Ж. Ширак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Доказывать демократичность провозглашения в Италии парламентской республики. Называть основные политические партии Италии. Объяснять эволюцию социалистов и коммуни</w:t>
              <w:softHyphen/>
              <w:t>стов в Италии. Сравнивать политический курс Берлускони с политикой Рейгана в СШ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: раскол и объединени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означать главные черты социального рыночного хозяйства. Сравнивать полити</w:t>
              <w:softHyphen/>
              <w:t xml:space="preserve">ку </w:t>
            </w:r>
            <w:r>
              <w:rPr>
                <w:rStyle w:val="FontStyle67"/>
                <w:spacing w:val="-20"/>
                <w:sz w:val="28"/>
                <w:szCs w:val="28"/>
              </w:rPr>
              <w:t>Г.</w:t>
            </w:r>
            <w:r>
              <w:rPr>
                <w:rStyle w:val="FontStyle67"/>
                <w:sz w:val="28"/>
                <w:szCs w:val="28"/>
              </w:rPr>
              <w:t xml:space="preserve"> Коля и </w:t>
            </w:r>
            <w:r>
              <w:rPr>
                <w:rStyle w:val="FontStyle67"/>
                <w:spacing w:val="-20"/>
                <w:sz w:val="28"/>
                <w:szCs w:val="28"/>
              </w:rPr>
              <w:t>Г.</w:t>
            </w:r>
            <w:r>
              <w:rPr>
                <w:rStyle w:val="FontStyle67"/>
                <w:sz w:val="28"/>
                <w:szCs w:val="28"/>
              </w:rPr>
              <w:t xml:space="preserve"> Шредера. Характеризовать Германию до объединения и после него. Оценивать роль «бархатной революции» в ГДР. Выполнять самостоятельную работу с опорой на содержание изученного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и революции в странах Восточной Европ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Сравнивать преобразования довоенного периода с преобразованиями 1945—2007 гг. Выделять наиболее общие причины револю</w:t>
              <w:softHyphen/>
              <w:t>ций 1989-1991 гг. Подготовить доклады с по</w:t>
              <w:softHyphen/>
              <w:t>мощью Интернет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Выделять общие и различные черты латиноамериканских стран. Анализировать при</w:t>
              <w:softHyphen/>
              <w:t>чины, особенности перехода к демократиза</w:t>
              <w:softHyphen/>
              <w:t>ции в 1980-е гг. Составлять сообщения о лидерах-латиноамериканцах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зии и Африки в современном мир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трудности выбора путей разви</w:t>
              <w:softHyphen/>
              <w:t>тия стран Азии и Африки. Характеризовать две модели развития в Азиатско-Тихоокеанском регионе. Сравнивать развитие Японии и Китая. Объяснять трудности, возникшие на пути к модернизации Инди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причины складывания двух</w:t>
              <w:softHyphen/>
              <w:t>полюсного мира. Характеризовать противоречия биполярного мира. Оценивать роль ООН в регулировании международных отно</w:t>
              <w:softHyphen/>
              <w:t>шений. Подготовить сообщения с помощью Интернета. Определять значение распада СССР для мировой систем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а «Европа после 2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 xml:space="preserve">Подготавливать презентации в </w:t>
            </w:r>
            <w:r>
              <w:rPr>
                <w:rStyle w:val="FontStyle67"/>
                <w:sz w:val="28"/>
                <w:szCs w:val="28"/>
                <w:lang w:val="en-US"/>
              </w:rPr>
              <w:t>PowerPoint</w:t>
            </w:r>
            <w:r>
              <w:rPr>
                <w:rStyle w:val="FontStyle67"/>
                <w:sz w:val="28"/>
                <w:szCs w:val="28"/>
              </w:rPr>
              <w:t xml:space="preserve"> на основе анализа достижений изобразитель</w:t>
              <w:softHyphen/>
              <w:t>ного искусства, кино в соответствии с регламентом. Разработать виртуальную экскурсию с использованием Интернета. Раскрывать особенности модерна и постмодерна. Сравнивать модерн и постмодерн в искусстве, литературе. Объяснять особенности нового видения мир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ция политического режим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, </w:t>
            </w:r>
            <w:r>
              <w:rPr>
                <w:rStyle w:val="FontStyle67"/>
                <w:sz w:val="28"/>
                <w:szCs w:val="28"/>
              </w:rPr>
              <w:t>в чём заключались альтер</w:t>
              <w:softHyphen/>
              <w:t xml:space="preserve">нативы развития советского общества в середине 1960-х гг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оставлять </w:t>
            </w:r>
            <w:r>
              <w:rPr>
                <w:rStyle w:val="FontStyle67"/>
                <w:sz w:val="28"/>
                <w:szCs w:val="28"/>
              </w:rPr>
              <w:t>характеристику (истори</w:t>
              <w:softHyphen/>
              <w:t>ческий портрет) Л. И. Брежнева, исполь</w:t>
              <w:softHyphen/>
              <w:t xml:space="preserve">зуя материал учебника и дополнительную информацию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 xml:space="preserve">характеристику Конституции СССР 1977 г.,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>её с предыду</w:t>
              <w:softHyphen/>
              <w:t>щими советскими Конституциям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«развитого социализма»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Излагать </w:t>
            </w:r>
            <w:r>
              <w:rPr>
                <w:rStyle w:val="FontStyle67"/>
                <w:sz w:val="28"/>
                <w:szCs w:val="28"/>
              </w:rPr>
              <w:t>основные положения реформ в промышленности и сельском хозяйстве второй половины 1960-х гг., давать оцен</w:t>
              <w:softHyphen/>
              <w:t xml:space="preserve">ку их результатов и значен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>причины свёртывания ре</w:t>
              <w:softHyphen/>
              <w:t xml:space="preserve">форм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социальную полити</w:t>
              <w:softHyphen/>
              <w:t>ку 1970-х гг., сравнивать её с социальной политикой предшествующего период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жизнь 60-80-х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Подготовить сообщение о развитии советской науки и техники в I960— 1980-е гг., о достижениях советских спорт</w:t>
              <w:softHyphen/>
              <w:t>сменов (с использованием научно-попу</w:t>
              <w:softHyphen/>
              <w:t>лярной и справочной литературы). Рассказывать о развитии отечествен</w:t>
              <w:softHyphen/>
              <w:t>ной культуры в 1960—1980-е гг., характе</w:t>
              <w:softHyphen/>
              <w:t>ризовать творчество её наиболее замет</w:t>
              <w:softHyphen/>
              <w:t>ных представителей. Раскрывать, в чём проявлялись про</w:t>
              <w:softHyphen/>
              <w:t>тиворечия культурной жизни в рассмат</w:t>
              <w:softHyphen/>
              <w:t>риваемый период. Проводить поиск информации о пов</w:t>
              <w:softHyphen/>
              <w:t>седневной жизни людей в 1960-е — сере</w:t>
              <w:softHyphen/>
              <w:t>дине 1980-х гг. (включая воспоминания членов семьи, представителей старших поколений). Подготовить сообщение (презента</w:t>
              <w:softHyphen/>
              <w:t>цию) о деятелях диссидентского движе</w:t>
              <w:softHyphen/>
              <w:t>ния и эпизодах его истории (по матери</w:t>
              <w:softHyphen/>
              <w:t xml:space="preserve">алам сайта «Мемориал: история террора»: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memo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nl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>histnry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Style w:val="FontStyle67"/>
                <w:sz w:val="28"/>
                <w:szCs w:val="28"/>
              </w:rPr>
              <w:t xml:space="preserve"> и другим ис</w:t>
              <w:softHyphen/>
              <w:t>точникам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разрядки: надежды и результат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>Объяснять ,</w:t>
            </w:r>
            <w:r>
              <w:rPr>
                <w:rStyle w:val="FontStyle67"/>
                <w:sz w:val="28"/>
                <w:szCs w:val="28"/>
              </w:rPr>
              <w:t xml:space="preserve">в чём выражалась разрядка международной напряжённости в 1970-е гг., благодаря чему она была достигнут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крывать </w:t>
            </w:r>
            <w:r>
              <w:rPr>
                <w:rStyle w:val="FontStyle67"/>
                <w:sz w:val="28"/>
                <w:szCs w:val="28"/>
              </w:rPr>
              <w:t>значение достижения во</w:t>
              <w:softHyphen/>
              <w:t>енно-стратегического паритета между СССР и США для международных отно</w:t>
              <w:softHyphen/>
              <w:t xml:space="preserve">шений. </w:t>
            </w:r>
            <w:r>
              <w:rPr>
                <w:rStyle w:val="FontStyle83"/>
                <w:b w:val="false"/>
                <w:sz w:val="28"/>
                <w:szCs w:val="28"/>
              </w:rPr>
              <w:t>Объяснять ,</w:t>
            </w:r>
            <w:r>
              <w:rPr>
                <w:rStyle w:val="FontStyle67"/>
                <w:sz w:val="28"/>
                <w:szCs w:val="28"/>
              </w:rPr>
              <w:t xml:space="preserve">в чём выразилось и чем было вызвано обострение международной напряжённости в конце 1970-х гг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взаимоотношения СССР с государствами социалистическо</w:t>
              <w:softHyphen/>
              <w:t xml:space="preserve">го лагеря и странами «третьего мира»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Участвовать </w:t>
            </w:r>
            <w:r>
              <w:rPr>
                <w:rStyle w:val="FontStyle67"/>
                <w:sz w:val="28"/>
                <w:szCs w:val="28"/>
              </w:rPr>
              <w:t>в обсуждении вопроса о вводе советских войск в Афганистан в 1979 г.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 политической системы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причины перехода к поли</w:t>
              <w:softHyphen/>
              <w:t xml:space="preserve">тике перестройки. Раскрывать значение понятий </w:t>
            </w:r>
            <w:r>
              <w:rPr>
                <w:rStyle w:val="FontStyle72"/>
                <w:sz w:val="28"/>
                <w:szCs w:val="28"/>
              </w:rPr>
              <w:t>пере</w:t>
              <w:softHyphen/>
              <w:t xml:space="preserve">стройка, гласность, политический плюрализм, парад суверенитетов. </w:t>
            </w:r>
            <w:r>
              <w:rPr>
                <w:rStyle w:val="FontStyle67"/>
                <w:sz w:val="28"/>
                <w:szCs w:val="28"/>
              </w:rPr>
              <w:t>Характеризовать сущность и значение преобразования политической системы. Составлять характеристику (истори</w:t>
              <w:softHyphen/>
              <w:t>ческий портрет) М. С. Горбачёва, ис</w:t>
              <w:softHyphen/>
              <w:t>пользуя материал учебника и дополни</w:t>
              <w:softHyphen/>
              <w:t>тельную информацию.</w:t>
            </w:r>
          </w:p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Раскрывать причины, приведшие к обострению межнациональных отноше</w:t>
              <w:softHyphen/>
              <w:t>ний в Советском государстве</w:t>
            </w:r>
          </w:p>
          <w:p>
            <w:pPr>
              <w:pStyle w:val="Style20"/>
              <w:rPr>
                <w:rStyle w:val="FontStyle6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реформы 1985-1991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Проводить </w:t>
            </w:r>
            <w:r>
              <w:rPr>
                <w:rStyle w:val="FontStyle67"/>
                <w:sz w:val="28"/>
                <w:szCs w:val="28"/>
              </w:rPr>
              <w:t>поиск информации об из</w:t>
              <w:softHyphen/>
              <w:t>менениях в сфере экономики в годы пе</w:t>
              <w:softHyphen/>
              <w:t xml:space="preserve">рестройки,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её в устном со</w:t>
              <w:softHyphen/>
              <w:t xml:space="preserve">общении (эссе, реферате)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обир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67"/>
                <w:sz w:val="28"/>
                <w:szCs w:val="28"/>
              </w:rPr>
              <w:t>воспоми</w:t>
              <w:softHyphen/>
              <w:t>нания членов семьи, людей старшего по</w:t>
              <w:softHyphen/>
              <w:t>коления о жизни в годы перестройки; представлять их в виде устной или пись</w:t>
              <w:softHyphen/>
              <w:t>менной презентации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>причины неудач в рефор</w:t>
              <w:softHyphen/>
              <w:t>мировании экономи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ССР в 60-80-е г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гласност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крывать </w:t>
            </w:r>
            <w:r>
              <w:rPr>
                <w:rStyle w:val="FontStyle67"/>
                <w:sz w:val="28"/>
                <w:szCs w:val="28"/>
              </w:rPr>
              <w:t xml:space="preserve">содержание понятия </w:t>
            </w:r>
            <w:r>
              <w:rPr>
                <w:rStyle w:val="FontStyle72"/>
                <w:sz w:val="28"/>
                <w:szCs w:val="28"/>
              </w:rPr>
              <w:t>глас</w:t>
              <w:softHyphen/>
              <w:t xml:space="preserve">ность, </w:t>
            </w:r>
            <w:r>
              <w:rPr>
                <w:rStyle w:val="FontStyle67"/>
                <w:sz w:val="28"/>
                <w:szCs w:val="28"/>
              </w:rPr>
              <w:t>указывать отличия гласности от свободы слова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Проводить </w:t>
            </w:r>
            <w:r>
              <w:rPr>
                <w:rStyle w:val="FontStyle67"/>
                <w:sz w:val="28"/>
                <w:szCs w:val="28"/>
              </w:rPr>
              <w:t>поиск информации об из</w:t>
              <w:softHyphen/>
              <w:t>менениях в сфере культуры и обществен</w:t>
              <w:softHyphen/>
              <w:t xml:space="preserve">ной жизни в годы перестройки, </w:t>
            </w:r>
            <w:r>
              <w:rPr>
                <w:rStyle w:val="FontStyle83"/>
                <w:b w:val="false"/>
                <w:sz w:val="28"/>
                <w:szCs w:val="28"/>
              </w:rPr>
              <w:t>пред</w:t>
              <w:softHyphen/>
              <w:t xml:space="preserve">ставлять </w:t>
            </w:r>
            <w:r>
              <w:rPr>
                <w:rStyle w:val="FontStyle67"/>
                <w:sz w:val="28"/>
                <w:szCs w:val="28"/>
              </w:rPr>
              <w:t xml:space="preserve">её в устном сообщении (эссе, реферате)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>оценку итогов политики глас</w:t>
              <w:softHyphen/>
              <w:t>ности в годы перестрой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ССР 1985-1991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направления и клю</w:t>
              <w:softHyphen/>
              <w:t xml:space="preserve">чевые события внешней политики СССР в годы перестройки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>материал о ре</w:t>
              <w:softHyphen/>
              <w:t>зультатах осуществления политики ново</w:t>
              <w:softHyphen/>
              <w:t xml:space="preserve">го политического мышлен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злагать </w:t>
            </w:r>
            <w:r>
              <w:rPr>
                <w:rStyle w:val="FontStyle67"/>
                <w:sz w:val="28"/>
                <w:szCs w:val="28"/>
              </w:rPr>
              <w:t>приводимые в учебнике оцен</w:t>
              <w:softHyphen/>
              <w:t>ки политики нового мышления, выска</w:t>
              <w:softHyphen/>
              <w:t>зывать и аргументировать своё сужден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СССР в 1964-1991 гг.»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бщать </w:t>
            </w:r>
            <w:r>
              <w:rPr>
                <w:rStyle w:val="FontStyle67"/>
                <w:sz w:val="28"/>
                <w:szCs w:val="28"/>
              </w:rPr>
              <w:t>истори</w:t>
              <w:softHyphen/>
              <w:t xml:space="preserve">ческий материал по изученному период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бщие черты и осо</w:t>
              <w:softHyphen/>
              <w:t>бенности развития СССР и стран Запада в 1964—1991 гг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>социально-экономическое, политическое и культурное развитие СССР в 1964-1985 и 1985-1991 гг., вы</w:t>
              <w:softHyphen/>
              <w:t xml:space="preserve">являть черты сходства и различ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 xml:space="preserve">суждения о социально-нравственном опыте 1964—1991 гг. для современного обществ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Участвовать </w:t>
            </w:r>
            <w:r>
              <w:rPr>
                <w:rStyle w:val="FontStyle67"/>
                <w:sz w:val="28"/>
                <w:szCs w:val="28"/>
              </w:rPr>
              <w:t xml:space="preserve">в дискуссии о причинах кризиса советской системы и распада СССР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злаг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аргументировать </w:t>
            </w:r>
            <w:r>
              <w:rPr>
                <w:rStyle w:val="FontStyle67"/>
                <w:sz w:val="28"/>
                <w:szCs w:val="28"/>
              </w:rPr>
              <w:t xml:space="preserve">суждения о сущности событий 1985—1991 гг. в СССР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67"/>
                <w:sz w:val="28"/>
                <w:szCs w:val="28"/>
              </w:rPr>
              <w:t>тестовые контрольные за</w:t>
              <w:softHyphen/>
              <w:t xml:space="preserve">дания по истории СССР 1964-1991 гг. по образцу ГИ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Готовить </w:t>
            </w:r>
            <w:r>
              <w:rPr>
                <w:rStyle w:val="FontStyle67"/>
                <w:sz w:val="28"/>
                <w:szCs w:val="28"/>
              </w:rPr>
              <w:t>проект по вопросам истории СССР 1964-1991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экономика на пути к рынку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, </w:t>
            </w:r>
            <w:r>
              <w:rPr>
                <w:rStyle w:val="FontStyle67"/>
                <w:sz w:val="28"/>
                <w:szCs w:val="28"/>
              </w:rPr>
              <w:t>в чём заключались труд</w:t>
              <w:softHyphen/>
              <w:t xml:space="preserve">ности перехода к рыночной экономике, привлекая свидетельства современнико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Излагать </w:t>
            </w:r>
            <w:r>
              <w:rPr>
                <w:rStyle w:val="FontStyle67"/>
                <w:sz w:val="28"/>
                <w:szCs w:val="28"/>
              </w:rPr>
              <w:t>основные положения эконо</w:t>
              <w:softHyphen/>
              <w:t>мической реформы начала 1990-х гг., да</w:t>
              <w:softHyphen/>
              <w:t xml:space="preserve">вать оценку её результатов и значен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 xml:space="preserve">причины, особенности и последствия финансового кризиса 1998 г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крывать </w:t>
            </w:r>
            <w:r>
              <w:rPr>
                <w:rStyle w:val="FontStyle67"/>
                <w:sz w:val="28"/>
                <w:szCs w:val="28"/>
              </w:rPr>
              <w:t xml:space="preserve">содержание понятий </w:t>
            </w:r>
            <w:r>
              <w:rPr>
                <w:rStyle w:val="FontStyle72"/>
                <w:sz w:val="28"/>
                <w:szCs w:val="28"/>
              </w:rPr>
              <w:t>ли</w:t>
              <w:softHyphen/>
              <w:t>берализация цен, приватизация, ваучер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жизнь в 1992-1999 гг.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события, ознамено</w:t>
              <w:softHyphen/>
              <w:t xml:space="preserve">вавшие становление новой российской государственности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оставлять </w:t>
            </w:r>
            <w:r>
              <w:rPr>
                <w:rStyle w:val="FontStyle67"/>
                <w:sz w:val="28"/>
                <w:szCs w:val="28"/>
              </w:rPr>
              <w:t>характеристику (истори</w:t>
              <w:softHyphen/>
              <w:t>ческий портрет) Б. Н. Ельцина, исполь</w:t>
              <w:softHyphen/>
              <w:t xml:space="preserve">зуя материал учебника и дополнительную информацию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>характеристику особенностям российской Конституции 1993 г., резуль</w:t>
              <w:softHyphen/>
              <w:t>татам политического развития в 1990-е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Росси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>характеристику и оценку явле</w:t>
              <w:softHyphen/>
              <w:t xml:space="preserve">ний современной российской культуры, произведений литературы, искусства, кинематографа и т. д.; аргументировать своё мнение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описание известных произведений литературы, искусства рас</w:t>
              <w:softHyphen/>
              <w:t>сматриваемого периода, объяснять при</w:t>
              <w:softHyphen/>
              <w:t xml:space="preserve">чины их популярности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достижениях российс</w:t>
              <w:softHyphen/>
              <w:t>кой науки и техники, российского спорта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новленной федераци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>материал учебника о национальных отношениях в 1990-е гг. (задачи национальной политики; причи</w:t>
              <w:softHyphen/>
              <w:t>ны противоречий между Центром и реги</w:t>
              <w:softHyphen/>
              <w:t xml:space="preserve">онами; межнациональные конфликты)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ъяснять </w:t>
            </w:r>
            <w:r>
              <w:rPr>
                <w:rStyle w:val="FontStyle67"/>
                <w:sz w:val="28"/>
                <w:szCs w:val="28"/>
              </w:rPr>
              <w:t>причины оживления мас</w:t>
              <w:softHyphen/>
              <w:t xml:space="preserve">совых национальных движений в России в начале 1990-х гг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результаты федера</w:t>
              <w:softHyphen/>
              <w:t>тивного строительства в 1990-е гг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 положение и внешняя политика России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>материал об ос</w:t>
              <w:softHyphen/>
              <w:t>новных направлениях и событиях внеш</w:t>
              <w:softHyphen/>
              <w:t>ней политики России в 1990-е гг.; со</w:t>
              <w:softHyphen/>
              <w:t xml:space="preserve">ставлять обзорную характеристик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собенности взаимо</w:t>
              <w:softHyphen/>
              <w:t xml:space="preserve">отношений России с крупнейшими государствами современного мира (по выбору)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>характеристику результатов внешней политики страны в 1990-е гг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олитическая карта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начале ХХ1 века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 xml:space="preserve">ключевые события политической истории России в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XXI </w:t>
            </w:r>
            <w:r>
              <w:rPr>
                <w:rStyle w:val="FontStyle67"/>
                <w:sz w:val="28"/>
                <w:szCs w:val="28"/>
              </w:rPr>
              <w:t xml:space="preserve">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едставлять </w:t>
            </w:r>
            <w:r>
              <w:rPr>
                <w:rStyle w:val="FontStyle67"/>
                <w:sz w:val="28"/>
                <w:szCs w:val="28"/>
              </w:rPr>
              <w:t>характеристику круп</w:t>
              <w:softHyphen/>
              <w:t>нейших политических партий и деятелей современной России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Рассказывать </w:t>
            </w:r>
            <w:r>
              <w:rPr>
                <w:rStyle w:val="FontStyle67"/>
                <w:sz w:val="28"/>
                <w:szCs w:val="28"/>
              </w:rPr>
              <w:t>о государственных сим</w:t>
              <w:softHyphen/>
              <w:t xml:space="preserve">волах России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бщать </w:t>
            </w:r>
            <w:r>
              <w:rPr>
                <w:rStyle w:val="FontStyle67"/>
                <w:sz w:val="28"/>
                <w:szCs w:val="28"/>
              </w:rPr>
              <w:t>информа</w:t>
              <w:softHyphen/>
              <w:t>цию различных источников об экономи</w:t>
              <w:softHyphen/>
              <w:t xml:space="preserve">ческом и социальном развитии России в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XXI </w:t>
            </w:r>
            <w:r>
              <w:rPr>
                <w:rStyle w:val="FontStyle67"/>
                <w:sz w:val="28"/>
                <w:szCs w:val="28"/>
              </w:rPr>
              <w:t xml:space="preserve">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>материалы печати и телевидения об актуальных проблемах и событиях в жизни современного рос</w:t>
              <w:softHyphen/>
              <w:t>сийского общества, представлять их в ви</w:t>
              <w:softHyphen/>
              <w:t xml:space="preserve">де обзора, реферат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Проводить </w:t>
            </w:r>
            <w:r>
              <w:rPr>
                <w:rStyle w:val="FontStyle67"/>
                <w:sz w:val="28"/>
                <w:szCs w:val="28"/>
              </w:rPr>
              <w:t>обзор текущей информа</w:t>
              <w:softHyphen/>
              <w:t>ции телевидения и прессы о внешнепо</w:t>
              <w:softHyphen/>
              <w:t>литической деятельности руководителей страны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олитическая карта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ир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Россия в конце ХХ – начале ХХ1 века»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бщать </w:t>
            </w:r>
            <w:r>
              <w:rPr>
                <w:rStyle w:val="FontStyle67"/>
                <w:sz w:val="28"/>
                <w:szCs w:val="28"/>
              </w:rPr>
              <w:t>истори</w:t>
              <w:softHyphen/>
              <w:t xml:space="preserve">ческий материал по изученному периоду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бщие черты и осо</w:t>
              <w:softHyphen/>
              <w:t xml:space="preserve">бенности развития России и стран Запад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67"/>
                <w:sz w:val="28"/>
                <w:szCs w:val="28"/>
              </w:rPr>
              <w:t>социально-экономическое, политическое и культурное развитие СССР в последние десятилетия и Рос</w:t>
              <w:softHyphen/>
              <w:t xml:space="preserve">сийской Федерации, выявлять черты сходства и различия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сказывать </w:t>
            </w:r>
            <w:r>
              <w:rPr>
                <w:rStyle w:val="FontStyle67"/>
                <w:sz w:val="28"/>
                <w:szCs w:val="28"/>
              </w:rPr>
              <w:t>суждения о социально-нравственном опыте 1990-х гг. для совре</w:t>
              <w:softHyphen/>
              <w:t>менного общества.</w:t>
            </w:r>
          </w:p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67"/>
                <w:sz w:val="28"/>
                <w:szCs w:val="28"/>
              </w:rPr>
              <w:t>тестовые контрольные за</w:t>
              <w:softHyphen/>
              <w:t xml:space="preserve">дания по истории России по образцу ГИ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Готовить </w:t>
            </w:r>
            <w:r>
              <w:rPr>
                <w:rStyle w:val="FontStyle67"/>
                <w:sz w:val="28"/>
                <w:szCs w:val="28"/>
              </w:rPr>
              <w:t>проект по вопросам истории Росси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олитическая карта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в формате Г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ССР в 1960-е – начале 1980-х г.г.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67"/>
                <w:sz w:val="28"/>
                <w:szCs w:val="28"/>
              </w:rPr>
              <w:t>Объяснять смысл понятия «глобализация». Называть главные черты современной глоба</w:t>
              <w:softHyphen/>
              <w:t>лизации. Приводить примеры глобального взаимодействия стран в бизнесе, культуре, политике, науке, моде. Называть три основных центра мировой экономики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олитическая карта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чебник, рабочая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о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в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ение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83"/>
                <w:b w:val="false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обобщать </w:t>
            </w:r>
            <w:r>
              <w:rPr>
                <w:rStyle w:val="FontStyle67"/>
                <w:sz w:val="28"/>
                <w:szCs w:val="28"/>
              </w:rPr>
              <w:t>исто</w:t>
              <w:softHyphen/>
              <w:t xml:space="preserve">рический материал по истории </w:t>
            </w:r>
            <w:r>
              <w:rPr>
                <w:rStyle w:val="FontStyle83"/>
                <w:b w:val="false"/>
                <w:sz w:val="28"/>
                <w:szCs w:val="28"/>
              </w:rPr>
              <w:t>XX</w:t>
            </w:r>
            <w:r>
              <w:rPr>
                <w:rStyle w:val="FontStyle67"/>
                <w:sz w:val="28"/>
                <w:szCs w:val="28"/>
              </w:rPr>
              <w:t xml:space="preserve">- начала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XXI </w:t>
            </w:r>
            <w:r>
              <w:rPr>
                <w:rStyle w:val="FontStyle67"/>
                <w:sz w:val="28"/>
                <w:szCs w:val="28"/>
              </w:rPr>
              <w:t xml:space="preserve">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Называть </w:t>
            </w:r>
            <w:r>
              <w:rPr>
                <w:rStyle w:val="FontStyle67"/>
                <w:sz w:val="28"/>
                <w:szCs w:val="28"/>
              </w:rPr>
              <w:t xml:space="preserve">и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характеризовать </w:t>
            </w:r>
            <w:r>
              <w:rPr>
                <w:rStyle w:val="FontStyle67"/>
                <w:sz w:val="28"/>
                <w:szCs w:val="28"/>
              </w:rPr>
              <w:t>основ</w:t>
              <w:softHyphen/>
              <w:t xml:space="preserve">ные периоды истории </w:t>
            </w:r>
            <w:r>
              <w:rPr>
                <w:rStyle w:val="FontStyle83"/>
                <w:b w:val="false"/>
                <w:sz w:val="28"/>
                <w:szCs w:val="28"/>
              </w:rPr>
              <w:t>XX</w:t>
            </w:r>
            <w:r>
              <w:rPr>
                <w:rStyle w:val="FontStyle67"/>
                <w:sz w:val="28"/>
                <w:szCs w:val="28"/>
              </w:rPr>
              <w:t>— на</w:t>
              <w:softHyphen/>
              <w:t xml:space="preserve">чале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XXI </w:t>
            </w:r>
            <w:r>
              <w:rPr>
                <w:rStyle w:val="FontStyle67"/>
                <w:sz w:val="28"/>
                <w:szCs w:val="28"/>
              </w:rPr>
              <w:t xml:space="preserve">в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Давать </w:t>
            </w:r>
            <w:r>
              <w:rPr>
                <w:rStyle w:val="FontStyle67"/>
                <w:sz w:val="28"/>
                <w:szCs w:val="28"/>
              </w:rPr>
              <w:t>оценку ключевых событий и явлений истории новей</w:t>
              <w:softHyphen/>
              <w:t xml:space="preserve">шей эпохи, исторических личностей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67"/>
                <w:sz w:val="28"/>
                <w:szCs w:val="28"/>
              </w:rPr>
              <w:t>тестовые контрольные за</w:t>
              <w:softHyphen/>
              <w:t xml:space="preserve">дания по образцу ГИА. </w:t>
            </w:r>
            <w:r>
              <w:rPr>
                <w:rStyle w:val="FontStyle83"/>
                <w:b w:val="false"/>
                <w:sz w:val="28"/>
                <w:szCs w:val="28"/>
              </w:rPr>
              <w:t xml:space="preserve">Готовить </w:t>
            </w:r>
            <w:r>
              <w:rPr>
                <w:rStyle w:val="FontStyle67"/>
                <w:sz w:val="28"/>
                <w:szCs w:val="28"/>
              </w:rPr>
              <w:t>проект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Политическая карта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, учебник, рабочая тетрадь. КИ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нт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арах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. вар. ЕГЭ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- 105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4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FontStyle8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ационно-образовательный ресурс</w:t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Нормативно-правое обеспечение образовательного процесса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bCs/>
          <w:sz w:val="28"/>
          <w:szCs w:val="28"/>
        </w:rPr>
        <w:t>- Приказ министерства образования РФ от 09.03. 2004г.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Учебно-методическое обеспечение образовательного процесса</w:t>
      </w:r>
    </w:p>
    <w:p>
      <w:pPr>
        <w:pStyle w:val="Style20"/>
        <w:spacing w:lineRule="auto" w:line="276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Сороко-Цюпа, О.Ю. Стрелова. Новейшая история зарубежных стран XX - начала XXI века // Программы общеобразовательных учреждений: История, обществознание. 5-11 кл. М.: Просвещение, 2008</w:t>
      </w:r>
    </w:p>
    <w:p>
      <w:pPr>
        <w:pStyle w:val="Style20"/>
        <w:numPr>
          <w:ilvl w:val="0"/>
          <w:numId w:val="2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. С. Сороко-Цюпа. </w:t>
      </w:r>
      <w:r>
        <w:rPr>
          <w:rFonts w:cs="Times New Roman" w:ascii="Times New Roman" w:hAnsi="Times New Roman"/>
          <w:sz w:val="28"/>
          <w:szCs w:val="28"/>
        </w:rPr>
        <w:t xml:space="preserve">Новейшая история зарубежных стран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: учебник для 9 кл. -М.: Просвещение, 2009</w:t>
      </w:r>
    </w:p>
    <w:p>
      <w:pPr>
        <w:pStyle w:val="Style20"/>
        <w:numPr>
          <w:ilvl w:val="0"/>
          <w:numId w:val="2"/>
        </w:numPr>
        <w:spacing w:lineRule="auto" w:line="276"/>
        <w:ind w:left="720" w:right="424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. К. Соловьев. </w:t>
      </w:r>
      <w:r>
        <w:rPr>
          <w:rFonts w:cs="Times New Roman" w:ascii="Times New Roman" w:hAnsi="Times New Roman"/>
          <w:sz w:val="28"/>
          <w:szCs w:val="28"/>
        </w:rPr>
        <w:t xml:space="preserve">Разработки уроков по курсу «Новейшая 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-</w:t>
        <w:br/>
        <w:t>М.: Просвещение, 2006</w:t>
      </w:r>
    </w:p>
    <w:p>
      <w:pPr>
        <w:pStyle w:val="Style20"/>
        <w:numPr>
          <w:ilvl w:val="0"/>
          <w:numId w:val="2"/>
        </w:numPr>
        <w:spacing w:lineRule="auto" w:line="276"/>
        <w:ind w:left="720" w:right="424" w:hanging="3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. С. Сороко-Цюпа. </w:t>
      </w:r>
      <w:r>
        <w:rPr>
          <w:rFonts w:cs="Times New Roman" w:ascii="Times New Roman" w:hAnsi="Times New Roman"/>
          <w:sz w:val="28"/>
          <w:szCs w:val="28"/>
        </w:rPr>
        <w:t xml:space="preserve">Новейшая история зарубежных стран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: методические рекомендации для 9 кл. - М.: Просвещение, 2009</w:t>
      </w:r>
    </w:p>
    <w:p>
      <w:pPr>
        <w:pStyle w:val="Style20"/>
        <w:numPr>
          <w:ilvl w:val="0"/>
          <w:numId w:val="2"/>
        </w:numPr>
        <w:spacing w:lineRule="auto" w:line="276"/>
        <w:ind w:left="720" w:right="42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 О. Сороко-Цюпа. Рабочая тетрадь к учебнику «</w:t>
      </w:r>
      <w:r>
        <w:rPr>
          <w:rFonts w:cs="Times New Roman" w:ascii="Times New Roman" w:hAnsi="Times New Roman"/>
          <w:sz w:val="28"/>
          <w:szCs w:val="28"/>
        </w:rPr>
        <w:t xml:space="preserve">Новейшая история зарубежных стран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»: 9 кл. - М.: Просвещение, 2009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Данилов, Л.Г.Косулина, М.Ю.Брандт. История России. XX – начало XXI века. - М., «Просвещение», 2012-2013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ссия в XX-начале XXI в. Авторы: А.А. Данилов. Л.Г. Косулина. История. Программы общеобразовательных учреждений.. 6-11 классы. – М.: Просвещение, 2009 г. С. 24-39</w:t>
      </w:r>
    </w:p>
    <w:p>
      <w:pPr>
        <w:pStyle w:val="Style20"/>
        <w:numPr>
          <w:ilvl w:val="0"/>
          <w:numId w:val="3"/>
        </w:numPr>
        <w:spacing w:lineRule="auto" w:line="276"/>
        <w:ind w:left="720" w:right="424" w:hanging="36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le.edu/lawweb/avalon/nazsov/</w:t>
        </w:r>
      </w:hyperlink>
    </w:p>
    <w:p>
      <w:pPr>
        <w:pStyle w:val="Style20"/>
        <w:numPr>
          <w:ilvl w:val="0"/>
          <w:numId w:val="3"/>
        </w:numPr>
        <w:spacing w:lineRule="auto" w:line="276"/>
        <w:ind w:left="720" w:right="424" w:hanging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cha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</w:t>
        </w:r>
      </w:hyperlink>
    </w:p>
    <w:p>
      <w:pPr>
        <w:pStyle w:val="Style20"/>
        <w:numPr>
          <w:ilvl w:val="0"/>
          <w:numId w:val="3"/>
        </w:numPr>
        <w:spacing w:lineRule="auto" w:line="276"/>
        <w:ind w:left="720" w:right="424" w:hanging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7. </w:t>
      </w:r>
      <w:r>
        <w:rPr>
          <w:bCs/>
          <w:sz w:val="28"/>
          <w:szCs w:val="28"/>
        </w:rPr>
        <w:t>АТЛАС. История России ХХ века</w:t>
      </w:r>
      <w:r>
        <w:rPr>
          <w:sz w:val="28"/>
          <w:szCs w:val="28"/>
        </w:rPr>
        <w:t>./</w:t>
      </w:r>
      <w:r>
        <w:rPr>
          <w:sz w:val="28"/>
          <w:szCs w:val="28"/>
          <w:u w:val="single"/>
        </w:rPr>
        <w:t>С.В.Колпаков, М.В.Пономарёв, В.А.Рогожкин</w:t>
      </w:r>
      <w:r>
        <w:rPr>
          <w:sz w:val="28"/>
          <w:szCs w:val="28"/>
        </w:rPr>
        <w:t>.-М.:ООО «АСТ-ПРЕСС ШКОЛА», по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6 г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АТЛАС. Новейшая история ХХ века</w:t>
      </w:r>
      <w:r>
        <w:rPr>
          <w:sz w:val="28"/>
          <w:szCs w:val="28"/>
        </w:rPr>
        <w:t>./</w:t>
      </w:r>
      <w:r>
        <w:rPr>
          <w:sz w:val="28"/>
          <w:szCs w:val="28"/>
          <w:u w:val="single"/>
        </w:rPr>
        <w:t>С.В.Колпаков, М.В.Пономарёв</w:t>
      </w:r>
      <w:r>
        <w:rPr>
          <w:sz w:val="28"/>
          <w:szCs w:val="28"/>
        </w:rPr>
        <w:t>.-М.:ООО «АСТ-ПРЕСС ШКОЛА», пос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6 г.</w:t>
      </w:r>
      <w:r>
        <w:rPr>
          <w:b/>
          <w:bCs/>
          <w:sz w:val="28"/>
          <w:szCs w:val="28"/>
        </w:rPr>
        <w:t>    </w:t>
      </w:r>
    </w:p>
    <w:p>
      <w:pPr>
        <w:pStyle w:val="Normal"/>
        <w:shd w:fill="FFFFFF" w:val="clear"/>
        <w:spacing w:lineRule="auto" w:line="360" w:before="72" w:after="72"/>
        <w:ind w:left="-142" w:right="42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3. Материально-техническое обеспечение образовательного процесса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апроектор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активная доска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утбук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енные карты.</w:t>
      </w:r>
    </w:p>
    <w:p>
      <w:pPr>
        <w:pStyle w:val="Style20"/>
        <w:spacing w:lineRule="auto" w:line="360"/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ые ресурсы:</w:t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C5">
    <w:name w:val="c5"/>
    <w:basedOn w:val="Style13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7">
    <w:name w:val="Font Style87"/>
    <w:basedOn w:val="Style13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413" w:before="420" w:after="120"/>
      <w:jc w:val="both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sakharov-center.ru/gulag/" TargetMode="External"/><Relationship Id="rId6" Type="http://schemas.openxmlformats.org/officeDocument/2006/relationships/hyperlink" Target="http://member.ru/" TargetMode="External"/><Relationship Id="rId7" Type="http://schemas.openxmlformats.org/officeDocument/2006/relationships/hyperlink" Target="http://mo.ru/" TargetMode="External"/><Relationship Id="rId8" Type="http://schemas.openxmlformats.org/officeDocument/2006/relationships/hyperlink" Target="http://member.ru/" TargetMode="External"/><Relationship Id="rId9" Type="http://schemas.openxmlformats.org/officeDocument/2006/relationships/hyperlink" Target="http://member.ru/" TargetMode="External"/><Relationship Id="rId10" Type="http://schemas.openxmlformats.org/officeDocument/2006/relationships/hyperlink" Target="http://www.coldwar/" TargetMode="External"/><Relationship Id="rId11" Type="http://schemas.openxmlformats.org/officeDocument/2006/relationships/hyperlink" Target="http://www.memo.nl/histnry/" TargetMode="External"/><Relationship Id="rId12" Type="http://schemas.openxmlformats.org/officeDocument/2006/relationships/hyperlink" Target="http://www.yale.edu/lawweb/avalon/nazsov/" TargetMode="External"/><Relationship Id="rId13" Type="http://schemas.openxmlformats.org/officeDocument/2006/relationships/hyperlink" Target="http://www.machaon.ru/hist" TargetMode="External"/><Relationship Id="rId14" Type="http://schemas.openxmlformats.org/officeDocument/2006/relationships/hyperlink" Target="http://www.rubricon.com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User</dc:creator>
  <dc:description/>
  <cp:keywords/>
  <dc:language>en-US</dc:language>
  <cp:lastModifiedBy>Ксения</cp:lastModifiedBy>
  <cp:lastPrinted>2013-08-28T20:50:00Z</cp:lastPrinted>
  <dcterms:modified xsi:type="dcterms:W3CDTF">2016-09-20T23:31:00Z</dcterms:modified>
  <cp:revision>59</cp:revision>
  <dc:subject/>
  <dc:title>Пояснительная записка </dc:title>
</cp:coreProperties>
</file>