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19850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0"/>
        <w:spacing w:lineRule="auto" w:line="36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Style20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Общая характеристика учебного предмета «История»</w:t>
      </w:r>
    </w:p>
    <w:p>
      <w:pPr>
        <w:pStyle w:val="Style20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Цели и задачи исторического образования на ступени основного общего образования</w:t>
      </w:r>
    </w:p>
    <w:p>
      <w:pPr>
        <w:pStyle w:val="Style20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Место учебного предмета «История»</w:t>
      </w:r>
    </w:p>
    <w:p>
      <w:pPr>
        <w:pStyle w:val="Style20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зультаты освоения учебного предмета «История» в 8 классе</w:t>
      </w:r>
    </w:p>
    <w:p>
      <w:pPr>
        <w:pStyle w:val="Style20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итерии оценивания знаний учащихся по учебному предмету «История»</w:t>
      </w:r>
    </w:p>
    <w:p>
      <w:pPr>
        <w:pStyle w:val="Style20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чебный план «История» для 8 класса</w:t>
      </w:r>
    </w:p>
    <w:p>
      <w:pPr>
        <w:pStyle w:val="Style20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ематический план «История» для 8 класса</w:t>
      </w:r>
    </w:p>
    <w:p>
      <w:pPr>
        <w:pStyle w:val="Style20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нформационно-образовательный ресурс</w:t>
      </w:r>
    </w:p>
    <w:p>
      <w:pPr>
        <w:pStyle w:val="Style20"/>
        <w:spacing w:lineRule="auto" w:line="36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Нормативно-правое обеспечение образовательного процесса</w:t>
      </w:r>
    </w:p>
    <w:p>
      <w:pPr>
        <w:pStyle w:val="Style20"/>
        <w:spacing w:lineRule="auto" w:line="36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Учебно-методическое обеспечение образовательного процесса</w:t>
      </w:r>
    </w:p>
    <w:p>
      <w:pPr>
        <w:pStyle w:val="Style20"/>
        <w:spacing w:lineRule="auto" w:line="36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Материально-техническое обеспечение образовательного процесс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ояснительная записка</w:t>
      </w:r>
    </w:p>
    <w:p>
      <w:pPr>
        <w:pStyle w:val="Heading3"/>
        <w:tabs>
          <w:tab w:val="clear" w:pos="708"/>
          <w:tab w:val="left" w:pos="9072" w:leader="none"/>
        </w:tabs>
        <w:spacing w:before="0" w:after="0"/>
        <w:ind w:right="4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бочая программа «История» для 8 класса составлена на основе Федерального компонента государственного образовательного стандарта основного общего образования (2004 г.), ФБУПа 2007г.   Примерной программы основного общего образования по истории, программы «Новая история » для  7 – 8   класса под редакцией А.Я. Юдовская., Л.М. Ванюшкина.</w:t>
      </w:r>
      <w:r>
        <w:rPr>
          <w:sz w:val="28"/>
          <w:szCs w:val="28"/>
        </w:rPr>
        <w:t xml:space="preserve">   Программы к учебнику «История России. XIX век. 8 класс». А.А. Данилова, Л.Г. Косулиной.</w:t>
      </w:r>
    </w:p>
    <w:p>
      <w:pPr>
        <w:pStyle w:val="Style20"/>
        <w:ind w:right="4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right="424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1.Общая характеристика предмета «История»</w:t>
      </w:r>
    </w:p>
    <w:p>
      <w:pPr>
        <w:pStyle w:val="C18"/>
        <w:spacing w:lineRule="auto" w:line="360" w:before="0" w:after="0"/>
        <w:jc w:val="both"/>
        <w:rPr/>
      </w:pPr>
      <w:r>
        <w:rPr>
          <w:rStyle w:val="C5"/>
          <w:color w:val="000000"/>
        </w:rPr>
        <w:t xml:space="preserve">          </w:t>
      </w:r>
    </w:p>
    <w:p>
      <w:pPr>
        <w:pStyle w:val="C18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</w:rPr>
        <w:t xml:space="preserve">            </w:t>
      </w:r>
      <w:r>
        <w:rPr>
          <w:rStyle w:val="C5"/>
          <w:color w:val="000000"/>
          <w:sz w:val="28"/>
          <w:szCs w:val="28"/>
        </w:rPr>
        <w:t>Курс «История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. В основу данного учебного курса  положен комплексный подход к изложению событий мировой и отечественной истории XIX века, не выделяется в качестве приоритетной какая-либо из сторон общественной жизни, а предлагается рассматривать их в совокупности и взаимосвязи.</w:t>
      </w:r>
    </w:p>
    <w:p>
      <w:pPr>
        <w:pStyle w:val="C18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  </w:t>
      </w:r>
      <w:r>
        <w:rPr>
          <w:rStyle w:val="C5"/>
          <w:color w:val="000000"/>
          <w:sz w:val="28"/>
          <w:szCs w:val="28"/>
        </w:rPr>
        <w:t>Этот курс интегрирует события всемирной истории и истории России XIX века  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важном этапе в истории человечества, когда рождается и получает свое развитие индустриальное общество. Учащи-еся знакомятся с процессом  модернизации (перерастания традиционного общества в общество индустриальное), которая охватывает все сферы жизни общества: демографические процессы, экономику, политику, духовную жизнь.</w:t>
      </w:r>
    </w:p>
    <w:p>
      <w:pPr>
        <w:pStyle w:val="Style18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ind w:right="4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24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20"/>
        <w:ind w:right="42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Цели и задачи исторического образования на ступени основного общего образования</w:t>
      </w:r>
    </w:p>
    <w:p>
      <w:pPr>
        <w:pStyle w:val="Normal"/>
        <w:shd w:fill="FFFFFF" w:val="clear"/>
        <w:autoSpaceDE w:val="false"/>
        <w:ind w:right="4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-142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ние целостного представления об историческом развитии России и мир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йствие воспитанию свободной и ответственной личности, ее социализации, познанию окружающей действительности, самопознанию и самореализации.</w:t>
      </w:r>
    </w:p>
    <w:p>
      <w:pPr>
        <w:pStyle w:val="Normal"/>
        <w:shd w:fill="FFFFFF" w:val="clear"/>
        <w:autoSpaceDE w:val="false"/>
        <w:ind w:right="4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 w:before="0" w:after="15"/>
        <w:ind w:left="-142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-142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424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-720" w:right="424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0"/>
        <w:ind w:right="4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right="42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42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20"/>
        <w:spacing w:lineRule="auto" w:line="360"/>
        <w:ind w:right="424" w:firstLine="851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1.3.Место учебного предмета «История»</w:t>
      </w:r>
    </w:p>
    <w:p>
      <w:pPr>
        <w:pStyle w:val="Style20"/>
        <w:spacing w:lineRule="auto" w:line="360"/>
        <w:ind w:right="424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right="424" w:firstLine="851"/>
        <w:rPr/>
      </w:pPr>
      <w:r>
        <w:rPr>
          <w:rFonts w:cs="Times New Roman" w:ascii="Times New Roman" w:hAnsi="Times New Roman"/>
          <w:sz w:val="28"/>
          <w:szCs w:val="28"/>
        </w:rPr>
        <w:t>Преподавание предмета «История» представляет распределение учебных часов в соответствии с содержанием предметной области «История» ФКГОС основного общего образования. Преподавание рассчитано на изучение учебного предмета «История» в 8 классе в объеме 70 часов:  История Нового времени 24 часа, История России 44  часа           ( 2 часа в неделю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ind w:right="424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. Требования к уровню подготовки учащихся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ind w:right="424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568"/>
        <w:rPr/>
      </w:pPr>
      <w:r>
        <w:rPr>
          <w:sz w:val="28"/>
          <w:szCs w:val="28"/>
        </w:rPr>
        <w:t xml:space="preserve">-  основные даты и ключевые события истории России и мира с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до 1914 года (годы царствований; «великих реформ»; политической и социальной истории (1825 г., 1861 г.), важнейших военных кампаний (1812 г., 1813-1814гг., 1853-1856 гг., 1877-1878 гг.)</w:t>
      </w:r>
    </w:p>
    <w:p>
      <w:pPr>
        <w:pStyle w:val="Normal"/>
        <w:spacing w:lineRule="auto" w:line="360"/>
        <w:ind w:left="-284" w:firstLine="5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ы, явления, процессы, понятия, теории, гипотезы, характеризующие целостность исторического процесса;</w:t>
      </w:r>
    </w:p>
    <w:p>
      <w:pPr>
        <w:pStyle w:val="Normal"/>
        <w:spacing w:lineRule="auto" w:line="360"/>
        <w:ind w:left="-284" w:firstLine="568"/>
        <w:rPr/>
      </w:pPr>
      <w:r>
        <w:rPr>
          <w:sz w:val="28"/>
          <w:szCs w:val="28"/>
        </w:rPr>
        <w:t>- взаимосвязь и особенности истории России и мира;</w:t>
      </w:r>
    </w:p>
    <w:p>
      <w:pPr>
        <w:pStyle w:val="Normal"/>
        <w:spacing w:lineRule="auto" w:line="360"/>
        <w:ind w:left="-284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left="-284" w:firstLine="5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зывать о важнейших исторических событиях, их участниках, показывая знания необ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, использовать приобретенные знания при написании творческих работ, рефератов.</w:t>
      </w:r>
    </w:p>
    <w:p>
      <w:pPr>
        <w:pStyle w:val="Normal"/>
        <w:spacing w:lineRule="auto" w:line="360"/>
        <w:ind w:left="-284" w:firstLine="5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казывать на исторической карте: территории, присоединенные к Российской импер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; центры промышленности и торговли; места военных действий и походов.</w:t>
      </w:r>
    </w:p>
    <w:p>
      <w:pPr>
        <w:pStyle w:val="Normal"/>
        <w:spacing w:lineRule="auto" w:line="360"/>
        <w:ind w:left="-284" w:firstLine="5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описание памятников: зданий и технических сооружений; машин; предметов быта; произведений художественной культуры.</w:t>
      </w:r>
    </w:p>
    <w:p>
      <w:pPr>
        <w:pStyle w:val="Normal"/>
        <w:spacing w:lineRule="auto" w:line="360"/>
        <w:ind w:left="-284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.</w:t>
      </w:r>
    </w:p>
    <w:p>
      <w:pPr>
        <w:pStyle w:val="Normal"/>
        <w:spacing w:lineRule="auto" w:line="360"/>
        <w:ind w:left="-284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ывать характерные, существенные черты: социально-экономического развития и политического стро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 положения различных слоев населения; внутренней и внешней политики самодержавия; идеологии и практики общественных движений (консервативных, либеральных, радикальных).</w:t>
      </w:r>
    </w:p>
    <w:p>
      <w:pPr>
        <w:pStyle w:val="Normal"/>
        <w:spacing w:lineRule="auto" w:line="360"/>
        <w:ind w:left="-284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ять значение понятий: Российская империя, самодержавие, крепостное право, феодальные пережитки, модернизация, индустриализация, капиталистические отношения, реформа/контрреформа, декабристы, славянофилы, западники, утопический социализм, народничество, социал-демократия, православие, национализм, революция.</w:t>
      </w:r>
    </w:p>
    <w:p>
      <w:pPr>
        <w:pStyle w:val="Normal"/>
        <w:spacing w:lineRule="auto" w:line="360"/>
        <w:ind w:left="-284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авнивать: развитие России до и после реформ 60-х гг.; развитие капитализма в России и других странах; позиции, программные положения общественных движений, групп, партий.</w:t>
      </w:r>
    </w:p>
    <w:p>
      <w:pPr>
        <w:pStyle w:val="Normal"/>
        <w:spacing w:lineRule="auto" w:line="360"/>
        <w:ind w:left="-284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лагать суждения о причинах и последствиях: возникновения общественных движен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 отмены крепостного права; войн 1912г., 1853-1856 гг, 1877-1878 гг.; присоединения к импер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новых территорий и народов.</w:t>
      </w:r>
    </w:p>
    <w:p>
      <w:pPr>
        <w:pStyle w:val="Normal"/>
        <w:spacing w:lineRule="auto" w:line="360"/>
        <w:ind w:left="-284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ять, в чем состояли цели и результаты деятельности государственных и общественных деятелей, представителей социальных и политических движений, науки и культуры.</w:t>
      </w:r>
    </w:p>
    <w:p>
      <w:pPr>
        <w:pStyle w:val="Normal"/>
        <w:spacing w:lineRule="auto" w:line="360"/>
        <w:ind w:left="-284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ить изложенные в учебной литературе оценки исторических деятелей, характера и значения социальных реформ и контрреформ, внешнеполитических событий и войн, революций. Высказывать и аргументировать свою оценку событий и личностей.</w:t>
      </w:r>
    </w:p>
    <w:p>
      <w:pPr>
        <w:pStyle w:val="Normal"/>
        <w:spacing w:lineRule="auto" w:line="360"/>
        <w:ind w:left="-284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войн XIX – начала XX века.</w:t>
      </w:r>
    </w:p>
    <w:p>
      <w:pPr>
        <w:pStyle w:val="Normal"/>
        <w:spacing w:lineRule="auto" w:line="360"/>
        <w:ind w:left="-284" w:right="42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-284" w:right="424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autoSpaceDE w:val="false"/>
        <w:spacing w:lineRule="auto" w:line="360"/>
        <w:ind w:left="-284" w:right="424" w:firstLine="851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ование преподавания и структура учебного содержания  соответствуют содержанию и структуре УМК «История» для 8  класса под редакцией А. Я. Юдовская, П. А. Баранов, Л. М. Ванюшкина и под редакцией А.А. Данилова, Л.Г. Косулиной</w:t>
      </w:r>
      <w:r>
        <w:rPr>
          <w:b/>
          <w:i/>
        </w:rPr>
        <w:t>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чая программа предполагает соотношение освоения учащимися  теоретического материала и практического применения знаний.</w:t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360"/>
        <w:ind w:right="424" w:hanging="0"/>
        <w:rPr/>
      </w:pPr>
      <w:r>
        <w:rPr>
          <w:b/>
          <w:bCs/>
          <w:spacing w:val="-13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Критерии оценивания знаний учащихся по учебному предмету   </w:t>
      </w:r>
    </w:p>
    <w:p>
      <w:pPr>
        <w:pStyle w:val="Style20"/>
        <w:spacing w:lineRule="auto" w:line="360"/>
        <w:ind w:right="42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Style2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4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устных ответов учащихся:</w:t>
      </w:r>
    </w:p>
    <w:p>
      <w:pPr>
        <w:pStyle w:val="Style2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"5" ставится, если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. Устанавливает межпредметные (на основе ранее приобретенных знаний) и внутрипредметные связи, творчески применяет полученные знания в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"4" ставится, если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"3" ставится, если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"2" ставится, если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усвоил и не раскрыл основное содержание материала; не делает выводов и обобщений.</w:t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е может ответить ни на один их поставленных вопросов. </w:t>
      </w:r>
    </w:p>
    <w:p>
      <w:pPr>
        <w:pStyle w:val="Style20"/>
        <w:spacing w:lineRule="auto" w:line="360"/>
        <w:ind w:left="-284" w:right="42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ностью не усвоил материал. </w:t>
      </w:r>
    </w:p>
    <w:p>
      <w:pPr>
        <w:pStyle w:val="Style20"/>
        <w:spacing w:lineRule="auto" w:line="36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письменных отве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spacing w:lineRule="auto" w:line="360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5» - 75 - 100% </w:t>
      </w:r>
    </w:p>
    <w:p>
      <w:pPr>
        <w:pStyle w:val="Style20"/>
        <w:spacing w:lineRule="auto" w:line="360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4» - 50 -74% </w:t>
      </w:r>
    </w:p>
    <w:p>
      <w:pPr>
        <w:pStyle w:val="Style20"/>
        <w:spacing w:lineRule="auto" w:line="360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3» - 25 - 49 % </w:t>
      </w:r>
    </w:p>
    <w:p>
      <w:pPr>
        <w:pStyle w:val="Style20"/>
        <w:spacing w:lineRule="auto" w:line="360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- 0 - 24 %</w:t>
      </w:r>
    </w:p>
    <w:p>
      <w:pPr>
        <w:pStyle w:val="Style20"/>
        <w:spacing w:lineRule="auto" w:line="360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b/>
          <w:bCs/>
          <w:spacing w:val="-13"/>
          <w:kern w:val="2"/>
          <w:sz w:val="28"/>
          <w:szCs w:val="28"/>
        </w:rPr>
        <w:t xml:space="preserve">                      </w:t>
      </w:r>
      <w:r>
        <w:rPr>
          <w:b/>
          <w:bCs/>
          <w:spacing w:val="-13"/>
          <w:kern w:val="2"/>
          <w:sz w:val="28"/>
          <w:szCs w:val="28"/>
        </w:rPr>
        <w:t>4. Тематический  план «История» для 8 класса</w:t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773"/>
        <w:gridCol w:w="1617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ого времени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ая история XIX век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овление индустриального общества. Человек в новую эпоху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 новой Европ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 Западной Европы на рубеже XIX-XX вв. Путём модернизации и социальных реформ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Америк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е общества в XIX в.: новый этап колониализм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е отношения в конце XIX – начале XX вв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в XIX веке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18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гг.                                                                           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ская Россия (1825-1855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 в правление Александра II (1855-1881)                           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 в период правления Александра III (1881-1894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общающего повторе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360"/>
        <w:ind w:right="424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b/>
          <w:bCs/>
          <w:spacing w:val="-13"/>
          <w:kern w:val="2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pacing w:val="-13"/>
          <w:kern w:val="2"/>
          <w:sz w:val="28"/>
          <w:szCs w:val="28"/>
        </w:rPr>
      </w:pPr>
      <w:r>
        <w:rPr>
          <w:b/>
          <w:bCs/>
          <w:spacing w:val="-13"/>
          <w:kern w:val="2"/>
          <w:sz w:val="28"/>
          <w:szCs w:val="28"/>
        </w:rPr>
        <w:t xml:space="preserve">             </w:t>
      </w:r>
      <w:r>
        <w:rPr>
          <w:b/>
          <w:bCs/>
          <w:spacing w:val="-13"/>
          <w:kern w:val="2"/>
          <w:sz w:val="28"/>
          <w:szCs w:val="28"/>
        </w:rPr>
        <w:t>Формы организации познавательной деятельности уча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552"/>
        <w:gridCol w:w="328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jc w:val="both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jc w:val="both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Назва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jc w:val="both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jc w:val="both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jc w:val="both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Общеклассная форма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jc w:val="both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ОКФР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jc w:val="both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jc w:val="both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Индивидуальная форма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jc w:val="both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ИФР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jc w:val="both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jc w:val="both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Парная форма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jc w:val="both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ПФР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jc w:val="both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jc w:val="both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Групповая форма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4" w:hanging="0"/>
              <w:jc w:val="both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ГФР</w:t>
            </w:r>
          </w:p>
        </w:tc>
      </w:tr>
    </w:tbl>
    <w:p>
      <w:pPr>
        <w:pStyle w:val="Style2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группы методов обучения</w:t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436"/>
        <w:gridCol w:w="328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методов обуч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тимулирования и мотивации образов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рганизации и осуществления учебных действий и операц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ОУД иО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 и самоконтро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иС</w:t>
            </w:r>
          </w:p>
        </w:tc>
      </w:tr>
    </w:tbl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5. Учебный план «История» для  8  класса (70  часов)</w:t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01"/>
        <w:gridCol w:w="3820"/>
        <w:gridCol w:w="1991"/>
        <w:gridCol w:w="1769"/>
        <w:gridCol w:w="2011"/>
        <w:gridCol w:w="1323"/>
      </w:tblGrid>
      <w:tr>
        <w:trPr>
          <w:trHeight w:val="11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урок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уро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ебование к результат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ы и мет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машнее зад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</w:tr>
      <w:tr>
        <w:trPr>
          <w:trHeight w:val="11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iCs/>
                <w:sz w:val="32"/>
                <w:szCs w:val="32"/>
              </w:rPr>
              <w:t>История Нового времени: 1800 – 1913. 26 ча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. Становление индустриального общества в Х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Х ве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ндустриальная революция: достижения и про</w:t>
              <w:softHyphen/>
              <w:t>блем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ять новые понятия, называть и сравнивать черты  традиционного и индустриального обще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СО, атлас, контурные карты, учебник, рабочая тетрад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арта «Начало промышленного переворота в Англи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Ф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МСи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1-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аблица «Изобретения и открытия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XIX </w:t>
            </w:r>
            <w:r>
              <w:rPr>
                <w:color w:val="000000"/>
                <w:sz w:val="28"/>
                <w:szCs w:val="28"/>
                <w:lang w:eastAsia="en-US"/>
              </w:rPr>
              <w:t>века, переверн. мир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дустриальное общество: новые проблемы и но</w:t>
              <w:softHyphen/>
              <w:t xml:space="preserve">вые ценности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злагать суждения о причинах изменения социальной структур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щества, миграционных процесс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ТСО,  учебник, рабочая тетрадь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Ф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§ 3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ния в рабочей тетр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упповое сочинение «День европейц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ловек в изменившемся мире: материальная куль</w:t>
              <w:softHyphen/>
              <w:t>тура и повседневност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зывать изменения в положен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циальных слое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меть делать сообщ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звлекать необходимую информацию из сообщений однокласс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СО,  учебник, рабочая тетрадь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3-4; Ответить на вопрос: «Как повлияли технические изобретения на повседневную жизнь человека XIX века?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ука: создание научной картины мира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зывать основные черты новой научной картин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ра, представителей нау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ПФР,  ГФР, МК и С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щита групповых творчески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color w:val="000000"/>
                <w:sz w:val="28"/>
                <w:szCs w:val="28"/>
                <w:lang w:eastAsia="en-US"/>
              </w:rPr>
              <w:t>Х век в зеркале художественных исканий. Литерату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ывать основные направления литературных произвед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ФР,  ГФР, МК и С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скусство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XIX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ека в поисках новой картины ми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зывать основные направления художественн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льтуры, представителей культу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ПФР,  ГФР, МК и С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Либералы, консерваторы и социалисты: каки</w:t>
              <w:softHyphen/>
              <w:t xml:space="preserve">ми должно быть общество и государство  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зывать особенности консервативных и радикальных учений 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ществе. Указывать причины и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зникновения. Решать познавательные задач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ОКФ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9-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готовиться к работе «круглый стол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. Строительство новой Европы – 9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Разгром империи Наполеона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зывать основ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ерты режима Наполеона. Называть причины завоевательных войн (показывать на карте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ысказывать оценочные суждения исторической личности. Уметь работать с историческим документом. Знать причины ослабления империи Наполеон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писывать условия в жизни империи. Называть (показывать на карте) основные военные сражения. Знать основ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шения и последствия Венского конгресса, составлять таблиц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арта «Европа в годы завоевательных войн Наполеон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ОКФ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. с кар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ар-ка полит.дея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нглия: сложный путь к величию и процветанию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ъяснять цели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езультат чартистского движения; называть и показывать на карт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сновные направления внешней политики; уме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ать с историческим докумен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арты «Начало промышленного переворота в Англии», «Мир к концу XIX в. (1870г.)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ФР МКи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 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а в тетра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ранция   Бурбонов   и   Орлеанов:   от  революции 1830 г. к новому политическому кризису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пределять характер политического устройст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ешать познаватель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арта «Революции 1848-1849 гг. в Европ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ОКФР МКи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 1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ст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ния в рабочей тетра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ранция: революция  1848 г. и Вторая импер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ъяснять причины политического кризиса; решать познаватель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,</w:t>
            </w:r>
          </w:p>
          <w:p>
            <w:pPr>
              <w:pStyle w:val="Normal"/>
              <w:shd w:fill="FFFFFF" w:val="clear"/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Карта «Революции 1848-1849 гг. в Европе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ФР МКи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 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Германия: на пути к единств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ывать причины необходимости объединения Германии. Называть этапы борьбы за объединение. Давать характеристику деятельности «железного канцлер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ОКФР МКи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1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дивид. Зад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ар-ка политического дея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«Нужна ли нам единая и неделимая Италия?» 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ыделять общ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ерты и различ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циональн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динения Германии и Италии; умение устанавливать причинно-следственные связи; делать выводы и обобщения. Называть правителей и государственных дея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иск «Всеобщая история (Cordis Media)» К уроку в школе. Тема 4.Объединение Италии («Смотрим и запоминаем». «Составляем свой рассказ»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ОКФР МКи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17 учебника, рабочая тетрад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ссе «Была ли альтернатива объединению Итал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йна,   изменившая   карту   Европы.   Парижская комму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зывать причины  и последствия  войны для Франции и Германии, мира в целом. Делать выводы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гнозы возможного развития международны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нош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арта «Франко- прусская войн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ОКФР МКи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1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ния в рабочей тетр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а с карт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ГЛАВА 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.   Страны   Западной   Европы   на   рубеже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XIX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—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XX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 вв. Успехи и проблемы индустриального общества – 6 ча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ерманская   империя   в   конце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XIX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  —   начале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XX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. Борьба за место под солнце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нать государственное устройство; особенности индустриализации; основные черты национализма; характер внешней полити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ргументирова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 высказывать сво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чку зрения. Показывать на карте коло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Карта «Европа в конце XIX – начале XX в.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ОКФР МКи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 1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дивид. Зад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ление кластера по параграф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еликобритания: конец Викторианской эпохи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азывать особенности развития капитализма в Англии; показывать на карте колонии. Называть правителей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енных дея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арта «Европа в конце XIX – начале XX в.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ОКФР МКи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дивид.те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авн.табл. «Эконом. разв. Англии и любой др. индустр. стран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ар-ка полит. дея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ранция: Третья республика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зывать особенности развития капитализма; основные реформ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казывать на карте колонии. Называть правителей и государственных дея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Карта «Европа в конце XIX – начале XX в.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ФР МКи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 2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Италия: время реформ и колониальных захватов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казывать о развитии страны после объединения, этапах развития модернизации. Давать оценку роли государства в процессе индустриализ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арта «Европа в конце XIX – начале XX в.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ОКФР МКи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22 - 2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. раб. тет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авн. таб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Эконом. разв. Италии и любой др. индустр. стра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т   Австрийской    империи    к   Австро-Венгрии: поиски выхода из кризиса   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вать оценку роли государства в процессе индустри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Называть причины крушения империи Габсбургов, рассказывать  о событиях, приведших к началу Первой мировой вой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Карта «Европа в конце XIX – начале XX в.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/>
              <w:t>ОКФР МКи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 2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. Две Америки – 2 ча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ША в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XIX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.: модернизация, отмена рабства и сохранение республики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авнивать разницу в развитии Севера и Юга, называть этапы Гражданской войны, давать оценку отмене рабства. Называть причины быстрого экономического развития, признаки монополистического капитализма, особенности политического развития. Характеризовать этапы включения США в мировую политику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арта «Гражданская война в США в 1861-1865гг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ОКФР МКи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24-2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щита реф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. раб. тет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. с кар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Латинская Америка в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XIX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— начале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XX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.: вре</w:t>
              <w:softHyphen/>
              <w:t xml:space="preserve">мя перемен  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ъяснять причины освободительного движ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 колониях; особенности развит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экономики региона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арта «Гражданская война в США в 1861-1865гг.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ОКФР МКи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 2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дивид.з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щита реф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.раб.тет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. Традиционные общества в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XIX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в.: новый этап колони</w:t>
              <w:softHyphen/>
              <w:t>ализма – 4 ча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Япония  на  пути  модернизации:   «восточная  мо</w:t>
              <w:softHyphen/>
              <w:t xml:space="preserve">раль — западная техника» 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зывать причин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еформ и их последств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ъяснять особенности экономического развит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писывать изменения в образе жизни общест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пределять причины и характер внешней полити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иск «Всеобщая история (Cordis Media)» Куроку в школе. Тема 7. Цивилизации Востока в XIX – начале XX в. Япония. Карта «Национально- освободительная борьба народ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зарубежной Азии в конце XIX- начале XX в.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ОКФР МКи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2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. раб.тет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дивид.з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ронт.опро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итай: сопротивление реформам   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ъяснять особенности развит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итая, причин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вращения Китая в полуколонию; составля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равнительную таблицу 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ФР МКи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2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. раб.тет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дивид.з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ронт.опро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дия: насильственное разрушение традиционно</w:t>
              <w:softHyphen/>
              <w:t xml:space="preserve">го общества. 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зывать особенности развития; решать познавательные зада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меть делать сообщения. Рассказывать об особенностях развития африканских государств, причинах их завоевания европейскими странами. Назвать этапы борьбы за независимость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Карта «Национально- освободительная борьба народов зарубежной Азии в конце XIX- начале XX в.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ОКФР МКиС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§ 29 - 30. Инд. сообщ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Африка: континент в эпоху перемен    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VI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. Международные отношения в конце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XIX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— начале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XX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в.- 1 ча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ждународные отношения: дипломатия или вой</w:t>
              <w:softHyphen/>
              <w:t>ны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вать характеристику международным отношениям рубежа 19-20 вв. называть противоречия, приведшие к  Первой мировой войне. Называть военно-политические блоки, давать оценку факту их созд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СО,  учебник, рабочая тетрад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иОУД и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§ 31. Подготовиться 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ступлению участникам пресс-конферен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53"/>
        <w:gridCol w:w="2938"/>
        <w:gridCol w:w="177"/>
        <w:gridCol w:w="2932"/>
        <w:gridCol w:w="1387"/>
        <w:gridCol w:w="1787"/>
        <w:gridCol w:w="813"/>
      </w:tblGrid>
      <w:tr>
        <w:trPr>
          <w:trHeight w:val="7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урока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ебование к результатам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ормы и мет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машнее зад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</w:t>
            </w:r>
          </w:p>
        </w:tc>
      </w:tr>
      <w:tr>
        <w:trPr>
          <w:trHeight w:val="7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b/>
                <w:bCs/>
                <w:iCs/>
                <w:sz w:val="32"/>
                <w:szCs w:val="32"/>
              </w:rPr>
              <w:t>Россия в Х</w:t>
            </w:r>
            <w:r>
              <w:rPr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iCs/>
                <w:sz w:val="32"/>
                <w:szCs w:val="32"/>
              </w:rPr>
              <w:t>Х в. 44 час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Тема 1.Россия в первой половине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iCs/>
                <w:sz w:val="28"/>
                <w:szCs w:val="28"/>
              </w:rPr>
              <w:t xml:space="preserve"> века – 20 ча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61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 на рубеже век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мение работать с исторической картой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равнивать территорию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оссийского государств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разные пери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,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зентация «Россия на рубеже веков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ОКФР МКиС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ведение. Работа с атласо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60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утренняя политика в 1801-1806 г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нать годы царствования Александра 1; называть характерные черт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внутренней политики Александра 1. Определять пред-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сылки и содержание реформаторских проекто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 М. Сперанского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чины их неполной реализации 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ледствия принятых реше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ОКФ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  <w:t>§1, §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ообщение о М.М. Сперанском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/>
              <w:t>Раб.с доку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97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шняя политика в 1801-1812 г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зывать основные цели, задачи и направ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( показывать 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рте) внешней политики страны;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ценивать ее результатив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ОКФ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§2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. с.докум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дивид.зад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.раб.тетр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.по кар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99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ечественная война 1812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нать хронологические рамки Отечественной войны 1812 г.; планы сторон, характер войны, ее основные этапы; полководцев и участников войны; называть и показывать по карте основные сраж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. Карта»Отечественная война 1812г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ОКФР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§4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общ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.по карт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.раб.тетр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ст.план рассказа «Бородинское сраж.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граничные походы русской армии. Внешняя политика России 1813-1825 гг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бъяснять цели и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результат заграничного похода 1812-1814 гг.;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называть основные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направления внешней политики страны в новых условия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. Карта»Отечественная война 1812г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5"/>
                <w:szCs w:val="25"/>
                <w:lang w:eastAsia="en-US"/>
              </w:rPr>
            </w:pPr>
            <w:r>
              <w:rPr>
                <w:bCs/>
                <w:iCs/>
                <w:sz w:val="25"/>
                <w:szCs w:val="25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ОКФР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8"/>
                <w:szCs w:val="28"/>
              </w:rPr>
              <w:t>МОиОУД и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  <w:lang w:eastAsia="en-US"/>
              </w:rPr>
              <w:t xml:space="preserve">Соч.-рассужд. «Какая из точ. зр.–Кутузова или Алекс. </w:t>
            </w:r>
            <w:r>
              <w:rPr>
                <w:sz w:val="25"/>
                <w:szCs w:val="25"/>
                <w:lang w:val="en-US" w:eastAsia="en-US"/>
              </w:rPr>
              <w:t>I</w:t>
            </w:r>
            <w:r>
              <w:rPr>
                <w:sz w:val="25"/>
                <w:szCs w:val="25"/>
                <w:lang w:eastAsia="en-US"/>
              </w:rPr>
              <w:t>–по вопросу о продол. войны с Напол. после изгнания его армии из Росс. кажется вам предпочтит.?»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197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Внутренняя политика Александра </w:t>
            </w:r>
            <w:r>
              <w:rPr>
                <w:sz w:val="25"/>
                <w:szCs w:val="25"/>
                <w:lang w:val="en-US" w:eastAsia="en-US"/>
              </w:rPr>
              <w:t>I</w:t>
            </w:r>
            <w:r>
              <w:rPr>
                <w:sz w:val="25"/>
                <w:szCs w:val="25"/>
                <w:lang w:eastAsia="en-US"/>
              </w:rPr>
              <w:t xml:space="preserve"> в 1 814-1825г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бъяснять причины и последствия изменения внутриполитического курса Александра I в 1815-1825 гг.; давать оценку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нутренней полит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ОКФР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§6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оп. и зад по §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Тестир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аб.с доку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185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Социально-экономическое развитие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Называть характерные черты социально-экономического развития после Отечественной войны 1812г.; объяснять причины экономического кризиса 1812-1815 г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ПФР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ОКФР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7. Инд. Сообщения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171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бщественное движе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Называть причины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возникновения общественного движения; основы идеологии, основные этапы развития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бщественного движ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ГФ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ОКФР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8. Составить таблицу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341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инастический кризис 1825 г.Восстание декабрист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бъяснять цели и результат деятельности декабристов; оценивать историческое значение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осстания декабрист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ОКФР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9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д.раб.тетр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ообщение «События на Сенатской площади»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Эссе «могло ли закончиться успехом движение декабристов?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12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Внутренняя политика Николая </w:t>
            </w:r>
            <w:r>
              <w:rPr>
                <w:sz w:val="25"/>
                <w:szCs w:val="25"/>
                <w:lang w:val="en-US" w:eastAsia="en-US"/>
              </w:rPr>
              <w:t>I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Знать годы царствования Николая 1; называть характерные черты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нутренней политики Николая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ОКФР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§10. Сообщение о Николае </w:t>
            </w:r>
            <w:r>
              <w:rPr>
                <w:sz w:val="25"/>
                <w:szCs w:val="25"/>
                <w:lang w:val="en-US" w:eastAsia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155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Социально-экономическое развитие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Называть характерные черты социально-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экономиче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азвития; знать финансовую политику Е.Ф. Канкр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ОКФР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ГФР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11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д. раб. тетр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338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нешняя политика в 1826-49 г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Называть основные направления (и показывать на карте) внешней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литики страны. Причины кризиса в международных отношениях со странами Запа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ТСО,  учебник, рабочая тетрадь. Карта </w:t>
            </w:r>
            <w:r>
              <w:rPr/>
              <w:t>«Внешняя политика России в первой половине XIX в.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ОКФР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ГФР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12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Таб.событий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338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Народы Росси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Национальная политика самодержавия. Польский вопрос. Кавказская война. Мюридизм. Имамат, Движение Шами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СО,  учебник, рабочая тетрадь. Карта </w:t>
            </w:r>
            <w:r>
              <w:rPr/>
              <w:t>«Внешняя политика России в первой половине XIX в.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ОКФР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ГФ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12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Таб.событий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27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Общественное движение 30 – 50-х г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Называть существенные черты идеологии и практики общественных 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вижений; сравнивать позиции западников и славянофилов, высказывать свою оцен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.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/>
              <w:t>Таблица «Общественная мысль России 1830-1850-х гг.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ОКФР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ПФР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13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д.раб.те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268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Крымская война 1853-1856 гг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нать дату войны, ее причины и характер; показывать на карте места военных действий; знать полководцев и участников; объяснять значение и итоги Парижского мирного догово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. Карта «Крымская войн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8"/>
                <w:szCs w:val="28"/>
              </w:rPr>
              <w:t>ОКФ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14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д.раб.тетр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аб.по карте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Хрон.таб. «Основные события Крымской войн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268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образования в первой половине ХХ 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ословный характер образова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157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ные открыт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Называть выдающихся представителей и достижения российской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науки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ГФ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15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щита реф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Таб.достиж. русс.науки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россвор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126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усские первооткрыватели и путешественник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Называть выдающихся путешественников и ученых, их откры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8"/>
                <w:szCs w:val="28"/>
              </w:rPr>
              <w:t>МОиОУД иО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ГФ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16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щита реф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Творч.зад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Тестир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14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собенности и основные стили в Художественной культуре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Называть выдающихся представителей и достижения российской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культуры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8"/>
                <w:szCs w:val="28"/>
              </w:rPr>
              <w:t>МОиОУД иО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ГФ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д.раб.тетр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щ.творч.раб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14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. Театр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Уметь давать сравнительную характеристику быту и образу жизни различных слоев на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8"/>
                <w:szCs w:val="28"/>
              </w:rPr>
              <w:t>МОиОУД иО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ГФ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18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резентац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14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. Живопись. Архитектур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18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резентац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155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ультура народов Российской импери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ИФ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Сообщения, презент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>
          <w:trHeight w:val="25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Родной край в первой половине </w:t>
            </w:r>
            <w:r>
              <w:rPr>
                <w:rFonts w:eastAsia="Calibri"/>
                <w:b/>
                <w:sz w:val="25"/>
                <w:szCs w:val="25"/>
                <w:lang w:val="en-US" w:eastAsia="en-US"/>
              </w:rPr>
              <w:t>XIX</w:t>
            </w:r>
            <w:r>
              <w:rPr>
                <w:rFonts w:eastAsia="Calibri"/>
                <w:b/>
                <w:sz w:val="25"/>
                <w:szCs w:val="25"/>
                <w:lang w:eastAsia="en-US"/>
              </w:rPr>
              <w:t xml:space="preserve"> веке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сторический ма</w:t>
              <w:softHyphen/>
              <w:t>териал по изученному периоду в Алтайском кра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Характеризовать общие черты и осо</w:t>
              <w:softHyphen/>
              <w:t xml:space="preserve">бенности развития Алтайского края в 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Х 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/>
              <w:t>Высказывать</w:t>
            </w:r>
            <w:r>
              <w:rPr>
                <w:b/>
              </w:rPr>
              <w:t xml:space="preserve"> </w:t>
            </w:r>
            <w:r>
              <w:rPr/>
              <w:t xml:space="preserve">суждения о значении наследия  </w:t>
            </w:r>
            <w:r>
              <w:rPr>
                <w:lang w:val="en-US"/>
              </w:rPr>
              <w:t>XI</w:t>
            </w:r>
            <w:r>
              <w:rPr/>
              <w:t>Х в. для современного обще</w:t>
              <w:softHyphen/>
              <w:t>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зентации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ИФ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одготовиться к тестирова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>
          <w:trHeight w:val="112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spacing w:before="0" w:after="200"/>
              <w:ind w:left="720" w:hanging="72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обобщени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ТСО,  </w:t>
            </w:r>
            <w:r>
              <w:rPr/>
              <w:t>портреты, схемы, тесты карты, таблиц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и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Тема 2. Россия во второй половине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iCs/>
                <w:sz w:val="28"/>
                <w:szCs w:val="28"/>
              </w:rPr>
              <w:t xml:space="preserve"> века -20ч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6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тмена крепостного прав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нать предпосылки причины отмены крепостного права в России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Называть предпосылки отмены крепостного права; излагать причины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тмены крепостного права; называть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альтернативные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варианты отмены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крепостного права; знать основные положения крестьянской реформы;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бъяснять значение отмены крепостного пра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ОКФ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19- 20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36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2" w:leader="none"/>
              </w:tabs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Либеральные реформы 1860-70-х гг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реформы местного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самоуправления,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судебной, военной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реформ; реформы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области просвещения; при водить оценки характера и значения социальных рефор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/>
              <w:t>Портреты Александра II, Милютина; картина «Земство обеда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ГФ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21-22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д.раб.тетр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Тестир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хема «Изменения судебной системы»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ок.№2 после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141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Style21"/>
              <w:tabs>
                <w:tab w:val="clear" w:pos="708"/>
                <w:tab w:val="left" w:pos="132" w:leader="none"/>
              </w:tabs>
              <w:spacing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Национальный вопрос в царствовании Александра </w:t>
            </w:r>
            <w:r>
              <w:rPr>
                <w:sz w:val="25"/>
                <w:szCs w:val="25"/>
                <w:lang w:val="en-US" w:eastAsia="en-US"/>
              </w:rPr>
              <w:t>II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льское восстание1863 г.Рост национального самосознания на Украине и в Белору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ИФ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pacing w:val="-13"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5"/>
                <w:szCs w:val="25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171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2" w:leader="none"/>
              </w:tabs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оциально-экономическое развитие страны  после отмены крепостного прав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направлении экономической политики государства;  объяснять причины замедления темпов роста промышленного производ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ИФ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23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д.раб.те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281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2" w:leader="none"/>
              </w:tabs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бщественное движени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Называть существенные черты идеологии и практики консерватизма и либерализ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ГФ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24 - 25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д.раб.тетр.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рав.таб. взглядов либ. и консер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  <w:lang w:eastAsia="en-US"/>
              </w:rPr>
              <w:t>Сравн.таб. «Теоретики рев. народ-ва»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70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2" w:leader="none"/>
              </w:tabs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- 3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Внешняя политики Александра </w:t>
            </w:r>
            <w:r>
              <w:rPr>
                <w:sz w:val="25"/>
                <w:szCs w:val="25"/>
                <w:lang w:val="en-US" w:eastAsia="en-US"/>
              </w:rPr>
              <w:t>II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Называть цель и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сновные направления внешней политики 60-70-х гг. Знать дату русско-турецкой войны, ее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причины и характер; показывать на карте места военных действий; знать полководцев и участников; объяснять значение и итоги Сан-Стефанского мирного договора; победы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России в войне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 Турцией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Знать дату русско-турецкой войны, ее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причины и характер; показывать на карте места военных действий; знать полководцев и участников; объяснять значение и итоги Сан-Стефанского мирного договора; победы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России в войне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 Турци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/>
              <w:t>Карта «Казахстан и Средняя Азия в XIX в.»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/>
              <w:t>Мультимедийная презентация «Русско- турецкая война» (анимационные карт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ОКФР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27 - 28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абота с атласо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268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2" w:leader="none"/>
              </w:tabs>
              <w:spacing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Внутренняя политика Александра </w:t>
            </w:r>
            <w:r>
              <w:rPr>
                <w:sz w:val="25"/>
                <w:szCs w:val="25"/>
                <w:lang w:val="en-US" w:eastAsia="en-US"/>
              </w:rPr>
              <w:t>III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  <w:lang w:eastAsia="en-US"/>
              </w:rPr>
              <w:t xml:space="preserve">Приводить оценку личности Александра </w:t>
            </w:r>
            <w:r>
              <w:rPr>
                <w:sz w:val="25"/>
                <w:szCs w:val="25"/>
                <w:lang w:val="en-US" w:eastAsia="en-US"/>
              </w:rPr>
              <w:t>III</w:t>
            </w:r>
            <w:r>
              <w:rPr>
                <w:sz w:val="25"/>
                <w:szCs w:val="25"/>
                <w:lang w:eastAsia="en-US"/>
              </w:rPr>
              <w:t xml:space="preserve"> ; называть основные черты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нутренней политики Александра</w:t>
            </w:r>
            <w:r>
              <w:rPr>
                <w:sz w:val="25"/>
                <w:szCs w:val="25"/>
                <w:lang w:val="en-US" w:eastAsia="en-US"/>
              </w:rPr>
              <w:t xml:space="preserve"> III</w:t>
            </w:r>
            <w:r>
              <w:rPr>
                <w:sz w:val="25"/>
                <w:szCs w:val="25"/>
                <w:lang w:eastAsia="en-US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/>
              <w:t>Схема «Контрреформы Александра III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Р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29-30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.205-208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Сообщение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аб.с докум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рав.таб. пол-ки А</w:t>
            </w:r>
            <w:r>
              <w:rPr>
                <w:sz w:val="25"/>
                <w:szCs w:val="25"/>
                <w:lang w:val="en-US" w:eastAsia="en-US"/>
              </w:rPr>
              <w:t>II</w:t>
            </w:r>
            <w:r>
              <w:rPr>
                <w:sz w:val="25"/>
                <w:szCs w:val="25"/>
                <w:lang w:eastAsia="en-US"/>
              </w:rPr>
              <w:t xml:space="preserve"> и А</w:t>
            </w:r>
            <w:r>
              <w:rPr>
                <w:sz w:val="25"/>
                <w:szCs w:val="25"/>
                <w:lang w:val="en-US" w:eastAsia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298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2" w:leader="none"/>
              </w:tabs>
              <w:spacing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Экономическое развитие в годы правления Александра </w:t>
            </w:r>
            <w:r>
              <w:rPr>
                <w:sz w:val="25"/>
                <w:szCs w:val="25"/>
                <w:lang w:val="en-US" w:eastAsia="en-US"/>
              </w:rPr>
              <w:t>III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Называть основные черты экономической политики Александра 111; сравнивать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экономические программы Бунге и Вышнеградского; знать экономическую программу С. Ю. Витте; объяснять в чем состояли цели и результаты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деятельности Бунге,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ышнеградского, Витт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ГФ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31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д.раб.тетр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аб.с докум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16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2" w:leader="none"/>
              </w:tabs>
              <w:spacing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ложение основных слоев обществ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Называть изменения, произошедшие в социальной структуре общества после отмены крепостного права и либеральных реформ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ГФ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32-33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Творч.зад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339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бщественное движение в 80-90-х гг. </w:t>
            </w:r>
            <w:r>
              <w:rPr>
                <w:sz w:val="25"/>
                <w:szCs w:val="25"/>
                <w:lang w:val="en-US" w:eastAsia="en-US"/>
              </w:rPr>
              <w:t>XIX</w:t>
            </w:r>
            <w:r>
              <w:rPr>
                <w:sz w:val="25"/>
                <w:szCs w:val="25"/>
                <w:lang w:eastAsia="en-US"/>
              </w:rPr>
              <w:t>век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Называть организации и участников общественного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движения; называть существенные черты идеологии и практики общественных движений (консервативных,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либеральных,  радикальных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/>
              <w:t>Таблицы «Идеология марксизма», «Марксистские кружки в Росси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Р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ГФ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34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нд.зад. - Раб.с докум., вопр.1,2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35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2" w:leader="none"/>
              </w:tabs>
              <w:spacing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 xml:space="preserve">Внешняя политика Александра </w:t>
            </w:r>
            <w:r>
              <w:rPr>
                <w:sz w:val="25"/>
                <w:szCs w:val="25"/>
                <w:lang w:val="en-US" w:eastAsia="en-US"/>
              </w:rPr>
              <w:t>III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Называть цели и 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сновные направления внешней политики Александра </w:t>
            </w:r>
            <w:r>
              <w:rPr>
                <w:sz w:val="25"/>
                <w:szCs w:val="25"/>
                <w:lang w:val="en-US" w:eastAsia="en-US"/>
              </w:rPr>
              <w:t>III</w:t>
            </w:r>
            <w:r>
              <w:rPr>
                <w:b/>
                <w:bCs/>
                <w:sz w:val="25"/>
                <w:szCs w:val="25"/>
                <w:lang w:eastAsia="en-US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/>
              <w:t>Карта «Внешняя политика России во второй половине XIX 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Р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35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оч.-рассужд. – вопр. 5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аб.по карте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268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2" w:leader="none"/>
              </w:tabs>
              <w:spacing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азвитие образования и науки во второй половине . Х</w:t>
            </w:r>
            <w:r>
              <w:rPr>
                <w:sz w:val="25"/>
                <w:szCs w:val="25"/>
                <w:lang w:val="en-US" w:eastAsia="en-US"/>
              </w:rPr>
              <w:t>I</w:t>
            </w:r>
            <w:r>
              <w:rPr>
                <w:sz w:val="25"/>
                <w:szCs w:val="25"/>
                <w:lang w:eastAsia="en-US"/>
              </w:rPr>
              <w:t>Х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  <w:lang w:eastAsia="en-US"/>
              </w:rPr>
              <w:t>в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Называть достижения науки, деятелей литературы и живопис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СО,  учебник, рабочая тетрадь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/>
              <w:t>Презентация «Художникипередвижник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ПФР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8"/>
                <w:szCs w:val="28"/>
              </w:rPr>
              <w:t>МОиОУД и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36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д.раб.тетр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роверочные задания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ообщение-вопр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127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2" w:leader="none"/>
              </w:tabs>
              <w:spacing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Литература и журналистика. Искусство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Называть достижения науки, деятелей литературы и живопис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ТСО,  презентации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ПФР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8"/>
                <w:szCs w:val="28"/>
              </w:rPr>
              <w:t>МОиОУД и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37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ообщ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256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2" w:leader="none"/>
              </w:tabs>
              <w:spacing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азвитие и взаимовлияние культур народов России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Быт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Называть достижения науки, деятелей литературы и живопис Называть новые черты в жизни города и деревни, давать им сравнительную характеристику и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СО,  презентации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ПФР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pacing w:val="-13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иОУД и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39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171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2" w:leader="none"/>
              </w:tabs>
              <w:spacing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Быт: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Называть новые черты в жизни города и деревни, давать им сравнительную характеристи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ТСО,  сообщенияпрезентации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ПФР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8"/>
                <w:szCs w:val="28"/>
              </w:rPr>
              <w:t>МОиОУД и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§39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ообщеня, презент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241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2" w:leader="none"/>
              </w:tabs>
              <w:spacing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Родной край во второй половине </w:t>
            </w:r>
            <w:r>
              <w:rPr>
                <w:sz w:val="25"/>
                <w:szCs w:val="25"/>
                <w:lang w:val="en-US" w:eastAsia="en-US"/>
              </w:rPr>
              <w:t>XIX</w:t>
            </w:r>
            <w:r>
              <w:rPr>
                <w:sz w:val="25"/>
                <w:szCs w:val="25"/>
                <w:lang w:eastAsia="en-US"/>
              </w:rPr>
              <w:t>век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сторический ма</w:t>
              <w:softHyphen/>
              <w:t>териал по изученному периоду в Алтайском кра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Характеризовать общие черты и осо</w:t>
              <w:softHyphen/>
              <w:t xml:space="preserve">бенности развития Алтайского края в 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Х в.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/>
              <w:t>Высказывать</w:t>
            </w:r>
            <w:r>
              <w:rPr>
                <w:b/>
              </w:rPr>
              <w:t xml:space="preserve"> </w:t>
            </w:r>
            <w:r>
              <w:rPr/>
              <w:t xml:space="preserve">суждения о значении наследия  </w:t>
            </w:r>
            <w:r>
              <w:rPr>
                <w:lang w:val="en-US"/>
              </w:rPr>
              <w:t>XI</w:t>
            </w:r>
            <w:r>
              <w:rPr/>
              <w:t>Х в. для современного обще</w:t>
              <w:softHyphen/>
              <w:t>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ТСО,  сообщенияпрезентации уча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8"/>
                <w:szCs w:val="28"/>
              </w:rPr>
              <w:t>МСиМО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ИФР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ообщеня, презент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>
          <w:trHeight w:val="182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2" w:leader="none"/>
              </w:tabs>
              <w:spacing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тоговое повторение и обобщени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хемы, карты по периоду. тест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тоговый те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bCs/>
                <w:spacing w:val="-13"/>
                <w:kern w:val="2"/>
                <w:sz w:val="28"/>
                <w:szCs w:val="28"/>
              </w:rPr>
              <w:t>ИФР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8"/>
                <w:szCs w:val="28"/>
              </w:rPr>
              <w:t>МКи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</w:tbl>
    <w:p>
      <w:pPr>
        <w:pStyle w:val="Style20"/>
        <w:ind w:right="424"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before="0" w:after="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Информационно-образовательный ресурс</w:t>
      </w:r>
    </w:p>
    <w:p>
      <w:pPr>
        <w:pStyle w:val="Style20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 Нормативно-правое обеспечение образовательного процесса</w: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образования РФ от 09.03. 2004г. № 1312 «Об утверждении федерального базисного учебного плана и примерных учебных планов для образовательных учреждений  Российской Федерации, реализующих программы общего образования»</w:t>
      </w:r>
    </w:p>
    <w:p>
      <w:pPr>
        <w:pStyle w:val="Normal"/>
        <w:spacing w:lineRule="auto" w:line="360"/>
        <w:ind w:righ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Учебно-методическое обеспечение образовательного процесса</w:t>
      </w:r>
    </w:p>
    <w:p>
      <w:pPr>
        <w:pStyle w:val="Style2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довская А.Я., Баранов П.А. Ванюшкина Л.М. Новая история. 1500 – 1800 ; 8 класс - М.: Просвещение, 2007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бочая тетрадь по новой истории 1500 – 1800 для 8 класса, авторы: Юдовская А.Я., Баранов П.А. Ванюшкина Л.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.А. Данилов, Л.Г. Косулина. История Росс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; 8 класс – М.: Просвещение, 2011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ов И. И. Атлас по истории Нового времени. - М.: Дрофа, 2007.</w:t>
      </w:r>
    </w:p>
    <w:p>
      <w:pPr>
        <w:pStyle w:val="Normal"/>
        <w:shd w:fill="FFFFFF" w:val="clear"/>
        <w:spacing w:lineRule="auto" w:line="360" w:before="72" w:after="72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астенные карты.</w:t>
      </w:r>
    </w:p>
    <w:p>
      <w:pPr>
        <w:pStyle w:val="Normal"/>
        <w:shd w:fill="FFFFFF" w:val="clear"/>
        <w:spacing w:lineRule="auto" w:line="360" w:before="72" w:after="72"/>
        <w:ind w:right="42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Авторские программы общеобразовательных учреждений  история – обществознание   5 – 11 классы / </w:t>
      </w:r>
      <w:r>
        <w:rPr>
          <w:color w:val="000000"/>
          <w:spacing w:val="-1"/>
          <w:sz w:val="28"/>
          <w:szCs w:val="28"/>
        </w:rPr>
        <w:t>Издательство «Просвещение», 2007</w:t>
      </w:r>
    </w:p>
    <w:p>
      <w:pPr>
        <w:pStyle w:val="Style20"/>
        <w:spacing w:lineRule="auto" w:line="360"/>
        <w:ind w:right="424" w:hanging="0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http://files.strelina.webnode.ru/200000012-60b3062a6e/sbornik_programm_po_istorii_5-9_kl..doc</w:t>
        </w:r>
      </w:hyperlink>
      <w:r>
        <w:rPr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тр. 5</w:t>
      </w:r>
    </w:p>
    <w:p>
      <w:pPr>
        <w:pStyle w:val="Style20"/>
        <w:spacing w:lineRule="auto" w:line="360"/>
        <w:ind w:right="424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ind w:right="42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Материально-техническое обеспечение образовательного процесса</w:t>
      </w:r>
    </w:p>
    <w:p>
      <w:pPr>
        <w:pStyle w:val="Style20"/>
        <w:spacing w:lineRule="auto" w:line="36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диапроектор</w:t>
      </w:r>
    </w:p>
    <w:p>
      <w:pPr>
        <w:pStyle w:val="Style20"/>
        <w:spacing w:lineRule="auto" w:line="36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терактивная доска</w:t>
      </w:r>
    </w:p>
    <w:p>
      <w:pPr>
        <w:pStyle w:val="Style20"/>
        <w:spacing w:lineRule="auto" w:line="36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утбук</w:t>
      </w:r>
    </w:p>
    <w:p>
      <w:pPr>
        <w:pStyle w:val="Style20"/>
        <w:spacing w:lineRule="auto" w:line="36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енные карты.</w:t>
      </w:r>
    </w:p>
    <w:p>
      <w:pPr>
        <w:pStyle w:val="Style20"/>
        <w:spacing w:lineRule="auto" w:line="360"/>
        <w:ind w:right="42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лектронные ресурсы: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C5">
    <w:name w:val="c5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7">
    <w:name w:val="c87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413" w:before="420" w:after="120"/>
      <w:jc w:val="both"/>
    </w:pPr>
    <w:rPr>
      <w:sz w:val="22"/>
      <w:szCs w:val="22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files.strelina.webnode.ru/200000012-60b3062a6e/sbornik_programm_po_istorii_5-9_kl..doc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40:00Z</dcterms:created>
  <dc:creator>User</dc:creator>
  <dc:description/>
  <cp:keywords/>
  <dc:language>en-US</dc:language>
  <cp:lastModifiedBy>Ксения</cp:lastModifiedBy>
  <cp:lastPrinted>2013-08-28T20:50:00Z</cp:lastPrinted>
  <dcterms:modified xsi:type="dcterms:W3CDTF">2016-09-20T23:21:00Z</dcterms:modified>
  <cp:revision>62</cp:revision>
  <dc:subject/>
  <dc:title>Пояснительная записка </dc:title>
</cp:coreProperties>
</file>