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567" w:firstLine="567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62625" cy="8372475"/>
            <wp:effectExtent l="0" t="0" r="0" b="0"/>
            <wp:docPr id="1" name="Рисунок 1" descr="C:\Users\Ксения\Desktop\и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сения\Desktop\и7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ояснительная записка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1.Общая характеристика учебного предмета «История»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2.Цели и задачи исторического образования на ступени основного                 общего образования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3.Место учебного предмета «История»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езультаты освоения учебного предмета «История» в 7 классе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Содержание учебного предмета « История» для 7 класса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чебный план «История» для 7 класса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Тематический план «История» для 7 класса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Spacing"/>
        <w:spacing w:lineRule="auto" w:line="360"/>
        <w:ind w:left="-567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14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right="14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spacing w:lineRule="auto" w:line="360"/>
        <w:ind w:left="-426" w:right="14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426" w:right="14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hd w:val="clear" w:color="auto" w:fill="FFFFFF"/>
        <w:spacing w:lineRule="auto" w:line="360"/>
        <w:ind w:left="-426" w:right="1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«История» для 7 класса составлена на основе Федерального компонента государственного образовательного стандарта основного общего образования (2004 г.), ФБУПа 2007г.   Примерной программы основного общего образования по истории, программы «Новая история » для  7 – 8   класса под редакцией А.Я. Юдовская., Л.М. Ванюшкина, </w:t>
      </w:r>
      <w:r>
        <w:rPr>
          <w:rStyle w:val="FontStyle28"/>
          <w:rFonts w:cs="Times New Roman"/>
          <w:sz w:val="28"/>
          <w:szCs w:val="28"/>
        </w:rPr>
        <w:t>программы  общеобразовательных учреждений история 6 – 11 классы  А.А. Данилов, Л.Г. Косулина .</w:t>
      </w:r>
    </w:p>
    <w:p>
      <w:pPr>
        <w:pStyle w:val="Normal"/>
        <w:shd w:val="clear" w:color="auto" w:fill="FFFFFF"/>
        <w:ind w:left="-284" w:right="14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-284" w:right="140" w:firstLine="28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284" w:right="140" w:firstLine="56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1.1.Общая характеристика предмета «История»</w:t>
      </w:r>
    </w:p>
    <w:p>
      <w:pPr>
        <w:pStyle w:val="NoSpacing"/>
        <w:spacing w:lineRule="auto" w:line="360"/>
        <w:ind w:left="-284" w:right="140" w:firstLine="56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left="-851" w:right="140" w:firstLine="56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Программа курса охватывает период с конца   XV -  начала XVI века, от   начала эпохи великих географических открытий до  первых буржуазно-демократических революций в Европе и Америке. Задача курса –преподать  знания о периодизации Нового времени, о встрече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; о дальнейшем развитии правовых государств, где личность может реализовать свои «прирожденные» права на «жизнь, свободу и собственность»; о международных конфликтах, приводивших к войнам; об особенностях духовной жизни европейцев, их движении к секуляризации сознания, о религиозной терпимости; о важнейших достижениях мировой науки и художественной культуры и их влиянии на развитие личности человека; об изменениях в повседневной жизни людей.</w:t>
      </w:r>
      <w:r>
        <w:rPr>
          <w:color w:val="540303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851" w:right="14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ind w:left="-851" w:right="14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2.Цели и задачи исторического образования на ступени основного общего образования</w:t>
      </w:r>
    </w:p>
    <w:p>
      <w:pPr>
        <w:pStyle w:val="Normal"/>
        <w:shd w:val="clear" w:color="auto" w:fill="FFFFFF"/>
        <w:ind w:left="-851" w:right="14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val="clear" w:color="auto" w:fill="FFFFFF"/>
        <w:ind w:left="-851" w:right="14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val="clear" w:color="auto" w:fill="auto"/>
        <w:spacing w:lineRule="auto" w:line="360" w:before="0" w:after="0"/>
        <w:ind w:left="-851" w:right="140" w:firstLine="56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го представления об историческом пути народов Земли в указанный период о важнейших событиях и крупных деятелях истории в изучаемый исторический период. Учащимся даётся целостное представление об особенностях развития России, а также  стран Европы, Азии и Америки в данный исторический период. Формирует у учащихся способности понимать историческую обусловленность явлений и процессов современного мира.</w:t>
      </w:r>
    </w:p>
    <w:p>
      <w:pPr>
        <w:pStyle w:val="TextBody"/>
        <w:spacing w:lineRule="auto" w:line="360" w:before="0" w:after="0"/>
        <w:ind w:left="-851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val="clear" w:color="auto" w:fill="FFFFFF"/>
        <w:spacing w:lineRule="auto" w:line="360"/>
        <w:ind w:left="-851" w:right="140" w:firstLine="56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val="clear" w:color="auto" w:fill="FFFFFF"/>
        <w:spacing w:lineRule="auto" w:line="360"/>
        <w:ind w:left="-851" w:right="140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55" w:leader="none"/>
        </w:tabs>
        <w:spacing w:lineRule="auto" w:line="360" w:before="0" w:after="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>- ознакомление учащихся с совокупностью знаний об основных чертах развития индустриального и традиционного обществ, о понятии Нового времени и его периодизации.</w:t>
      </w:r>
    </w:p>
    <w:p>
      <w:pPr>
        <w:pStyle w:val="TextBody"/>
        <w:tabs>
          <w:tab w:val="clear" w:pos="708"/>
          <w:tab w:val="left" w:pos="755" w:leader="none"/>
        </w:tabs>
        <w:spacing w:lineRule="auto" w:line="360" w:before="0" w:after="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TextBody"/>
        <w:tabs>
          <w:tab w:val="clear" w:pos="708"/>
          <w:tab w:val="left" w:pos="755" w:leader="none"/>
        </w:tabs>
        <w:spacing w:lineRule="auto" w:line="360" w:before="0" w:after="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чащихся способностей рассматривать события и явления прошлого и настоящего, пользуясь приемами исторического анализа,</w:t>
      </w:r>
    </w:p>
    <w:p>
      <w:pPr>
        <w:pStyle w:val="TextBody"/>
        <w:tabs>
          <w:tab w:val="clear" w:pos="708"/>
          <w:tab w:val="left" w:pos="760" w:leader="none"/>
        </w:tabs>
        <w:spacing w:lineRule="auto" w:line="360" w:before="0" w:after="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ых ориентаций и убеждений школьников, приобщение к ценностям мировой культуры,</w:t>
      </w:r>
    </w:p>
    <w:p>
      <w:pPr>
        <w:pStyle w:val="TextBody"/>
        <w:tabs>
          <w:tab w:val="clear" w:pos="708"/>
          <w:tab w:val="left" w:pos="760" w:leader="none"/>
        </w:tabs>
        <w:spacing w:lineRule="auto" w:line="360" w:before="0" w:after="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важения к истории России и культуре других народов, стремление сохранять и приумножать культурное достояние всего человечества.</w:t>
      </w:r>
    </w:p>
    <w:p>
      <w:pPr>
        <w:pStyle w:val="NoSpacing"/>
        <w:ind w:left="-851" w:right="14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-851" w:right="14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-851" w:right="14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Spacing"/>
        <w:ind w:left="-851" w:right="14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left="-851" w:right="14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left="-851" w:right="14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1.3.Место учебного предмета «История»</w:t>
      </w:r>
    </w:p>
    <w:p>
      <w:pPr>
        <w:pStyle w:val="NoSpacing"/>
        <w:spacing w:lineRule="auto" w:line="360"/>
        <w:ind w:left="-851" w:right="14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851" w:right="14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ние предмета «История» представляет распределение учебных часов в соответствии с содержанием предметной области «История» ФКГОС основного общего образования. Преподавание рассчитано на изучение учебного предмета «История» в 7 классе в объеме 70 часов:  История Нового времени 26 часов, История России 44  часа           ( 2 часа в неделю).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360"/>
        <w:ind w:left="-851" w:right="140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 Требования к уровню подготовки учащихся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360"/>
        <w:ind w:left="-851" w:right="140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right="14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lineRule="auto" w:line="360"/>
        <w:ind w:left="-851" w:right="14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онятия, этапы и ключевые события и выдающихся деятелей   истории России и всемирной истории с XVIв.  по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жнейшие достижения культуры и системы ценностей, сформировавшиеся в ходе исторического развития за данный период;</w:t>
      </w:r>
    </w:p>
    <w:p>
      <w:pPr>
        <w:pStyle w:val="Normal"/>
        <w:spacing w:lineRule="auto" w:line="360"/>
        <w:ind w:left="-851" w:right="140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сить даты всемирной истории и истории России с веком, определять последовательность и длительность важнейших событий;</w:t>
      </w:r>
    </w:p>
    <w:p>
      <w:pPr>
        <w:pStyle w:val="Normal"/>
        <w:spacing w:lineRule="auto" w:line="36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 изучаемого периода;</w:t>
      </w:r>
    </w:p>
    <w:p>
      <w:pPr>
        <w:pStyle w:val="Normal"/>
        <w:spacing w:lineRule="auto" w:line="36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spacing w:lineRule="auto" w:line="360"/>
        <w:ind w:left="-851" w:right="14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для познания окружающего мира различ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методы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выбрать и использовать нужные средства для учебной деятельности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дать необходимыми коммуникативными умениями,  уметь участвовать в групповых формах работы, в ролевых играх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и самооценку.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казывания собственных суждений об историческом наследии народов  мира.</w:t>
      </w:r>
    </w:p>
    <w:p>
      <w:pPr>
        <w:pStyle w:val="Normal"/>
        <w:spacing w:lineRule="auto" w:line="360"/>
        <w:ind w:left="-851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-851" w:right="140" w:firstLine="284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Планирование преподавания и структура учебного содержания  соответствуют содержанию и структуре УМК «История» для 7  класса под редакцией А. Я. Юдовская, П. А. Баранов, Л. М. Ванюшкина и под редакцией </w:t>
      </w:r>
      <w:r>
        <w:rPr>
          <w:rStyle w:val="FontStyle28"/>
          <w:rFonts w:cs="Times New Roman"/>
          <w:sz w:val="28"/>
          <w:szCs w:val="28"/>
        </w:rPr>
        <w:t xml:space="preserve">  А.А. Данилов, Л.Г. Косулина .</w:t>
      </w:r>
    </w:p>
    <w:p>
      <w:pPr>
        <w:pStyle w:val="Normal"/>
        <w:shd w:val="clear" w:color="auto" w:fill="FFFFFF"/>
        <w:tabs>
          <w:tab w:val="clear" w:pos="708"/>
          <w:tab w:val="left" w:pos="9072" w:leader="none"/>
        </w:tabs>
        <w:spacing w:lineRule="auto" w:line="360"/>
        <w:ind w:left="-851" w:right="140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чая программа предполагает соотношение освоения учащимися  теоретического материала и практического применения знаний.</w:t>
      </w:r>
    </w:p>
    <w:p>
      <w:pPr>
        <w:pStyle w:val="Normal"/>
        <w:ind w:left="-851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284" w:right="140" w:firstLine="28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-284" w:right="140" w:firstLine="28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-284" w:right="140" w:firstLine="284"/>
        <w:jc w:val="both"/>
        <w:rPr>
          <w:rFonts w:ascii="Times New Roman" w:hAnsi="Times New Roman"/>
          <w:b/>
          <w:b/>
          <w:bCs/>
          <w:spacing w:val="-13"/>
          <w:kern w:val="2"/>
          <w:sz w:val="28"/>
          <w:szCs w:val="28"/>
        </w:rPr>
      </w:pPr>
      <w:r>
        <w:rPr>
          <w:rFonts w:ascii="Times New Roman" w:hAnsi="Times New Roman"/>
          <w:b/>
          <w:bCs/>
          <w:spacing w:val="-13"/>
          <w:kern w:val="2"/>
          <w:sz w:val="28"/>
          <w:szCs w:val="28"/>
        </w:rPr>
        <w:t xml:space="preserve">        </w:t>
      </w:r>
    </w:p>
    <w:p>
      <w:pPr>
        <w:pStyle w:val="NoSpacing"/>
        <w:spacing w:lineRule="auto" w:line="360"/>
        <w:ind w:left="-284" w:right="140" w:firstLine="28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pacing w:val="-13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3. Содержание учебного предмета « История»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   </w:t>
      </w:r>
      <w:r>
        <w:rPr>
          <w:b/>
          <w:bCs/>
          <w:spacing w:val="-13"/>
          <w:kern w:val="2"/>
          <w:sz w:val="28"/>
          <w:szCs w:val="28"/>
        </w:rPr>
        <w:t>4. Тематический  план «История» для 7 класса</w:t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9"/>
        <w:gridCol w:w="5115"/>
        <w:gridCol w:w="255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ебного времен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:1500 – 180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начале Нового времени. Великие географические открытия. Возрождение. Реформация</w:t>
            </w:r>
          </w:p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е буржуазные революции. Международные отношения(борьба за первенство в Европе и    колониях)     </w:t>
            </w:r>
          </w:p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ха просвещения. Время преобразов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оссия  на рубеже </w:t>
            </w:r>
            <w:r>
              <w:rPr>
                <w:bCs/>
                <w:sz w:val="28"/>
                <w:szCs w:val="28"/>
                <w:lang w:val="en-US" w:eastAsia="en-US"/>
              </w:rPr>
              <w:t>XVI</w:t>
            </w:r>
            <w:r>
              <w:rPr>
                <w:bCs/>
                <w:sz w:val="28"/>
                <w:szCs w:val="28"/>
                <w:lang w:eastAsia="en-US"/>
              </w:rPr>
              <w:t xml:space="preserve"> — </w:t>
            </w:r>
            <w:r>
              <w:rPr>
                <w:bCs/>
                <w:sz w:val="28"/>
                <w:szCs w:val="28"/>
                <w:lang w:val="en-US" w:eastAsia="en-US"/>
              </w:rPr>
              <w:t>XVII</w:t>
            </w:r>
            <w:r>
              <w:rPr>
                <w:bCs/>
                <w:sz w:val="28"/>
                <w:szCs w:val="28"/>
                <w:lang w:eastAsia="en-US"/>
              </w:rPr>
              <w:t>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оссия  в </w:t>
            </w:r>
            <w:r>
              <w:rPr>
                <w:bCs/>
                <w:sz w:val="28"/>
                <w:szCs w:val="28"/>
                <w:lang w:val="en-US" w:eastAsia="en-US"/>
              </w:rPr>
              <w:t>XVII</w:t>
            </w:r>
            <w:r>
              <w:rPr>
                <w:bCs/>
                <w:sz w:val="28"/>
                <w:szCs w:val="28"/>
                <w:lang w:eastAsia="en-US"/>
              </w:rPr>
              <w:t>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дной край в Х</w:t>
            </w:r>
            <w:r>
              <w:rPr>
                <w:bCs/>
                <w:sz w:val="28"/>
                <w:szCs w:val="28"/>
                <w:lang w:val="en-US" w:eastAsia="en-US"/>
              </w:rPr>
              <w:t>VII</w:t>
            </w:r>
            <w:r>
              <w:rPr>
                <w:bCs/>
                <w:sz w:val="28"/>
                <w:szCs w:val="28"/>
                <w:lang w:eastAsia="en-US"/>
              </w:rPr>
              <w:t xml:space="preserve"> 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повторение и об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оссия в первой четверти </w:t>
            </w:r>
            <w:r>
              <w:rPr>
                <w:bCs/>
                <w:sz w:val="28"/>
                <w:szCs w:val="28"/>
                <w:lang w:val="en-US" w:eastAsia="en-US"/>
              </w:rPr>
              <w:t>XVIII</w:t>
            </w:r>
            <w:r>
              <w:rPr>
                <w:bCs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ссия в   1725—1762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оссия в  1762—1800   годах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дной край в Х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VIII </w:t>
            </w:r>
            <w:r>
              <w:rPr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повторение и об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226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424" w:firstLine="85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5. Учебный план «История» для  7  класса (70 часов)</w:t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8"/>
        <w:gridCol w:w="3545"/>
        <w:gridCol w:w="708"/>
        <w:gridCol w:w="3118"/>
        <w:gridCol w:w="284"/>
        <w:gridCol w:w="1559"/>
        <w:gridCol w:w="567"/>
        <w:gridCol w:w="1845"/>
        <w:gridCol w:w="282"/>
        <w:gridCol w:w="1275"/>
        <w:gridCol w:w="1276"/>
      </w:tblGrid>
      <w:tr>
        <w:trPr>
          <w:trHeight w:val="11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ребование к результа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ст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и метод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11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История Нового времени:1500 – 1800. (26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Мир в начале Нового времени. Великие географические открытия. Возрождение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еформация. (13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едение. От Средневековья к Новому времен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е открытия и выход к Мировому океан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хронологические рамки изучаемого периода, соотносить год с веком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арактеризовать технические достижения европейцев в 16 в., раскрывать причинно- следственные связи между техническими изобретениями и эпохой Великих географических открыт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 §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лагать суждения о последствиях географических открытий для Европы и 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иление королевской власти 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VI</w:t>
            </w: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XVII</w:t>
            </w:r>
            <w:r>
              <w:rPr>
                <w:sz w:val="28"/>
                <w:szCs w:val="28"/>
                <w:lang w:eastAsia="en-US"/>
              </w:rPr>
              <w:t xml:space="preserve"> вв. Абсолютизм в Европе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основные черты абсолютизма. Сравнивать процесс образования абсолютной власти в Англии и Фра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постановкой проблемного задания. Групповые формы работы с элементами анализа историческ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х предпринимательства преобразует экономику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значение понятий, характеризовать новые явления в экономической жизни Евро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ложение нового материала с элементами самостоятельной аналитической деятельности учащихся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вропейское общество в раннее Новое время.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новые социальные слои общества, новые духовные ценности. сравнивать особенности жизни и быта разных слоёв в эпоху Средневековья и в период Нового време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седневная жизнь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ое население и основные черты европейской жизни. Революция в питании, повседневной жизни, одежд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ликие гуманисты Европы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ть мировоззренческие устои Раннего Нового времени. Называть имена представителей европейской науки и их открытия, последствия открытий. Систематизировать материал в виде табл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ая лекция с элементами эвристической беседы. 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1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р художественной культуры Возрождения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имена представителей эпохи Высокого Возрождения и их произведения. Характеризовать особенности духовной жизни Европы в 16-18 в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ние новой европейской науки в Х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eastAsia="en-US"/>
              </w:rPr>
              <w:t xml:space="preserve"> – Х</w:t>
            </w: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eastAsia="en-US"/>
              </w:rPr>
              <w:t xml:space="preserve"> в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в естествознании. Критический взгляд гуманистов на окружающий мир и его последствия. Открытия, определившие новую картину ми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. атла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Групповые формы работы. Работа с атла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49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о Реформации в Европе. Обновление христианства.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ть основные причины Реформации, называть имена идеологов движения. Выявлять основные цели участия в Реформации различных слоёв населения. Выявлять основные положения лютеранского у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. Групповые формы работы с элементами анализа историческ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49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ространение Реформации в Европе. Контрреформация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охват Реформацией Европы и его причины. Борьба католических церквей против еретичных уч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с организацией самостоятельной деятельност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ind w:left="49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49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левская власть и Реформация в Англии. Борьба за господство на море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устройство англиканской церкви и сравнивать его с устройством католической. характеризовать основные направления политики Англии в данный период. Высказывать суждения о последствиях деятельности королевы Елизаветы для стр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организацией самостоятельной деятельности учащихся. 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лигиозные войны и укрепление абсолютной монархии во Фран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крывать причины и последствия религиозных войн во Франции, сравнивать основные проявления абсолютизма во Франции и Англи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элементами самостоятельной аналитической деятельности учащихся. Работа с фрагментами исторических документов,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Ранние буржуазные революции. Международные отношения(борьба за первенство в Европе и    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олониях)     ( 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вободительная война в Нидерландах. Рождение Республики Соединенных провинц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ывать и показывать на карте географическое положение страны; называть основные этапы и события Нидерландской революции. Систематизировать материал в виде ОК, раскрывать причины, итоги и значение революции в Нидерланд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рламент против короля. Революция в Англ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зывать основные события Английской революции, выявлять её причины. Характеризовать значени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ь к парламентской монарх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казывать суждения о роли Кромвеля в политической истории Англ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ждународные отношения в </w:t>
            </w:r>
            <w:r>
              <w:rPr>
                <w:sz w:val="28"/>
                <w:szCs w:val="28"/>
                <w:lang w:val="en-US" w:eastAsia="en-US"/>
              </w:rPr>
              <w:t>XVI</w:t>
            </w:r>
            <w:r>
              <w:rPr>
                <w:sz w:val="28"/>
                <w:szCs w:val="28"/>
                <w:lang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XVIII</w:t>
            </w:r>
            <w:r>
              <w:rPr>
                <w:sz w:val="28"/>
                <w:szCs w:val="28"/>
                <w:lang w:eastAsia="en-US"/>
              </w:rPr>
              <w:t xml:space="preserve"> в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существенные черты международных отношений в данный период. Систематизировать материал в виде табл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ая лекция. 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-19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просвещения. Время преобразований.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ликие просветители Европы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характерные черты эпохи Просвещения. Характеризовать идеи и взгляды основных деятелей эпохи Просвещения. Выявить тенденции развития художественной культуры эпохи Просвещения в XVIII 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изучения, систематизации и первичного закрепления новых знаний. Групповые формы работы, работа с фрагментами исторических документов и художествен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ind w:left="49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49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 художественной культуры Просвещ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ценности, идеи просвещения и их проявление в творчестве деятелей эпохи. Формировать образ нового человека на основе героев авторов эпохи просвещения. Рассмотреть динамику духовного  развития человека благодаря достижениям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, систематизации и первичного закрепления новых знаний. Групповые формы работы, работа с фрагментами исторических документов и художествен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ind w:left="49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49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пути к индустриальной эре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об изобретениях давших толчок развитию машинного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работы, работа с фрагментами исторических документов и художествен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оамериканские колонии в борьбе за независимость. Образование Соединенных штатов Америк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ывать условия жизни в первых североамериканских колониях. Выявлять причины конфликта между жителями колоний и метрополий; раскрывать характерные черты новой американской н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и, документы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Групповые формы работы, работа с фрагментами исторически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50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ранция в </w:t>
            </w:r>
            <w:r>
              <w:rPr>
                <w:sz w:val="28"/>
                <w:szCs w:val="28"/>
                <w:lang w:val="en-US" w:eastAsia="en-US"/>
              </w:rPr>
              <w:t>XVIII</w:t>
            </w:r>
            <w:r>
              <w:rPr>
                <w:sz w:val="28"/>
                <w:szCs w:val="28"/>
                <w:lang w:eastAsia="en-US"/>
              </w:rPr>
              <w:t xml:space="preserve"> в. Причины и начало Великой французской револю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авнивать экономическое развитие Франции и Англии в данный период. Выявлять причины революции, характеризовать основные события первого этапа револю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. опорный конспе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ложение нового материала с постановкой проблемного задания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50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ликая французская революция. От монархии к республике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зировать материал в виде таблицы, анализировать основные положения Декларации прав человека и Конституции 179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ебная лекция с элементами эвристич Индивидуальные формы работы, работа с фрагментами исторических документов еской бес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50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изовать особенности якобинской диктатуры. Раскрывать причины её падения. Характеризовать режим Директо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бинированный урок с элементами анализа учебного текста. Группов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132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сударства Востока: традиционное общество в эпоху раннего Нового времени.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зывать характерные черты политического устройства и экономического развития стран Восток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ая лекция с элементами эвристической беседы. 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-3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before="0" w:after="200"/>
              <w:ind w:left="50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сударства Востока. Начало европейской колонизации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следствия европейской колонизации для стран Востока и для мира в цел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тетради, през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екция с элементами эвристической беседы. Индивидуальные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-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ind w:right="42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1"/>
        <w:gridCol w:w="3118"/>
        <w:gridCol w:w="284"/>
        <w:gridCol w:w="4110"/>
        <w:gridCol w:w="141"/>
        <w:gridCol w:w="1985"/>
        <w:gridCol w:w="284"/>
        <w:gridCol w:w="1559"/>
        <w:gridCol w:w="284"/>
        <w:gridCol w:w="1275"/>
        <w:gridCol w:w="1276"/>
      </w:tblGrid>
      <w:tr>
        <w:trPr>
          <w:trHeight w:val="11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ребование к результа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и мет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стория России Х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-  Х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в. 4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1. Россия  на рубеже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XV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—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XV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веков. – 4 часа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утренняя  и   внешняя   политика   Бориса Году</w:t>
              <w:softHyphen/>
              <w:t xml:space="preserve">нова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заповедные лета, сыск, Земский Собор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Активизировать </w:t>
            </w:r>
            <w:r>
              <w:rPr>
                <w:rFonts w:ascii="Times New Roman" w:hAnsi="Times New Roman"/>
              </w:rPr>
              <w:t>знания по курсу исто</w:t>
              <w:softHyphen/>
              <w:t xml:space="preserve">рии России с древнейших времён до конца XVI в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ascii="Times New Roman" w:hAnsi="Times New Roman"/>
              </w:rPr>
              <w:t>деятельность по изуче</w:t>
              <w:softHyphen/>
              <w:t xml:space="preserve">нию истории России XVII-XVIII вв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источники по рос</w:t>
              <w:softHyphen/>
              <w:t xml:space="preserve">сийской истории XVII-XVIII столетий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Раскрывать, </w:t>
            </w:r>
            <w:r>
              <w:rPr>
                <w:rFonts w:ascii="Times New Roman" w:hAnsi="Times New Roman"/>
              </w:rPr>
              <w:t>какие противоречия су</w:t>
              <w:softHyphen/>
              <w:t xml:space="preserve">ществовали в русском обществе в конце XVI в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  <w:w w:val="105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Объяснять </w:t>
            </w:r>
            <w:r>
              <w:rPr>
                <w:rFonts w:ascii="Times New Roman" w:hAnsi="Times New Roman"/>
              </w:rPr>
              <w:t xml:space="preserve">смысл понятия </w:t>
            </w:r>
            <w:r>
              <w:rPr>
                <w:rFonts w:ascii="Times New Roman" w:hAnsi="Times New Roman"/>
                <w:i/>
                <w:iCs/>
                <w:w w:val="105"/>
              </w:rPr>
              <w:t xml:space="preserve">заповедные лета.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личность и деятель</w:t>
              <w:softHyphen/>
              <w:t xml:space="preserve">ность Бориса Годунова </w:t>
            </w:r>
            <w:r>
              <w:rPr>
                <w:bCs/>
                <w:w w:val="120"/>
              </w:rPr>
              <w:t>и</w:t>
            </w:r>
            <w:r>
              <w:rPr>
                <w:b/>
                <w:bCs/>
                <w:w w:val="120"/>
              </w:rPr>
              <w:t xml:space="preserve"> </w:t>
            </w:r>
            <w:r>
              <w:rPr>
                <w:w w:val="120"/>
              </w:rPr>
              <w:t xml:space="preserve">давать </w:t>
            </w:r>
            <w:r>
              <w:rPr/>
              <w:t xml:space="preserve">оценк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ный, объяснительно-иллюстративный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.1, 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ута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смута, казачество, кормовые деньги, тушинский вор</w:t>
            </w:r>
            <w:r>
              <w:rPr>
                <w:rFonts w:ascii="Times New Roman" w:hAnsi="Times New Roman"/>
                <w:b/>
              </w:rPr>
              <w:t xml:space="preserve"> Объяснять</w:t>
            </w:r>
            <w:r>
              <w:rPr>
                <w:rFonts w:ascii="Times New Roman" w:hAnsi="Times New Roman"/>
              </w:rPr>
              <w:t xml:space="preserve"> смысл понятий </w:t>
            </w:r>
            <w:r>
              <w:rPr>
                <w:rFonts w:ascii="Times New Roman" w:hAnsi="Times New Roman"/>
                <w:i/>
              </w:rPr>
              <w:t>Смута, самозванец, интервенц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>, в чем заключались причины Сму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исторической карте направления поход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жедмитрия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и Лжедмитрия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>, отрядов под предводи</w:t>
            </w:r>
            <w:r>
              <w:rPr>
                <w:rFonts w:ascii="Times New Roman" w:hAnsi="Times New Roman"/>
                <w:w w:val="109"/>
              </w:rPr>
              <w:t xml:space="preserve">тельством И. Болотникова, польских и </w:t>
            </w:r>
            <w:r>
              <w:rPr>
                <w:rFonts w:ascii="Times New Roman" w:hAnsi="Times New Roman"/>
              </w:rPr>
              <w:t xml:space="preserve">шведских интервентов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истематизировать </w:t>
            </w:r>
            <w:r>
              <w:rPr>
                <w:rFonts w:ascii="Times New Roman" w:hAnsi="Times New Roman"/>
              </w:rPr>
              <w:t>исторический ма</w:t>
              <w:softHyphen/>
              <w:t xml:space="preserve">териал в хронологической таблице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Смутное время в России»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положении людей раз</w:t>
              <w:softHyphen/>
              <w:t xml:space="preserve">ных сословий в годы Смут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карта,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.2, р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2. Россия  в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XVII</w:t>
            </w:r>
            <w:r>
              <w:rPr>
                <w:b/>
                <w:bCs/>
                <w:sz w:val="28"/>
                <w:szCs w:val="28"/>
                <w:lang w:eastAsia="en-US"/>
              </w:rPr>
              <w:t>веке – 9 час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тический стро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Научатся</w:t>
            </w:r>
            <w:r>
              <w:rPr>
                <w:rFonts w:ascii="Times New Roman" w:hAnsi="Times New Roman"/>
              </w:rPr>
              <w:t xml:space="preserve"> определять термины: бобыли, мелкотоварное производство, мануфактуры, ярмарки, всероссийский рынок, таможенные пошлины</w:t>
            </w:r>
            <w:r>
              <w:rPr>
                <w:rFonts w:ascii="Times New Roman" w:hAnsi="Times New Roman"/>
                <w:b/>
              </w:rPr>
              <w:t xml:space="preserve"> Использовать</w:t>
            </w:r>
            <w:r>
              <w:rPr>
                <w:rFonts w:ascii="Times New Roman" w:hAnsi="Times New Roman"/>
              </w:rPr>
              <w:t xml:space="preserve"> информацию исторических карт при рассмотрении экономического развития России в </w:t>
            </w:r>
            <w:r>
              <w:rPr>
                <w:rFonts w:ascii="Times New Roman" w:hAnsi="Times New Roman"/>
                <w:lang w:val="en-US"/>
              </w:rPr>
              <w:t>X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 xml:space="preserve">Объяснять </w:t>
            </w:r>
            <w:r>
              <w:rPr>
                <w:rFonts w:ascii="Times New Roman" w:hAnsi="Times New Roman"/>
              </w:rPr>
              <w:t xml:space="preserve">значение понятий </w:t>
            </w:r>
            <w:r>
              <w:rPr>
                <w:rFonts w:ascii="Times New Roman" w:hAnsi="Times New Roman"/>
                <w:i/>
              </w:rPr>
              <w:t>мелкотоварное производство, мануфактура, всероссийский рын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суждать</w:t>
            </w:r>
            <w:r>
              <w:rPr/>
              <w:t xml:space="preserve"> причины и последствия новых явлений в экономике Ро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4, р/т №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Экономическое и социальное развитие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таблицу «Основные сосло</w:t>
              <w:softHyphen/>
              <w:t>вия в России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» и использовать её данные для характеристики изменений в социальной структуре обще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 xml:space="preserve">Объяснять </w:t>
            </w:r>
            <w:r>
              <w:rPr>
                <w:rFonts w:ascii="Times New Roman" w:hAnsi="Times New Roman"/>
              </w:rPr>
              <w:t xml:space="preserve">смысл понятий </w:t>
            </w:r>
            <w:r>
              <w:rPr>
                <w:rFonts w:ascii="Times New Roman" w:hAnsi="Times New Roman"/>
                <w:i/>
              </w:rPr>
              <w:t>крепостное право, белые слободы, черносошные крестьян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§ 5, р/т №1,3,4,7 подготовиться к историческ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родные движения 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бунташный век, Соловецкое сидение, крестьянская вой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оказывать </w:t>
            </w:r>
            <w:r>
              <w:rPr>
                <w:rFonts w:ascii="Times New Roman" w:hAnsi="Times New Roman"/>
              </w:rPr>
              <w:t xml:space="preserve">территории и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масштабы народных движений, используя историческую карт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причины и последствия народных движений в России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b/>
              </w:rPr>
              <w:t>Систематизировать</w:t>
            </w:r>
            <w:r>
              <w:rPr/>
              <w:t xml:space="preserve"> исторический материал в форме таблицы «Народные движения в России Х</w:t>
            </w:r>
            <w:r>
              <w:rPr>
                <w:lang w:val="en-US"/>
              </w:rPr>
              <w:t>VII</w:t>
            </w:r>
            <w:r>
              <w:rPr/>
              <w:t xml:space="preserve"> век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карта,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Canedit"/>
              </w:rPr>
              <w:t>§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ласть и церковь.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патриарх, церковная реформа, раскол</w:t>
              <w:br/>
            </w: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смысл понятий </w:t>
            </w:r>
            <w:r>
              <w:rPr>
                <w:rFonts w:ascii="Times New Roman" w:hAnsi="Times New Roman"/>
                <w:i/>
              </w:rPr>
              <w:t>церковный раскол, старообрядц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крывать </w:t>
            </w:r>
            <w:r>
              <w:rPr>
                <w:rFonts w:ascii="Times New Roman" w:hAnsi="Times New Roman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позиции патриарха Никона и протопопа Авваку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карта,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7. Работа с атл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нешняя политика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Научатся</w:t>
            </w:r>
            <w:r>
              <w:rPr>
                <w:rFonts w:ascii="Times New Roman" w:hAnsi="Times New Roman"/>
              </w:rPr>
              <w:t xml:space="preserve"> определять термины: голытьба, реестровые казаки, Рада, гетман, быдл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историческую карту  для характеристики геополитического поло</w:t>
              <w:softHyphen/>
              <w:t xml:space="preserve">жения России в  </w:t>
            </w:r>
            <w:r>
              <w:rPr>
                <w:rFonts w:ascii="Times New Roman" w:hAnsi="Times New Roman"/>
                <w:lang w:val="en-US"/>
              </w:rPr>
              <w:t>X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карте территорию Рос</w:t>
              <w:softHyphen/>
              <w:t>сии и области, присоединённые к ней в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; ход войн и направления военных поход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, в чём заключались цели и результаты внешней политики России в </w:t>
            </w:r>
            <w:r>
              <w:rPr>
                <w:rFonts w:ascii="Times New Roman" w:hAnsi="Times New Roman"/>
                <w:lang w:val="en-US"/>
              </w:rPr>
              <w:t>X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скрывать</w:t>
            </w:r>
            <w:r>
              <w:rPr/>
              <w:t xml:space="preserve"> причины и последствия присоединения Украины к России, осво</w:t>
              <w:softHyphen/>
              <w:t>ения Сибир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карта,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9, р/т №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507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ование и культура в </w:t>
            </w:r>
            <w:r>
              <w:rPr>
                <w:sz w:val="28"/>
                <w:szCs w:val="28"/>
                <w:lang w:val="en-US" w:eastAsia="en-US"/>
              </w:rPr>
              <w:t>XVII</w:t>
            </w:r>
            <w:r>
              <w:rPr>
                <w:sz w:val="28"/>
                <w:szCs w:val="28"/>
                <w:lang w:eastAsia="en-US"/>
              </w:rPr>
              <w:t xml:space="preserve">веке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Научатся</w:t>
            </w:r>
            <w:r>
              <w:rPr>
                <w:rFonts w:ascii="Times New Roman" w:hAnsi="Times New Roman"/>
              </w:rPr>
              <w:t xml:space="preserve"> определять термины: парсуна,  изразцы, сатирические повест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описание памятников культуры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 (в том числе находя</w:t>
              <w:softHyphen/>
              <w:t>щихся на территории края, города); ха</w:t>
              <w:softHyphen/>
              <w:t>рактеризовать их назначение, художест</w:t>
              <w:softHyphen/>
              <w:t>венные достоинства и др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>, в чём заключались новые веяния в отечественной культуре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водить</w:t>
            </w:r>
            <w:r>
              <w:rPr>
                <w:rFonts w:ascii="Times New Roman" w:hAnsi="Times New Roman"/>
              </w:rPr>
              <w:t xml:space="preserve"> поиск информации для со</w:t>
              <w:softHyphen/>
              <w:t>общений о достижениях и деятелях оте</w:t>
              <w:softHyphen/>
              <w:t>чественной культуры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§ 10, р/т №,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ословный быт. Обычаи и нравы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собенности жизни и быта отдельных слоёв русского обще</w:t>
              <w:softHyphen/>
              <w:t>ства, традиции и новации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ставлять </w:t>
            </w:r>
            <w:r>
              <w:rPr>
                <w:rFonts w:ascii="Times New Roman" w:hAnsi="Times New Roman"/>
              </w:rPr>
              <w:t>рассказ (презентацию) о жизни и быте отдельных сословий, ис</w:t>
              <w:softHyphen/>
              <w:t xml:space="preserve">пользуя материалы учебника, рассказы иностранцев о России (материалы сайта «Восточная литература»: 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http://www.vostlit</w:t>
              </w:r>
            </w:hyperlink>
            <w:r>
              <w:rPr>
                <w:rFonts w:ascii="Times New Roman" w:hAnsi="Times New Roman"/>
              </w:rPr>
              <w:t>. Info/ и др.) и другую информацию (в том числе по истории кра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иводить</w:t>
            </w:r>
            <w:r>
              <w:rPr>
                <w:rFonts w:ascii="Times New Roman" w:hAnsi="Times New Roman"/>
              </w:rPr>
              <w:t xml:space="preserve"> примеры западного и вос</w:t>
              <w:softHyphen/>
              <w:t>точного влияния на быт и нравы населе</w:t>
              <w:softHyphen/>
              <w:t>ния России в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водить</w:t>
            </w:r>
            <w:r>
              <w:rPr/>
              <w:t xml:space="preserve"> поиск информации для участия в ролевой игре «Путешествие по русскому городу Х</w:t>
            </w:r>
            <w:r>
              <w:rPr>
                <w:lang w:val="en-US"/>
              </w:rPr>
              <w:t>VII</w:t>
            </w:r>
            <w:r>
              <w:rPr/>
              <w:t xml:space="preserve"> в» (вариант: «Пу</w:t>
              <w:softHyphen/>
              <w:t>тешествие в боярскую усадьбу Х</w:t>
            </w:r>
            <w:r>
              <w:rPr>
                <w:lang w:val="en-US"/>
              </w:rPr>
              <w:t>VII</w:t>
            </w:r>
            <w:r>
              <w:rPr/>
              <w:t xml:space="preserve"> в.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11 подготовка к контрольной 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одной край в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XV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веке 1ч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истематизировать</w:t>
            </w:r>
            <w:r>
              <w:rPr>
                <w:rFonts w:ascii="Times New Roman" w:hAnsi="Times New Roman"/>
              </w:rPr>
              <w:t xml:space="preserve"> исторический ма</w:t>
              <w:softHyphen/>
              <w:t>териал по изученному периоду в Алтайском кра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бщие черты и осо</w:t>
              <w:softHyphen/>
              <w:t xml:space="preserve">бенности развития Алтайского края в  </w:t>
            </w:r>
            <w:r>
              <w:rPr>
                <w:rFonts w:ascii="Times New Roman" w:hAnsi="Times New Roman"/>
                <w:lang w:val="en-US"/>
              </w:rPr>
              <w:t>X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Высказывать </w:t>
            </w:r>
            <w:r>
              <w:rPr/>
              <w:t>суждения о значении наследия Х</w:t>
            </w:r>
            <w:r>
              <w:rPr>
                <w:lang w:val="en-US"/>
              </w:rPr>
              <w:t>VII</w:t>
            </w:r>
            <w:r>
              <w:rPr/>
              <w:t xml:space="preserve"> в. для современного обще</w:t>
              <w:softHyphen/>
              <w:t>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бщения,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ое повторение и обобщение 1 ч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лучат возможность научиться</w:t>
            </w:r>
            <w:r>
              <w:rPr>
                <w:rFonts w:ascii="Times New Roman" w:hAnsi="Times New Roman"/>
              </w:rPr>
              <w:t>: называть основные даты, события, достижения указанного времени, показывать значимые события на карт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истематизировать</w:t>
            </w:r>
            <w:r>
              <w:rPr>
                <w:rFonts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бщие черты и осо</w:t>
              <w:softHyphen/>
              <w:t xml:space="preserve">бенности развития России и ведущих стран Западной Европы в  </w:t>
            </w:r>
            <w:r>
              <w:rPr>
                <w:rFonts w:ascii="Times New Roman" w:hAnsi="Times New Roman"/>
                <w:lang w:val="en-US"/>
              </w:rPr>
              <w:t>X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сказывать </w:t>
            </w:r>
            <w:r>
              <w:rPr>
                <w:rFonts w:ascii="Times New Roman" w:hAnsi="Times New Roman"/>
              </w:rPr>
              <w:t>суждения о значении наследия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 для современного обще</w:t>
              <w:softHyphen/>
              <w:t>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полнять </w:t>
            </w:r>
            <w:r>
              <w:rPr>
                <w:rFonts w:ascii="Times New Roman" w:hAnsi="Times New Roman"/>
              </w:rPr>
              <w:t>тестовые контрольные за</w:t>
              <w:softHyphen/>
              <w:t>дания по истории России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 по об</w:t>
              <w:softHyphen/>
              <w:t>разцу ГИА (в упрощённом варианте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овые задания с. 102-10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Работа над проектами онлайн (задания на сайте "История России: 7 клас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ма 3. Россия в первой четверти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XVI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века– 11 час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-18-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образование Петра 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слобода, воинский устав, рекрутская повинность</w:t>
            </w:r>
            <w:r>
              <w:rPr>
                <w:rFonts w:ascii="Times New Roman" w:hAnsi="Times New Roman"/>
                <w:b/>
              </w:rPr>
              <w:t xml:space="preserve"> Объяснять</w:t>
            </w:r>
            <w:r>
              <w:rPr>
                <w:rFonts w:ascii="Times New Roman" w:hAnsi="Times New Roman"/>
              </w:rPr>
              <w:t>, в чём заключались пред</w:t>
              <w:softHyphen/>
              <w:t>посылки петровских преобразов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реформаторские за</w:t>
              <w:softHyphen/>
              <w:t>мыслы и проекты русских государствен</w:t>
              <w:softHyphen/>
              <w:t>ных деятелей второй половины Х</w:t>
            </w:r>
            <w:r>
              <w:rPr>
                <w:rFonts w:ascii="Times New Roman" w:hAnsi="Times New Roman"/>
                <w:lang w:val="en-US"/>
              </w:rPr>
              <w:t>V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потешные полки, лавра, брандер, стрелецкие бунты</w:t>
            </w:r>
            <w:r>
              <w:rPr>
                <w:rFonts w:ascii="Times New Roman" w:hAnsi="Times New Roman"/>
                <w:b/>
              </w:rPr>
              <w:t xml:space="preserve"> Характеризовать</w:t>
            </w:r>
            <w:r>
              <w:rPr>
                <w:rFonts w:ascii="Times New Roman" w:hAnsi="Times New Roman"/>
              </w:rPr>
              <w:t xml:space="preserve"> географическое и экономическое положение России на ру</w:t>
              <w:softHyphen/>
              <w:t>беже XVII-XV</w:t>
            </w: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вв., используя истори</w:t>
              <w:softHyphen/>
              <w:t>ческую карт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чать </w:t>
            </w:r>
            <w:r>
              <w:rPr>
                <w:rFonts w:ascii="Times New Roman" w:hAnsi="Times New Roman"/>
              </w:rPr>
              <w:t>составление характеристики Петра I.</w:t>
            </w:r>
            <w:r>
              <w:rPr>
                <w:rFonts w:ascii="Times New Roman" w:hAnsi="Times New Roman"/>
                <w:b/>
              </w:rPr>
              <w:t xml:space="preserve"> Характеризовать</w:t>
            </w:r>
            <w:r>
              <w:rPr>
                <w:rFonts w:ascii="Times New Roman" w:hAnsi="Times New Roman"/>
              </w:rPr>
              <w:t xml:space="preserve"> важнейшие полити</w:t>
              <w:softHyphen/>
              <w:t xml:space="preserve">ческие и социальные преобразования Петра I и </w:t>
            </w:r>
            <w:r>
              <w:rPr>
                <w:rFonts w:ascii="Times New Roman" w:hAnsi="Times New Roman"/>
                <w:b/>
              </w:rPr>
              <w:t>систематизировать</w:t>
            </w:r>
            <w:r>
              <w:rPr>
                <w:rFonts w:ascii="Times New Roman" w:hAnsi="Times New Roman"/>
              </w:rPr>
              <w:t xml:space="preserve"> материал (в форме таблицы «Петровские преобра</w:t>
              <w:softHyphen/>
              <w:t>зования»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спользовать</w:t>
            </w:r>
            <w:r>
              <w:rPr>
                <w:rFonts w:ascii="Times New Roman" w:hAnsi="Times New Roman"/>
              </w:rPr>
              <w:t xml:space="preserve"> тексты исторических источников (отрывки из петровских ука</w:t>
              <w:softHyphen/>
              <w:t>зов, Табели о рангах и др.) для характе</w:t>
              <w:softHyphen/>
              <w:t>ристики политики вла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12-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- 2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шняя политика Петра 1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конфузии, регулярная армия, « окно в Европу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причинах, об этапах, основных событиях и итогах Северной войны, используя историческую карт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Давать</w:t>
            </w:r>
            <w:r>
              <w:rPr>
                <w:rFonts w:ascii="Times New Roman" w:hAnsi="Times New Roman"/>
              </w:rPr>
              <w:t xml:space="preserve"> оценку внешнеполитической деятельности Петр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одолжить</w:t>
            </w:r>
            <w:r>
              <w:rPr>
                <w:rFonts w:ascii="Times New Roman" w:hAnsi="Times New Roman"/>
              </w:rPr>
              <w:t xml:space="preserve"> составление характерис</w:t>
              <w:softHyphen/>
              <w:t>тики Петра I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карта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14. Работа с атл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ономика России в первой четверти </w:t>
            </w:r>
            <w:r>
              <w:rPr>
                <w:sz w:val="28"/>
                <w:szCs w:val="28"/>
                <w:lang w:val="en-US" w:eastAsia="en-US"/>
              </w:rPr>
              <w:t>XVIII</w:t>
            </w:r>
            <w:r>
              <w:rPr>
                <w:sz w:val="28"/>
                <w:szCs w:val="28"/>
                <w:lang w:eastAsia="en-US"/>
              </w:rPr>
              <w:t xml:space="preserve">века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 xml:space="preserve">определять термины:  протекционизм, меркантилизм, мануфактура, подушная подать.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собенности хозяй</w:t>
              <w:softHyphen/>
              <w:t xml:space="preserve">ственного механизма, сложившегося в России в период правления Петр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бъяснять </w:t>
            </w:r>
            <w:r>
              <w:rPr/>
              <w:t>сущность царского указа о подушной подати и его последств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1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ародные движения.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работные люди, отходники, посессионные крестьяне.</w:t>
            </w: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исторической карте районы народных дви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причины, участников и итоги восст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равнивать </w:t>
            </w:r>
            <w:r>
              <w:rPr>
                <w:rFonts w:ascii="Times New Roman" w:hAnsi="Times New Roman"/>
              </w:rPr>
              <w:t>народные движения пер</w:t>
              <w:softHyphen/>
              <w:t>вой четверти XVIII в. и аналогичные дви</w:t>
              <w:softHyphen/>
              <w:t>жения XVII 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зменения в культуре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гражданское общество, Кунсткамера, ассамблеи, клавикор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основные преобразо</w:t>
              <w:softHyphen/>
              <w:t>вания в сфере образования и науки, культуры и бы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бъяснять </w:t>
            </w:r>
            <w:r>
              <w:rPr>
                <w:rFonts w:ascii="Times New Roman" w:hAnsi="Times New Roman"/>
              </w:rPr>
              <w:t>значение Кунсткамеры, Академии наук, первой научной библио</w:t>
              <w:softHyphen/>
              <w:t>теки для развития науки и образова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смысл понятия </w:t>
            </w:r>
            <w:r>
              <w:rPr>
                <w:rFonts w:ascii="Times New Roman" w:hAnsi="Times New Roman"/>
                <w:i/>
              </w:rPr>
              <w:t>ассамблея</w:t>
            </w:r>
            <w:r>
              <w:rPr>
                <w:rFonts w:ascii="Times New Roman" w:hAnsi="Times New Roman"/>
              </w:rPr>
              <w:t xml:space="preserve"> и роль ассамблей в реформировании рос</w:t>
              <w:softHyphen/>
              <w:t>сийского бы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ценивать</w:t>
            </w:r>
            <w:r>
              <w:rPr>
                <w:rFonts w:ascii="Times New Roman" w:hAnsi="Times New Roman"/>
              </w:rPr>
              <w:t xml:space="preserve"> петровские преобразования в сфере образования и нау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описание нравов и быта Петровской эпохи с использованием ин</w:t>
              <w:softHyphen/>
              <w:t>формации из исторических источников («Юности честное зерцало», изобрази</w:t>
              <w:softHyphen/>
              <w:t>тельные материалы и др.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родолжить </w:t>
            </w:r>
            <w:r>
              <w:rPr/>
              <w:t>составление характерис</w:t>
              <w:softHyphen/>
              <w:t xml:space="preserve">тики Петра </w:t>
            </w:r>
            <w:r>
              <w:rPr>
                <w:lang w:val="en-US"/>
              </w:rPr>
              <w:t>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§ 18-19. Сообщения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тектур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тропавловская крепость. Дворец двенадцати коллегий в Петербурге. Начало сооружения дворцового ансамбля в Петергофе. Д. Трезини, В.В. Растрелли, И.К. Короб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 18-19. Сообщения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вюра. А.Ф. Зубов. Светская живопись. И.Н. Никитин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 18-19. Сообщения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 в быту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ый порядок летоисчисления. Внедрение новой европейской одежды и кухни. Ассамблеи. Значение культурного наследия Петровской эпох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§ 18-19. Сообщения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4. Россия в   1725—1762 годах   - 4 час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орцовые перевороты     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гвардия, кондиции, дворцовый переворот, фавори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зывать</w:t>
            </w:r>
            <w:r>
              <w:rPr>
                <w:rFonts w:ascii="Times New Roman" w:hAnsi="Times New Roman"/>
              </w:rPr>
              <w:t xml:space="preserve"> события, определяемые ис</w:t>
              <w:softHyphen/>
              <w:t>ториками как дворцовые перевороты, их даты и участник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истематизировать</w:t>
            </w:r>
            <w:r>
              <w:rPr>
                <w:rFonts w:ascii="Times New Roman" w:hAnsi="Times New Roman"/>
              </w:rPr>
              <w:t xml:space="preserve"> материал о двор</w:t>
              <w:softHyphen/>
              <w:t>цовых переворотах в форме таблиц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причины и последствия дворцовых переворо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исторический портрет Ан</w:t>
              <w:softHyphen/>
              <w:t xml:space="preserve">ны Иоанновны, Елизаветы Петровны, Петра </w:t>
            </w: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орцовые перевороты     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нутренняя политика в  1725—1762 годах  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 xml:space="preserve">определять термины: манифест, откуп, подряд. </w:t>
            </w: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внутреннюю полити</w:t>
              <w:softHyphen/>
              <w:t xml:space="preserve">ку преемников Петр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бъяснять</w:t>
            </w:r>
            <w:r>
              <w:rPr>
                <w:rFonts w:ascii="Times New Roman" w:hAnsi="Times New Roman"/>
              </w:rPr>
              <w:t xml:space="preserve"> смысл понятий </w:t>
            </w:r>
            <w:r>
              <w:rPr>
                <w:rFonts w:ascii="Times New Roman" w:hAnsi="Times New Roman"/>
                <w:i/>
              </w:rPr>
              <w:t>откуп, подряд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Описывать </w:t>
            </w:r>
            <w:r>
              <w:rPr>
                <w:rFonts w:ascii="Times New Roman" w:hAnsi="Times New Roman"/>
              </w:rPr>
              <w:t>изменения в положении отдельных сословий в период дворцовых переворот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шняя политика России в  1725—1762 годах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Речь Посполит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основные направления внешней политики, выстраивать хронологию войн, опираясь на историческую карту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внешнюю политику преемников Петр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б участии России в Семилетней войне, о важнейших сраже</w:t>
              <w:softHyphen/>
              <w:t>ниях и об итогах войны, используя мате</w:t>
              <w:softHyphen/>
              <w:t>риалы сайта «Семилетняя война» (ht</w:t>
            </w:r>
            <w:r>
              <w:rPr>
                <w:rFonts w:ascii="Times New Roman" w:hAnsi="Times New Roman"/>
                <w:lang w:val="en-US"/>
              </w:rPr>
              <w:t>tp</w:t>
            </w:r>
            <w:r>
              <w:rPr>
                <w:rFonts w:ascii="Times New Roman" w:hAnsi="Times New Roman"/>
              </w:rPr>
              <w:t>:// sywcwg.narod.ru/) и другие источники ин</w:t>
              <w:softHyphen/>
              <w:t>форм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,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3. Работа с атл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 5. Россия в  1762—1800   годах   - 10 ч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Екатерин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утренняя политика Екатерины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просветители, жалованная грамота, просвещенный абсолютизм, секуляризация, Уложенная комиссия, депутаты, дворянские собра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б основных мероприя</w:t>
              <w:softHyphen/>
              <w:t>тиях и особенностях политики «просве</w:t>
              <w:softHyphen/>
              <w:t>щённого абсолютизма» в Росс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редставлять</w:t>
            </w:r>
            <w:r>
              <w:rPr>
                <w:rFonts w:ascii="Times New Roman" w:hAnsi="Times New Roman"/>
              </w:rPr>
              <w:t xml:space="preserve"> характеристику (истори</w:t>
              <w:softHyphen/>
              <w:t xml:space="preserve">ческий портрет) Екатерины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и её вну</w:t>
              <w:softHyphen/>
              <w:t>триполитиче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опоставлять </w:t>
            </w:r>
            <w:r>
              <w:rPr>
                <w:rFonts w:ascii="Times New Roman" w:hAnsi="Times New Roman"/>
              </w:rPr>
              <w:t xml:space="preserve">социальную политику при Петре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и Екатерине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нализировать</w:t>
            </w:r>
            <w:r>
              <w:rPr>
                <w:rFonts w:ascii="Times New Roman" w:hAnsi="Times New Roman"/>
              </w:rPr>
              <w:t xml:space="preserve"> отрывки из Жалован</w:t>
              <w:softHyphen/>
              <w:t>ных грамот дворянству и городам для оценки прав и привилегий дворянства и высших слоёв городского нас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сказывать</w:t>
            </w:r>
            <w:r>
              <w:rPr>
                <w:rFonts w:ascii="Times New Roman" w:hAnsi="Times New Roman"/>
              </w:rPr>
              <w:t xml:space="preserve"> о положении отдельных сословий российского общества (в том числе с использованием материалов ис</w:t>
              <w:softHyphen/>
              <w:t>тории своего края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внутреннюю полити</w:t>
              <w:softHyphen/>
              <w:t xml:space="preserve">ку Екатерины </w:t>
            </w:r>
            <w:r>
              <w:rPr>
                <w:lang w:val="en-US"/>
              </w:rPr>
              <w:t>II</w:t>
            </w:r>
            <w:r>
              <w:rPr/>
              <w:t xml:space="preserve"> после пугачёвского вос</w:t>
              <w:softHyphen/>
              <w:t>ст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,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4. Работа с атл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стьянская    война    под    предводительством Е. И. Пугаче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крестьянская  вой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Характеризовать </w:t>
            </w:r>
            <w:r>
              <w:rPr>
                <w:rFonts w:ascii="Times New Roman" w:hAnsi="Times New Roman"/>
              </w:rPr>
              <w:t>положение крестьян во второй половине XVIII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исторической карте территорию и ход восстания под предво</w:t>
              <w:softHyphen/>
              <w:t>дительством Е. И. Пугачё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причины восстания, его значение и особен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авать</w:t>
            </w:r>
            <w:r>
              <w:rPr/>
              <w:t xml:space="preserve"> характеристику личности Е. И. Пу</w:t>
              <w:softHyphen/>
              <w:t>гачёва, привлекая, наряду с учебником, материалы сайта «Емельян Пугачёв» (httv://eme1yan.rul) и другие источники информ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,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5.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Экономическое развитие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мануфактура, капитал, наемный тру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Рассказывать </w:t>
            </w:r>
            <w:r>
              <w:rPr>
                <w:rFonts w:ascii="Times New Roman" w:hAnsi="Times New Roman"/>
              </w:rPr>
              <w:t>об экономическом раз</w:t>
              <w:softHyphen/>
              <w:t>витии России, используя исторические карты как источник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поставлять</w:t>
            </w:r>
            <w:r>
              <w:rPr>
                <w:rFonts w:ascii="Times New Roman" w:hAnsi="Times New Roman"/>
              </w:rPr>
              <w:t xml:space="preserve"> экономическое развитие. страны при Петре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и Екатерине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деятельность и зна</w:t>
              <w:softHyphen/>
              <w:t>чение Вольного экономического обще</w:t>
              <w:softHyphen/>
              <w:t>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,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общественной мысл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никновение либеральных идей в Россию. Н.И. Новиков. А.Н. Радищев. Борьба самодержавия с вольнодумств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anedi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ел 1. Внутренняя политика Павла 1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 xml:space="preserve">определять термины: российская армия при Павле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; узнают успехи русской армии в Италии и Швейцарии, полководцев и участников по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ать на карте территориальную целостность Российской импер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сновные мероприя</w:t>
              <w:softHyphen/>
              <w:t xml:space="preserve">тия внутренней и внешней политики Павл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исторический портрет Павл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на основе информации учебника и дополнительных источник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anedit"/>
              </w:rPr>
            </w:pPr>
            <w:r>
              <w:rPr>
                <w:rStyle w:val="Canedit"/>
              </w:rPr>
              <w:t>§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нешняя политика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: Священная война, Союз трех императоров, международная изоляция, тракта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скрывать</w:t>
            </w:r>
            <w:r>
              <w:rPr>
                <w:rFonts w:ascii="Times New Roman" w:hAnsi="Times New Roman"/>
              </w:rPr>
              <w:t xml:space="preserve"> цели, задачи и итоги внешней политики России в последней трети Х</w:t>
            </w:r>
            <w:r>
              <w:rPr>
                <w:rFonts w:ascii="Times New Roman" w:hAnsi="Times New Roman"/>
                <w:lang w:val="en-US"/>
              </w:rPr>
              <w:t>VII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казывать</w:t>
            </w:r>
            <w:r>
              <w:rPr>
                <w:rFonts w:ascii="Times New Roman" w:hAnsi="Times New Roman"/>
              </w:rPr>
              <w:t xml:space="preserve"> на карте территории, во</w:t>
              <w:softHyphen/>
              <w:t>шедшие в состав Российской империи в последней трети XVIII в., места сраже</w:t>
              <w:softHyphen/>
              <w:t>ний в Русско-турецких войн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Высказывать </w:t>
            </w:r>
            <w:r>
              <w:rPr>
                <w:rFonts w:ascii="Times New Roman" w:hAnsi="Times New Roman"/>
              </w:rPr>
              <w:t>суждения о том, что способствовало победам русских войс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исторические портреты А. В. Суворова и Ф. Ф. Ушакова и оце</w:t>
              <w:softHyphen/>
              <w:t>нивать их деятельнос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исторические источ</w:t>
              <w:softHyphen/>
              <w:t>ники для характеристики деятельности А. В. Суворова (материалы сайта «Адъю</w:t>
              <w:softHyphen/>
              <w:t>тант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  <w:t>:</w:t>
            </w:r>
            <w:r>
              <w:rPr>
                <w:rFonts w:ascii="Times New Roman" w:hAnsi="Times New Roman"/>
                <w:b/>
              </w:rPr>
              <w:t xml:space="preserve"> Характеризовать</w:t>
            </w:r>
            <w:r>
              <w:rPr>
                <w:rFonts w:ascii="Times New Roman" w:hAnsi="Times New Roman"/>
              </w:rPr>
              <w:t xml:space="preserve"> основные мероприя</w:t>
              <w:softHyphen/>
              <w:t xml:space="preserve">тия   внешней политики Павла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, 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27-28 Работа с атл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и быт  во второй половине Х</w:t>
            </w: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акционная политика, контрреформ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сновные тенденции развития образования и нау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исторический портрет М. В. Ломоносо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водить </w:t>
            </w:r>
            <w:r>
              <w:rPr>
                <w:rFonts w:ascii="Times New Roman" w:hAnsi="Times New Roman"/>
              </w:rPr>
              <w:t>поиск информации для со</w:t>
              <w:softHyphen/>
              <w:t>общений о деятелях науки и образования XVIII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истематизировать</w:t>
            </w:r>
            <w:r>
              <w:rPr>
                <w:rFonts w:ascii="Times New Roman" w:hAnsi="Times New Roman"/>
              </w:rPr>
              <w:t xml:space="preserve"> материал о дости</w:t>
              <w:softHyphen/>
              <w:t>жениях российской нау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anedit"/>
              </w:rPr>
            </w:pPr>
            <w:r>
              <w:rPr>
                <w:rStyle w:val="Canedit"/>
              </w:rPr>
              <w:t>§ 30. Сообщения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. Театр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жанры и виды искус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описание отдельных па</w:t>
              <w:softHyphen/>
              <w:t>мятников культуры XVIII в. на основе иллюстраций учебника, художественных альбомов, материалов, найденных в Ин</w:t>
              <w:softHyphen/>
              <w:t>тернете, а также непосредственного на</w:t>
              <w:softHyphen/>
              <w:t>блюд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оводить </w:t>
            </w:r>
            <w:r>
              <w:rPr>
                <w:rFonts w:ascii="Times New Roman" w:hAnsi="Times New Roman"/>
              </w:rPr>
              <w:t>поиск информации для со</w:t>
              <w:softHyphen/>
              <w:t>общений о деятелях культуры XVIII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частвовать</w:t>
            </w:r>
            <w:r>
              <w:rPr>
                <w:rFonts w:ascii="Times New Roman" w:hAnsi="Times New Roman"/>
              </w:rPr>
              <w:t xml:space="preserve"> в подготовке выставки «Культурное наследие родного края в XVIII в.»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Систематизировать </w:t>
            </w:r>
            <w:r>
              <w:rPr>
                <w:rFonts w:ascii="Times New Roman" w:hAnsi="Times New Roman"/>
              </w:rPr>
              <w:t>материал о достижениях культур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вклад народов Рос</w:t>
              <w:softHyphen/>
              <w:t>сии в мировую культуру XVIII 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Canedit"/>
              </w:rPr>
            </w:pPr>
            <w:r>
              <w:rPr>
                <w:rStyle w:val="Canedit"/>
              </w:rPr>
              <w:t>§ 31-32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Сообщения, презентаци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тектура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т и обыча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рокко. Растрэлли. Русский классицизм, М.Ф. Казаков. И.Е. Старов. Начало ансамблевой застройки город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атся определять термины: сословия, расы, имущественное рассло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собенности жизни и быта отдельных слоёв русского обще</w:t>
              <w:softHyphen/>
              <w:t>ства, традиции и новации XVIII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оставлять</w:t>
            </w:r>
            <w:r>
              <w:rPr>
                <w:rFonts w:ascii="Times New Roman" w:hAnsi="Times New Roman"/>
              </w:rPr>
              <w:t xml:space="preserve"> рассказ (презентацию) о жизни и быте отдельных сословий, ис</w:t>
              <w:softHyphen/>
              <w:t>пользуя материалы учебника и дополни</w:t>
              <w:softHyphen/>
              <w:t>тельную информацию (в том числе по истории своего края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Использовать </w:t>
            </w:r>
            <w:r>
              <w:rPr>
                <w:rFonts w:ascii="Times New Roman" w:hAnsi="Times New Roman"/>
              </w:rPr>
              <w:t>материалы сайтов «Российский мемуарий  (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http://fershal</w:t>
              </w:r>
            </w:hyperlink>
            <w:r>
              <w:rPr>
                <w:rFonts w:ascii="Times New Roman" w:hAnsi="Times New Roman"/>
              </w:rPr>
              <w:t>. narod.ru/) и «Русские мемуары» (</w:t>
            </w:r>
            <w:hyperlink r:id="rId6">
              <w:r>
                <w:rPr>
                  <w:rStyle w:val="InternetLink"/>
                  <w:rFonts w:ascii="Times New Roman" w:hAnsi="Times New Roman"/>
                </w:rPr>
                <w:t>http://memoirs.ru/</w:t>
              </w:r>
            </w:hyperlink>
            <w:r>
              <w:rPr>
                <w:rFonts w:ascii="Times New Roman" w:hAnsi="Times New Roman"/>
              </w:rPr>
              <w:t>) для характеристики жизни отдельных слоёв русского общества XVIII 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иводить </w:t>
            </w:r>
            <w:r>
              <w:rPr>
                <w:rFonts w:ascii="Times New Roman" w:hAnsi="Times New Roman"/>
              </w:rPr>
              <w:t>примеры западного влияния на быт и нравы населения России в XVII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оводить</w:t>
            </w:r>
            <w:r>
              <w:rPr/>
              <w:t xml:space="preserve"> поиск информации для участия в ролевой игре «Путешествие по русскому городу конца XVIII в.» (вари</w:t>
              <w:softHyphen/>
              <w:t>ант: «Путешествие в дворянскую усадьбу конца XVIII в.»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Учебник, рабочие тетради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Canedit"/>
              </w:rPr>
              <w:t>§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ной край в Х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>Ш в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повторение и обобщение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Систематизировать</w:t>
            </w:r>
            <w:r>
              <w:rPr>
                <w:rFonts w:ascii="Times New Roman" w:hAnsi="Times New Roman"/>
              </w:rPr>
              <w:t xml:space="preserve"> исторический ма</w:t>
              <w:softHyphen/>
              <w:t>териал по изученному периоду в Алтайском кра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зовать</w:t>
            </w:r>
            <w:r>
              <w:rPr>
                <w:rFonts w:ascii="Times New Roman" w:hAnsi="Times New Roman"/>
              </w:rPr>
              <w:t xml:space="preserve"> общие черты и осо</w:t>
              <w:softHyphen/>
              <w:t xml:space="preserve">бенности развития Алтайского края 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Высказывать </w:t>
            </w:r>
            <w:r>
              <w:rPr/>
              <w:t>суждения о значении наследия  для современного обще</w:t>
              <w:softHyphen/>
              <w:t>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Научатся </w:t>
            </w:r>
            <w:r>
              <w:rPr>
                <w:rFonts w:ascii="Times New Roman" w:hAnsi="Times New Roman"/>
              </w:rPr>
              <w:t>определять термины за курс истории Росс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Получат возможность </w:t>
            </w:r>
            <w:r>
              <w:rPr>
                <w:rFonts w:ascii="Times New Roman" w:hAnsi="Times New Roman"/>
              </w:rPr>
              <w:t>определить уровень своих зна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бъяснительно-иллюстратив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, сообщения по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42 час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Информационно-образовательный ресурс</w:t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 Нормативно-правое обеспечение образовательного процесса</w:t>
      </w:r>
    </w:p>
    <w:p>
      <w:pPr>
        <w:pStyle w:val="Normal"/>
        <w:spacing w:lineRule="auto" w:line="360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РФ от 09.03. 2004г.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Normal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2 Учебно-методическое обеспечение образовательного процесса</w:t>
      </w:r>
    </w:p>
    <w:p>
      <w:pPr>
        <w:pStyle w:val="NoSpacing"/>
        <w:ind w:right="42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, Баранов П.А. Ванюшкина Л.М. Новая история. 1500 – 1800 ; 7 класс - М.: Просвещение, 2007 г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новой истории 1500 – 1800 для 7 класса, авторы: Юдовская А.Я., Баранов П.А. Ванюшкина Л.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.А. Данилов, Л.Г. Косулина История России: конец </w:t>
      </w:r>
      <w:r>
        <w:rPr>
          <w:rFonts w:ascii="Times New Roman" w:hAnsi="Times New Roman"/>
          <w:sz w:val="28"/>
          <w:szCs w:val="28"/>
          <w:lang w:val="en-US"/>
        </w:rPr>
        <w:t>XV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XVIII</w:t>
      </w:r>
      <w:r>
        <w:rPr>
          <w:rFonts w:ascii="Times New Roman" w:hAnsi="Times New Roman"/>
          <w:sz w:val="28"/>
          <w:szCs w:val="28"/>
        </w:rPr>
        <w:t xml:space="preserve"> век: учеб. для 7 кл. общеобразоват. учреждений. М.: Просвещение, 200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.А. Данилов, Л.Г. Косулина История России конец </w:t>
      </w:r>
      <w:r>
        <w:rPr>
          <w:rFonts w:ascii="Times New Roman" w:hAnsi="Times New Roman"/>
          <w:sz w:val="28"/>
          <w:szCs w:val="28"/>
          <w:lang w:val="en-US"/>
        </w:rPr>
        <w:t>XVI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en-US"/>
        </w:rPr>
        <w:t>XVIII</w:t>
      </w:r>
      <w:r>
        <w:rPr>
          <w:rFonts w:ascii="Times New Roman" w:hAnsi="Times New Roman"/>
          <w:sz w:val="28"/>
          <w:szCs w:val="28"/>
        </w:rPr>
        <w:t xml:space="preserve"> век Поурочные планы по учебнику А.А. Данилов, Л.Г. Косулин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ов И. И. Атлас по истории Нового времени. - М.: Дрофа, 2007.</w:t>
      </w:r>
    </w:p>
    <w:p>
      <w:pPr>
        <w:pStyle w:val="Normal"/>
        <w:shd w:val="clear" w:color="auto" w:fill="FFFFFF"/>
        <w:spacing w:lineRule="auto" w:line="360" w:before="72" w:after="72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А.А. Данилов, Л.Г. Косулина. История. Программы общеобразовательных учреждений 6 – 11 классы. М., </w:t>
      </w:r>
      <w:r>
        <w:rPr>
          <w:color w:val="000000"/>
          <w:spacing w:val="-1"/>
          <w:sz w:val="28"/>
          <w:szCs w:val="28"/>
        </w:rPr>
        <w:t>Издательство «Просвещение», 2011</w:t>
      </w:r>
    </w:p>
    <w:p>
      <w:pPr>
        <w:pStyle w:val="Normal"/>
        <w:shd w:val="clear" w:color="auto" w:fill="FFFFFF"/>
        <w:spacing w:lineRule="auto" w:line="360" w:before="72" w:after="72"/>
        <w:ind w:right="4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. А. Вигасин, Г.И. Годер и др. Программы общеобразовательных учреждений.Всеобщая история 5-9 класс: пособие для учителей общеобразоват. учреждений М.: Просвещение,2008. – 76 с.</w:t>
      </w:r>
    </w:p>
    <w:p>
      <w:pPr>
        <w:pStyle w:val="NoSpacing"/>
        <w:spacing w:lineRule="auto" w:line="360"/>
        <w:ind w:right="424"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Spacing"/>
        <w:spacing w:lineRule="auto" w:line="360"/>
        <w:ind w:right="42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Медиапроектор</w:t>
      </w:r>
    </w:p>
    <w:p>
      <w:pPr>
        <w:pStyle w:val="NoSpacing"/>
        <w:spacing w:lineRule="auto" w:line="360"/>
        <w:ind w:right="42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Интерактивная доска</w:t>
      </w:r>
    </w:p>
    <w:p>
      <w:pPr>
        <w:pStyle w:val="NoSpacing"/>
        <w:spacing w:lineRule="auto" w:line="360"/>
        <w:ind w:right="42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оутбук</w:t>
      </w:r>
    </w:p>
    <w:p>
      <w:pPr>
        <w:pStyle w:val="NoSpacing"/>
        <w:spacing w:lineRule="auto" w:line="360"/>
        <w:ind w:right="42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 Настенные карты по истории </w:t>
      </w:r>
    </w:p>
    <w:p>
      <w:pPr>
        <w:pStyle w:val="NoSpacing"/>
        <w:spacing w:lineRule="auto" w:line="360"/>
        <w:ind w:right="424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Электронные ресурсы: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2" w:hanging="18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0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5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8c3d7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c3d76"/>
    <w:rPr>
      <w:b/>
      <w:bCs/>
    </w:rPr>
  </w:style>
  <w:style w:type="character" w:styleId="C4" w:customStyle="1">
    <w:name w:val="c4"/>
    <w:qFormat/>
    <w:rsid w:val="009b252e"/>
    <w:rPr/>
  </w:style>
  <w:style w:type="character" w:styleId="Style13" w:customStyle="1">
    <w:name w:val="Верхний колонтитул Знак"/>
    <w:link w:val="Header"/>
    <w:uiPriority w:val="99"/>
    <w:qFormat/>
    <w:rsid w:val="002a198d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a198d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620aa1"/>
    <w:rPr>
      <w:rFonts w:ascii="Tahoma" w:hAnsi="Tahoma" w:cs="Tahoma"/>
      <w:sz w:val="16"/>
      <w:szCs w:val="16"/>
    </w:rPr>
  </w:style>
  <w:style w:type="character" w:styleId="C3" w:customStyle="1">
    <w:name w:val="c3"/>
    <w:basedOn w:val="DefaultParagraphFont"/>
    <w:qFormat/>
    <w:rsid w:val="0089074c"/>
    <w:rPr/>
  </w:style>
  <w:style w:type="character" w:styleId="InternetLink">
    <w:name w:val="Hyperlink"/>
    <w:basedOn w:val="DefaultParagraphFont"/>
    <w:rsid w:val="00052b2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5ee5"/>
    <w:rPr/>
  </w:style>
  <w:style w:type="character" w:styleId="C1" w:customStyle="1">
    <w:name w:val="c1"/>
    <w:basedOn w:val="DefaultParagraphFont"/>
    <w:qFormat/>
    <w:rsid w:val="00c8198a"/>
    <w:rPr/>
  </w:style>
  <w:style w:type="character" w:styleId="VisitedInternetLink">
    <w:name w:val="FollowedHyperlink"/>
    <w:basedOn w:val="DefaultParagraphFont"/>
    <w:rsid w:val="00885550"/>
    <w:rPr>
      <w:color w:val="800080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a65385"/>
    <w:rPr>
      <w:sz w:val="22"/>
      <w:szCs w:val="22"/>
      <w:shd w:fill="FFFFFF" w:val="clear"/>
    </w:rPr>
  </w:style>
  <w:style w:type="character" w:styleId="FontStyle28" w:customStyle="1">
    <w:name w:val="Font Style28"/>
    <w:qFormat/>
    <w:rsid w:val="006017a4"/>
    <w:rPr>
      <w:rFonts w:ascii="Arial" w:hAnsi="Arial" w:cs="Arial"/>
      <w:sz w:val="20"/>
      <w:szCs w:val="20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2777a"/>
    <w:rPr>
      <w:rFonts w:ascii="Calibri" w:hAnsi="Calibri" w:eastAsia="Calibri"/>
      <w:sz w:val="22"/>
      <w:szCs w:val="22"/>
      <w:lang w:val="ru-RU" w:eastAsia="en-US" w:bidi="ar-SA"/>
    </w:rPr>
  </w:style>
  <w:style w:type="character" w:styleId="Canedit" w:customStyle="1">
    <w:name w:val="canedit"/>
    <w:basedOn w:val="DefaultParagraphFont"/>
    <w:qFormat/>
    <w:rsid w:val="005e0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72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c3d76"/>
    <w:pPr>
      <w:spacing w:beforeAutospacing="1" w:afterAutospacing="1"/>
    </w:pPr>
    <w:rPr/>
  </w:style>
  <w:style w:type="paragraph" w:styleId="C38" w:customStyle="1">
    <w:name w:val="c38"/>
    <w:basedOn w:val="Normal"/>
    <w:qFormat/>
    <w:rsid w:val="009b252e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9b252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a19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2a19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620aa1"/>
    <w:pPr/>
    <w:rPr>
      <w:rFonts w:ascii="Tahoma" w:hAnsi="Tahoma"/>
      <w:sz w:val="16"/>
      <w:szCs w:val="16"/>
    </w:rPr>
  </w:style>
  <w:style w:type="paragraph" w:styleId="NoSpacing">
    <w:name w:val="No Spacing"/>
    <w:link w:val="Style16"/>
    <w:uiPriority w:val="1"/>
    <w:qFormat/>
    <w:rsid w:val="00f36b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87" w:customStyle="1">
    <w:name w:val="c87"/>
    <w:basedOn w:val="Normal"/>
    <w:qFormat/>
    <w:rsid w:val="008907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31a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7" w:customStyle="1">
    <w:name w:val="c7"/>
    <w:basedOn w:val="Normal"/>
    <w:qFormat/>
    <w:rsid w:val="00c8198a"/>
    <w:pPr>
      <w:spacing w:beforeAutospacing="1" w:afterAutospacing="1"/>
    </w:pPr>
    <w:rPr/>
  </w:style>
  <w:style w:type="paragraph" w:styleId="31" w:customStyle="1">
    <w:name w:val="Основной текст (3)1"/>
    <w:basedOn w:val="Normal"/>
    <w:link w:val="3"/>
    <w:qFormat/>
    <w:rsid w:val="00a65385"/>
    <w:pPr>
      <w:shd w:val="clear" w:color="auto" w:fill="FFFFFF"/>
      <w:spacing w:lineRule="exact" w:line="413" w:before="420" w:after="120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572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vostlit/" TargetMode="External"/><Relationship Id="rId5" Type="http://schemas.openxmlformats.org/officeDocument/2006/relationships/hyperlink" Target="http://fershal/" TargetMode="External"/><Relationship Id="rId6" Type="http://schemas.openxmlformats.org/officeDocument/2006/relationships/hyperlink" Target="http://memoirs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  <Pages>31</Pages>
  <Words>4281</Words>
  <Characters>32187</Characters>
  <CharactersWithSpaces>36396</CharactersWithSpaces>
  <Paragraphs>7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User</dc:creator>
  <dc:description/>
  <dc:language>en-US</dc:language>
  <cp:lastModifiedBy>Ксения</cp:lastModifiedBy>
  <cp:lastPrinted>2013-08-28T17:50:00Z</cp:lastPrinted>
  <dcterms:modified xsi:type="dcterms:W3CDTF">2016-09-20T23:17:00Z</dcterms:modified>
  <cp:revision>21</cp:revision>
  <dc:subject/>
  <dc:title>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