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111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История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исторического образования на ступени основного обще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сто учебного предмета «История»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ланируемые результаты освоения учебного предмета «История» в 5 классе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держание учебного предмета «История»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ый план «История» для 5 кла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История» для 5 кла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eading3"/>
        <w:tabs>
          <w:tab w:val="clear" w:pos="708"/>
          <w:tab w:val="left" w:pos="9072" w:leader="none"/>
        </w:tabs>
        <w:spacing w:before="0" w:after="0"/>
        <w:ind w:left="-142" w:right="283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«История» для 5 класса составлена на основе Федерального компонента государственного образовательного стандарта основного общего образования (2007 г.). Примерной программы основного общего образования по истории, программы «История Древнего Мира» для 5 класса под редакцией А.А. Вигасин, Г.И. Годер, И.С. Свеницкая.</w:t>
      </w:r>
    </w:p>
    <w:p>
      <w:pPr>
        <w:pStyle w:val="Normal"/>
        <w:shd w:fill="FFFFFF" w:val="clear"/>
        <w:autoSpaceDE w:val="false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предмета «История»</w:t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Курс «История Древнего мира» для 5 класса основной школы является первым систематическим научным курсом истории. В курсе происходит знакомство с процессом формирования человека и человеческого общества, с важнейшими цивилизациями древнего мира. Обучаю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spacing w:lineRule="auto" w:line="360"/>
        <w:ind w:left="-142" w:right="283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исторического образования на ступени    основного общего образования</w:t>
      </w:r>
    </w:p>
    <w:p>
      <w:pPr>
        <w:pStyle w:val="Normal"/>
        <w:shd w:fill="FFFFFF" w:val="clear"/>
        <w:autoSpaceDE w:val="false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42"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развитие умений по применению исторических знаний в жизни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формирование исторического мышления учащихся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развитие умений работы с книгой и  с картографическим материалом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формирование умений охарактеризовать события, образ жизни в древнем мире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Style20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20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История»</w:t>
      </w:r>
    </w:p>
    <w:p>
      <w:pPr>
        <w:pStyle w:val="Style20"/>
        <w:spacing w:lineRule="auto" w:line="360"/>
        <w:ind w:left="-142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История» представляет распределение учебных часов в соответствии с содержанием предметной области «История» ФКГОС основного общего образования. Преподавание рассчитано на изучение учебного предмета «История» в 5 классе в объеме 70 часов ( 2 часа в неделю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left="-142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left="-142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ланируемые результаты освоения учебного предмета «История» в 5 классе</w:t>
      </w:r>
    </w:p>
    <w:p>
      <w:pPr>
        <w:pStyle w:val="Style20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программы учебного предмета достигаются</w:t>
      </w:r>
    </w:p>
    <w:p>
      <w:pPr>
        <w:pStyle w:val="Style20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будут сформированы: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у учащихся ярких, эмоционально окрашенных образов исторических эпох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вание представлений о выдающихся деятелях и ключевых событиях прошлого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гуманистических традиций и ценностей современного общества, уважение прав и свобод человека.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ление и, отчасти, способность самостоятельно расширять границы собственных знаний и умений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- устойчивой учебно-познавательной мотивации и интереса к учению;   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и к самообразованию и самовоспитанию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- способности к решению проблем на основе учёта позиций участников,   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следование в поведении моральным нормам и этическим требованиям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муникативной компетентности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и мышления, инициативы, находчивости, активности при решении исторических задач.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36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ю ставить цель работы в паре, группе, применять правила работы совместной деятельности; 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условия достижения цели с помощью взрослого; 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ть пути достижения целей с помощью взрослого;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ть констатирующий контроль по результату действия;  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батывать критерии оценки учебной работы с помощью взрослого, оценивать свою работу по этим критериям; </w:t>
      </w:r>
    </w:p>
    <w:p>
      <w:pPr>
        <w:pStyle w:val="Normal"/>
        <w:spacing w:lineRule="auto" w:line="360"/>
        <w:ind w:left="-142" w:right="283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ть характеристику ошибок и выдвигать гипотезы об их причинах. </w:t>
      </w: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 ставить новые учебные цели и задачи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м самоконтроля, самооценки, принятия решений в учебной и познавательной деятельности с помощью взрослого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имать причину и суть затруднений, возникающих при выполнении пробного действия в ходе решения учебной задачи и самостоятельно искать выход из затруднения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i/>
          <w:sz w:val="28"/>
          <w:szCs w:val="28"/>
        </w:rPr>
        <w:t>Ученик научи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имать и учитывать в своей деятельности позицию другого человека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вать вопросы, необходимые для организации собственной деятельности и сотрудничества с партнёром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екватно использовать речь для планирования и регуляции своей деятельности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упать в разновозрастное сотрудничество: уважать младших, слушать и слышать, вступать в коммуникацию со старшими подростками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отовность к сотрудничеству, групповой, коллективной работе, освоение основ межкультурного взаимодействия в школе и социальном окружении. </w:t>
      </w: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ть во внимание разные мнения и интересы, обосновывать собственную позицию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ддержку тем, от кого зависит достижение цели в совместной деятельности в группе, паре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тупать в диалог, участвовать в коллективном обсуждении проблем, аргументировать свою позицию. </w:t>
      </w:r>
    </w:p>
    <w:p>
      <w:pPr>
        <w:pStyle w:val="Normal"/>
        <w:spacing w:lineRule="auto" w:line="360"/>
        <w:ind w:left="-142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/>
        <w:ind w:left="-142" w:right="283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ам учебного проектирования через решение проектных задач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действия моделирования для опробования культурных предметных средств и способов действия в новых, нестандартных ситуациях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ть определение понятиям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осуществлять сравнение и классификацию по указанным критериям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культурными текстами, излагающими разные позиции по вопросам в той или иной области знания.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роблему, аргументировать её актуальность (под руководством взрослого)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>- проводить исследование на основе применения методов наблюдения (под руководством взрослого)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-142" w:right="283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поиск информации в отрывках исторических текстов, материальных памятниках Древнего мира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ывать условия существования, основные занятия, образ жизни людей в древности, памятники древней культуры; рассказывать о событиях древней истории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крывать характерные, существенные черты: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ожения основных групп населения в древневосточных и античных обществах (правители и подданные, свободные и рабы)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елигиозных верований людей в древности; 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ть оценку наиболее значительным событиям и личностям древней истории.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нию правильно употреблять и объяснять исторические термины, понятия, крылатые выражения; 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-  овладение навыками устанавливать и выявлять причинно-следственные связи; 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- первоначальным умениям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мениями работать с учебной информацией (анализировать и обобщать факты, составлять простой план);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right="283" w:firstLine="851"/>
        <w:jc w:val="both"/>
        <w:rPr/>
      </w:pPr>
      <w:r>
        <w:rPr>
          <w:sz w:val="28"/>
          <w:szCs w:val="28"/>
        </w:rPr>
        <w:t xml:space="preserve">- давать характеристику общественного строя древних государств; 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ять свидетельства различных исторических источников, выявляя в них общее и различия; </w:t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еть проявления влияния античного искусства в окружающей среде; </w:t>
      </w:r>
    </w:p>
    <w:p>
      <w:pPr>
        <w:pStyle w:val="Normal"/>
        <w:spacing w:lineRule="auto" w:line="360"/>
        <w:ind w:left="-142"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зывать суждения о значении и месте исторического и культурного наследия древних обществ в мировой ис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еподавания и структура учебного содержания  соответствуют содержанию и структуре УМК «История» для 5 класса под редакцией  </w:t>
      </w:r>
      <w:r>
        <w:rPr>
          <w:color w:val="000000"/>
          <w:sz w:val="28"/>
          <w:szCs w:val="28"/>
        </w:rPr>
        <w:t>А. А. Вигасин,  Г. И. Годер, И. С. Свенцицкая.  Рабочая программа предполагает соотношение освоения учащимися  теоретического материала и практического применения знаний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Содержание  учебного предмета «История» 5 класс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Откуда мы знаем, как жили наши пр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мы знаем, как жили предки современных наро</w:t>
        <w:softHyphen/>
        <w:t>дов. Роль археологических раскопок в изучении исто</w:t>
        <w:softHyphen/>
        <w:t>рии Древнего мира. Древние сооружения как источник наших знаний о прошлом. Представление о письмен</w:t>
        <w:softHyphen/>
        <w:t xml:space="preserve">ных источниках. Понятия </w:t>
      </w:r>
      <w:r>
        <w:rPr>
          <w:iCs/>
          <w:sz w:val="28"/>
          <w:szCs w:val="28"/>
        </w:rPr>
        <w:t>истор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рхеолог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этно</w:t>
        <w:softHyphen/>
        <w:t>граф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хронолог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умизматика.</w:t>
      </w:r>
    </w:p>
    <w:p>
      <w:pPr>
        <w:pStyle w:val="Normal"/>
        <w:spacing w:lineRule="auto" w:line="360"/>
        <w:ind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ЖИЗНЬ ПЕРВОБЫТНЫХ ЛЮДЕЙ</w:t>
      </w:r>
    </w:p>
    <w:p>
      <w:pPr>
        <w:pStyle w:val="Normal"/>
        <w:spacing w:lineRule="auto" w:line="360"/>
        <w:ind w:firstLine="44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ервобытные собиратели и охотники. </w:t>
      </w:r>
      <w:r>
        <w:rPr>
          <w:sz w:val="28"/>
          <w:szCs w:val="28"/>
        </w:rPr>
        <w:t>Поня</w:t>
        <w:softHyphen/>
        <w:t xml:space="preserve">тие </w:t>
      </w:r>
      <w:r>
        <w:rPr>
          <w:iCs/>
          <w:sz w:val="28"/>
          <w:szCs w:val="28"/>
        </w:rPr>
        <w:t>первобытные люди.</w:t>
      </w:r>
      <w:r>
        <w:rPr>
          <w:sz w:val="28"/>
          <w:szCs w:val="28"/>
        </w:rPr>
        <w:t xml:space="preserve"> Древнейшие люди; современные представления о месте и времени их появления; облик, отсутствие членораздельной речи; изготовление ору</w:t>
        <w:softHyphen/>
        <w:t>дий как главное отличие от животных. Представление о присваивающем хозяйстве: собирательство и охота. Невозможность для людей прожить в одиночку. Овла</w:t>
        <w:softHyphen/>
        <w:t>дение огнем.</w:t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расселение людей в Евразии. Охота как главное занятие. Изобретение одежды (из звериных шкур), жилищ, копья и гарпуна, лука и стрел. Родовые общины охотников и собирателей. Понятия </w:t>
      </w:r>
      <w:r>
        <w:rPr>
          <w:iCs/>
          <w:sz w:val="28"/>
          <w:szCs w:val="28"/>
        </w:rPr>
        <w:t>человек разумны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одовая общин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скусства и религии. Изображение животных и человека. Представление о религиозных верованиях первобытных охотников и собирателей. Понятия </w:t>
      </w:r>
      <w:r>
        <w:rPr>
          <w:iCs/>
          <w:sz w:val="28"/>
          <w:szCs w:val="28"/>
        </w:rPr>
        <w:t>колдовской обряд, душа, страна мертвых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2. Первобытные земледельцы и скотоводы. </w:t>
      </w:r>
      <w:r>
        <w:rPr>
          <w:sz w:val="28"/>
          <w:szCs w:val="28"/>
        </w:rPr>
        <w:t xml:space="preserve">Понятие </w:t>
      </w:r>
      <w:r>
        <w:rPr>
          <w:iCs/>
          <w:sz w:val="28"/>
          <w:szCs w:val="28"/>
        </w:rPr>
        <w:t>Западная Азия.</w:t>
      </w:r>
      <w:r>
        <w:rPr>
          <w:sz w:val="28"/>
          <w:szCs w:val="28"/>
        </w:rPr>
        <w:t xml:space="preserve"> Представление о зарождении производящего хозяйства: земледелие и скотоводство, ремесла — гончарство, прядение, ткачество. Основные орудия труда земледельцев: каменный топор, мотыга, серп. Изобретение ткацкого станка. Последствия пе</w:t>
        <w:softHyphen/>
        <w:t>рехода к производящему хозяйству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одовые общины земледельцев и скотоводов. По</w:t>
        <w:softHyphen/>
        <w:t xml:space="preserve">нятия </w:t>
      </w:r>
      <w:r>
        <w:rPr>
          <w:iCs/>
          <w:sz w:val="28"/>
          <w:szCs w:val="28"/>
        </w:rPr>
        <w:t>старейшина, совет старейшин, племя, вождь пле</w:t>
        <w:softHyphen/>
        <w:t>мени.</w:t>
      </w:r>
      <w:r>
        <w:rPr>
          <w:sz w:val="28"/>
          <w:szCs w:val="28"/>
        </w:rPr>
        <w:t xml:space="preserve"> Представление о религиозных верованиях перво</w:t>
        <w:softHyphen/>
        <w:t xml:space="preserve">бытных земледельцев и скотоводов. Понятия </w:t>
      </w:r>
      <w:r>
        <w:rPr>
          <w:iCs/>
          <w:sz w:val="28"/>
          <w:szCs w:val="28"/>
        </w:rPr>
        <w:t>дух, бог, идол, молитв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жертв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чало обработки металлов. Изобретение плуга. Представление о распаде рода на семьи. Появление не</w:t>
        <w:softHyphen/>
        <w:t xml:space="preserve">равенства (знатные и незнатные, богатые и бедные). Понятия </w:t>
      </w:r>
      <w:r>
        <w:rPr>
          <w:iCs/>
          <w:sz w:val="28"/>
          <w:szCs w:val="28"/>
        </w:rPr>
        <w:t>знать, раб, царь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. Счет лет в истории. </w:t>
      </w:r>
      <w:r>
        <w:rPr>
          <w:sz w:val="28"/>
          <w:szCs w:val="28"/>
        </w:rPr>
        <w:t>Счет лет в истории. Представление о счете времени по годам в древних го</w:t>
        <w:softHyphen/>
        <w:t>сударствах. Представление о христианской эре. Осо</w:t>
        <w:softHyphen/>
        <w:t xml:space="preserve">бенности обозначения дат до нашей эры («обратный» счет лет). Понятия </w:t>
      </w:r>
      <w:r>
        <w:rPr>
          <w:iCs/>
          <w:sz w:val="28"/>
          <w:szCs w:val="28"/>
        </w:rPr>
        <w:t>год, век (столетие), тысячелетие.</w:t>
      </w:r>
    </w:p>
    <w:p>
      <w:pPr>
        <w:pStyle w:val="Normal"/>
        <w:spacing w:lineRule="auto" w:line="360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И. ДРЕВНИЙ ВОСТОК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4. Древний Египет. </w:t>
      </w:r>
      <w:r>
        <w:rPr>
          <w:sz w:val="28"/>
          <w:szCs w:val="28"/>
        </w:rPr>
        <w:t>Местоположение и при</w:t>
        <w:softHyphen/>
        <w:t>родные условия: разливы Нила, плодородие почв, жар</w:t>
        <w:softHyphen/>
        <w:t>кий климат. Земледелие как главное занятие. Ороси</w:t>
        <w:softHyphen/>
        <w:t>тельные сооружения: насыпи, каналы, шадуфы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озникновение единого государства в Египте. По</w:t>
        <w:softHyphen/>
        <w:t xml:space="preserve">нятия </w:t>
      </w:r>
      <w:r>
        <w:rPr>
          <w:iCs/>
          <w:sz w:val="28"/>
          <w:szCs w:val="28"/>
        </w:rPr>
        <w:t>фараон, вельможа, писец, налог.</w:t>
      </w:r>
      <w:r>
        <w:rPr>
          <w:sz w:val="28"/>
          <w:szCs w:val="28"/>
        </w:rPr>
        <w:t xml:space="preserve"> Неограниченная власть фараонов. Войско: пехота, отряды колесничих. Завоевательные походы. Держава Тутмоса III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рода - Мемфис, Фивы. Быт земледельцев и ре</w:t>
        <w:softHyphen/>
        <w:t>месленников. Жизнь и служба вельмож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древних египтян. Священные животные, боги (Амон-Ра, Геб и Нут, Осирис и Исида, Гор, Ану- бис, Маат). Миф об Осирисе и Исиде. Суд Осириса в «царстве мертвых». Обожествление фараона. Понятия </w:t>
      </w:r>
      <w:r>
        <w:rPr>
          <w:iCs/>
          <w:sz w:val="28"/>
          <w:szCs w:val="28"/>
        </w:rPr>
        <w:t>храм, жрец, миф, мумия, гробница, саркофаг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ревних египтян. Строительство пира</w:t>
        <w:softHyphen/>
        <w:t>мид. Большой Сфинкс. Храм, его внешний и внутрен</w:t>
        <w:softHyphen/>
        <w:t>ний вид. Раскопки гробниц. Находки произведений искусства в гробнице фараона Тутанхамона. Особен</w:t>
        <w:softHyphen/>
        <w:t xml:space="preserve">ности изображения человека в скульптуре и росписях. Скульптурный портрет. Понятия </w:t>
      </w:r>
      <w:r>
        <w:rPr>
          <w:iCs/>
          <w:sz w:val="28"/>
          <w:szCs w:val="28"/>
        </w:rPr>
        <w:t>скульптура, статуя, рельеф, скульптурный портрет, роспись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евнеегипетского письма. Мате</w:t>
        <w:softHyphen/>
        <w:t>риалы для письма. Школа: подготовка писцов и жре</w:t>
        <w:softHyphen/>
        <w:t>цов. Научные знания (математика, астрономия). Сол</w:t>
        <w:softHyphen/>
        <w:t>нечный календарь. Водяные часы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литературы: хвалебные песни богам, повесть о Синухете, поучения писцов, «Книга мерт</w:t>
        <w:softHyphen/>
        <w:t xml:space="preserve">вых». Понятия </w:t>
      </w:r>
      <w:r>
        <w:rPr>
          <w:iCs/>
          <w:sz w:val="28"/>
          <w:szCs w:val="28"/>
        </w:rPr>
        <w:t>иероглиф, папирус, свиток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5. Западная Азия в древности. </w:t>
      </w:r>
      <w:r>
        <w:rPr>
          <w:sz w:val="28"/>
          <w:szCs w:val="28"/>
        </w:rPr>
        <w:t>Двуречье в древ</w:t>
        <w:softHyphen/>
        <w:t>ности. Местоположение и природные условия Южно</w:t>
        <w:softHyphen/>
        <w:t>го Двуречья (жаркий климат, разливы Тигра и Евфра</w:t>
        <w:softHyphen/>
        <w:t>та, плодородие почв, отсутствие металлических руд, строительного камня и леса). Использование глины в строительстве, в быту, для письма. Земледелие, осно</w:t>
        <w:softHyphen/>
        <w:t>ванное на искусственном орошении. Города шумеров Ур и Урук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Древневавилонское царство. Законы Хаммурапи: ограничение долгового рабства; представление о талио</w:t>
        <w:softHyphen/>
        <w:t xml:space="preserve">не («Око за око, зуб за зуб»), о неравенстве людей перед законом. Понятия </w:t>
      </w:r>
      <w:r>
        <w:rPr>
          <w:i/>
          <w:iCs/>
          <w:sz w:val="28"/>
          <w:szCs w:val="28"/>
        </w:rPr>
        <w:t>закон, ростовщик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верования жителей Двуречья. Боги Шамаш, Син, Эа, Иштар. Ступенчатые башни-храмы. Клинопись. Писцовые школы. Научные знания (аст</w:t>
        <w:softHyphen/>
        <w:t>рономия, математика). Литература: сказания о Гиль-гамеше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Города Финикии — Библ, Сидон, Тир. Виноградар</w:t>
        <w:softHyphen/>
        <w:t>ство и оливководство. Ремесла: стеклоделие, изготовле</w:t>
        <w:softHyphen/>
        <w:t>ние пурпурных тканей. Морская торговля и пиратство. Основание колоний вдоль побережья Средиземного моря. Древнейший алфавит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sz w:val="28"/>
          <w:szCs w:val="28"/>
        </w:rPr>
        <w:t xml:space="preserve">Древние евреи. Представление о Библии и Ветхом Завете. Понятие </w:t>
      </w:r>
      <w:r>
        <w:rPr>
          <w:i/>
          <w:iCs/>
          <w:sz w:val="28"/>
          <w:szCs w:val="28"/>
        </w:rPr>
        <w:t>единобожие.</w:t>
      </w:r>
      <w:r>
        <w:rPr>
          <w:sz w:val="28"/>
          <w:szCs w:val="28"/>
        </w:rPr>
        <w:t xml:space="preserve"> Библейские мифы и ска</w:t>
        <w:softHyphen/>
        <w:t>зания (о первых людях, о Всемирном потопе, Иосиф и его братья, исход из Египта). Моральные нормы библейских заповедей. Библейские предания о героях. Борьба с филистимлянами. Древнееврейское царство и его правители: Саул, Давид, Соломон. Иерусалим как столица царства. Храм бога Яхве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чало обработки железа. Последствия использо</w:t>
        <w:softHyphen/>
        <w:t>вания железных орудий труда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Ассирийская держава. Новшества в военном деле (железное оружие, стенобитные орудия, конница как особый род войск). Ассирийские завоевания. Ограбле</w:t>
        <w:softHyphen/>
        <w:t>ние побежденных стран, массовые казни, переселение сотен тысяч людей. Столица державы Ниневия. Цар</w:t>
        <w:softHyphen/>
        <w:t>ский дворец. Представление об ассирийском искусстве (статуи, рельефы, росписи). Библиотека Ашшурбана- пала. Гибель Ассирии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Три царства в Западной Азии: Нововавилонское, Лидийское и Мидийское. Город Вавилон и его соору</w:t>
        <w:softHyphen/>
        <w:t>жения. Начало чеканки монеты в Лидии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рсидской державы (завоевание Мидии, Лидии, Вавилонии, Египта). Цари Кир, Да</w:t>
        <w:softHyphen/>
        <w:t>рий Первый. «Царская дорога», ее использование для почтовой связи. Взимание налогов серебром. Состав войска («бессмертные», полчища, собранные из поко</w:t>
        <w:softHyphen/>
        <w:t>ренных областей). Город Персеполь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b/>
          <w:bCs/>
          <w:sz w:val="28"/>
          <w:szCs w:val="28"/>
        </w:rPr>
        <w:t xml:space="preserve">Глава 6. Индия и Китай в древности. </w:t>
      </w:r>
      <w:r>
        <w:rPr>
          <w:sz w:val="28"/>
          <w:szCs w:val="28"/>
        </w:rPr>
        <w:t>Местополо</w:t>
        <w:softHyphen/>
        <w:t>жение и природа Древней Индии. Реки Инд и Ганг. Гималайские горы. Джунгли. Древнейшие города. Сельское хозяйство. Выращивание риса, хлопчат</w:t>
        <w:softHyphen/>
        <w:t>ника, сахарного тростника. Религиозные верования (почитание животных; боги Брахма, Ганеша; вера в переселение душ). Сказание о Раме. Представление о кастах. Периоды жизни брахмана. «Неприкасаемые». Возникновение буддизма (легенда о Будде, отноше</w:t>
        <w:softHyphen/>
        <w:t>ние к делению людей на касты, нравственные нормы). Объединение Индии под властью Ашоки. Индийские цифры. Шахматы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природа Древнего Китая. Реки Хуанхэ и Янцзы. Учение Конфуция (уважение к стар</w:t>
        <w:softHyphen/>
        <w:t>шим, мудрость — в знании старинных книг, отноше</w:t>
        <w:softHyphen/>
        <w:t>ния правителя и народа, нормы поведения). Китайские иероглифы и книги. Объединение Китая при ЦиньШихуане. Расширение территории. Строительство Великой Китайской стены. Деспотизм властелина Китая. Возмущение народа. Свержение наследников ЦиньШихуана. Шелк. Великий шелковый путь. Чай. Бумага. Компас.</w:t>
      </w:r>
    </w:p>
    <w:p>
      <w:pPr>
        <w:pStyle w:val="Normal"/>
        <w:spacing w:lineRule="auto" w:line="360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ДРЕВНЯЯ ГРЕЦИЯ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7. Древнейшая Греция. </w:t>
      </w:r>
      <w:r>
        <w:rPr>
          <w:sz w:val="28"/>
          <w:szCs w:val="28"/>
        </w:rPr>
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</w:t>
        <w:softHyphen/>
        <w:t>рода — Микены, Тиринф, Пил ос, Афины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Критское царство. Раскопки дворцов. Росписи. Понятие </w:t>
      </w:r>
      <w:r>
        <w:rPr>
          <w:i/>
          <w:iCs/>
          <w:sz w:val="28"/>
          <w:szCs w:val="28"/>
        </w:rPr>
        <w:t>фреска.</w:t>
      </w:r>
      <w:r>
        <w:rPr>
          <w:sz w:val="28"/>
          <w:szCs w:val="28"/>
        </w:rPr>
        <w:t xml:space="preserve"> Морское могущество царей Крита. Таблички с письменами. Гибель Критского царства. Греческие мифы критского цикла (Тесей и Минотавр, Дедал и Икар)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икенское царство. Каменное строительство (Ми</w:t>
        <w:softHyphen/>
        <w:t>кенская крепость, царские гробницы). Древнейшее гре</w:t>
        <w:softHyphen/>
        <w:t>ческое письмо. Заселение островов Эгейского моря. Сведения о войне с Троянским царством. Мифы о на</w:t>
        <w:softHyphen/>
        <w:t>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эмы Гомера «Илиада» и «Одиссея». Религиозные верования греков. Олимпийские боги. Мифы древних греков о богах и героях (Прометей, Деметра и Персе- фона, Дионис и пираты, подвиги Геракла)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8. Полисы Греции и их борьба с персидским нашествием. </w:t>
      </w:r>
      <w:r>
        <w:rPr>
          <w:sz w:val="28"/>
          <w:szCs w:val="28"/>
        </w:rPr>
        <w:t>Начало обработки железа в Греции. Созда</w:t>
        <w:softHyphen/>
        <w:t>ние греческого алфавита (впервые введено обозначение буквами гласных звуков). Возникновение самостоя</w:t>
        <w:softHyphen/>
        <w:t xml:space="preserve">тельных государств (Афины, Спарта, Коринф, Фивы, Милет). Понятие </w:t>
      </w:r>
      <w:r>
        <w:rPr>
          <w:i/>
          <w:iCs/>
          <w:sz w:val="28"/>
          <w:szCs w:val="28"/>
        </w:rPr>
        <w:t>полис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Местоположение и природные условия Аттики. Неблагоприятные условия для выращивания зерновых. Разведение оливок и винограда. Знать во главе управ</w:t>
        <w:softHyphen/>
        <w:t xml:space="preserve">ления Афин. Законы Драконта. Понятие </w:t>
      </w:r>
      <w:r>
        <w:rPr>
          <w:i/>
          <w:iCs/>
          <w:sz w:val="28"/>
          <w:szCs w:val="28"/>
        </w:rPr>
        <w:t>демос.</w:t>
      </w:r>
      <w:r>
        <w:rPr>
          <w:sz w:val="28"/>
          <w:szCs w:val="28"/>
        </w:rPr>
        <w:t xml:space="preserve"> Бед</w:t>
        <w:softHyphen/>
        <w:t>ственное положение земледельцев. Долговое рабство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орьба демоса со знатью. Реформы Солона. За</w:t>
        <w:softHyphen/>
        <w:t xml:space="preserve">прещение долгового рабства. Перемены в управлении Афинами. Создание выборного суда. Понятия </w:t>
      </w:r>
      <w:r>
        <w:rPr>
          <w:i/>
          <w:iCs/>
          <w:sz w:val="28"/>
          <w:szCs w:val="28"/>
        </w:rPr>
        <w:t>гражда</w:t>
        <w:softHyphen/>
        <w:t>ни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емократ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<w:softHyphen/>
        <w:t>цев. Управление Спартой: совет старейшин, два царя - военных предводителя, народное собрание. «Детский способ» голосования. Спартанское воспитание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реческие колонии на берегах Средиземного и Чер</w:t>
        <w:softHyphen/>
        <w:t>ного морей. Сиракузы, Тарент, Пантикапей, Херсонес, Ольвия. Причины колонизации. Развитие межполис</w:t>
        <w:softHyphen/>
        <w:t>ной торговли. Отношения колонистов с местным насе</w:t>
        <w:softHyphen/>
        <w:t xml:space="preserve">лением. Греки и скифы. Понятия </w:t>
      </w:r>
      <w:r>
        <w:rPr>
          <w:i/>
          <w:iCs/>
          <w:sz w:val="28"/>
          <w:szCs w:val="28"/>
        </w:rPr>
        <w:t>эллин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ллад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Олимпийские игры — общегреческие празднества. Виды состязаний. Понятие </w:t>
      </w:r>
      <w:r>
        <w:rPr>
          <w:i/>
          <w:iCs/>
          <w:sz w:val="28"/>
          <w:szCs w:val="28"/>
        </w:rPr>
        <w:t>атлет.</w:t>
      </w:r>
      <w:r>
        <w:rPr>
          <w:sz w:val="28"/>
          <w:szCs w:val="28"/>
        </w:rPr>
        <w:t xml:space="preserve"> Награды победи</w:t>
        <w:softHyphen/>
        <w:t>телям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реко-персидские войны. Клятва юношей при вступлении на военную службу. Победа афинян в Ма</w:t>
        <w:softHyphen/>
        <w:t>рафонской битве. Стратег Мильтиад. Нашествие войск персидского царя Ксеркса на Элладу. Патриотический подъем эллинов. Защита Фермопил. Подвиг трехсот спартанцев под командованием царя Леонида. Морское сражение в Саламинском проливе. Роль Фемистокла и афинского флота в победе греков. Разгром сухопут</w:t>
        <w:softHyphen/>
        <w:t>ной армии персов при Платеях. Причины победы гре</w:t>
        <w:softHyphen/>
        <w:t xml:space="preserve">ков. Понятия </w:t>
      </w:r>
      <w:r>
        <w:rPr>
          <w:i/>
          <w:iCs/>
          <w:sz w:val="28"/>
          <w:szCs w:val="28"/>
        </w:rPr>
        <w:t>страте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аланг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иер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>Глава 9. Возвышение Афин в V в. до н. э. и расцвет де</w:t>
        <w:softHyphen/>
        <w:t xml:space="preserve">мократии. </w:t>
      </w:r>
      <w:r>
        <w:rPr>
          <w:sz w:val="28"/>
          <w:szCs w:val="28"/>
        </w:rPr>
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род Афины: Керамик, Агора, Акрополь. Быт афинян. Положение афинской женщины. Храмы: бо</w:t>
        <w:softHyphen/>
        <w:t>гини Ники, Парфенон, Эрехтейон. Особенности архи</w:t>
        <w:softHyphen/>
        <w:t>тектуры храмов. Фидий и его творения. Статуи атлетов работы Мирона и Поликлет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финян. Рабы-педагоги. Начальная школа. Палестра. Афинские гимнасии. Взгляды гре</w:t>
        <w:softHyphen/>
        <w:t>ческих ученых на природу человека (Аристотель, Ан</w:t>
        <w:softHyphen/>
        <w:t>тифонт). Афинский мудрец Сократ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еатра. Здание театра. Трагедии и комедии. Трагедия Софокла «Антигона». Комедия Аристофана «Птицы». Воспитательная роль театраль</w:t>
        <w:softHyphen/>
        <w:t>ных представлений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финская демократия в V в. до н. э. Народное со</w:t>
        <w:softHyphen/>
        <w:t>брание, Совет пятисот и их функции. Перикл во главе Афин. Введение платы за исполнение выборных долж</w:t>
        <w:softHyphen/>
        <w:t>ностей. Друзья и соратники Перикла: Аспасия, Геро</w:t>
        <w:softHyphen/>
        <w:t>дот, Анаксагор, Софокл, Фидий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10. Македонские завоевания в IV в. до н. э. </w:t>
      </w:r>
      <w:r>
        <w:rPr>
          <w:sz w:val="28"/>
          <w:szCs w:val="28"/>
        </w:rPr>
        <w:t>Ослабление греческих полисов в результате междо</w:t>
        <w:softHyphen/>
        <w:t>усобиц. Возвышение Македонии при царе Филиппе. Влияние эллинской культуры. Аристотель — учитель Александра, сына Филиппа. Македонское войско. Фа</w:t>
        <w:softHyphen/>
        <w:t>ланга. Конница. Осадные башн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ллинов к Филиппу Македонскому. Исократ и Демосфен. Битва при Херонее. Потеря Элла</w:t>
        <w:softHyphen/>
        <w:t>дой независимости. Смерть Филиппа и приход к власти Александр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ход Александра Македонского на Восток. Побе</w:t>
        <w:softHyphen/>
        <w:t>да на берегу реки Граник. Разгром войск Дария Треть</w:t>
        <w:softHyphen/>
        <w:t>его уИсса. Поход в Египет. Обожествление Алексан</w:t>
        <w:softHyphen/>
        <w:t>дра. Основание Александрии. Победа при Гавгамелах. Гибель Персидского царства. Поход в Индию. Возвра</w:t>
        <w:softHyphen/>
        <w:t>щение в Вавилон. Личность Александра Македонского.</w:t>
      </w:r>
    </w:p>
    <w:p>
      <w:pPr>
        <w:pStyle w:val="21"/>
        <w:shd w:fill="auto" w:val="clear"/>
        <w:spacing w:lineRule="auto" w:line="360"/>
        <w:rPr/>
      </w:pPr>
      <w:r>
        <w:rPr>
          <w:sz w:val="28"/>
          <w:szCs w:val="28"/>
        </w:rPr>
        <w:t>Распад державы Александра после его смерти. Еги</w:t>
        <w:softHyphen/>
        <w:t>петское, Македонское, Сирийское царства. Алексан</w:t>
        <w:softHyphen/>
        <w:t>дрия Египетская — крупнейший торговый и культур</w:t>
        <w:softHyphen/>
        <w:t>ный центр Восточного Средиземноморья. Фаросский</w:t>
      </w:r>
      <w:r>
        <w:rPr>
          <w:color w:val="000000"/>
          <w:sz w:val="28"/>
          <w:szCs w:val="28"/>
          <w:lang w:bidi="ru-RU"/>
        </w:rPr>
        <w:t>маяк. Музей. Александрийская библиотека. Греческие ученые: Аристарх Самосский, Эратосфен, Евклид.</w:t>
      </w:r>
    </w:p>
    <w:p>
      <w:pPr>
        <w:pStyle w:val="Normal"/>
        <w:spacing w:lineRule="auto" w:line="360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ДРЕВНИЙ РИМ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11. Рим: от его возникновения до установления господства над Италией. </w:t>
      </w:r>
      <w:r>
        <w:rPr>
          <w:sz w:val="28"/>
          <w:szCs w:val="28"/>
        </w:rPr>
        <w:t>Местоположение и природ</w:t>
        <w:softHyphen/>
        <w:t>ные особенности Италии: теплый климат, плодород</w:t>
        <w:softHyphen/>
        <w:t>ные земли, обилие пастбищ; реки Тибр, По. Население древней Италии (латины, этруски, самниты, греки)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об основании Рима. Почитание богов — Юпитера, Юноны, Марса, Весты. Рим — город на семи холмах. Управление древнейшим Римом. Ликвидация царской власти. Понятия </w:t>
      </w:r>
      <w:r>
        <w:rPr>
          <w:iCs/>
          <w:sz w:val="28"/>
          <w:szCs w:val="28"/>
        </w:rPr>
        <w:t>весталка, ликторы, патриции, плебеи, сенат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еспублики. Борьба плебеев за свои права. Нашествие галлов. Установление гос</w:t>
        <w:softHyphen/>
        <w:t xml:space="preserve">подства Рима над Италией. Война с Пирром. Понятия </w:t>
      </w:r>
      <w:r>
        <w:rPr>
          <w:iCs/>
          <w:sz w:val="28"/>
          <w:szCs w:val="28"/>
        </w:rPr>
        <w:t>республика, консул, народный трибун, право вето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 правах патрициев и плебеев. Отмена долгового рабства. Устройство Римской республики. Выборы консулов. Принятие законов. Порядок по</w:t>
        <w:softHyphen/>
        <w:t xml:space="preserve">полнения сената и его функции. Организация войска. Понятие </w:t>
      </w:r>
      <w:r>
        <w:rPr>
          <w:iCs/>
          <w:sz w:val="28"/>
          <w:szCs w:val="28"/>
        </w:rPr>
        <w:t>легион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>Глава 12. Рим - сильнейшая держава Средиземномо</w:t>
        <w:softHyphen/>
        <w:t xml:space="preserve">рья. </w:t>
      </w:r>
      <w:r>
        <w:rPr>
          <w:sz w:val="28"/>
          <w:szCs w:val="28"/>
        </w:rPr>
        <w:t>Карфаген — крупное государство в Западном Сре</w:t>
        <w:softHyphen/>
        <w:t>диземноморье. Первые победы Рима над Карфагеном. Создание военного флота. Захват Сицилии. Вторая война Рима с Карфагеном. Вторжение войск Ганниба</w:t>
        <w:softHyphen/>
        <w:t>ла в Италию. Разгром римлян при Каннах. Окончание войны. Победа Сципиона над Ганнибалом при Заме. Господство Рима в Западном Средиземноморье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осподства Рима в Восточном Сре</w:t>
        <w:softHyphen/>
        <w:t xml:space="preserve">диземноморье. Политика Рима «Разделяй и властвуй». Разгром Сирии и Македонии. Разрушение Коринфа и Карфагена. Понятия </w:t>
      </w:r>
      <w:r>
        <w:rPr>
          <w:iCs/>
          <w:sz w:val="28"/>
          <w:szCs w:val="28"/>
        </w:rPr>
        <w:t>триумф, провинц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ство в Древнем Риме. Завоевания — главный источник рабства. Использование рабов в сельском хозяйстве, в домах богачей. Раб — «говорящее орудие». Гладиаторские игры. Римские ученые о рабах (Варрон, Колумелла). Понятия </w:t>
      </w:r>
      <w:r>
        <w:rPr>
          <w:iCs/>
          <w:sz w:val="28"/>
          <w:szCs w:val="28"/>
        </w:rPr>
        <w:t>амфитеатр, гладиатор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  <w:bCs/>
          <w:sz w:val="28"/>
          <w:szCs w:val="28"/>
        </w:rPr>
        <w:t xml:space="preserve">Глава 13. Гражданские войны в Риме. </w:t>
      </w:r>
      <w:r>
        <w:rPr>
          <w:sz w:val="28"/>
          <w:szCs w:val="28"/>
        </w:rPr>
        <w:t>Разорение земледельцев Италии и его причины. Земельный закон Тиберия Гракха. Гибель Тиберия. Гай Гракх — продол</w:t>
        <w:softHyphen/>
        <w:t>жатель дела брата. Гибель Га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рупнейшее в древности восстание рабов. Побе</w:t>
        <w:softHyphen/>
        <w:t>ды Спартака. Создание армии восставших, их походы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римской армии в наемную. Кризис управления: подкуп при выборах должностных лиц. Борьба полководцев за единоличную власть. Красе и Помпей. Возвышение Цезаря. Завоевание Галлии. Гибель Красса. Захват Цезарем власти (переход через Рубикон, разгром армии Помпея). Диктатура Цезаря. Социальная опора Цезаря и его политика. Брут во гла</w:t>
        <w:softHyphen/>
        <w:t xml:space="preserve">ве заговора против Цезаря. Убийство Цезаря в сенате. Понятия </w:t>
      </w:r>
      <w:r>
        <w:rPr>
          <w:iCs/>
          <w:sz w:val="28"/>
          <w:szCs w:val="28"/>
        </w:rPr>
        <w:t>ветеран, диктатор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сторонников республики. Борьба Ан</w:t>
        <w:softHyphen/>
        <w:t>тония и Октавиана. Роль Клеопатры в судьбе Анто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а флота Октавиана у мыса Акций. Превращение Египта в римскую провинцию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гражданских войн. Характер власти Октавиана Августа (сосредоточение полномочий три</w:t>
        <w:softHyphen/>
        <w:t xml:space="preserve">буна, консула и других республиканских должностей, пожизненное звание императора). Понятия </w:t>
      </w:r>
      <w:r>
        <w:rPr>
          <w:iCs/>
          <w:sz w:val="28"/>
          <w:szCs w:val="28"/>
        </w:rPr>
        <w:t>империя, император, преторианцы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ы Вергилий, Гораций. Понятие </w:t>
      </w:r>
      <w:r>
        <w:rPr>
          <w:iCs/>
          <w:sz w:val="28"/>
          <w:szCs w:val="28"/>
        </w:rPr>
        <w:t>меценат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4. Римская империя в первые века нашей эры. </w:t>
      </w:r>
      <w:r>
        <w:rPr>
          <w:sz w:val="28"/>
          <w:szCs w:val="28"/>
        </w:rPr>
        <w:t>Территория империи. Соседи Римской империи. От</w:t>
        <w:softHyphen/>
        <w:t xml:space="preserve">ношения с Парфянским царством. Разгром римских войск германцами. Образ жизни германских племен. Предки славянских народов. Понятие </w:t>
      </w:r>
      <w:r>
        <w:rPr>
          <w:iCs/>
          <w:sz w:val="28"/>
          <w:szCs w:val="28"/>
        </w:rPr>
        <w:t>варвары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ожествление императоров. Нерон (террористи</w:t>
        <w:softHyphen/>
        <w:t>ческие методы правления, пожар в Риме и преследо</w:t>
        <w:softHyphen/>
        <w:t>вания христиан). Нерон и Сенека. Восстание в армии и гибель Нерона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христианства. «Сыны света» из Кумрана. Рассказы Евангелий о жизни и учении Иисуса Христа. Моральные нормы Нагорной пропо</w:t>
        <w:softHyphen/>
        <w:t>веди. Представление о Втором пришествии, Страшном суде и Царстве Божьем. Идея равенства всех людей пе</w:t>
        <w:softHyphen/>
        <w:t>ред Богом независимо от пола, происхождения и об</w:t>
        <w:softHyphen/>
        <w:t xml:space="preserve">щественного положения. Национальная и социальная принадлежность первых христиан. Отношение римских властей к христианам. Понятия </w:t>
      </w:r>
      <w:r>
        <w:rPr>
          <w:iCs/>
          <w:sz w:val="28"/>
          <w:szCs w:val="28"/>
        </w:rPr>
        <w:t>христиане, апостолы, Евангелие, священник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sz w:val="28"/>
          <w:szCs w:val="28"/>
        </w:rPr>
        <w:t>Расцвет Римской империи. Возникновение и раз</w:t>
        <w:softHyphen/>
        <w:t xml:space="preserve">витие колоната. Понятия </w:t>
      </w:r>
      <w:r>
        <w:rPr>
          <w:iCs/>
          <w:sz w:val="28"/>
          <w:szCs w:val="28"/>
        </w:rPr>
        <w:t xml:space="preserve">колоны, рабы с хижинами. </w:t>
      </w:r>
      <w:r>
        <w:rPr>
          <w:sz w:val="28"/>
          <w:szCs w:val="28"/>
        </w:rPr>
        <w:t>Правление Траяна. Отказ от террористических мето</w:t>
        <w:softHyphen/>
        <w:t>дов управления. Последние завоевания римлян. Строи</w:t>
        <w:softHyphen/>
        <w:t>тельство в Риме и провинциях: дороги, мосты, водо</w:t>
        <w:softHyphen/>
        <w:t>проводы, бани, амфитеатры, храмы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им - столица империи. Повседневная жизнь рим</w:t>
        <w:softHyphen/>
        <w:t>лян. Особняки богачей. Многоэтажные дома. Посеще</w:t>
        <w:softHyphen/>
        <w:t>ние терм (бань), Колизея и Большого цирка. Требова</w:t>
        <w:softHyphen/>
        <w:t>ние «хлеба и зрелищ»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памятники Рима (Пантеон, Коли</w:t>
        <w:softHyphen/>
        <w:t>зей, колонна Траяна, триумфальные арки). Римский скульптурный портрет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оль археологических раскопок Помпей для исто</w:t>
        <w:softHyphen/>
        <w:t>рической науки.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15. Разгром Рима германцами и падение Запад</w:t>
        <w:softHyphen/>
        <w:t xml:space="preserve">ной Римской империи. </w:t>
      </w:r>
      <w:r>
        <w:rPr>
          <w:sz w:val="28"/>
          <w:szCs w:val="28"/>
        </w:rPr>
        <w:t>Вторжения варваров. Исполь</w:t>
        <w:softHyphen/>
        <w:t>зование полководцами армии для борьбы за импера</w:t>
        <w:softHyphen/>
        <w:t>торскую власть. Правление Константина. Признание христианства. Основание Константинополя и перене</w:t>
        <w:softHyphen/>
        <w:t>сение столицы на Восток. Ухудшение положения коло</w:t>
        <w:softHyphen/>
        <w:t xml:space="preserve">нов как следствие их прикрепления к земле. Понятия </w:t>
      </w:r>
      <w:r>
        <w:rPr>
          <w:iCs/>
          <w:sz w:val="28"/>
          <w:szCs w:val="28"/>
        </w:rPr>
        <w:t>епископ, Новый Завет.</w:t>
      </w:r>
    </w:p>
    <w:p>
      <w:pPr>
        <w:pStyle w:val="21"/>
        <w:shd w:fill="auto" w:val="clear"/>
        <w:spacing w:lineRule="auto" w:line="360" w:before="0" w:after="118"/>
        <w:ind w:hanging="0"/>
        <w:rPr>
          <w:sz w:val="28"/>
          <w:szCs w:val="28"/>
        </w:rPr>
      </w:pPr>
      <w:r>
        <w:rPr>
          <w:sz w:val="28"/>
          <w:szCs w:val="28"/>
        </w:rPr>
        <w:t>Разделение Римской империи на два государства — Восточную Римскую империю и Западную Римскую империю. Восстания в провинциях (Галлия, Северная Африка). Варвары в армии. Вторжение готов в Италию. Борьба полководца Стилихона с готами. Убийство Сти-лихонаио приказу императора Гонория. Массовый пе</w:t>
        <w:softHyphen/>
        <w:t>реход легионеров-варваров на сторону готов. Взятие Рима готами. Новый захват Рима вандалами. Опустошение Вечного города варварами. Вожди варварских племен — вершители судеб Западной Римской импе</w:t>
        <w:softHyphen/>
        <w:t>рии. Ликвидация власти императора на Запад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ый план «История» для  5 класса (70 часов)</w:t>
        <w:br/>
      </w:r>
    </w:p>
    <w:tbl>
      <w:tblPr>
        <w:tblW w:w="921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54"/>
        <w:gridCol w:w="2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 (разде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ого времени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Ι.  Жизнь первобытных люд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ервобытные собиратели и охо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ервобытные земледельцы и ското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чет лет в ис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Часть II. Древний Вос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Древний Егип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Западная Азия в древ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Индия и Китай в древ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« Древний Вост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Часть III. Древняя Гре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7. Древнейшая Гре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Полисы Греции и их борьба с персидским нашествие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 9.Возвышение Афин в 5 веке до н. э. и расцвет демократии.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0. Македонские завоевания  в 4 в. До н. 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торение « Древняя Греция»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. Древний Ри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17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ема 11. Рим: от его возникновения</w:t>
            </w:r>
          </w:p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о установления господства над Италие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Рим – сильнейшая держава Средиземномор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3.Гражданские войны в Ри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Римская империя в первые века нашей э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15.Разгром Рима германцами и падение Западной Римской импер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ое повторение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72" w:leader="none"/>
              </w:tabs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>Итого  70 ч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pacing w:val="-13"/>
          <w:kern w:val="2"/>
          <w:sz w:val="28"/>
          <w:szCs w:val="28"/>
        </w:rPr>
        <w:t>5. Тематический  план «История» для  5 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142"/>
        <w:gridCol w:w="2551"/>
        <w:gridCol w:w="284"/>
        <w:gridCol w:w="283"/>
        <w:gridCol w:w="142"/>
        <w:gridCol w:w="3260"/>
        <w:gridCol w:w="142"/>
        <w:gridCol w:w="3402"/>
        <w:gridCol w:w="1559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результ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дата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ведение 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Что изучает истор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и – помощницы ис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мысление социально-нравственного опыта предшествующих поколений; 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е изучать и систематизировать информацию из различных исторических источников, раскрывая ее познавательную ц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готовность </w:t>
              <w:br/>
              <w:t>к сотрудничеству с соучениками, к коллективной работе, освоение основ межкультурного взаимодействия в школе и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StrongEmphasis"/>
                <w:sz w:val="28"/>
                <w:szCs w:val="28"/>
              </w:rPr>
              <w:t xml:space="preserve">Раздел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. Жизнь первобытных людей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1. Первобытные собиратели и охотники 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Древнейшие люд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мысление социально-нравственного опыта предшествующих поколений; установление связи между целью учебной деятельности и ее мотивом (между результатом учения, и тем, что побуждает деятельность, ради чего она осуществляется)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готовность к сотрудничеству с соучениками, </w:t>
              <w:br/>
              <w:t>к коллективной работе, освоение основ межкультурного взаимодействия в школе и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Родовые общины охотников и собир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нимание культурного многообразия мира; толерантность; формирование внутренней позиции школьника на уровне положительного отношения к школе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Возникновение искусства и религиозных веров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воение гуманистических традиций и ценностей современного общества, уважение прав и свобод человека; понимание культурного многообразия мира; уважение к культуре своего и других народов, толерантность; развитие эстетического сознания через освоение художественного наследия народов мира, творческой деятельности эстетического характе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мира;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ладение умением работать с учебной и внешкольной информацией, использовать современные источники информации, в том числе материалы на электронных носителях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Тема 2. Первобытные земледельцы и скотоводы 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озникновение земледелия и скотовод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явление неравенства и знат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Счет лет в истории.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Измерение времени по годам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коммуникативная компетентность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rongEmphasis"/>
                <w:sz w:val="28"/>
                <w:szCs w:val="28"/>
              </w:rPr>
              <w:t xml:space="preserve">Раздел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Древний Восток 18 ч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Тема 4. Древний Египет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Государство на берегах Ни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Как жили земледельцы и ремесленники в Египт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, монологической контекстн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Жизнь египетского вельмож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е изучать и систематизировать информацию из различных исторических источников, раскрывая ее социальную принадлежность и познавательную ц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владение умением работать с учебной информацией (анализировать и обобщать факты, формулировать и обосновывать выводы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Военные походы фараон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личных исторических и современных источ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умение организовывать учебное сотрудничество и совместную деятельность с учителем и сверстниками; работать индивидуально и в группе: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Религия древних египтя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е изучать и систематизировать информацию из различных исторических источ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презентация, рисунок и др.); умение организовывать учебное сотрудничество и совместную деятельность с учителем и сверстниками; работать индивидуально и в группе: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кусство Древнего Егип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своей страны и мира; 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, монологической контекстн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В древнеегипетской школ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rPr>
                <w:rStyle w:val="StrongEmphasis"/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способность 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rPr>
                <w:rStyle w:val="StrongEmphasis"/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" w:hanging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1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</w:t>
            </w:r>
            <w:r>
              <w:rPr>
                <w:rStyle w:val="StrongEmphasis"/>
                <w:sz w:val="28"/>
                <w:szCs w:val="28"/>
              </w:rPr>
              <w:t>Тема 5.  Западная Азия в древности – 8 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Древнее Двуречь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</w:t>
            </w:r>
          </w:p>
          <w:p>
            <w:pPr>
              <w:pStyle w:val="Style18"/>
              <w:spacing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Хаммурапи и его закон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ответственное отношение к учению, готовность и способность к саморазвитию и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уважительного отношения к труду, развитие опыта участия в социально значимом тру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блейские</w:t>
            </w:r>
          </w:p>
          <w:p>
            <w:pPr>
              <w:pStyle w:val="Style18"/>
              <w:spacing w:before="0" w:after="0"/>
              <w:ind w:left="1134" w:hanging="1134"/>
              <w:rPr/>
            </w:pPr>
            <w:r>
              <w:rPr>
                <w:sz w:val="28"/>
                <w:szCs w:val="28"/>
              </w:rPr>
              <w:t>сказа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выражение положительного отношения к процессу познания: проявление внимания, удивления, желания больше узн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Style18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еврейское царство и его прав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формулировать и обосновывать выводы и т. д.), использовать современные источники информации, в том числе материалы на электронных носителях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6.Ассирийская держа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понимание культурного многообразия мира; уважение к культуре своего и других народов, толерантность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чинение, сообщение и др.)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разование Персидской держав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нформацией (анализировать и обобщать факты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</w:t>
            </w:r>
            <w:r>
              <w:rPr>
                <w:rStyle w:val="StrongEmphasis"/>
                <w:sz w:val="28"/>
                <w:szCs w:val="28"/>
              </w:rPr>
              <w:t>Тема 6. Индия и Китай в древности – 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рирода и люди Древней Инд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понимание культурного многообразия мира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Индийские кас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пособность решать творческие задачи, представлять результаты своей деятельности в различных формах (сообщен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Чему учил китайский мудрец Конфуц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ъединение Кита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</w:r>
            <w:r>
              <w:rPr/>
              <w:t>Осмысление социально-нравственного опыта предшествующих поколений; понимание культурного многообразия мира; уважение к культуре своего и других народов, толерантность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 и др.)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овторительно-обобщающий урок по теме «Древний Восток»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человечества; готовность применять исторические знания для выявления и сохранения исторических и культурных памятников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sz w:val="28"/>
                <w:szCs w:val="28"/>
              </w:rPr>
              <w:t xml:space="preserve">Раздел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Древняя Греция – 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sz w:val="28"/>
                <w:szCs w:val="28"/>
              </w:rPr>
              <w:t>Тема7.  Древнейшая Греция  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еки и критян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понимание культурного многообразия мира;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927" w:hanging="72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72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Микены и Тро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отнесение поступков и событий с принятыми этическими принципами; знание моральных норм и умение выделять нравственный аспект поведения; ориентирование в социальных ролях и межличностных отноше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челов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Поэма Гомера «Илиада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Поэма Гомера «Одиссе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нимание культурного многообразия мира; уважение к культуре своего и других народов, толерантность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Религия древних гре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оявление понимания, интереса и уважения к ценностям культур других народов; умение анализировать и характеризовать эмоциональные состояния и чувства окружающих, строить свои взаимоотношения с их учетом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 8 . Полисы Греции и их борьба с персидским нашествием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Земледельцы Аттики теряют землю и свобод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Зарождение демократии в Афин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ответственное отношение к учению, готовность и способность к саморазвитию и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уважительного отношения к труду, развитие опыта участия в социально значимом тру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расширение опыта оценочной деятельности на основе осмысления жизни и деяний личностей и народов в истории челов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Древняя Спа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Основание греческих коло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способность решать творческие задачи, представлять результаты своей деятельности в разл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Олимпийские игры в древ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воение гуманистических традиций и ценностей современного общества, уважение прав и свобод человека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еко-персидские войны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формулировать и обосновывать выводы и т. д.), использовать современные источники информации, в том числе материалы на электронных носителях;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Нашествие персидских войск на Эллад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риятие речи учителя (одноклассников), непосредственно не обращенной к учащемуся; выражение положительного отношения к процессу познания: проявление внимания, удивления, желания больше узн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 9. Возвышение Афин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в. До н.э. и расцвет демократии  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 гаванях афинского порта Пир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удивления, внимания, желания больше узна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; готовность к сотрудничеству с соучениками, к коллективной работе, освоение основ межкультурного взаимодействия в школе, социальном окружении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 городе богини Афин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воение гуманистических традиций и ценностей современного общества, уважение прав и свобод человека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афинских школах и гимнасиях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ответственное отношение к учению, готовность и способность к саморазвитию и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уважительного отношения к труду, развитие опыта участия в социально значимом тру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театре Дионис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оявление понимания и уважения к ценностям культур других народов; принятие правил делового сотрудничества: сравнение разных точек зрения; умение считаться с мнением другого человека; проявление терпения и доброжелательности в споре (дискуссии), доверие к собеседнику (соучастнику)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Афинская демократия при Перикл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воение гуманистических традиции и ценностей современного общества, уважение прав и свобод человека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Тема 10. Македонские завоевания в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в. до н.э.  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Города Эллады подчиняются Македон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ение правил делового сотрудничества: сравнивать разные точки зрения, считаться с мнением другого человека, 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ход Александра Македонского на Вост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В древней Александрии Египетск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Проявление понимания и уважения к ценностям культур других народов; умение анализировать и характеризовать эмоциональные состояния и чувства окружающих, строить свои взаимоотношения с их учетом; развитие эстетического сознания через освоение художественного наследия народов мира, творческой деятельности эстетическ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  « Древняя Греция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оценивание собственной учебной деятельности: своих достижений, самостоятельности, инициативы, ответственности, причины неуд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расширение опыта оценочной деятельности на основе осмысления жизни и деяний личностей и народов в истории своей страны и человечества в целом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sz w:val="28"/>
                <w:szCs w:val="28"/>
              </w:rPr>
              <w:t xml:space="preserve">Раздел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. Древний Рим 17 ч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sz w:val="28"/>
                <w:szCs w:val="28"/>
              </w:rPr>
              <w:t>Тема 11. Рим: от его возникновения до установления господства над   Италией 3ч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Древнейший Ри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Завоевание Римом Итал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Устройство Римской республ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12. Рим- сильнейшая держава Средиземноморья 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унические войн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ение правил делового сотрудничества: сравнение разных точек зрения, умение считаться с мнением другого человека, проявление терпения и доброжелательности в споре (дискуссии), доверие к собеседнику (соучастнику деятель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Установление господства Рима во всем Средиземноморь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пособность сознательно организовывать и регулировать свою деятельность – учебную, общественную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Рабство в Древнем Рим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ое отношение к учению, готовность и способность к саморазвитию и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уважительного отношения к труду, развитие опыта участия в социально значимом труде; 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пособность решать творческие задачи, представлять результаты своей деятельности в различных формах (сообщение, эссе, презентация, рефера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Тема 13. Гражданские войны в Риме 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Земельный закон братьев Гракх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осстание Спартака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Единовластие Цезаря в Рим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Нравственно-этическое оценивание усваиваемого содержания исходя из социальных и личностных ценностей, обеспечивающее личностный моральный выб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Установление импери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ивирование своих действий; выражение готовности в любой ситуации поступать в соответствии с правилами поведения; проявление в конкретных ситуациях доброжелательности, доверия, внимательности, помощи 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14. Римская империя в первые века нашей эры 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седи Римской Импери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ние собственной учебной деятельности: своих достижений, самостоятельности, инициативы, естественности, причины неудач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 Риме при императоре Нерон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ервые христиане и их уч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понимание культурного многообразия мира, уважение к культуре своего и других народов, толерантность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асцвет Римской империи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еке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пособность решать творческие задачи, представлять результаты своей деятельности в различных формах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«Вечный город» во времена империи и его ж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народов в истории человечества; готовность применять исторические знания для выявления и сохранения исторических и культурных памятников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готовность к сотрудничеству с соучениками, к коллективной работе, освоение основ межкультурного взаимодействия в школе, социальном окружении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Тема 15. Разгром Рима германцами и падение Западной Римской империи 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Римская Империя при Константине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ражение положительного отношения к процессу познания: проявление внимания, удивления, желания больше узна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Расширение опыта оценочной деятельности на основе осмысления жизни и деяний личностей и народов в истории своей страны 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зятие Рима варварам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отивирование своих действий; выражение готовности в любой ситуации поступать в соответствии с правилами поведения; проявление в конкретных ситуациях доброжелательности, доверия, внимательности, помощи 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организовывать учебное сотрудничество и совместную деятельность с учителем и сверстниками; работать индивидуально и в группе: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овое повторение по разделу «Древний Рим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пособность сознательно организовывать и регулировать свою деятельность – учебную, общественную и др.; владение умением работать с учебной информацией (анализировать и обобщать факты, формулировать и обосновывать выводы и т. д.); умение оценивать правильность выполнения учебной задачи, собственные возможности ее решения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 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ое и культурное наследие Древнего ми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ознание своей идентичности как этнической и религиозной группы, локальной и региональной общности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ладение умением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способность решать творческие задачи, представлять результаты своей деятельности в различных формах (сообщение, эссе, презентация, реферат и др.); готовность к сотрудничеству с соучениками, к коллективной работе, освоение основ межкультурного взаимодействия в школе, социальном окружен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формационно-образовательный рес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Нормативно-правое обеспечение образов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498" w:leader="none"/>
        </w:tabs>
        <w:spacing w:lineRule="auto" w:line="360"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обрнауки России от 31.12.2015 г. № 1577 «О внесении изменений в федеральный государственный  образовательный стандарт  основного общего образования», утвержденный приказом Министерства образования и науки Российской Федерации от 17.12. 2010 № 1897 (зарегистрирован Минюстом России 02022016 г. №40937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Учебно-метод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C4"/>
          <w:sz w:val="28"/>
          <w:szCs w:val="28"/>
          <w:lang w:bidi="ru-RU"/>
        </w:rPr>
      </w:pPr>
      <w:r>
        <w:rPr>
          <w:sz w:val="28"/>
          <w:szCs w:val="28"/>
        </w:rPr>
        <w:t>А.А. Вигасин  Г.И. Годер  И.С. Свеницицкая. История Древнего мира.</w:t>
      </w:r>
      <w:r>
        <w:rPr>
          <w:iCs/>
          <w:color w:val="000000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чебник для общеобразоват. учреждений / </w:t>
      </w:r>
      <w:r>
        <w:rPr>
          <w:sz w:val="28"/>
          <w:szCs w:val="28"/>
        </w:rPr>
        <w:t>5 класс.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.: Просвещение, 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Годер Г.И. и др. Рабочая тетрадь по истории Древнего мира. Выпуск 1,2. 5 кл., М., «Просвещение», 2014г.</w:t>
      </w:r>
    </w:p>
    <w:p>
      <w:pPr>
        <w:pStyle w:val="C6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Атлас и контурные карты по истории Древнего мира. 5 класс, М., Дрофа, ДИК, 2014 г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ская программа по Всеобщей истории 5-9 класс - Годер Г.И. и Свенцицкая И.С., Агибалова Е.В., Юдовская А.Я., Сороко-Цюпа О.С  М. : Просвещение, 2011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А. Крючкова. Всеобщая история. История Древнего мира. Проверочные и контрольные работы 5 класс. М:, Просвещение 2015г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активная доска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утбук</w:t>
      </w:r>
    </w:p>
    <w:p>
      <w:pPr>
        <w:pStyle w:val="Style20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Электронные ресурсы: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тория Древнего мира. Мультимедийное приложение к учебнику А.А. Вигасина, Г.И.   Годера, И.С. Свенцицкой «Всеобщая история. История Древ</w:t>
        <w:softHyphen/>
        <w:t>него мира». М.: Просвещение, 2013. (ФГОС.Иннова</w:t>
        <w:softHyphen/>
        <w:t>ционная школа)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1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cp:keywords/>
  <dc:language>en-US</dc:language>
  <cp:lastModifiedBy>Ксения</cp:lastModifiedBy>
  <cp:lastPrinted>2013-08-28T20:50:00Z</cp:lastPrinted>
  <dcterms:modified xsi:type="dcterms:W3CDTF">2016-09-20T23:06:00Z</dcterms:modified>
  <cp:revision>57</cp:revision>
  <dc:subject/>
  <dc:title>Пояснительная записка </dc:title>
</cp:coreProperties>
</file>