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65683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1.1.Общая характеристика учебного предмета «Географ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1.2.Цели и задачи  географического образования на ступени основного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1.3. Место учебного предмета «География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Требования к уровню подготовки учащихся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ритерии оценивания знаний учащихся по учебному предмету “География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чебный план «География» для 8кла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Тематический план «География» для 8 кла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Информационно-образовательный ресурс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1.Нормативно-прав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2.Учебно-метод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3.Материально-техн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ояснительная запис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«География» для 8 класса составлена на основе Федерального компонента государственного образовательного стандарта основного общего образования (2004г.), ФБУПа (2004 г.),  Примерной программы основного общего образования по географии . Авторы программы  И.И. Баринова. Данная программа опубликована в учебном издании «Программы общеобразовательных учреждений. География. 6-11 классы».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оставитель В.В.Курчина— М.:Дрофа, 2011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1.Общая характеристика учебного предмета «Географ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анная  программа и реализующий её учебник отражают традиционный подход к изучению географии России, предусматривающий раздельное изучение природы и хозяйства. Данный курс занимает центральное место в системе школьной географии. Особая его роль определяется тем, что помимо научно-ознакомительных функций он сильнейшим образом влияет на становление мировоззрения и личностных качеств учащихся. Программа и учебник данного автора позволяют реализовать основные задачи курса: формирование географического образа своей страны, представления о России как целостном географическом регионе и одновременно как о субъекте мирового географического пространства; показать практическое значение изучения взаимосвязей всех явлений и процессов в нашей стране, а также географических аспектов важнейших социально-экономических проблем  России и её регион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Цели и задачи географического образования на ступени основного общего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</w:t>
      </w:r>
      <w:r>
        <w:rPr>
          <w:rFonts w:cs="Times New Roman" w:ascii="Times New Roman" w:hAnsi="Times New Roman"/>
          <w:sz w:val="26"/>
          <w:szCs w:val="26"/>
        </w:rPr>
        <w:t>изучения данного курса я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 учащихся целостное представление о своей Родине, раскрыть разнообразие её природных ресур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своение знаний</w:t>
      </w:r>
      <w:r>
        <w:rPr>
          <w:rFonts w:cs="Times New Roman" w:ascii="Times New Roman" w:hAnsi="Times New Roman"/>
          <w:sz w:val="26"/>
          <w:szCs w:val="26"/>
        </w:rPr>
        <w:t xml:space="preserve"> об основных географических понятиях, географических особенностях природы России, о своей Родине — России во всем ее разнообразии и целостности; об окружающей среде, путях ее сохранения и рационального использования;</w:t>
        <w:br/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владение умениями</w:t>
      </w:r>
      <w:r>
        <w:rPr>
          <w:rFonts w:cs="Times New Roman" w:ascii="Times New Roman" w:hAnsi="Times New Roman"/>
          <w:sz w:val="26"/>
          <w:szCs w:val="26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<w:br/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развитие</w:t>
      </w:r>
      <w:r>
        <w:rPr>
          <w:rFonts w:cs="Times New Roman" w:ascii="Times New Roman" w:hAnsi="Times New Roman"/>
          <w:sz w:val="26"/>
          <w:szCs w:val="26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<w:br/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оспитание</w:t>
      </w:r>
      <w:r>
        <w:rPr>
          <w:rFonts w:cs="Times New Roman" w:ascii="Times New Roman" w:hAnsi="Times New Roman"/>
          <w:sz w:val="26"/>
          <w:szCs w:val="26"/>
        </w:rPr>
        <w:t xml:space="preserve"> любви к своей местности, своему региону окружающей среде;</w:t>
        <w:br/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формирование способности и готовности</w:t>
      </w:r>
      <w:r>
        <w:rPr>
          <w:rFonts w:cs="Times New Roman" w:ascii="Times New Roman" w:hAnsi="Times New Roman"/>
          <w:sz w:val="26"/>
          <w:szCs w:val="26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Место учебного предмета «География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ние предмета «География» представляет распределение учебных часов в соответствии с содержанием предметной области «География» ФкГОС основного общего образования. Преподавание рассчитано на изучение учебного предмета «География» в 8классе в объеме 70 часов (2 часа в недел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Требования к уровню подготовки учащихс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делять, описывать и объяснять</w:t>
      </w:r>
      <w:r>
        <w:rPr>
          <w:rFonts w:cs="Times New Roman" w:ascii="Times New Roman" w:hAnsi="Times New Roman"/>
          <w:sz w:val="26"/>
          <w:szCs w:val="26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ходить </w:t>
      </w:r>
      <w:r>
        <w:rPr>
          <w:rFonts w:cs="Times New Roman" w:ascii="Times New Roman" w:hAnsi="Times New Roman"/>
          <w:sz w:val="26"/>
          <w:szCs w:val="26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водить примеры</w:t>
      </w:r>
      <w:r>
        <w:rPr>
          <w:rFonts w:cs="Times New Roman" w:ascii="Times New Roman" w:hAnsi="Times New Roman"/>
          <w:sz w:val="26"/>
          <w:szCs w:val="26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ставлять</w:t>
      </w:r>
      <w:r>
        <w:rPr>
          <w:rFonts w:cs="Times New Roman" w:ascii="Times New Roman" w:hAnsi="Times New Roman"/>
          <w:sz w:val="26"/>
          <w:szCs w:val="26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ределять</w:t>
      </w:r>
      <w:r>
        <w:rPr>
          <w:rFonts w:cs="Times New Roman" w:ascii="Times New Roman" w:hAnsi="Times New Roman"/>
          <w:sz w:val="26"/>
          <w:szCs w:val="26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менять </w:t>
      </w:r>
      <w:r>
        <w:rPr>
          <w:rFonts w:cs="Times New Roman" w:ascii="Times New Roman" w:hAnsi="Times New Roman"/>
          <w:sz w:val="26"/>
          <w:szCs w:val="26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6"/>
          <w:szCs w:val="26"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3. Критерии оценивания знаний учащихся по учебному предмету «Географ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ный ответ. Оценка «5» ставится, если ученик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Показывает глубокое и полное знание  и понимание всего объѐ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Умеет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Последовательно, чѐ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ѐ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Хорошее знание карты и использование ее, верное решение географических задач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«4» ставится, если ученик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Показывает знания всего изученного программного материала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Даѐт полный и правильный ответ на основе изученных теорий; незначительные ошибки и недочѐ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ѐ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В основном правильно даны определения понятий и использованы научные термины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Ответ самостоятельный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Наличие неточностей в изложении географического материала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Понимание основных географических взаимосвязей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Знание карты и умение ей пользоваться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При решении географических задач сделаны второстепенные ошибк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«3» ставится, если ученик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Скудны географические представления, преобладают формалистические знания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Знание карты недостаточное, показ на ней сбивчивый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Только при помощи наводящих вопросов ученик улавливает географические связ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«2» ставится, если ученик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Не усвоил и не раскрыл основное содержание материала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Не делает выводов и обобщений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Имеются грубые ошибки в использовании карт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Примечание. По окончании устного ответа учащегося педагогом даѐ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самостоятельных письменных и контрольных работ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«5» ставится, если ученик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выполнил работу без ошибок и недочетов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допустил не более одного недочета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«4» ставится, если ученик выполнил работу полностью, но допустил в ней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не более одной негрубой ошибки и одного недочета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или не более двух недочетов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«3» ставится, если ученик правильно выполнил не менее половины работы или допустил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не более двух грубых ошибок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или не более одной грубой и одной негрубой ошибки и одного недочета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или не более двух-трех негрубых ошибок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или одной негрубой ошибки и трех недочетов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или при отсутствии ошибок, но при наличии четырех-пяти недочет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«2» ставится, если ученик: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допустил число ошибок и недочетов превосходящее норму, при которой может быть выставлена оценка «3»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или если правильно выполнил менее половины работ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чание. </w:t>
      </w:r>
      <w:r>
        <w:rPr>
          <w:rFonts w:cs="Times New Roman" w:ascii="Times New Roman" w:hAnsi="Times New Roman"/>
          <w:sz w:val="26"/>
          <w:szCs w:val="26"/>
        </w:rPr>
        <w:t>Учитель имеет право поставить ученику оценку выше той, которая предусмотрена нормами, если учеником оригинально выполнена работа.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итерии выставления оценок за проверочные тесты. Критерии выставления оценок за тест, состоящий из 10 вопросов. Время выполнения работы: 10-15 мин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ценка «5» - </w:t>
      </w:r>
      <w:r>
        <w:rPr>
          <w:rFonts w:cs="Times New Roman" w:ascii="Times New Roman" w:hAnsi="Times New Roman"/>
          <w:sz w:val="26"/>
          <w:szCs w:val="26"/>
        </w:rPr>
        <w:t>10 правильных ответов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ценка «4»: </w:t>
      </w:r>
      <w:r>
        <w:rPr>
          <w:rFonts w:cs="Times New Roman" w:ascii="Times New Roman" w:hAnsi="Times New Roman"/>
          <w:sz w:val="26"/>
          <w:szCs w:val="26"/>
        </w:rPr>
        <w:t>7-9 правильных ответов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«3»: </w:t>
      </w:r>
      <w:r>
        <w:rPr>
          <w:rFonts w:cs="Times New Roman" w:ascii="Times New Roman" w:hAnsi="Times New Roman"/>
          <w:sz w:val="26"/>
          <w:szCs w:val="26"/>
        </w:rPr>
        <w:t>5-6 правильных ответов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«2» </w:t>
      </w:r>
      <w:r>
        <w:rPr>
          <w:rFonts w:cs="Times New Roman" w:ascii="Times New Roman" w:hAnsi="Times New Roman"/>
          <w:sz w:val="26"/>
          <w:szCs w:val="26"/>
        </w:rPr>
        <w:t xml:space="preserve">менее 5 правильных ответов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выставления оценок за тест, состоящий из 20 вопросов. Время выполнения работы: 30-40 мин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«5» </w:t>
      </w:r>
      <w:r>
        <w:rPr>
          <w:rFonts w:cs="Times New Roman" w:ascii="Times New Roman" w:hAnsi="Times New Roman"/>
          <w:sz w:val="26"/>
          <w:szCs w:val="26"/>
        </w:rPr>
        <w:t>18-20 правильных ответов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ценка «4» </w:t>
      </w:r>
      <w:r>
        <w:rPr>
          <w:rFonts w:cs="Times New Roman" w:ascii="Times New Roman" w:hAnsi="Times New Roman"/>
          <w:sz w:val="26"/>
          <w:szCs w:val="26"/>
        </w:rPr>
        <w:t>14-17 правильных ответов,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ценка «3» </w:t>
      </w:r>
      <w:r>
        <w:rPr>
          <w:rFonts w:cs="Times New Roman" w:ascii="Times New Roman" w:hAnsi="Times New Roman"/>
          <w:sz w:val="26"/>
          <w:szCs w:val="26"/>
        </w:rPr>
        <w:t>10-13 правильных ответов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ценка «2» </w:t>
      </w:r>
      <w:r>
        <w:rPr>
          <w:rFonts w:cs="Times New Roman" w:ascii="Times New Roman" w:hAnsi="Times New Roman"/>
          <w:sz w:val="26"/>
          <w:szCs w:val="26"/>
        </w:rPr>
        <w:t>менее 10 правильных ответов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ценка «5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Работа оформлена аккуратно, в оптимальной для фиксации результатов форме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Форма фиксации материалов может быть предложена учителем или выбрана самими учащимися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«4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Практическая или самостоятельная работа выполнена учащимися в полном объеме и самостоятельно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-ниями, необходимыми для самостоятельного выполнения работ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Допускаются неточности и небрежность в оформлении результатов работ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«3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Практическая работа выполнена и оформлена учащимися с помощью учителя или хорошо подготовленных и уже выполнивших на «отлично» данную работу учащихся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На выполнение работы затрачено много времени (можно дать возможность доделать работу дома)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«2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умений работать с картой и другими источниками географических знаний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ценка «5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правильный, полный отбор источников знаний, рациональное их использование в определенной последовательности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соблюдение логики в описании или характеристике географических территорий или объектов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самостоятельное выполнение и формулирование выводов на основе практической деятельности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аккуратное оформление результатов работ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«4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правильный и полный отбор источников знаний, допускаются неточности в использовании карт и других источников знаний, в оформлении результат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«3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правильное использование основных источников знаний; допускаются неточности в формулировке выводов;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неаккуратное оформление результат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«2»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 </w:t>
      </w:r>
      <w:r>
        <w:rPr>
          <w:rFonts w:cs="Times New Roman" w:ascii="Times New Roman" w:hAnsi="Times New Roman"/>
          <w:sz w:val="26"/>
          <w:szCs w:val="26"/>
        </w:rPr>
        <w:t>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выполнению практических работ на контурной карте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Чтобы не перегружать контурную карту, мелкие объекты обозначаются цифрами с последующим их пояснением за рамками карты (в графе: «условные знаки»)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е копируйте карты атласа, необходимо точно выполнять предложенные вам задания (избегайте нанесение «лишней информации»: 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Географические названия объектов подписывайте с заглавной буквы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b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вила работы с контурной картой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Подберите материалы для выполнения задания на карте (текстовые карты, статистические материалы, текст учебника), выделите главное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Проранжируйте показатели по 2-3 уровням – высокие, средние, низкие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При помощи условных знаков, выбранных вами, выполните задание, условные знаки отобразите в легенде карты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Над северной рамкой (вверху карты) не забудьте написать название выполненной работы .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е забудьте подписать работу внизу карты! Помните: работать в контурных картах фломастерами и маркерами запрещено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lef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4.Учебный план «География» для 8 класса (70 часов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01"/>
        <w:gridCol w:w="21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ебного време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ическ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изучает физическая географ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а Родина на карте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льеф, геологическое строение и минераль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т и климатически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е воды и вод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вы и почвен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ительный и животный мир. Биологически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ое райо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а регион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и пр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5.Тематический план «География» для 8 кла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7355"/>
      </w:tblGrid>
      <w:tr>
        <w:trPr>
          <w:trHeight w:val="23" w:hRule="atLeast"/>
        </w:trPr>
        <w:tc>
          <w:tcPr>
            <w:tcW w:w="1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е обозначения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организации познавательной деятельности учащихс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классная форма работы – ОК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форма работы – И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ная форма работы – 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ая форма работы - ГФР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обучени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тимулирования и мотивации образования – МС 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организации и осуществления учебных действий и операций – МО и ОУД и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контроля и самоконтроля – МК и С</w:t>
            </w:r>
          </w:p>
        </w:tc>
      </w:tr>
      <w:tr>
        <w:trPr>
          <w:trHeight w:val="122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образовательные результат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ые универсальные учебные действия – 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е универсальные учебные действия – П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 универсальные учебные действия – Р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универсальные учебные действия – ЛУУД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879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66"/>
        <w:gridCol w:w="280"/>
        <w:gridCol w:w="3264"/>
        <w:gridCol w:w="3544"/>
        <w:gridCol w:w="2127"/>
        <w:gridCol w:w="1841"/>
        <w:gridCol w:w="1841"/>
        <w:gridCol w:w="1519"/>
        <w:gridCol w:w="24"/>
        <w:gridCol w:w="10"/>
        <w:gridCol w:w="17"/>
        <w:gridCol w:w="1859"/>
        <w:gridCol w:w="1887"/>
        <w:gridCol w:w="1887"/>
        <w:gridCol w:w="1887"/>
        <w:gridCol w:w="1887"/>
        <w:gridCol w:w="1887"/>
        <w:gridCol w:w="1834"/>
      </w:tblGrid>
      <w:tr>
        <w:trPr>
          <w:trHeight w:val="1108" w:hRule="atLeas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держ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ребование к результ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рмы и методы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омашнее задание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о изучает физическая география России (1 ч)</w:t>
            </w:r>
          </w:p>
        </w:tc>
        <w:tc>
          <w:tcPr>
            <w:tcW w:w="131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31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изучает физическая география России. Зачем следует изучать географию своей страны? Знакомство с учебни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Уметь: использовать раз</w:t>
              <w:softHyphen/>
              <w:t>личные источники геогра</w:t>
              <w:softHyphen/>
              <w:t>фической 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ша Родина на карте мира (6 ч)</w:t>
            </w:r>
          </w:p>
        </w:tc>
        <w:tc>
          <w:tcPr>
            <w:tcW w:w="131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8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\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ческое положение России. Россия — самое большое государство мира. Крайние точки России. Границы России. Особенности географического положения России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Практическая работ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Характеристика географического положения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ть: показывать и называть факторы, определяющие географическое положение России; показывать на карте крайние точки страны; показывать границы России и пограничные страны, оценивать значение границ для связей с другими странами; определять разницу во времени по карте часовых поясов, проводить примеры воздействия разницы во времени на жизнь населения; показывать на карте субъекты РФ; обосновывать необходимость географических знаний на современном этап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\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я, омывающие берега России. Физико-географическая характеристика морей. Ресурсы морей. Экологические проблемы мо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\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на карте часовых поясов. Местное время. Часовые пояса на территории России. Реформа системы исчисления времени в России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ктическая работа №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Определение поясного времени для различных пунктов Росс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\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осваивали и изучали территорию России. Открытие и освоение Севера новгородцами и поморами. Походы русских в Западную Сибирь. Географические открытия XVI — начала XVII в. Открытия нового времени (середина XVII— XVIII в.). Открытия XVIII в. Исследования XIX—XX в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\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ое административно</w:t>
              <w:noBreakHyphen/>
              <w:t xml:space="preserve">территориальное устройство России. Федеральные округа и их столицы. Субъекты Федерации: края, области, города федерального подчинения; национально-территориальные образова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и показывать крупные равнины и го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снять с помощью карт соответствие их платформенным и складчатым област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ывать на карте и называть наиболее крупные месторождения полезных ископ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ять закономерности их раз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дить примеры влияния рельефа на условия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ей, изменений рельефа под влиянием внешних и внутренни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ть описания отдельных форм рельефа по карт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факторы, влияющие на формирование клим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характерные особенности климата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редставление об изменениях погоды под влия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онов и антициклон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ть описания климата отдельн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карт определять температуру,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адков, атмосферное давление, количество суммарной радиации и т. д.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69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\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ение знаний по теме «Наша Родина на карте мира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кусс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ма «Огромные пространства России: благо или помеха в развитии страны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48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1 Особенности природы и природные ресурсы России (18 часов)</w:t>
            </w:r>
          </w:p>
        </w:tc>
        <w:tc>
          <w:tcPr>
            <w:tcW w:w="131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льеф, геологическое строение и минеральные ресурсы (4 ч)</w:t>
            </w:r>
          </w:p>
        </w:tc>
        <w:tc>
          <w:tcPr>
            <w:tcW w:w="131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\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енности рельефа России. Крупные формы рельефа России и их размещени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Уметь: чита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скую, геологическу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ты, геохронологическу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таблицу, выявля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зависимость структур и фор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рельефа, полезных иско</w:t>
              <w:softHyphen/>
              <w:t>паемых на основе сопос</w:t>
              <w:softHyphen/>
              <w:t>тавления карт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на карте основные фор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рельефа, Выявлять осо</w:t>
              <w:softHyphen/>
              <w:t>бенности рельеф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наносить их 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карт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определять, как рельеф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влияет на жизнь люд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риводить примеры изме</w:t>
              <w:softHyphen/>
              <w:t>нений в рельефе п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влиянием различных фак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торов; показывать 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те и называть район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интенсив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движений; называ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влияние рельефа на при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роду и жизнь люд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называть место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олезных ископаемых,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риводить примеры ис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ользования полезны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ископаемых, влияния разработки месторождений на природную среду, указывать значимость ископаемых для развития хозяйства, оценивать условия добы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\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ое строение территории России. Строение литосферы. Основные этапы геологической истории формирования земной коры. Тектонические структуры нашей страны. Связь основных форм рельефа со строением лито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\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еральные ресурсы России. Распространение полез ных ископаемых. Минерально-сырьевая база России. Экологические проблемы, связанные с добычей полезных ископаемых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ктическая работа №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Объяснение расположения крупных форм рельефа и месторождений полезных ископаем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ывать и показывать крупные равнины и го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снять с помощью карт соответствие их платформенным и складчатым областя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ывать на карте и называть наиболее крупные месторождения полезных ископаемы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снять закономерности их размещ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одить примеры влияния рельефа на условия жиз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дей, изменений рельефа под влиянием внешних и внутренних процесс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лать описания отдельных форм рельефа по карта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ывать факторы, влияющие на формирование клима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ять характерные особенности климата Росс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ть представление об изменениях погоды под влияни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клонов и антициклон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вать описания климата отдельных территор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помощью карт определять температуру, количест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адков, атмосферное давление, количество суммарной радиации и т. д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\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форм рельефа. Процессы, формирующие рельеф. Древнее оледенение на территории России. Деятельность текучих вод. Деятельность ветра. Деятельность человека. Стихийные природные явления, происходящие в литосфере. Геологическое строение, рельеф и минеральные ресурсы родн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имат и климатические ресурсы (4 ч)</w:t>
            </w:r>
          </w:p>
        </w:tc>
        <w:tc>
          <w:tcPr>
            <w:tcW w:w="131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38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\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чего зависит климат нашей страны. Климатообразующие факторы. Влияние географического положения на климат. Циркуляция воздушных масс. Влияние подстилающей поверх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нать: закономерности распределения солнечной радиации. Уметь: приводить примеры влияния климата на жизнь люде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оссию с другими ми по получаемому коли</w:t>
              <w:softHyphen/>
              <w:t>честву тепла; давать оценку климатических особенностей России; приводить примеры изме</w:t>
              <w:softHyphen/>
              <w:t>нения погоды под ем циклонов, нов, атмосферных фрон</w:t>
              <w:softHyphen/>
              <w:t>тов; объяснять влияние разных типов воздушных масс, постоянных и временных ветров на климат территории; определять по картам температуры воздуха, количество ков, объяснять  особенности их распределения разных регионах России; называть и показывать климатические пояса и области, давать описание типов погоды; давать оценку климатических условий для жизни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\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ределение тепла и влаги на территории России. Распределение тепла на территории нашей страны. Распределение осадков на территории нашей страны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рактическая работа4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о картам закономерностей распределения солнечной радиации, распределения ср. температур я. и и., годового кол-ва осадков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атл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\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исимость человека от климата. Агроклиматические ресурсы. Влияние климата на жизнь и деятельность человека. Агроклиматические ресурсы. Благоприятные климатические условия. Неблагоприятные климатические явления. Климат родного края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ая работа№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ценка основных климатических показателей одного из регионов Росс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ть: закономерности распределения суммарной солнечной радиац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ть: приводить примеры влияния климата на жизнь людей, сравнивать Россию с другими странами по получаемому количеству тепла; давать оценку климатических особенностей России; приводить примеры изменения погоды под влиянием циклонов, антициклонов, атмосферных фронт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атл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\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т родного кр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утренние воды и водные ресурсы (3 ч)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\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образие внутренних вод России. Значение внутренних вод для человека. Зависимость рек от рельефа. Влияние климата на реки. Стихийные явления, связанные с реками.,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меть: показывать реки России на карте; объяс</w:t>
              <w:softHyphen/>
              <w:t>нять основные характеристики реки на конкретных примерах; приводить примеры использования реки в хозяйственных це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64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\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ра, болота, подземные воды, ледники, многолетняя мерзлота. Крупнейшие озера России. Происхождение озерных котловин. Верховые и низинные болота. Важность сохранения водно-болотных угодий. Роль подземных вод в природе и жизни человека. Виды подземных вод. Границы распространения многолетней мерзлоты в России, причины ее образования. Особенности освоения территорий с многолетней мерзлотой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\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е ресурсы. Роль воды в жизни человека. Водные ресурсы. Влияние деятельности человека на водные ресурсы и меры по их охране и восстановлению. Стихийные явления, связанные с водой. Дискуссия. Тема «Вода — уникальный ресурс, который нечем замен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ть давать характеристику крупных озер страны и области, показывать на карте и объяснять значение каналов и водохранил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чвы и почвенные ресурсы (3 ч)</w:t>
            </w:r>
          </w:p>
        </w:tc>
        <w:tc>
          <w:tcPr>
            <w:tcW w:w="131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\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почв и их разнообразие. Образование почв. Основные свойства почв. Разнообразие поч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ть : объяснять понятия: земельные ресурсы, сельскохозяйственные угодья; называть условия почвообразования; учитывать свойства основных типов почв, объяснять необходимость охраны почв, рационального исполь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5</w:t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\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мерности распространения почв. Типы почв Рос сии: арктические, тундро-глеевые, подзолистые, дерново-подзолистые, серые лесные, черноземы, темно-каштановые, каштановые, светло-каштановые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Практическая работа№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Выявление условий почвообразования основных типов почв. Оценка их плодородия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\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венные ресурсы России. Значение почвы для жизни и деятельности человека. От чего нужно охранять почву? Роль мелиораций в повышении плодородия почв. Охрана почв. Почвы родного края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тительный и животный мир. Биологические ресурсы (4 ч)</w:t>
            </w:r>
          </w:p>
        </w:tc>
        <w:tc>
          <w:tcPr>
            <w:tcW w:w="131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\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тительный и животный мир России. Растительный и животный мир. Основные типы растительности России. Разнообразие животного мира Росс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ктическая работа№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Составление прогноза изменений растительного и животного мира при изменении других компонентов природного комплекс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меть: приводить примеры значения растительного мира в жизни людей, использования безлесных пространств человек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еречислять ресурсы леса; объяснять причины изменения лугов, степей, тундры под влиянием человека; прогнозировать последствия уничтожения болот; объяснять значение животного мира в жизни челове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\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ческие ресурсы. Особо охраняемые природные территории (ООПТ). Роль живых организмов в жизни Зем ли. Роль растительного и животного мира в жизни человека. Заповедники и национальные парки России. Растительный и животный мир родного кра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ктическая работа№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пределение роли ООПТ в сохранении природы Росс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\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о</w:t>
              <w:noBreakHyphen/>
              <w:t xml:space="preserve">ресурсный потенциал России. Природные условия России. Природные ресурсы. Особенности размещения природных ресурсов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1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\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знаний по разделу «Особенности природы и природные ресурсы Росси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II. Природные комплексы России (36 ч)</w:t>
            </w:r>
          </w:p>
        </w:tc>
        <w:tc>
          <w:tcPr>
            <w:tcW w:w="131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родное районирование (6 ч)</w:t>
            </w:r>
          </w:p>
        </w:tc>
        <w:tc>
          <w:tcPr>
            <w:tcW w:w="131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\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образие природных комплексов России. Разнообразие природных территориальных комплексов (ПТК). Физико-географическое районирование. ПТК природные и антропогенные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ть: описывать природные условия и ресурсы природно-хозяйственных зон на основе чтения тематических карт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ъяснять и приводить примеры рационального- и нерационального природопользов ания; описывать виды хозяйственной деятельности людей в природных зо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\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я как крупные природные комплексы. Особенности природных комплексов морей на примере Белого моря. Ресурсы морей.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\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зоны России. Природная зональность. При родные зоны нашей Родины: арктические пустыни, тундра, лесотундра, тайга, смешанные и широколиственные леса, лесостепи, степи, полупустыни и пустын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\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образие лесов Росс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\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лесные зоны на юге Рос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ктическая работа№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равнительная характеристика двух природных зон России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актическая работа№1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яснение принципов выделения крупных природных регионов на территории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\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ная поя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рода регионов России (30 ч)</w:t>
            </w:r>
          </w:p>
        </w:tc>
        <w:tc>
          <w:tcPr>
            <w:tcW w:w="131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\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очно</w:t>
              <w:noBreakHyphen/>
              <w:t xml:space="preserve">Европейская (Русская) равнина. Особенности географического положения. История освоения. Особенности природы Русской равнины. Природные комплексы Восточно-Европейской равнины. Памятники природы равнины. Природные ресурсы равнины и проблемы их рационального использования.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ть определять особенности географического положения, состав и особенности природы крупных регионов и объектов; объяснять зависимость природы объекта от географической широты, хар-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ресурсы крупных природных регионов в жизни и деятельности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\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природы Русской равнин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\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комплексы Русской равнин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\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и природы равн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\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ресурсы равнины и проблемы их рационального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\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вказ — самые высокие горы России. Географическое положение... Природные ресурсы. Население Северного Кавказа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ть определять особенности географического положения, состав и особенности природы крупных регионов и объектов; объяснять зависимость природы объекта от географической широты, хар-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ресурсы крупных природных регионов в жизни и деятельности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\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ьеф, геологическое строение и полезные ископаемые Кавказ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\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природы Северного Кавказ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\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комплексы Северного Кавказ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\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ресурсы. Уникальность природы и населения Северного Кав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\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л — «каменный пояс Русской Земли». Особенности географического положения, история осво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ть определять особенности географического положения, состав и особенности природы крупных регионов и объектов; объяснять зависимость природы объекта от географической широты, хар-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ресурсы крупных природных регионов в жизни и деятельности челове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\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рельефа. Природные ресурс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\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образие природы Урал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\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уникумы Урал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\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е проблемы Урал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\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дно-Сибирская равнина. Особенности географического полож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\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природы Западно-Сибирской равнин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\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зоны Западно-Сибирской равнин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ть определять особенности географического положения, состав и особенности природы крупных регионов и объектов; объяснять зависимость природы объекта от географической широты, хар-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ресурсы крупных природных регионов в жизни и деятельности челове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\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ресурсы равнины. Экологические проблем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\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очная Сибирь: Величие и суровость природы. Особенности географического полож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\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освоения Восточной Сибир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\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природы Восточной Сибир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\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районы Восточной Сибир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\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мчужина Сибири — Байка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\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ресурсы Восточной Сибири и проблемы ее осво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\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ьний Восток — край контрастов. Особенности географического положения. История осво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\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природы Дальнего Вос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\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комплексы Дальнего Востока. Природные унику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ть определять особенности географического положения, состав и особенности природы крупных регионов и объектов; объяснять зависимость природы объекта от географической широты, хар-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ресурсы крупных природных регионов в жизни и деятельности челове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\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ресурсы. Освоение их челове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\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знаний по разделу «Природные комплексы Росс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ктическая работа№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ценка природных условий и ресурсов одного из регионов России. Прогнозирование изменений природы в результате хоз. деятельност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ктическая работа№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характеристика взаимодействия природы и общества на пример одного из природных регионов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ть законы об охране природы; антропогенное воздействие на природу; рациональное природопользование, особо охраняемые территории, памятники Всемирного природного и культурного наследия в нашей стране. Уметь: объяснять значение природы в жизни и деятельности человека, роль географической науки, анализировать экологические карты страны, уметь выполнять правила природоохранного поведения, участвовать в мероприятиях по охране прир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Человек и природа (6 ч)</w:t>
            </w:r>
          </w:p>
        </w:tc>
        <w:tc>
          <w:tcPr>
            <w:tcW w:w="131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\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ияние природных условий на жизнь и здоровье человека. Благоприятные условия для жизни и деятельности людей. Освоение территорий с экстремальными условиями. Стихийные природные явления и их причины. География стихийных явлений. Меры борьбы со стихийными природными явления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ктическая работа №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равнительная характеристика природных ресурсов двух регионов России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ть: законы об охране природы; антропогенное воздействие на природу; рациональное природопользование, особо охраняемые территории, памятники Всемирного природного и культурного наследия в нашей стран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меть: объяснять значение природы в жизни и деятельности человека, роль географической науки в рациональном природопользовании, составлять географические прогнозы, анализировать экологические карты России, уметь выполнять правила природоохранного поведения, участвовать в мероприятиях по охране природ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\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йствие человека на природу. Общественные потребности, удовлетворяемые за счет природы. Влияние деятельности человека на природные комплексы. Антропогенные ландшафты.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\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циональное природопользование. Охрана природы. Значение географического прогноза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ктическая работа №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оставление карты «Природные уникумы Росс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ть: законы об охране природы; антропогенное воздействие на природу; рациональное природопользование, особо охраняемые территории, памятники Всемирного природного и культурного наследия в нашей стран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меть: объяснять значение природы в жизни и деятельности человека, роль географической науки в рациональном природопользовании, составлять географические прогнозы, анализировать экологические карты России, уметь выполнять правила природоохранного поведения, участвовать в мероприятиях по охране природ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\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я на экологической карте. Источники экологической опасности. Контроль за состоянием природной сре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ктическая работа№1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Характеристика экологического состояния одного из регионов России»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\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 и здоровье человека. Уровень здоровья людей. Ландшафты как фактор здоровь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, атлас, 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\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 для природы и общества. История взаимоотношений между человеком и географической средой. Научно-техническая революциия: благо или причины экологического кризис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иМО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знаний по курс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:67ч+3 час резервного времени</w:t>
            </w:r>
          </w:p>
        </w:tc>
        <w:tc>
          <w:tcPr>
            <w:tcW w:w="1317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eastAsia="Microsoft YaHei" w:cs="Times New Roman"/>
          <w:b/>
          <w:b/>
          <w:sz w:val="26"/>
          <w:szCs w:val="26"/>
          <w:u w:val="single"/>
        </w:rPr>
      </w:pPr>
      <w:r>
        <w:rPr>
          <w:rFonts w:eastAsia="Microsoft YaHei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Microsoft YaHei" w:cs="Times New Roman"/>
          <w:b/>
          <w:b/>
          <w:sz w:val="26"/>
          <w:szCs w:val="26"/>
        </w:rPr>
      </w:pPr>
      <w:r>
        <w:rPr>
          <w:rFonts w:eastAsia="Microsoft YaHe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vanish/>
          <w:sz w:val="26"/>
          <w:szCs w:val="26"/>
        </w:rPr>
        <w:t>4      Тематический план «География» 8 класс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Информационно-образовательный ресур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Нормативно-пра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РФ от 09.03.20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 Учебно-методическое обеспечение образовательного процесс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</w:rPr>
        <w:t>1. Учебник География России. Природа. 8 кл.: учеб. Для общеобразоват. учреждений / И.И. Баринова. – 18 изд., стереотип. – М. : Дрофа, 2008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оутбу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both"/>
        <w:rPr>
          <w:vanish/>
        </w:rPr>
      </w:pPr>
      <w:r>
        <w:rPr>
          <w:rFonts w:cs="Times New Roman" w:ascii="Times New Roman" w:hAnsi="Times New Roman"/>
          <w:sz w:val="26"/>
          <w:szCs w:val="26"/>
        </w:rPr>
        <w:t>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8z0">
    <w:name w:val="WW8Num28z0"/>
    <w:qFormat/>
    <w:rPr>
      <w:rFonts w:ascii="Symbol" w:hAnsi="Symbol" w:cs="Symbol"/>
      <w:sz w:val="32"/>
      <w:szCs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7:00Z</dcterms:created>
  <dc:creator>Компьютер</dc:creator>
  <dc:description/>
  <cp:keywords/>
  <dc:language>en-US</dc:language>
  <cp:lastModifiedBy>Учительская</cp:lastModifiedBy>
  <dcterms:modified xsi:type="dcterms:W3CDTF">2016-09-22T06:27:00Z</dcterms:modified>
  <cp:revision>2</cp:revision>
  <dc:subject/>
  <dc:title>ПОЯСНИТЕЛЬНАЯ ЗАПИСКА</dc:title>
</cp:coreProperties>
</file>