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-284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0265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Style20"/>
        <w:spacing w:lineRule="auto" w:line="36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элективного курса «Право»</w:t>
      </w:r>
    </w:p>
    <w:p>
      <w:pPr>
        <w:pStyle w:val="Style20"/>
        <w:spacing w:lineRule="auto" w:line="36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Цели и задачи правоведческого образования на ступени основного общего образования</w:t>
      </w:r>
    </w:p>
    <w:p>
      <w:pPr>
        <w:pStyle w:val="Style20"/>
        <w:spacing w:lineRule="auto" w:line="36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Место элективного курса «Право»</w:t>
      </w:r>
    </w:p>
    <w:p>
      <w:pPr>
        <w:pStyle w:val="Style20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зультаты освоения элективного курса «Право» в 11 классе</w:t>
      </w:r>
    </w:p>
    <w:p>
      <w:pPr>
        <w:pStyle w:val="Style20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элективного курса «Право»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чебный план элективного курса «Право» для 11 класса</w:t>
      </w:r>
    </w:p>
    <w:p>
      <w:pPr>
        <w:pStyle w:val="Style20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атический план элективного курса  «Право» для 11 класса</w:t>
      </w:r>
    </w:p>
    <w:p>
      <w:pPr>
        <w:pStyle w:val="Style20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Style20"/>
        <w:spacing w:lineRule="auto" w:line="36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Style20"/>
        <w:spacing w:lineRule="auto" w:line="36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Style20"/>
        <w:spacing w:lineRule="auto" w:line="36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left="-142" w:right="424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left="-142" w:right="424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Style20"/>
        <w:spacing w:lineRule="auto" w:line="360"/>
        <w:ind w:left="-142" w:firstLine="709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  элективного курса  «Право»  разработана на основе авторской программы «Право» 10 - 11 классы (профильный уровень). Составитель:  А.И.Матвеев. Москва, «Просвещение», 2009 г.</w:t>
      </w:r>
    </w:p>
    <w:p>
      <w:pPr>
        <w:pStyle w:val="Style20"/>
        <w:spacing w:lineRule="auto" w:line="36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й курс предназначен для учащихся 10—11 классов  и относится к предметной области «Обществознание».</w:t>
      </w:r>
    </w:p>
    <w:p>
      <w:pPr>
        <w:pStyle w:val="Style20"/>
        <w:spacing w:lineRule="auto" w:line="36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spacing w:lineRule="auto" w:line="360"/>
        <w:ind w:left="-142" w:right="4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Общая характеристика элективного курса «Основы права»</w:t>
      </w:r>
    </w:p>
    <w:p>
      <w:pPr>
        <w:pStyle w:val="Style20"/>
        <w:spacing w:lineRule="auto" w:line="360"/>
        <w:ind w:left="-142" w:right="4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142" w:firstLine="709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курс является актуальным в 10-11 классах в связи с тем, что базируется на правовом содержании основной школы и расширяет возможности правовой социализации обучающихся.  Курс  направлен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х для эффективного выполнения обучающимися основных социальных ролей в обществе (гражданина, налогоплательщика, избирателя, члена семьи, собственника, потребителя, работника). Данный элективный курс 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 Данный курс позволит выпускнику изучить современные научные подходы к решению актуальных вопросов пра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Курс позволяет изучить не только ведущие нормы национального законодательства, но и знакомит с важными правилами и проблемами международного права. Основные содержательные линии данной образовательной программы для 10-11 классов отражают ведущие и социально значимые проблемы юридической науки и практики, педагогически адаптированные к системе образования школьников.</w:t>
      </w:r>
    </w:p>
    <w:p>
      <w:pPr>
        <w:pStyle w:val="Style20"/>
        <w:spacing w:lineRule="auto" w:line="360"/>
        <w:ind w:left="-142" w:right="424" w:firstLine="709"/>
        <w:rPr>
          <w:rStyle w:val="C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20"/>
        <w:spacing w:lineRule="auto" w:line="360"/>
        <w:ind w:right="424" w:hanging="0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.2.Цели и задачи программы элективного курса на ступени   </w:t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shd w:fill="FFFFFF" w:val="clear"/>
        <w:autoSpaceDE w:val="false"/>
        <w:spacing w:lineRule="auto" w:line="360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Цели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и, направленное на формирование правосознания и правовой культуры, социально-правовой активности, внутренней убеж-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ражданской ответственности и чувства собственного достоинства, дисциплинированности, уважения к правам и свободам дру-гого человека, демократическим правовым ценностям и институтам, правопорядку;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, необходимыми для применения освоенных знаний и способов деятельности для решения практических задач в социально-правовой сфере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TextBody"/>
        <w:spacing w:lineRule="auto" w:line="360" w:before="0" w:after="15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15"/>
        <w:ind w:left="40" w:right="20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Задачи: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необходимый уровень правовых знаний, норм правового поведения, правовых ценностей, на основании которых обучающиеся в будущем смогут сознательно участвовать в правовом процессе, критически оценивать правовую ситуацию, делать ответственный  выбор;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усвоению обучающимися основных категорий данной учебной дисциплины, необходимых теоретических знаний, практических навыков правового поведения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правовой активности, грамотности, ответственности гражданина и патриота, глубоко переживающего все, что  связано с настоящим и будущим правового государства.</w:t>
      </w:r>
    </w:p>
    <w:p>
      <w:pPr>
        <w:pStyle w:val="Style20"/>
        <w:ind w:right="424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424" w:firstLine="85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3.Место учебного предмета «Основы права»</w:t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элективного курса «Право» представляет распределение учебных часов в соответствии с содержанием предметной области «Обществознание» ФКГОС основного общего образования. 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рассчитано на изучение элективного курса  «Право» в 11 классе в объеме 34 часа ( 1 час в неделю).</w:t>
      </w:r>
    </w:p>
    <w:p>
      <w:pPr>
        <w:pStyle w:val="Style2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right="424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276"/>
        <w:ind w:right="424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276"/>
        <w:ind w:right="424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276"/>
        <w:ind w:left="-284" w:right="424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 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left="-284" w:right="424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42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участие в дискуссиях, диспутах, дебатах по актуальным социальным проблемам, отстаивание и аргументацию своей позиции, оппонирование иному мн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Style20"/>
        <w:spacing w:lineRule="auto" w:line="36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ышеперечисленных видов самостоятельной работы учащихся, представленные в виде сообщений, рефлексий, эссе, решений ситуативных заданий-задач, тестов и проч. в тетрадях для самостоятельных работ, являются основой для диагностики и контроля. По итогам изучения каждого раздела осуществляется контрольное тестирование, задания которого разрабатываются на основе контрольно-тренировочных заданий ЕГЭ и КИМов ЕГЭ прошлых лет. </w:t>
      </w:r>
    </w:p>
    <w:p>
      <w:pPr>
        <w:pStyle w:val="Normal"/>
        <w:spacing w:lineRule="auto" w:line="360"/>
        <w:ind w:left="-567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Содержание элективного курса «Право»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>Гражданское право (8 часов)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Субъекты и объекты гражданского права. Понятие предпринимательской деятельности. Организационно-правовые формы предпринимательской деятельности.  Имущественные и неимущественные права. Право собственности. Право собственности на землю. Право интеллектуальной собственности. </w:t>
      </w:r>
      <w:r>
        <w:rPr>
          <w:i/>
          <w:iCs/>
          <w:sz w:val="28"/>
          <w:szCs w:val="28"/>
        </w:rPr>
        <w:t>Наследование по закону и по завещанию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Сделки. </w:t>
      </w:r>
      <w:r>
        <w:rPr>
          <w:sz w:val="28"/>
          <w:szCs w:val="28"/>
        </w:rPr>
        <w:t>Виды гражданско-правовых договоров (оказание услуг, купля-продажа, аренда, подряд). Гражданско-правовая ответственность. Способы защиты гражданских прав. Государство как субъект экономических отношений. Правовые средства государственного регулирования экономики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>Семейное право (3 часа)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воотношения. Брак. Правовое регулирование отношений супругов. Брачный контракт. Права, обязанности и ответственность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право(6 часов)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i/>
          <w:iCs/>
          <w:sz w:val="28"/>
          <w:szCs w:val="28"/>
        </w:rPr>
        <w:t xml:space="preserve">Трудоустройство и занятость. </w:t>
      </w:r>
      <w:r>
        <w:rPr>
          <w:sz w:val="28"/>
          <w:szCs w:val="28"/>
        </w:rPr>
        <w:t xml:space="preserve">Трудовые правоотношения. Трудовой договор: понятие, стороны, содержание. Порядок заключения и расторжения трудовых договоров. Рабочее время и время отдыха. Трудовые споры и порядок их рассмотрения. </w:t>
      </w:r>
      <w:r>
        <w:rPr>
          <w:i/>
          <w:iCs/>
          <w:sz w:val="28"/>
          <w:szCs w:val="28"/>
        </w:rPr>
        <w:t xml:space="preserve">Дисциплинарная ответственность. </w:t>
      </w:r>
      <w:r>
        <w:rPr>
          <w:sz w:val="28"/>
          <w:szCs w:val="28"/>
        </w:rPr>
        <w:t>Защита трудовых прав. Правовые основы социальной защиты и обеспечения. Пенсии и пособия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>Административное право (3 часа)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авоотношения. Административные правонарушения. Административная ответственность, ее основания. 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е право (3 часа)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ления. Действие уголовного закона. Понятие уголовной ответственности, её основания. Ответственность несовершеннолетних. Защита прав обвиняемого, потерпевшего и свидетеля в уголовном процессе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>Экологическое и международное право (3 часа)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ологические правоотношения. Право на благоприятную окружающую среду и способы его защиты. Экологические правонарушения. Юридическая ответственность за причинение вреда окружающей среде.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Международные правоотношения. Субъекты международного права. </w:t>
      </w:r>
      <w:r>
        <w:rPr>
          <w:i/>
          <w:iCs/>
          <w:sz w:val="28"/>
          <w:szCs w:val="28"/>
        </w:rPr>
        <w:t>Международный договор</w:t>
      </w:r>
      <w:r>
        <w:rPr>
          <w:sz w:val="28"/>
          <w:szCs w:val="28"/>
        </w:rPr>
        <w:t>. Международные документы о правах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а. Международная защита прав человека в условиях мирного и военного времени. Европейский суд по правам человека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право (4 часа)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Международные правоотношения. Субъекты международного права. </w:t>
      </w:r>
      <w:r>
        <w:rPr>
          <w:i/>
          <w:iCs/>
          <w:sz w:val="28"/>
          <w:szCs w:val="28"/>
        </w:rPr>
        <w:t>Международный договор</w:t>
      </w:r>
      <w:r>
        <w:rPr>
          <w:sz w:val="28"/>
          <w:szCs w:val="28"/>
        </w:rPr>
        <w:t>. Международные документы о правах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а. Международная защита прав человека в условиях мирного и военного времени. Европейский суд по правам человека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>Процессуальное право (64часа)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, гражданское, арбитражное, уголовное судопроизводство. Основания и порядок обращения в Конституционный Суд Российской Федерации. Правовые последствия принятия решения Конституционным Судом Российской Федерации. Принципы гражданского процесса. Порядок обращения в суд. Судебное разбирательство. Порядок обжалования судебных решений. 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left="-284" w:right="42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  <w:t xml:space="preserve">  </w:t>
      </w:r>
      <w:r>
        <w:rPr>
          <w:b/>
          <w:bCs/>
          <w:spacing w:val="-13"/>
          <w:kern w:val="2"/>
          <w:sz w:val="28"/>
          <w:szCs w:val="28"/>
        </w:rPr>
        <w:t xml:space="preserve">Учебный план элективного курса «Право» для 11 класса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23"/>
        <w:gridCol w:w="3260"/>
      </w:tblGrid>
      <w:tr>
        <w:trPr>
          <w:trHeight w:val="4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\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, раз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5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труд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уальн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left="720"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  <w:t>5. Тематический  план элективного курса «Право» для 11  класса</w:t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560"/>
        <w:gridCol w:w="19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 дата. проведения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жданское право </w:t>
            </w:r>
            <w:r>
              <w:rPr>
                <w:b/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гражданского пра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отношен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–правовой договор: общие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ледственное прав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вое  регулирование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государства как субъекта экономически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емейное право (3 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 как отрас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а, обязанности и ответственность членов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Семейн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право(6 часов)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раво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и занят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рудовых прав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вые основы социальной защиты и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Повторительно-обобщающий урок по теме: « Правовое регулирование трудов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право (4 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правовой статус гражд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Административное пра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е право (3 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ая характеристика уголовного пра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Экологическое  право (2 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храны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экологические правонару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ждународное право (3 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е право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 и гуманитарн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цессуальное право (4 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титуционное судо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bCs/>
          <w:spacing w:val="-1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kern w:val="2"/>
          <w:sz w:val="28"/>
          <w:szCs w:val="28"/>
        </w:rPr>
      </w:r>
    </w:p>
    <w:p>
      <w:pPr>
        <w:pStyle w:val="Style2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Информационно-образовательный ресурс</w:t>
      </w:r>
    </w:p>
    <w:p>
      <w:pPr>
        <w:pStyle w:val="Style2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 Нормативно-правое обеспечение образовательного процесса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424" w:firstLine="709"/>
        <w:jc w:val="both"/>
        <w:rPr/>
      </w:pPr>
      <w:r>
        <w:rPr>
          <w:bCs/>
          <w:sz w:val="28"/>
          <w:szCs w:val="28"/>
        </w:rPr>
        <w:t>- Приказ министерства образования РФ от 09.03. 2004г. № 1312 «Об утверждении федерального базисного учебного плана и примерных учебных планов для образовательных учреждений  Российской Федерации, реализующих программы общего образования»</w:t>
      </w:r>
    </w:p>
    <w:p>
      <w:pPr>
        <w:pStyle w:val="Normal"/>
        <w:spacing w:lineRule="auto" w:line="360"/>
        <w:ind w:left="-567" w:right="4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-567" w:right="42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Учебно-методическое обеспечение образовательного процесса</w:t>
      </w:r>
    </w:p>
    <w:p>
      <w:pPr>
        <w:pStyle w:val="Style20"/>
        <w:ind w:left="-567" w:right="42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: для учащихся 10- 11 классов профильных средних учебных заведений / под ред. Л. Н. Бо</w:t>
        <w:softHyphen/>
        <w:t>голюбова, Е. А. Лукашовой, А. И. Матвеева. - М.: Просвещение, 2007- 2013 г.;</w:t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-567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а: хрестоматия для 10-11 классов общеобразовательных учреждений: Базовый уровень образования/Составители : Кашанин А.В.,  Кашанина Т.В. – М.: Вита-Пресс, 2012.</w:t>
      </w:r>
    </w:p>
    <w:p>
      <w:pPr>
        <w:pStyle w:val="Normal"/>
        <w:shd w:fill="FFFFFF" w:val="clear"/>
        <w:spacing w:lineRule="auto" w:line="276" w:before="72" w:after="72"/>
        <w:ind w:left="-142" w:right="42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3. Материально-техническое обеспечение образовательного процесса</w:t>
      </w:r>
    </w:p>
    <w:p>
      <w:pPr>
        <w:pStyle w:val="Style20"/>
        <w:spacing w:lineRule="auto" w:line="276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иапроектор</w:t>
      </w:r>
    </w:p>
    <w:p>
      <w:pPr>
        <w:pStyle w:val="Style20"/>
        <w:spacing w:lineRule="auto" w:line="276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терактивная доска</w:t>
      </w:r>
    </w:p>
    <w:p>
      <w:pPr>
        <w:pStyle w:val="Style20"/>
        <w:spacing w:lineRule="auto" w:line="276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утбук</w:t>
      </w:r>
    </w:p>
    <w:p>
      <w:pPr>
        <w:pStyle w:val="Style20"/>
        <w:spacing w:lineRule="auto" w:line="276"/>
        <w:ind w:right="42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ресурсы: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C5">
    <w:name w:val="c5"/>
    <w:basedOn w:val="Style13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C51">
    <w:name w:val="c51"/>
    <w:basedOn w:val="Style13"/>
    <w:qFormat/>
    <w:rPr/>
  </w:style>
  <w:style w:type="character" w:styleId="C11">
    <w:name w:val="c11"/>
    <w:basedOn w:val="Style13"/>
    <w:qFormat/>
    <w:rPr/>
  </w:style>
  <w:style w:type="character" w:styleId="C9">
    <w:name w:val="c9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7">
    <w:name w:val="c8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413" w:before="420" w:after="120"/>
      <w:jc w:val="both"/>
    </w:pPr>
    <w:rPr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40:00Z</dcterms:created>
  <dc:creator>User</dc:creator>
  <dc:description/>
  <cp:keywords/>
  <dc:language>en-US</dc:language>
  <cp:lastModifiedBy>Ксения</cp:lastModifiedBy>
  <cp:lastPrinted>2016-09-18T20:24:00Z</cp:lastPrinted>
  <dcterms:modified xsi:type="dcterms:W3CDTF">2016-09-20T23:49:00Z</dcterms:modified>
  <cp:revision>69</cp:revision>
  <dc:subject/>
  <dc:title>Пояснительная записка </dc:title>
</cp:coreProperties>
</file>