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2.Цели и задачи  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3. Место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ценивания знаний учащихся по учебному предмету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чебный план «Изобразительное искусство» для8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ематический план «Изобразительное искусство» для 8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Изобразительное искусство» для 8 класса составлена на основе Федерального компонента государственного образовательного стандарта основного общего образования (2004г.), ФБУПа (2004 г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 «Изобразительное искусство. 1-9 классы» под редакцией Неменского Б.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.Общая характеристика учебного предмета «Изобразительное искусст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но-выразительного языка архитектуры – </w:t>
      </w:r>
      <w:r>
        <w:rPr>
          <w:rFonts w:cs="Times New Roman" w:ascii="Times New Roman" w:hAnsi="Times New Roman"/>
          <w:sz w:val="26"/>
          <w:szCs w:val="26"/>
        </w:rPr>
        <w:t>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ab/>
        <w:t>Каждый современный человек живё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единстве языка (образного строя) жизненных функци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ально эти  знания можно получить только в соединении теоретического изучения и практической работы по моделированию основополагающих элементов этих искусст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Цели и задачи 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художественной культуры учащихся как неотъемлемой культуры духовно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обуч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предмета «Изобразительное искусство» представляет распределение учебных часов в соответствии с содержанием предметной области «Искусство» ФкГОС основного общего образования. Преподавание рассчитано на изучение учебного предмета «Изобразительное искусство» в 8 классе в объеме 35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должны зн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3.Критерии оценивания знаний учащихся по учебному      предмету «Изобразительное искусство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художественно-творческой деятельности учащихся: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эмоциональность восприятия </w:t>
      </w:r>
      <w:r>
        <w:rPr>
          <w:sz w:val="26"/>
          <w:szCs w:val="26"/>
        </w:rPr>
        <w:t xml:space="preserve">разнообразных явлений культуры и искусства, стремление к познанию, интерес к содержанию уроков и внеурочных форм работы;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осознанность отношения </w:t>
      </w:r>
      <w:r>
        <w:rPr>
          <w:sz w:val="26"/>
          <w:szCs w:val="26"/>
        </w:rPr>
        <w:t xml:space="preserve">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воспроизведение </w:t>
      </w:r>
      <w:r>
        <w:rPr>
          <w:sz w:val="26"/>
          <w:szCs w:val="26"/>
        </w:rPr>
        <w:t xml:space="preserve">полученных знаний в активной деятельности, сформированности практических умений и навыков, способов художественной деятельности; </w:t>
      </w:r>
    </w:p>
    <w:p>
      <w:pPr>
        <w:pStyle w:val="Default"/>
        <w:spacing w:before="0" w:after="6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личностно-оценочные суждения </w:t>
      </w:r>
      <w:r>
        <w:rPr>
          <w:sz w:val="26"/>
          <w:szCs w:val="26"/>
        </w:rPr>
        <w:t xml:space="preserve">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 </w:t>
      </w:r>
    </w:p>
    <w:p>
      <w:pPr>
        <w:pStyle w:val="Default"/>
        <w:rPr/>
      </w:pPr>
      <w:r>
        <w:rPr>
          <w:sz w:val="26"/>
          <w:szCs w:val="26"/>
        </w:rPr>
        <w:t></w:t>
      </w:r>
      <w:r>
        <w:rPr>
          <w:i/>
          <w:iCs/>
          <w:sz w:val="26"/>
          <w:szCs w:val="26"/>
        </w:rPr>
        <w:t>перенос знаний, умений и навыков</w:t>
      </w:r>
      <w:r>
        <w:rPr>
          <w:sz w:val="26"/>
          <w:szCs w:val="26"/>
        </w:rPr>
        <w:t xml:space="preserve"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ритерии оценки устных индивидуальных и фронтальных ответов: </w:t>
      </w:r>
    </w:p>
    <w:p>
      <w:pPr>
        <w:pStyle w:val="Default"/>
        <w:spacing w:before="0" w:after="11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активность участия; </w:t>
      </w:r>
    </w:p>
    <w:p>
      <w:pPr>
        <w:pStyle w:val="Default"/>
        <w:spacing w:before="0" w:after="11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умение собеседника прочувствовать суть вопроса; </w:t>
      </w:r>
    </w:p>
    <w:p>
      <w:pPr>
        <w:pStyle w:val="Default"/>
        <w:spacing w:before="0" w:after="11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самостоятельнос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оригинальность сужде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ритерии и система оценки творческой работы: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;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общее впечатление от работы; </w:t>
      </w:r>
    </w:p>
    <w:p>
      <w:pPr>
        <w:pStyle w:val="Default"/>
        <w:spacing w:before="0" w:after="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оригинальность, яркость и эмоциональность созданного образа, чувство меры в оформлении и соответствие оформления рабо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аккуратность всей работ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6"/>
        <w:gridCol w:w="2155"/>
        <w:gridCol w:w="112"/>
        <w:gridCol w:w="2099"/>
        <w:gridCol w:w="168"/>
        <w:gridCol w:w="2043"/>
      </w:tblGrid>
      <w:tr>
        <w:trPr>
          <w:trHeight w:val="385" w:hRule="atLeast"/>
        </w:trPr>
        <w:tc>
          <w:tcPr>
            <w:tcW w:w="2211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6"/>
                <w:szCs w:val="26"/>
              </w:rPr>
              <w:t xml:space="preserve">Из всех этих компонентов складывается общая оценка работы обучающегося. </w:t>
            </w:r>
            <w:r>
              <w:rPr>
                <w:sz w:val="26"/>
                <w:szCs w:val="26"/>
              </w:rPr>
              <w:t xml:space="preserve">Критерии оценивания устных и практических работ. 5 (отлично)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(хорошо)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(удовлетворительно)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(неудовлетворительно) </w:t>
            </w:r>
          </w:p>
        </w:tc>
      </w:tr>
      <w:tr>
        <w:trPr>
          <w:trHeight w:val="385" w:hRule="atLeast"/>
        </w:trPr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воение обязательного уровня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;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; демонстрирует свободное владение программным учебным материалом, передачей основных закономерностей композиционного и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воение обязательного уровня сложности учебных программ,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; воспроизводит содержание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осознанное использование учебного теоретического материала, сведений о композиционном и цветовом (тоновом) решении образа, передача в рисунке общих и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и практических работах; 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; воспроизводит в устной или письменной форме фрагмента 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; обучающийся допускает грубые ошибки в ответе; не справляется с поставленной целью урока; </w:t>
            </w:r>
          </w:p>
        </w:tc>
      </w:tr>
      <w:tr>
        <w:trPr>
          <w:trHeight w:val="4389" w:hRule="atLeast"/>
        </w:trPr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ристического решения при изображении единичного объекта, натюрморта, пейзажа, выполнение композиции по заданному мотиву или сюжету; полностью справляется с поставленной целью урока; правильно излагает изученный материал и умеет применить полученные знания на практике; верно,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 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;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ѐт в изображении наиболее характерное. 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я теоретического учебного материала; слабо справляется с поставленной целью урока; допускает неточность в изложении изученного материала.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4.Учебный план «Изобразительное искусство» для 8 класса (35 часо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ого време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 и архитектура конструктивные искусства в ряду пространственных искус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язык конструктивных искус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 челове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в зеркале дизайна и архитектур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5.Тематическое план 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ные обозна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лассная форма работы – ОК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форма работы – И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ая форма работы – П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форма работы - ГФ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образовательные результат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тивные универсальные учебные действия – РУУ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55"/>
        <w:gridCol w:w="4010"/>
        <w:gridCol w:w="3005"/>
        <w:gridCol w:w="1002"/>
        <w:gridCol w:w="1005"/>
        <w:gridCol w:w="1512"/>
        <w:gridCol w:w="128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результат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обу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у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:  Дизайн и архитектура — конструктивные искусства в ряду пространственных искусств. Художник — дизайн — архитек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усство композиции — основа дизайна и архитектуры. (8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композиции в конструктивных искус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рмония, контраст и эмоциональная выразительность плоскостной композиц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</w:t>
              <w:softHyphen/>
              <w:t>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ямые линии и организация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обенности образного языка конструктив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вет — элемент композицио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бодные формы: линии и пя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обенности образного языка конструктив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уква — строка — текст. Искусство шр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анализ произведений архитектуры и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: работать по воображению над зарисовкой конкретных задан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онные основы макетирования в полиграфическом диза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и изображение как элементы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новные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позиционные основы ма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 на предметной плоск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форм полиграфического дизай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нать: основные полиграфичес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ы маке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: создавать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лиграфи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кеты  на предметной плоск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2: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удожественный язык конструктивных искусств в мире вещей и зданий (8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и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плоскостного изображения к объемному мак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азмерность и 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</w:t>
              <w:softHyphen/>
              <w:t>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— композиционная организация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объектов в архитектурном маке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архитектуры; основ</w:t>
              <w:softHyphen/>
              <w:t>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я: часть и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ак сочетание различных объем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архитектуры; основ</w:t>
              <w:softHyphen/>
              <w:t>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архитектурные элементы з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архитектуры; важнейшие архитектурные элементы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архитектурные образы графическими материалам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ь: красота и целесообразность. Единство художественного и функционального в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ь как сочетание объемов и материальный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работ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и значение материала в конструкц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работ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 архитектуре и дизайн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архитектуры и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 творческой работ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:  Город и человек. Социальное значение дизайна и архитектуры как среды жизни человека. (12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квозь времена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но-стилевой язык архитектуры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анализ произведений архитектуры и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: работать по воображению над зарисовкой конкретных задан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егодня и завтра. Тенденции и перспективы развития современной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: работать по воображению над зарисовкой конкретных зад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е пространств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, микрорайон,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</w:t>
              <w:softHyphen/>
              <w:t>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конструировать объемно-пространственные компози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ь в городе. Роль архитектурного дизайна в формировании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</w:t>
              <w:softHyphen/>
              <w:t>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объектов на предметной плоскости и в пространств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ьер и вещь в доме. Дизайн — средство создания пространственно-вещной среды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обенности архитектурного интерь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объектов на предметной плоскости и в пространств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и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архитектурно-ландшафт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нать: основные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ландшафт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объектов на предметной плоскости и в пространств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— архитектор. Проектирование города: архитектурный замысел и его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нать: основные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ландшафт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оздавать композиционные макеты объектов на предметной плоскости и в пространств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4:   Человек в зеркале дизайна и архитектуры. (6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дом — мо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о-архитектурная планировка свое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обенности образного языка конструктивных видов искусства, единство функционального и художественно-образных начал и их социальн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: работать над зарисовкой и проектированием конкретных зданий и вещевой сред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ьер комнаты — портрет ее хозя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 вещно-пространственной среды ж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дизай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Уметь использовать сочетание различных материалов в своей работ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 и архитектура мое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ак анализировать произведения архитектуры и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 творческой рабо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, культура и 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онно-конструктивные принципы дизайн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озиционно-конструктивные принципы дизайн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костюм — мой об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 современн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озиционно-конструктивные принципы дизайн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м, визажистика и прическа в практике диза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нат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буку визажистики и парикмахерского сти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очетание различных материалов в своей 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дж: лик или лич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уя себя — моделируешь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имидж-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: основные этапы развития и истории архитекты и дизайна, тенденции современного конструктивного искус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Свиридова,  Изобразительное искусство: 8 класс. Поурочные планы по программе Б.М.Неменского – Волгоград: Учитель, 20010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.С. Туманова и др.,  Изобразительное искусство: 4-8 классы. В мире красок народного творчества – Волгоград: Учитель, 2009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Павлова .,  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Свиридова,  Изобразительное искусство: 5-8 классы. Проверочные и контрольные тесты– Волгоград: Учитель, 2009г.;</w:t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утбук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left="0" w:right="0"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left="0" w:right="0"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3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7:00Z</dcterms:created>
  <dc:creator>Компьютер</dc:creator>
  <dc:description/>
  <cp:keywords/>
  <dc:language>en-US</dc:language>
  <cp:lastModifiedBy>Учительская</cp:lastModifiedBy>
  <cp:lastPrinted>2015-03-26T08:26:00Z</cp:lastPrinted>
  <dcterms:modified xsi:type="dcterms:W3CDTF">2016-09-22T06:34:00Z</dcterms:modified>
  <cp:revision>2</cp:revision>
  <dc:subject/>
  <dc:title>ПОЯСНИТЕЛЬНАЯ ЗАПИСКА</dc:title>
</cp:coreProperties>
</file>