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240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ая характеристика учебного предмета «Географ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1.2.Цели и задачи  географического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1.3. Место учебного предмета «Географ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3.Планируемые результаты освоения учебного предмета «География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Учебный план «География» для 5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Тематический план «География» для 5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учебного предмета «География» для 5 класса  составлена на основ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ской программы И.И. Бариновой, В.П. Дронова, И. В..Душиной , Л.Е. Савельевой «Программа основного общего образования по географии.5-9 классы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Географ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</w:rPr>
        <w:t xml:space="preserve">Курс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 CYR" w:cs="Times New Roman" w:ascii="Times New Roman" w:hAnsi="Times New Roman"/>
          <w:sz w:val="32"/>
          <w:szCs w:val="32"/>
        </w:rPr>
        <w:t>География. Землеведение.5-6 классы</w:t>
      </w:r>
      <w:r>
        <w:rPr>
          <w:rFonts w:cs="Times New Roman" w:ascii="Times New Roman" w:hAnsi="Times New Roman"/>
          <w:sz w:val="32"/>
          <w:szCs w:val="32"/>
        </w:rPr>
        <w:t xml:space="preserve">» - </w:t>
      </w:r>
      <w:r>
        <w:rPr>
          <w:rFonts w:eastAsia="Times New Roman CYR" w:cs="Times New Roman" w:ascii="Times New Roman" w:hAnsi="Times New Roman"/>
          <w:sz w:val="32"/>
          <w:szCs w:val="32"/>
        </w:rPr>
        <w:t xml:space="preserve">курс, формирующий знания из разных областей наук о Земле - картографии, геологии, почвоведения и др. Эти знания позволяют видеть, понимать и оценивать сложную систему взаимосвязей в природе. Учебный предмет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 CYR" w:cs="Times New Roman" w:ascii="Times New Roman" w:hAnsi="Times New Roman"/>
          <w:sz w:val="32"/>
          <w:szCs w:val="32"/>
        </w:rPr>
        <w:t>География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eastAsia="Times New Roman CYR" w:cs="Times New Roman" w:ascii="Times New Roman" w:hAnsi="Times New Roman"/>
          <w:sz w:val="32"/>
          <w:szCs w:val="32"/>
        </w:rPr>
        <w:t xml:space="preserve">является частью образовательной области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 CYR" w:cs="Times New Roman" w:ascii="Times New Roman" w:hAnsi="Times New Roman"/>
          <w:sz w:val="32"/>
          <w:szCs w:val="32"/>
        </w:rPr>
        <w:t>Общественно-научные предметы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географического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ью курс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является развитие географических знаний, умений, опыта творческой деятельности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изучении курса решаются следующ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редставлений о структуре, развитии во времени и пространстве основных геосф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особенностях их взаимосвязи на планетарном, региональном и локальном уров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представлений о разнообразии природы и сложности, протекающих в ней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представлений о размещении природных и антропоген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специфических географических и общеучеб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Географ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География» представляет распределение учебных часов в соответствии с содержанием предметной области «География» ФГОС основного общего образования. Преподавание рассчитано на изучение учебного предмета «География» в 5классе в объеме 35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/поним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приводить примеры: использования и охраны природных ресурсов, адаптации человека к условиям окружающей сред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наблюдения за погодой, состоянием воздуха, воды и почвы в своей местности;  проведения самостоятельного поиска географической информации на местности из разных        источников: картографических, статистических, геоинформационных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ланирование преподавания и структура учебного содержания соответствуют содержанию и структуре УМК «География» для 5 класса под редакцией В.П.Дронова,Л.Е.Савельевой. 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sz w:val="32"/>
          <w:szCs w:val="32"/>
        </w:rPr>
        <w:t>3. Планируемые результаты освоения учебного предмета «География»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>Личностные результат</w:t>
      </w:r>
      <w:r>
        <w:rPr>
          <w:sz w:val="32"/>
          <w:szCs w:val="32"/>
        </w:rPr>
        <w:t xml:space="preserve">. 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Учащиеся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овладеют  на уровне общего образования системой географических знаний и умений, навыками их применения в различных жизненных ситуациях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осознают  ценности географических знаний как важнейшего компонента научной картины мира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будут сформированы устойчивые установки социально-ответственного поведения в географической среде – среде обитания всего живого, в том числе и человека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уважительное отношение к окружающим, любовь к Родине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эмоционально-положительное принятие своей этнической принадлежности и принятие других народов мира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толерантность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любовь к природе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умение вести диалог на основе равноправных отношений и взаимного уважения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етапредметные результаты: </w:t>
      </w:r>
    </w:p>
    <w:p>
      <w:pPr>
        <w:pStyle w:val="Default"/>
        <w:rPr/>
      </w:pPr>
      <w:r>
        <w:rPr>
          <w:b/>
          <w:sz w:val="32"/>
          <w:szCs w:val="32"/>
        </w:rPr>
        <w:t>регулятивные УУД</w:t>
      </w:r>
      <w:r>
        <w:rPr>
          <w:sz w:val="32"/>
          <w:szCs w:val="32"/>
        </w:rPr>
        <w:t>:  учащиеся научатся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организуют  свою  жизнь в соответствии с общественно значимыми представлениями о ЗОЖ, правах и обязанностях гражданина, ценностях бытия и культуры, социального взаимодействия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  оценивать с позиций социальных норм собственные поступки и поступки других людей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познавательные УУД: </w:t>
      </w:r>
      <w:r>
        <w:rPr>
          <w:sz w:val="32"/>
          <w:szCs w:val="32"/>
        </w:rPr>
        <w:t>учащиеся научатся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о делать свой выбор в мире мыслей, чувств и ценностей и отвечать за этот выбор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самостоятельно выделять и формулировать познавательную цель; </w:t>
      </w:r>
    </w:p>
    <w:p>
      <w:pPr>
        <w:pStyle w:val="Default"/>
        <w:spacing w:before="0" w:after="55"/>
        <w:rPr>
          <w:sz w:val="32"/>
          <w:szCs w:val="32"/>
        </w:rPr>
      </w:pPr>
      <w:r>
        <w:rPr>
          <w:sz w:val="32"/>
          <w:szCs w:val="32"/>
        </w:rPr>
        <w:t xml:space="preserve">- осуществлять поиск необходимой информации, в том числе с помощью ИКТ; </w:t>
      </w:r>
    </w:p>
    <w:p>
      <w:pPr>
        <w:pStyle w:val="Default"/>
        <w:rPr>
          <w:color w:val="00000A"/>
          <w:sz w:val="32"/>
          <w:szCs w:val="32"/>
        </w:rPr>
      </w:pPr>
      <w:r>
        <w:rPr>
          <w:sz w:val="32"/>
          <w:szCs w:val="32"/>
        </w:rPr>
        <w:t xml:space="preserve">- осознанно оформлять речевое высказывание в устной и письменной форме;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осуществлять смысловое чтение, извлекать необходимую информацию из текстов различных жанров;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/>
      </w:pPr>
      <w:r>
        <w:rPr>
          <w:b/>
          <w:color w:val="00000A"/>
          <w:sz w:val="32"/>
          <w:szCs w:val="32"/>
        </w:rPr>
        <w:t xml:space="preserve">коммуникативные УУД: </w:t>
      </w:r>
      <w:r>
        <w:rPr>
          <w:color w:val="00000A"/>
          <w:sz w:val="32"/>
          <w:szCs w:val="32"/>
        </w:rPr>
        <w:t>учащиеся научатся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самостоятельно организовывать учебное взаимодействие в группе, уметь общаться, распределять роли, договариваться друг с другом;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отстаивать свою точку зрения, приводить аргументы, подтверждая их фактами.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осуществлять смысловое чтение, извлекать необходимую информацию из текстов различных жанров;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Предметные результаты: </w:t>
      </w:r>
      <w:r>
        <w:rPr>
          <w:bCs/>
          <w:color w:val="00000A"/>
          <w:sz w:val="32"/>
          <w:szCs w:val="32"/>
        </w:rPr>
        <w:t>учащиеся получают возможность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использовать  различные источники 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 анализировать, обобщать и интерпретировать географическую информацию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по результатам наблюдений находить и формулировать зависимости и закономерности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различать и сравнивать изученные географические объекты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проводить с помощью приборов измерения температуры, влажности воздуха, атмосферного давления, силы и направления ветра; </w:t>
      </w:r>
    </w:p>
    <w:p>
      <w:pPr>
        <w:pStyle w:val="Default"/>
        <w:spacing w:before="0" w:after="55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оценивать особенности взаимодействия природы и общества в отдельных территориях;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- создавать письменные тексты и устные сообщения об особенностях природы, небесных телах изученных стран на основе нескольких источников информации, сопровождать выступление презентацией. </w:t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Default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21"/>
        <w:spacing w:lineRule="auto" w:line="360"/>
        <w:ind w:left="0" w:firstLine="708"/>
        <w:rPr>
          <w:b w:val="false"/>
          <w:b w:val="false"/>
          <w:color w:val="00000A"/>
          <w:sz w:val="32"/>
          <w:szCs w:val="32"/>
        </w:rPr>
      </w:pPr>
      <w:r>
        <w:rPr>
          <w:b w:val="false"/>
          <w:color w:val="00000A"/>
          <w:sz w:val="32"/>
          <w:szCs w:val="32"/>
        </w:rPr>
      </w:r>
    </w:p>
    <w:p>
      <w:pPr>
        <w:pStyle w:val="21"/>
        <w:spacing w:lineRule="auto" w:line="360"/>
        <w:ind w:left="0" w:firstLine="708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4.Учебный план «География» для 5 класса (35 часов)</w:t>
      </w:r>
    </w:p>
    <w:p>
      <w:pPr>
        <w:pStyle w:val="Normal"/>
        <w:tabs>
          <w:tab w:val="clear" w:pos="708"/>
          <w:tab w:val="left" w:pos="1305" w:leader="none"/>
          <w:tab w:val="center" w:pos="538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ебного време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опление знаний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ля во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ческие модел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ная к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345"/>
      </w:tblGrid>
      <w:tr>
        <w:trPr>
          <w:trHeight w:val="2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ные обозначения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организации познавательной деятельности учащихс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классная форма работы – ОКФ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форма работы – ИФ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ная форма работы – ПФ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овая форма работы - ГФР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обуч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уемые образовательные результат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тивные универсальные учебные действия – РУУ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Тематический план «География» для 5 класса</w:t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87"/>
        <w:gridCol w:w="1811"/>
        <w:gridCol w:w="2324"/>
        <w:gridCol w:w="3401"/>
        <w:gridCol w:w="2495"/>
        <w:gridCol w:w="3462"/>
      </w:tblGrid>
      <w:tr>
        <w:trPr>
          <w:trHeight w:val="617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тапредметные результаты обучения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 регулятивные,  познавательные,  коммуникатив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изучает географ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ак наука. Мно-гообразие географических объектов. Природные и антропо-генные объекты, процессы и явления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получит возможность выучить: основные географические понятия и термин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; умение организовывать сотрудничество, работать индивидуально в группе; умение осознанно использовать речевые средства для выражения своих мыслей и потребностей; формирование и развитие экологического мышления, умение применять его на практике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exact" w:line="2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ветственного отношения к учению, готовности к саморазвитию; формирование целостного мировоззрения; формирование ценности здорового и безопасного образа жизни; формирование основ экологической культуры.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1 Накопление знаний о Земле  (5 час)</w:t>
            </w:r>
          </w:p>
        </w:tc>
      </w:tr>
      <w:tr>
        <w:trPr>
          <w:trHeight w:val="584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ние Земли в древ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яя география И географы. География в Средние века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читать географические карты;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ледовать установленным правилам в планировании и  контроле способа реше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, владеть диалоговой формой  коммуникации, формулировать собственное мнение и позицию; задавать вопросы;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ликие географические откры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ликие географические открытия. Экспедиции Христофора Колумба. Открытие южного морского пути в Индию. Первое кругосветное плава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обозначать маршруты путешествий на контурной кар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12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синтез как составление целого из частей; устанавливать причинно-следственные связи в изучаемом круге явл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я социальные учебно-познавательные и внешние мотивы.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рытие Австралии и Антаркти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исследования Австралии и Океании. Первооткрыватели Антарктиды. Русское кругосветное плавание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искать информацию о путешественниках в интернет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12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Регулятивные: о</w:t>
            </w:r>
            <w:r>
              <w:rPr>
                <w:rStyle w:val="FontStyle12"/>
                <w:sz w:val="28"/>
                <w:szCs w:val="28"/>
              </w:rPr>
              <w:t>существлять итоговый и пошаговый контроль по результату; адекватно воспринимать предложения и  оценки учителей, товарищей, родителей и других людей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использовать знаково-символические средства, в т.ч. овладеет действием моделир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exact" w:line="254"/>
              <w:ind w:left="7" w:hanging="7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ременная географ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географии. Современные географические исследования. Географ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ниторе компьютера. Географические информационны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. Виртуальное познание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 современные приборы исследования. Научатся работать с электронными картами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ледовать установленным правилам в планировании и контроле способа решения; осуществлять итоговый и пошаговый контроль по результату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водить сравнение, классификацию изученных объектов по заданным критери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ммуникативные: у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итывать другое мнение и позицию, стремиться к координации различных позиций в сотрудничеств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, т.е. на самоанализ и самоконтроль результата, на анализ соответствия результатов требованиям конкретной задачи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бобщение по теме: </w:t>
            </w:r>
            <w:r>
              <w:rPr>
                <w:kern w:val="0"/>
                <w:lang w:eastAsia="ru-RU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b w:val="false"/>
                <w:bCs w:val="false"/>
                <w:kern w:val="0"/>
                <w:lang w:eastAsia="ru-RU"/>
              </w:rPr>
              <w:t xml:space="preserve">Практическая работа 1. </w:t>
            </w:r>
            <w:r>
              <w:rPr>
                <w:kern w:val="0"/>
                <w:lang w:eastAsia="ru-RU"/>
              </w:rPr>
              <w:t>Работа с электронными картами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на сравнение и объяснение, на выбор правильного ответа, уметь работать с моделями, схемами, карта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31"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 и дел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, формирование самооценки. Умение не создавать конфликтов и находить выходы из спорных ситуаций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 Земля во Вселенной (7 час)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я и космо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 — часть Вселенной. Как ориентироваться по звезд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Spacing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ообщения в устной форме. Устанавливать причинно-следственные связи в изучаемом круге явлений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Fonts w:eastAsia="NewtonCSanPin-Italic"/>
                <w:iCs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работать в команде, эффективно сотрудничать, способствовать эффективной кооп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Italic" w:cs="Times New Roman" w:ascii="Times New Roman" w:hAnsi="Times New Roman"/>
                <w:iCs/>
                <w:sz w:val="28"/>
                <w:szCs w:val="28"/>
              </w:rPr>
              <w:t>Смыслообразование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я— часть Солнечной систе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лнечна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. Похожа ли Земля на другие планеты. Земля — уникальная план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группах, парах. Умение социально взаимодействовать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лияние космоса на Землю и жизнь люд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 и космос. Земля и Луна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ся выявлять причинно-следственные связи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31"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 и дел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NewtonCSanPin-Regular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евое вращение Зем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ение Земли вокруг своей оси. Географические следствия вращения Земли вокруг своей оси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ся понимать описывать уникальные особенности Земл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ость  принимать и сохранять цели и задачи учебной деятельности</w:t>
            </w:r>
            <w:r>
              <w:rPr>
                <w:rStyle w:val="FontStyle12"/>
                <w:b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rPr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Spacing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Spacing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опомощь;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, т.е. на самоанализ и самоконтроль результата, на анализ соответствия результатов требованиям конкретной задачи, на понимание  предложений и оценок учителей, товарищей, родителей и других людей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щение Земли вокруг Солн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Земли вокруг Солнца. Времена года на Земле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ения Земли в определенных точках орбиты на действующей модели ее движений Составление и анализ схемы (таблицы) «Географические следствия движения Земли вокруг Солнца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color w:val="000000"/>
                <w:sz w:val="28"/>
                <w:szCs w:val="28"/>
              </w:rPr>
              <w:t>уметь контролировать свои действия, давать оценку своим действиям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Googinlineblockkixlineviewtextblock"/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, делать выводы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грамотно и доходчиво объяснять свою мысль и адекватно воспринимать информацию партнёров по общению, создание условий для формирования умений и навыков групповой работ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и размеры Зем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определили форму Земли. Размеры Земли. Как форма и размеры Земли влияют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ланеты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форму и размеры Земли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color w:val="000000"/>
                <w:sz w:val="28"/>
                <w:szCs w:val="28"/>
              </w:rPr>
              <w:t>уметь контролировать свои действия, давать оценку своим действиям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Googinlineblockkixlineviewtextblock"/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,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грамотно и доходчиво объяснять свою мысль и адекватно воспринимать информацию партнёров по общению, создание условий для формирования умений и навыков групповой работ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, формирование самооценки. Умение не создавать конфликтов и находить выходы из спорных ситуаций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Земля во Вселенной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ая работа.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ов дв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и их географических следствий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уч-ся об общих свойствах и процессов Земли и Вселенной. Приводить примеры методов изучения, использованных в ходе исследований. Проверять правильность теоретических выводов приемами самоанализа и самоконтрол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ять взаимный контроль и оказывать в сотрудничестве необходимую взаимопомощь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здел 3 Географические модели Земли (10 час)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иентирование на земной поверх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. Определение направлений по компасу. Азиму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пределение по компасу направлений на стороны горизонта, определять азимут с помощью компас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ммуникативные: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ображение земной поверх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ус. Чем глобус похож на Землю. Зачем нужны плоские изображения Земл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фотоснимки и космические снимки. Что такое пла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.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сравнивать план, карты, аэрофотоснимки, фотографиями одной местности, читать топографическую карт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 xml:space="preserve">осуществлять поиск необходимой информации для выполнения учебных заданий с использованием различных источников информ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сштаб и его ви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штаб. Виды записи масшта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сстояний по планам, картам и глобусу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пределять масштаб на карта, решать задачи по определению масштаба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.ч. в ситуации столкновения интересо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тивации учебной деятельности, формирование самооценки. Умение не создавать конфликтов и находить выходы из спорных ситуаций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жение неровностей земной поверхности на план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карт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и относительная высота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бозначать на контурной карте самых высоких точек материков (их высот), самых глубоких впадин Мирового океана, решать задачи по определению абсолютной и относительной высоты, работать с физической карто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NewtonCSanPin-Regular"/>
                <w:sz w:val="28"/>
                <w:szCs w:val="28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ознавательные</w:t>
            </w:r>
            <w:r>
              <w:rPr>
                <w:rStyle w:val="FontStyle12"/>
                <w:sz w:val="28"/>
                <w:szCs w:val="28"/>
              </w:rPr>
              <w:t>: в</w:t>
            </w:r>
            <w:r>
              <w:rPr>
                <w:rFonts w:eastAsia="NewtonCSanPin-Regular"/>
                <w:sz w:val="28"/>
                <w:szCs w:val="28"/>
              </w:rPr>
              <w:t>ыдвижение гипотез и их обоснов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NewtonCSanPin-Regular"/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жности исследований Земли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ы местности и их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делать описание маршрута по топографической карте и плану местности с помощью условных знаков, определять направления по сторонам горизонта, определять на плане азимут географические на объек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Spacing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условия для развития у школьников умения формулировать проблему и предлагать пути её ре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важности умений работы с планом и картой.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лан местности— крупномасштабное изображение земной поверхности.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ая работа.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стности способом глазомерной полярной съем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составлять план местности различными способами.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учебную задачу под руководством учителя; планировать свою деятельность под руководством учителя; 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; определять критерии для сравнения фактов, явлений; выслушивать и объективно оценивать другого;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ть вести диалог, вырабатывая общее решение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раллели и меридиа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и. Меридианы. Параллели и меридианы на картах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искать на глобусе и картах экватор, параллели, меридианы, начальный меридиан, географические полюс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оздать условия для развития у школьников умения формулировать проблему и предлагать пути её реш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пускать  возможность существования различных точек зрения, в т.ч. не совпадающих с его собственной, и ориентироваться на позицию партнера во взаимодейств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Способность к самооценке на основе критериев успешности учебной деятельности.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дусная сетка. Географические координа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усн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. Географическая широта. Географическая долгота. Определение географических координат. Определение расстояний по градусной сет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еографических координат объектов, географических объектов п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оординатам и расстояний между объектами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ой с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пределять расстояния с помощью градусной сети, используя длину дуг одного градуса меридианов и параллелей. Научаться определять географические координаты. Умение определять форму и размеры параллелей на глобусе и карте, определять географическую широту объекта на карте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учебную задачу под руководством учителя; планировать свою деятельность под руководством учителя; уметь вести диалог, вырабатывая общее реш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ажности умения определять свои координаты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еографические кар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 как изображение поверхности Земли. Условные знаки карт. Разнообразие карт. Использование планов и ка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читать карты различных видов, определять зависимость подробности карты от ее масштаба. Уметь давать определение понятиям глобус, модель, географическая карта, физическая карта, топографическая карта, план местности уметь составлять сравнительную характеристику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осознание практическую значимость изучаемого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kern w:val="2"/>
                <w:sz w:val="28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евых средств и средств информационных и коммуникационных и познавательных задач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Географические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тоговыми вопросами и заданиями по разделу «Географические модели Земли» в учебнике. Тестир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ять взаимный контроль и оказывать в сотрудничестве необходимую взаимопомощь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аздел 4 Земная кора (11 час)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ее строение Земли. Состав земной к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ли. Из чего состоит земная кор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понимать основные географические понятия и термины - литосфера, литосферные пли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NewtonCSanPin-Regular"/>
                <w:sz w:val="28"/>
                <w:szCs w:val="28"/>
              </w:rPr>
              <w:t>выделение и осознание учащимися того, что уже усвоено и что еще нужно усвоить, осознание качества и уровня усво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eastAsia="NewtonCSanPin-Regular"/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kern w:val="2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нообразие горных пор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матические горны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. Осадочные горные породы. Метаморфические горные породы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ая работа.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рных пород и описание их свойст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пределять горные породы и объяснять свойства горных пород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 </w:t>
            </w:r>
            <w:r>
              <w:rPr>
                <w:rStyle w:val="FontStyle12"/>
                <w:sz w:val="28"/>
                <w:szCs w:val="28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различных источников информации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ная кора и литосфера— каменные оболочк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 и ее устройство. Литосф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определять границы литосферных плит, выявлять процессы происходящие на границе литосферных плит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различать способ и результат действ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анализировать изучаемые объекты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нообразие рельефа Земл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ьеф.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а. Причины разнообразия рельеф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6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рупных форм релье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карт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 определять по географическим картам количественных и качественных характеристик крупнейших гор и вершин, их географического по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NewtonCSanPin-Regular"/>
                <w:sz w:val="28"/>
                <w:szCs w:val="28"/>
              </w:rPr>
              <w:t>выделение и осознание учащимися того, что уже усвоено и что еще нужно усвоить, осознание качества и уровня усво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анализировать изучаемые объекты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сотрудничества с учителем и сверстниками в разных социальных ситуациях. Умение работать в группах, парах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вижения земной ко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ленные движения земной коры. Движения земной коры и залегание горных поро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выявлять закономерности в размещении крупных форм рельефа в зависимости от характера взаимодействия литосферных пл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осознание практическую значимость изучаемого материала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NewtonCSanPin-Regular" w:cs="Times New Roman" w:ascii="Times New Roman" w:hAnsi="Times New Roman"/>
                <w:kern w:val="2"/>
                <w:sz w:val="28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ирокая мотивационная основа  учебной деятельности, включая  социальные, учебно-познавательные и внешние мотивы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етряс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емлетрясения. Где происходят землетрясения. Как и зачем изучают землетряс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улканиз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улканизм и вулканы. Где наблюдается вулканиз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работать с контурной картой, наносить вулканы и районы землетрясений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eastAsia="NewtonCSanPin-Regular"/>
                <w:sz w:val="28"/>
                <w:szCs w:val="28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Googinlineblockkixlineviewtextblock"/>
                <w:color w:val="000000"/>
                <w:sz w:val="28"/>
                <w:szCs w:val="28"/>
              </w:rPr>
              <w:t>способствовать развитию  познавательной активности учащихся, умения наблюдать, сравнивать, обобщать,  делать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задавать вопросы;  контролировать действия партне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манде, эффективно сотрудничать, способствовать эффективной коопераци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е силы, изменяющие рельеф. Выветрив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силы воздействуют на рельеф. Выветривание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искать дополнительную информацию в Интернете и других источниках о причинах образования оврагов, следствиях этого процесса, влиянии на хозяйственную деятельность людей, способах борьбы с оврагообразова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exact" w:line="254"/>
              <w:ind w:firstLine="12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осуществлять синтез как составление целого из частей;  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я социальные, учебно-познавательные и внешние мотивы.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манде, эффективно сотрудничать, способствовать эффективной коопер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текучих вод, ледников и вет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текуч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. Работа ледников. Работа ветра. Деятельность человека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ься обозначать на контурной карте крупные горы и равнины суши, горные вершины, равнины, антропогенные формы рельефа; наносить на контурную карту и правильно подписывать географические объекты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следовать установленным правилам в планировании и контроле способа решения; осуществлять итоговый и пошаговый контроль по результату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проводить сравнение, сериацию и классификацию изученных объектов по заданным критери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ммуникативные: у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итывать другое мнение и позицию, стремиться к координации различных позиций в сотрудничестве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е формы рельефа суш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ры и равнины. Горы суши. Равнины су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выявлять причинно-следственные связи влияющие на образование рельефа дна океана. Выявлять границы литосферных плит на дне океана.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пособствовать развитию познавательной  активности учащихся, умения наблюдать, сравнивать, обобщать  и дел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группах, парах. Умение социально взаимодействовать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льеф дна океан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овности океанического дна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рационально использовать природные ресурсы земли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различать способ и результат действи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rStyle w:val="FontStyle12"/>
                <w:sz w:val="28"/>
                <w:szCs w:val="28"/>
              </w:rPr>
              <w:t>анализировать изучаемые объекты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и сравнивать различные точки зрения, прежде чем принимать решение и делать выбо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нравственно-этическое оценивание, формирование экологического мировоззрения, любви к родной природ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и земная ко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емная кора воздействует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. Как человек вмешивается в жизнь земной коры.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ься систематизировать и обобщать материал о земной коре – литосфере. 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выполнять учебные действия в устной, письменной речи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пособствовать развитию познавательной активности учащихся, умения наблюдать, сравнивать, обобщать и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в природ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Регулятивные: </w:t>
            </w:r>
            <w:r>
              <w:rPr>
                <w:rStyle w:val="FontStyle12"/>
                <w:sz w:val="28"/>
                <w:szCs w:val="28"/>
              </w:rPr>
              <w:t>планировать свои действия в соответствии с постав-ленной задачей и условиями ее реализации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tLeast" w:line="100"/>
              <w:ind w:firstLine="5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создать условия для развития у школьников умения  формулировать проблему и предлагать пути её реш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пускать 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.География,Земледелие 5-6 кл.: учебн. для общеобразовательных учреждений/ В.П.Дронов,              Л.Е,Савельева.-М.:Дрофа, 2015 г.</w:t>
      </w:r>
    </w:p>
    <w:p>
      <w:pPr>
        <w:pStyle w:val="Normal"/>
        <w:suppressAutoHyphens w:val="true"/>
        <w:autoSpaceDE w:val="false"/>
        <w:spacing w:lineRule="atLeast" w:line="20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я. Землеведение. 5 класс. Рабочая тетрадь пособие для общеобразовательных учреждений /В. П.Дронов, Л. Е. Савельева. М.:  Дрофа.2012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лас. География. 5 класс: атлас:– М.: Дрофа; Издательство  ДИК,  2013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урная карта. 5 класс: контурная карта- М.: Дрофа; Издательство ДИК, 20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я.Землеведение.5-6 классы. Методическое пособие / В. П. Дронов, Л. Е. Савельева.-М.: Дрофа, 201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firstLine="851"/>
      <w:jc w:val="center"/>
      <w:outlineLvl w:val="1"/>
    </w:pPr>
    <w:rPr>
      <w:rFonts w:ascii="Times New Roman" w:hAnsi="Times New Roman" w:cs="Times New Roman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true"/>
      <w:spacing w:lineRule="atLeast" w:line="100" w:before="0" w:after="0"/>
      <w:outlineLvl w:val="2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uppressAutoHyphens w:val="true"/>
      <w:spacing w:lineRule="atLeast" w:line="100" w:before="0" w:after="0"/>
      <w:outlineLvl w:val="3"/>
    </w:pPr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312" w:before="0" w:after="0"/>
      <w:jc w:val="center"/>
      <w:outlineLvl w:val="5"/>
    </w:pPr>
    <w:rPr>
      <w:rFonts w:ascii="Times New Roman" w:hAnsi="Times New Roman" w:cs="Times New Roman"/>
      <w:kern w:val="2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  <w:outlineLvl w:val="6"/>
    </w:pPr>
    <w:rPr>
      <w:rFonts w:ascii="Times New Roman" w:hAnsi="Times New Roman" w:cs="Times New Roman"/>
      <w:i/>
      <w:iCs/>
      <w:kern w:val="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Основной текст Знак1"/>
    <w:basedOn w:val="Style7"/>
    <w:qFormat/>
    <w:rPr>
      <w:i/>
      <w:iCs/>
      <w:kern w:val="2"/>
      <w:sz w:val="28"/>
      <w:szCs w:val="28"/>
    </w:rPr>
  </w:style>
  <w:style w:type="character" w:styleId="11">
    <w:name w:val="Заголовок 1 Знак"/>
    <w:basedOn w:val="Style7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7"/>
    <w:qFormat/>
    <w:rPr>
      <w:kern w:val="2"/>
      <w:sz w:val="28"/>
      <w:szCs w:val="28"/>
    </w:rPr>
  </w:style>
  <w:style w:type="character" w:styleId="3">
    <w:name w:val="Заголовок 3 Знак"/>
    <w:basedOn w:val="Style7"/>
    <w:qFormat/>
    <w:rPr>
      <w:kern w:val="2"/>
      <w:sz w:val="28"/>
      <w:szCs w:val="28"/>
    </w:rPr>
  </w:style>
  <w:style w:type="character" w:styleId="4">
    <w:name w:val="Заголовок 4 Знак"/>
    <w:basedOn w:val="Style7"/>
    <w:qFormat/>
    <w:rPr>
      <w:b/>
      <w:bCs/>
      <w:i/>
      <w:iCs/>
      <w:kern w:val="2"/>
      <w:sz w:val="28"/>
      <w:szCs w:val="28"/>
    </w:rPr>
  </w:style>
  <w:style w:type="character" w:styleId="5">
    <w:name w:val="Заголовок 5 Знак"/>
    <w:basedOn w:val="Style7"/>
    <w:qFormat/>
    <w:rPr>
      <w:b/>
      <w:bCs/>
      <w:kern w:val="2"/>
      <w:sz w:val="24"/>
      <w:szCs w:val="24"/>
    </w:rPr>
  </w:style>
  <w:style w:type="character" w:styleId="6">
    <w:name w:val="Заголовок 6 Знак"/>
    <w:basedOn w:val="Style7"/>
    <w:qFormat/>
    <w:rPr>
      <w:kern w:val="2"/>
      <w:sz w:val="28"/>
      <w:szCs w:val="28"/>
    </w:rPr>
  </w:style>
  <w:style w:type="character" w:styleId="7">
    <w:name w:val="Заголовок 7 Знак"/>
    <w:basedOn w:val="Style7"/>
    <w:qFormat/>
    <w:rPr>
      <w:i/>
      <w:iCs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32">
    <w:name w:val="Основной текст (3)_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Googinlineblockkixlineviewtextblock">
    <w:name w:val="goog-inline-block kix-lineview-text-block"/>
    <w:basedOn w:val="DefaultParagraphFont"/>
    <w:qFormat/>
    <w:rPr/>
  </w:style>
  <w:style w:type="character" w:styleId="Style16">
    <w:name w:val="Основной текст_"/>
    <w:basedOn w:val="DefaultParagraphFont"/>
    <w:qFormat/>
    <w:rPr/>
  </w:style>
  <w:style w:type="character" w:styleId="33">
    <w:name w:val="Заголовок №3_"/>
    <w:basedOn w:val="DefaultParagraphFont"/>
    <w:qFormat/>
    <w:rPr/>
  </w:style>
  <w:style w:type="character" w:styleId="12">
    <w:name w:val="Основной текст с отступом Знак1"/>
    <w:basedOn w:val="Style7"/>
    <w:qFormat/>
    <w:rPr>
      <w:kern w:val="2"/>
      <w:sz w:val="28"/>
      <w:szCs w:val="28"/>
    </w:rPr>
  </w:style>
  <w:style w:type="character" w:styleId="Style17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3">
    <w:name w:val="Название Знак1"/>
    <w:basedOn w:val="Style7"/>
    <w:qFormat/>
    <w:rPr>
      <w:b/>
      <w:bCs/>
      <w:kern w:val="2"/>
      <w:sz w:val="36"/>
      <w:szCs w:val="36"/>
    </w:rPr>
  </w:style>
  <w:style w:type="character" w:styleId="14">
    <w:name w:val="Верхний колонтитул Знак1"/>
    <w:basedOn w:val="Style7"/>
    <w:qFormat/>
    <w:rPr>
      <w:kern w:val="2"/>
      <w:sz w:val="24"/>
      <w:szCs w:val="24"/>
    </w:rPr>
  </w:style>
  <w:style w:type="character" w:styleId="15">
    <w:name w:val="Нижний колонтитул Знак1"/>
    <w:basedOn w:val="Style7"/>
    <w:qFormat/>
    <w:rPr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cs="Times New Roman"/>
      <w:i/>
      <w:iCs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Mangal"/>
      <w:kern w:val="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64" w:before="0" w:after="0"/>
      <w:ind w:left="283" w:hanging="0"/>
    </w:pPr>
    <w:rPr>
      <w:rFonts w:ascii="Times New Roman" w:hAnsi="Times New Roman" w:cs="Times New Roman"/>
      <w:kern w:val="2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cs="Calibri"/>
      <w:kern w:val="2"/>
      <w:sz w:val="23"/>
      <w:szCs w:val="23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54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Arial" w:hAnsi="Arial" w:cs="Arial"/>
      <w:color w:val="77787B"/>
      <w:kern w:val="2"/>
      <w:sz w:val="13"/>
      <w:szCs w:val="13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ind w:left="550" w:firstLine="440"/>
      <w:jc w:val="both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cp:lastPrinted>2015-03-26T08:10:00Z</cp:lastPrinted>
  <dcterms:modified xsi:type="dcterms:W3CDTF">2016-09-22T06:26:00Z</dcterms:modified>
  <cp:revision>80</cp:revision>
  <dc:subject/>
  <dc:title>ПОЯСНИТЕЛЬНАЯ ЗАПИСКА</dc:title>
</cp:coreProperties>
</file>