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1.Общая характеристика учебного предмета «Географи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2.Цели и задачи  географического образования на ступени основного обще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3. Место учебного предмета «География»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ебования к уровню подготовки учащихся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Планируемые результаты освоения учебного предмета «География»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чебный план «География» для 6 класс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Тематическое планирование  «География» для 6 класс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Информационно-образовательный ресурс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Нормативно-правое обеспечение образовательного процесс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2.Учебно-методическое обеспечение образовательного процесс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3.Материально-техническое обеспечение образовательного процесс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учебного предмета «География» для 6 класса  составлена на основе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каз Министерства образования РФ от 31.12.2015г. №1577 «О внесении изменений в федеральный государственный образовательный стандарт основного общего образования», утвержденный приказом Министерства образования и науки Российской Федерации от 17.12.2010 № 1897 (зарегистрирован Минюстом России 02.02.2016г. №40937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вторской программы И.И. Бариновой, В.П. Дронова, И. В..Душиной , Л.Е. Савельевой «Программа основного общего образования по географии.5-9 классы»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1.Общая характеристика учебного предмета «География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География -  единственный школьный предмет, синтезирующий многие компоненты как общественно-научного, так и  естественно - научного знания. Курс  «География. Начальный курс» является частью целостного учебного предмета «География». Начальный курс географии – это второй по счету школьный курс географии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ьный курс географии достаточно стабилен, он продолжает изучение географии в школе. В его структуре заложена преемственность между курсами, обеспечивающая динамизм в развитии, расширении и углублении знаний и умений учащихся, в развитии их географического мышления, самостоятельности в приобретении новых знани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его изучении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Кроме того, учащиеся приобретают топограф – картографические знания и обобщенные приемы учебной работы на местности, а также в класс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льзя не отметить, что именно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2.Цели и задачи географического образования на ступени основного общего образов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рмирование представлений о Земле как природном комплексе, об особенностях земных оболочек и их взаимосвяз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показать школьникам географию как предмет изучения и убедить учащихся в необходимости и полезности ее изу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научить работать с разными средствами обучения как в природе, на местности, так и в классе, лаборатор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3.Место учебного предмета «География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подавание предмета «География» представляет распределение учебных часов в соответствии с содержанием предметной области «География» ФкГОС основного общего образования. Преподавание рассчитано на изучение учебного предмета «География» в 6классе в объеме 70 часов (2 часа в неделю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Требования к уровню подготовки учащихс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езультате изучения географии ученик долже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нать/понима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е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 xml:space="preserve">приводить примеры: использования и охраны природных ресурсов, адаптации человека к условиям окружающей среды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наблюдения за погодой, состоянием воздуха, воды и почвы в своей местности;  проведения самостоятельного поиска географической информации на местности из разных        источников: картографических, статистических, геоинформационных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Планирование преподавания и структура учебного содержания соответствуют содержанию и структуре УМК «География» для 6 класса под редакцией Т.П.Герасимовой, Н.П.Неклюдовой. Рабочая программа предполагает соотношение освоения учащимися теоретического материала и практического применения зна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Критерии оценивания знаний учащихся по учебному предмету «Географи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4.Учебный план «География» для 6 класса (35 часов)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"/>
          <w:szCs w:val="32"/>
        </w:rPr>
      </w:pPr>
      <w:r>
        <w:rPr>
          <w:rFonts w:cs="Times New Roman" w:ascii="Times New Roman" w:hAnsi="Times New Roman"/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4610</wp:posOffset>
                </wp:positionV>
                <wp:extent cx="4612640" cy="2765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276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7"/>
                              <w:gridCol w:w="1704"/>
                              <w:gridCol w:w="1843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85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85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85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85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85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5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85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Атмосфер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85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85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85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85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Гидросфер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85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85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85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85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Биосфер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85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85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85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Географическая оболочк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5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pt;height:217.75pt;mso-wrap-distance-left:9pt;mso-wrap-distance-right:9pt;mso-wrap-distance-top:0pt;mso-wrap-distance-bottom:0pt;margin-top:4.3pt;mso-position-vertical-relative:text;margin-left:116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7"/>
                        <w:gridCol w:w="1704"/>
                        <w:gridCol w:w="1843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актические работы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тмосфер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Гидросфер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иосфер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Географическая оболочк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71"/>
      </w:tblGrid>
      <w:tr>
        <w:trPr>
          <w:trHeight w:val="23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 обозначения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познавательной деятельности учащихс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лассная форма работы – ОК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форма работы – И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 форма работы – П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форма работы - ГФР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бучен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стимулирования и мотивации образования – МС 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рганизации и осуществления учебных действий и операций – МО и ОУД и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нтроля и самоконтроля – МК и С</w:t>
            </w:r>
          </w:p>
        </w:tc>
      </w:tr>
      <w:tr>
        <w:trPr>
          <w:trHeight w:val="122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образовательные результат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ниверсальные учебные действия – К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ниверсальные учебные действия – П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ниверсальные учебные действия – Р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ниверсальные учебные действия – ЛУУД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Тематический план «География» 6 класс</w:t>
      </w:r>
    </w:p>
    <w:p>
      <w:pPr>
        <w:pStyle w:val="Normal"/>
        <w:tabs>
          <w:tab w:val="clear" w:pos="708"/>
          <w:tab w:val="left" w:pos="195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6"/>
        <w:gridCol w:w="108"/>
        <w:gridCol w:w="459"/>
        <w:gridCol w:w="1978"/>
        <w:gridCol w:w="10"/>
        <w:gridCol w:w="1689"/>
        <w:gridCol w:w="11"/>
        <w:gridCol w:w="1547"/>
        <w:gridCol w:w="11"/>
        <w:gridCol w:w="132"/>
        <w:gridCol w:w="1710"/>
        <w:gridCol w:w="425"/>
        <w:gridCol w:w="4956"/>
        <w:gridCol w:w="13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4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У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УУ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УД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чностные (ЛУУД):</w:t>
            </w:r>
          </w:p>
          <w:p>
            <w:pPr>
              <w:pStyle w:val="Style24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щийся должен обладать: ответственным отношением к учёбе; опытом участия в социально значимом труде; осознанным. уважительным и доброжелательным отношением к другому человеку, его мнению; обладать коммуникативной компетентностью в общении и сотрудничестве со    сверстниками в процессе образовательной, учебно- исследовательской, творческой деятельности; основами экологической культур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вед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сказывание предположений, обсуждение проблем, умение работать в групп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rStyle w:val="2TimesNewRoman"/>
                <w:b/>
                <w:color w:val="000000"/>
                <w:sz w:val="24"/>
              </w:rPr>
              <w:t>Выделять главное, существенные признаки понятий, обобщать по</w:t>
              <w:softHyphen/>
              <w:t>нятия. Строить логическое рас</w:t>
              <w:softHyphen/>
              <w:t>суждение и делать выв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вить учебную задачу под руководством учителя. Работать в соответствии с поставленной учебной задаче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Ориентироваться в справочном аппарате учебника и атласа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бъясня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принцип работы и назначение метеорологических приборов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 xml:space="preserve">определять 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количественные характеристики состояния атмосферы с помощью приборов и инструментов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формля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полученные сведения в дневнике наблюдений.</w:t>
            </w:r>
          </w:p>
        </w:tc>
        <w:tc>
          <w:tcPr>
            <w:tcW w:w="4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 xml:space="preserve">Раздел </w:t>
            </w:r>
            <w:r>
              <w:rPr>
                <w:b w:val="false"/>
                <w:sz w:val="24"/>
                <w:lang w:val="en-US"/>
              </w:rPr>
              <w:t>V</w:t>
            </w:r>
            <w:r>
              <w:rPr>
                <w:b w:val="false"/>
                <w:sz w:val="24"/>
              </w:rPr>
              <w:t>.  Атмосфера (11ч)</w:t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чностные (ЛУУД):</w:t>
            </w:r>
          </w:p>
          <w:p>
            <w:pPr>
              <w:pStyle w:val="Style24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щийся должен обладать: ответственным отношением к учёбе; опытом участия в социально значимом труде; осознанным. уважительным и доброжелательным отношением к другому человеку, его мнению; обладать коммуникативной компетеностью в общении и сотрудничестве со    сверстниками в процессе образовательной, учебно - исследовательской, творческой деятельности; основами экологической культуры.</w:t>
            </w:r>
          </w:p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-Bold" w:ascii="SchoolBookSanPin-Bold" w:hAnsi="SchoolBookSanPin-Bold"/>
                <w:b/>
                <w:bCs/>
                <w:sz w:val="21"/>
                <w:szCs w:val="21"/>
              </w:rPr>
              <w:t xml:space="preserve">Из чего состоит атмосфера и как она устроена. </w:t>
            </w:r>
            <w:r>
              <w:rPr>
                <w:rFonts w:cs="SchoolBookSanPin" w:ascii="SchoolBookSanPin" w:hAnsi="SchoolBookSanPin"/>
                <w:sz w:val="21"/>
                <w:szCs w:val="21"/>
              </w:rPr>
              <w:t>Ч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такое атмосфера. Состав атмосферы и ее роль в жизни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Строение атмосферы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 xml:space="preserve">Уметь слушать и вступать в диалог; участвовать в коллективном обсуждении проблем    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rStyle w:val="2TimesNewRoman"/>
                <w:b/>
                <w:color w:val="000000"/>
                <w:sz w:val="24"/>
              </w:rPr>
              <w:t>Сравни</w:t>
              <w:softHyphen/>
              <w:t>вать географические объекты на основе известных характерных свойст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ирование своих действий в соответствие поставленной учебной задачей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 xml:space="preserve">Называть 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газы, входящие в состав атмосферы; соотношение между размерами Земли и толщиной ее атмосферы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приводить примеры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происходящих в тропосфере процессов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писыва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роль отдельных газов атмосферы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бъясня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значение атмосферы для природы Земли.</w:t>
            </w:r>
          </w:p>
        </w:tc>
        <w:tc>
          <w:tcPr>
            <w:tcW w:w="4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SchoolBookSanPin-Bold" w:ascii="SchoolBookSanPin-Bold" w:hAnsi="SchoolBookSanPin-Bold"/>
                <w:b/>
                <w:bCs/>
                <w:sz w:val="21"/>
                <w:szCs w:val="21"/>
              </w:rPr>
              <w:t xml:space="preserve">Нагревание воздуха и его температура. </w:t>
            </w:r>
            <w:r>
              <w:rPr>
                <w:rFonts w:cs="SchoolBookSanPin" w:ascii="SchoolBookSanPin" w:hAnsi="SchoolBookSanPin"/>
                <w:sz w:val="21"/>
                <w:szCs w:val="21"/>
              </w:rPr>
              <w:t>Как нагреваю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земная поверхность и атмосфера. Различия в нагре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воздуха в течение суток и года. Показатели изменений те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п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аб.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Обобщение данных о температуре воздуха в дневнике наблюдений за погодой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Полно и точно выражать свои мысли в соответствии с задачами и условиями коммуникаци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rStyle w:val="2TimesNewRoman"/>
                <w:b/>
                <w:color w:val="000000"/>
                <w:sz w:val="24"/>
              </w:rPr>
              <w:t>Выделять главное, существен</w:t>
              <w:softHyphen/>
              <w:t>ные признаки понятий. Сравни</w:t>
              <w:softHyphen/>
              <w:t>вать географические объекты на основе известных характерных свойст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ценивать результат работы, определять, что еще подлежит усвоению, осознавать качество и уровень усвоения, адекватно воспринимать оценку своей работы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 xml:space="preserve">Называть 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величину уменьшения температуры воздуха в тропосфере с подъемом вверх на каждый километр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пределя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по имеющимся данным средние температуры воздуха и амплитуды температур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приводить примеры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вычисления средних температур воздуха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писыва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изменения температуры воздуха в течение суток и года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бъясня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зависимость температуры воздуха от угла падения солнечных лучей.</w:t>
            </w:r>
          </w:p>
        </w:tc>
        <w:tc>
          <w:tcPr>
            <w:tcW w:w="4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-Bold" w:hAnsi="SchoolBookSanPin-Bold" w:cs="SchoolBookSanPin-Bold"/>
                <w:b/>
                <w:b/>
                <w:bCs/>
                <w:sz w:val="21"/>
                <w:szCs w:val="21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SchoolBookSanPin-Bold" w:ascii="SchoolBookSanPin-Bold" w:hAnsi="SchoolBookSanPin-Bold"/>
                <w:b/>
                <w:bCs/>
                <w:sz w:val="21"/>
                <w:szCs w:val="21"/>
              </w:rPr>
              <w:t>Зависимость температуры воздуха от географ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-Bold" w:ascii="SchoolBookSanPin-Bold" w:hAnsi="SchoolBookSanPin-Bold"/>
                <w:b/>
                <w:bCs/>
                <w:sz w:val="21"/>
                <w:szCs w:val="21"/>
              </w:rPr>
              <w:t xml:space="preserve">широты. </w:t>
            </w:r>
            <w:r>
              <w:rPr>
                <w:rFonts w:cs="SchoolBookSanPin" w:ascii="SchoolBookSanPin" w:hAnsi="SchoolBookSanPin"/>
                <w:sz w:val="21"/>
                <w:szCs w:val="21"/>
              </w:rPr>
              <w:t>Географическое распределение температуры возд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ха. Пояса освещенност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лно и точно выражать свои мысли в соответствии с задачами. Инициативное   сотрудничество в поиске и сборе информации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rStyle w:val="2TimesNewRoman"/>
                <w:b/>
                <w:color w:val="000000"/>
                <w:sz w:val="24"/>
              </w:rPr>
              <w:t>Работать с текстовым компонен</w:t>
              <w:softHyphen/>
              <w:t>том. Отвечать на вопросы, используя заданную в тексте информацию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являть открытость в осмыслении свих действий и самооценке, прогнозировать способы саморегуляции сотрудничеств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 xml:space="preserve">Называть 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и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показыва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на картах тропики, полярные круги (и их географическую широту)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пределя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температуру воздуха по картам с помощью изотерм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приводить примеры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жарких и холодных районов Земли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писыва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характерные особенности поясов освещенности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бъясня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изменение температуры воздуха при движении от экватора к полюсам, существование явления полярных дней и ночей.</w:t>
            </w:r>
          </w:p>
        </w:tc>
        <w:tc>
          <w:tcPr>
            <w:tcW w:w="4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-Bold" w:ascii="SchoolBookSanPin-Bold" w:hAnsi="SchoolBookSanPin-Bold"/>
                <w:b/>
                <w:bCs/>
                <w:sz w:val="21"/>
                <w:szCs w:val="21"/>
              </w:rPr>
              <w:t xml:space="preserve">Влага в атмосфере. </w:t>
            </w:r>
            <w:r>
              <w:rPr>
                <w:rFonts w:cs="SchoolBookSanPin" w:ascii="SchoolBookSanPin" w:hAnsi="SchoolBookSanPin"/>
                <w:sz w:val="21"/>
                <w:szCs w:val="21"/>
              </w:rPr>
              <w:t>Что такое влажность воздуха. Во ч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превращается водяной пар. Как образуются облака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ие работать в группе. Контроль, коррекция, оценка действий партнёра и своих собственных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rStyle w:val="2TimesNewRoman"/>
                <w:b/>
                <w:color w:val="000000"/>
                <w:sz w:val="24"/>
              </w:rPr>
              <w:t>Выделять главное. Сравнивать географические факты на основе известных характерных свойст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явление открытости в осмыслении своих действий и самооценке, прогнозировать способы саморегуляции сотрудничеств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казывать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разные виды облаков;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тносительную влажность воздуха с помощью гигрометра и по имеющимся данным об абсолютной и максимально возможной влажности;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процессы образования тумана и облаков;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ъяснять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зависимость абсолютной влажности от температуры воздуха и наличия воды на поверхности, а относительной влажности — от соотношения абсолютной влажности и температуры воздуха.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-Bold" w:ascii="SchoolBookSanPin-Bold" w:hAnsi="SchoolBookSanPin-Bold"/>
                <w:b/>
                <w:bCs/>
                <w:sz w:val="21"/>
                <w:szCs w:val="21"/>
              </w:rPr>
              <w:t xml:space="preserve">Атмосферные осадки. </w:t>
            </w:r>
            <w:r>
              <w:rPr>
                <w:rFonts w:cs="SchoolBookSanPin" w:ascii="SchoolBookSanPin" w:hAnsi="SchoolBookSanPin"/>
                <w:sz w:val="21"/>
                <w:szCs w:val="21"/>
              </w:rPr>
              <w:t>Что такое атмосферные осад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Как измеряют количество осадков. Как распределя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осадк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сказывать свое мнение, прислушиваться к мнению других. Оценивать работу одноклассников,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ь логическую цепь рассужде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нимать цель, содержание и способы выполнения заданий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 xml:space="preserve">Называть 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единицу измерения количества выпавших атмосферных осадков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пределя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количество осадков по диаграммам и географическим картам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приводить примеры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количества осадков в разных широтных поясах Земли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писыва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образование осадков разного происхождения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бъясня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причины выпадения осадков в твердом (снег) или жидком (дождь) виде.</w:t>
            </w:r>
          </w:p>
        </w:tc>
        <w:tc>
          <w:tcPr>
            <w:tcW w:w="4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-Bold" w:ascii="SchoolBookSanPin-Bold" w:hAnsi="SchoolBookSanPin-Bold"/>
                <w:b/>
                <w:bCs/>
                <w:sz w:val="21"/>
                <w:szCs w:val="21"/>
              </w:rPr>
              <w:t xml:space="preserve">Давление атмосферы. </w:t>
            </w:r>
            <w:r>
              <w:rPr>
                <w:rFonts w:cs="SchoolBookSanPin" w:ascii="SchoolBookSanPin" w:hAnsi="SchoolBookSanPin"/>
                <w:sz w:val="21"/>
                <w:szCs w:val="21"/>
              </w:rPr>
              <w:t>Почему атмосфера давит на зем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поверхность. Как измеряют атмосферное давление. Как и п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чему изменяется давление. Распределение давления на 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верхности Земл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ушать и понимать речь других, оценивать работу одноклассников.</w:t>
            </w:r>
          </w:p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Arial Unicode MS"/>
                <w:b w:val="false"/>
                <w:color w:val="000000"/>
                <w:sz w:val="24"/>
              </w:rPr>
              <w:t>Оценивать достоверность полу</w:t>
              <w:softHyphen/>
              <w:t>чаемой информации. Сопостав</w:t>
              <w:softHyphen/>
              <w:t>лять разные точки зрения. Стро</w:t>
              <w:softHyphen/>
              <w:t>ить логическое рассуждение и делать вывод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вить учебную задачу под руководством учителя. Принимать цель, содержание и способы выполнения заданий. Объяснять явления и процесс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 xml:space="preserve">Называть 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единицу измерения атмосферного давления; причины изменения атмосферного давления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 xml:space="preserve">определять 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атмосферное давление с помощью барометра-анероида и на основании расчетов на разной высоте в тропосфере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бъясня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наличие экваториального пояса пониженного давления и областей высокого давления над полюсами Земли.</w:t>
            </w:r>
          </w:p>
        </w:tc>
        <w:tc>
          <w:tcPr>
            <w:tcW w:w="4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-Bold" w:ascii="SchoolBookSanPin-Bold" w:hAnsi="SchoolBookSanPin-Bold"/>
                <w:b/>
                <w:bCs/>
                <w:sz w:val="21"/>
                <w:szCs w:val="21"/>
              </w:rPr>
              <w:t xml:space="preserve">Ветры. </w:t>
            </w:r>
            <w:r>
              <w:rPr>
                <w:rFonts w:cs="SchoolBookSanPin" w:ascii="SchoolBookSanPin" w:hAnsi="SchoolBookSanPin"/>
                <w:sz w:val="21"/>
                <w:szCs w:val="21"/>
              </w:rPr>
              <w:t>Что такое ветер. Какими бывают ветры.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в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аб.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розы ветров на основе данных дневника наблюдений за погодой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ушать и понимать речь других</w:t>
            </w:r>
          </w:p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ть в соответствии с предложенным планом; оценивать работу однокласснико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rStyle w:val="2TimesNewRoman1"/>
                <w:b/>
                <w:color w:val="000000"/>
                <w:sz w:val="24"/>
              </w:rPr>
              <w:t>Объяснять явления, процессы. Строить логическое рассуждение и делать вывод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нимать цель, содержание и способы выполнения заданий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 xml:space="preserve">Называть 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ветры разных направлений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пределя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направление и скорость ветра с помощью флюгера (анемометра)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приводить примеры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районов возникновения муссонов и бризов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писыва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значение ветров для природы Земли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бъясня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образование ветров и их разную скорость.</w:t>
            </w:r>
          </w:p>
        </w:tc>
        <w:tc>
          <w:tcPr>
            <w:tcW w:w="4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-Bold" w:ascii="SchoolBookSanPin-Bold" w:hAnsi="SchoolBookSanPin-Bold"/>
                <w:b/>
                <w:bCs/>
                <w:sz w:val="21"/>
                <w:szCs w:val="21"/>
              </w:rPr>
              <w:t xml:space="preserve">Погода. </w:t>
            </w:r>
            <w:r>
              <w:rPr>
                <w:rFonts w:cs="SchoolBookSanPin" w:ascii="SchoolBookSanPin" w:hAnsi="SchoolBookSanPin"/>
                <w:sz w:val="21"/>
                <w:szCs w:val="21"/>
              </w:rPr>
              <w:t>Что такое погода. Почему погода разнообразн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изменчива. Как изучают и предсказывают погод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b/>
                <w:sz w:val="21"/>
                <w:szCs w:val="21"/>
              </w:rPr>
              <w:t>Практическая работа.</w:t>
            </w:r>
            <w:r>
              <w:rPr>
                <w:rFonts w:cs="SchoolBookSanPin-Bold" w:ascii="SchoolBookSanPin-Bold" w:hAnsi="SchoolBookSanPin-Bold"/>
                <w:b/>
                <w:bCs/>
                <w:sz w:val="21"/>
                <w:szCs w:val="21"/>
              </w:rPr>
              <w:t xml:space="preserve"> 3. </w:t>
            </w:r>
            <w:r>
              <w:rPr>
                <w:rFonts w:cs="SchoolBookSanPin" w:ascii="SchoolBookSanPin" w:hAnsi="SchoolBookSanPin"/>
                <w:sz w:val="21"/>
                <w:szCs w:val="21"/>
              </w:rPr>
              <w:t>Сравнительное описание погоды в двух насе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пунктах на основе анализа карт погоды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ладение монологической и диалогической формами речи; осознанно и произвольно строить речевое высказывание в устной и письменной форме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rStyle w:val="2TimesNewRoman"/>
                <w:b/>
                <w:color w:val="000000"/>
                <w:sz w:val="24"/>
              </w:rPr>
              <w:t>Строить логическое рассуждение. Устанавливать причинно-следст</w:t>
              <w:softHyphen/>
              <w:t>венные связи. Формулировать, аргументировать и отстаивать своё мнение. Владеть письменной речью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ировать свою деятельность под руководством учителя</w:t>
            </w:r>
          </w:p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ценивать результаты работы, определять, что уже усвоено и что еще подлежит усвоению, осознавать качество и уровень усвоения;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 xml:space="preserve">Называть 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главные свойства погоды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пределя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с помощью метеорологических приборов показатели элементов погоды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приводить примеры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взаимодействия между элементами погоды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писыва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погоду разных сезонов года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бъясня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причины разнообразия и изменчивости погоды</w:t>
            </w:r>
          </w:p>
        </w:tc>
        <w:tc>
          <w:tcPr>
            <w:tcW w:w="4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SchoolBookSanPin-Bold" w:ascii="SchoolBookSanPin-Bold" w:hAnsi="SchoolBookSanPin-Bold"/>
                <w:b/>
                <w:bCs/>
                <w:sz w:val="21"/>
                <w:szCs w:val="21"/>
              </w:rPr>
              <w:t xml:space="preserve">Климат. </w:t>
            </w:r>
            <w:r>
              <w:rPr>
                <w:rFonts w:cs="SchoolBookSanPin" w:ascii="SchoolBookSanPin" w:hAnsi="SchoolBookSanPin"/>
                <w:sz w:val="21"/>
                <w:szCs w:val="21"/>
              </w:rPr>
              <w:t>Что такое климат. Как изображают климат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картах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ладение диалогической формой речи; высказывать свое мнение, прислушиваться к мнению других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rStyle w:val="2TimesNewRoman1"/>
                <w:b/>
                <w:color w:val="000000"/>
                <w:sz w:val="24"/>
              </w:rPr>
              <w:t>Объяснять явления, процессы. Строить логическое рассуждение и делать вывод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ть по предложенному учителем плану; Оценивать свою работу в сравнении с существующими требованиям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 xml:space="preserve">Называть 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показатели, применяемые для характеристики климата территорий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приводить примеры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климатических поясов Земли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пределя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основные характеристики климата по климатической карте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писыва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годовой режим смены погоды на территории России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бъясня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отличия погоды и климата.</w:t>
            </w:r>
          </w:p>
        </w:tc>
        <w:tc>
          <w:tcPr>
            <w:tcW w:w="4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-Bold" w:ascii="SchoolBookSanPin-Bold" w:hAnsi="SchoolBookSanPin-Bold"/>
                <w:b/>
                <w:bCs/>
                <w:sz w:val="21"/>
                <w:szCs w:val="21"/>
              </w:rPr>
              <w:t xml:space="preserve">Человек и атмосфера. </w:t>
            </w:r>
            <w:r>
              <w:rPr>
                <w:rFonts w:cs="SchoolBookSanPin" w:ascii="SchoolBookSanPin" w:hAnsi="SchoolBookSanPin"/>
                <w:sz w:val="21"/>
                <w:szCs w:val="21"/>
              </w:rPr>
              <w:t>Как атмосфера влияет н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Как человек воздействует на атмосферу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сказывание своего мнения, прислушиваться к мнению други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rStyle w:val="2TimesNewRoman1"/>
                <w:b/>
                <w:color w:val="000000"/>
                <w:sz w:val="24"/>
              </w:rPr>
              <w:t>Работать с текстовым компонен</w:t>
              <w:softHyphen/>
              <w:t>том. Отвечать на вопросы, ис</w:t>
              <w:softHyphen/>
              <w:t>пользуя информацию, заданную в тексте. Строить логическое рас</w:t>
              <w:softHyphen/>
              <w:t>суждение и делать вывод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ценивать совместно с учителем или одноклассниками результата своих действий, вносить соответствующие корректив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 xml:space="preserve">Называть 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основные источники загрязнения атмосферы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приводить примеры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воздействия человека на атмосферу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писыва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опасные атмосферные явления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бъясня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воздействие климатических условий на расселение людей на Земле.</w:t>
            </w:r>
          </w:p>
        </w:tc>
        <w:tc>
          <w:tcPr>
            <w:tcW w:w="4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разде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Атмосф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сказывать свое мнение, прислушиваться к мнению других, находить приемлемое решение при наличии разных точек зрен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rStyle w:val="2TimesNewRoman1"/>
                <w:b/>
                <w:color w:val="000000"/>
                <w:sz w:val="24"/>
              </w:rPr>
              <w:t>Оценивать достоверность полу</w:t>
              <w:softHyphen/>
              <w:t>чаемой информации. Сопостав</w:t>
              <w:softHyphen/>
              <w:t>лять разные точки зрения. Стро</w:t>
              <w:softHyphen/>
              <w:t>ить логическое рассуждение и делать вывод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явление открытости в осмыслении своих действий и самооценки. Оценивать работу однокласснико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Arial Unicode MS"/>
                <w:b w:val="false"/>
                <w:color w:val="000000"/>
                <w:sz w:val="24"/>
              </w:rPr>
              <w:t>Работа с итоговыми вопросами и заданиями по разделу «Атмосфера» и с заданиями из рабочей тетради.</w:t>
            </w:r>
          </w:p>
        </w:tc>
        <w:tc>
          <w:tcPr>
            <w:tcW w:w="4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 xml:space="preserve">Раздел </w:t>
            </w:r>
            <w:r>
              <w:rPr>
                <w:b w:val="false"/>
                <w:sz w:val="24"/>
                <w:lang w:val="en-US"/>
              </w:rPr>
              <w:t>VI</w:t>
            </w:r>
            <w:r>
              <w:rPr>
                <w:b w:val="false"/>
                <w:sz w:val="24"/>
              </w:rPr>
              <w:t xml:space="preserve"> .      Гидросфера (12ч)</w:t>
            </w:r>
          </w:p>
        </w:tc>
      </w:tr>
      <w:tr>
        <w:trPr>
          <w:trHeight w:val="251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чностные (ЛУУД):</w:t>
            </w:r>
          </w:p>
          <w:p>
            <w:pPr>
              <w:pStyle w:val="Style24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щийся должен обладать: ответственным отношением к учёбе; опытом участия в социально значимом труде; осознанным. уважительным и доброжелательным отношением к другому человеку, его мнению; обладать коммуникативной компетеностью в общении и сотрудничестве со    сверстниками в процессе образовательной, учебно- исследовательской, творческой деятельности; основами экологической культуры.</w:t>
            </w:r>
          </w:p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-Bold" w:ascii="SchoolBookSanPin-Bold" w:hAnsi="SchoolBookSanPin-Bold"/>
                <w:b/>
                <w:bCs/>
                <w:sz w:val="21"/>
                <w:szCs w:val="21"/>
              </w:rPr>
              <w:t xml:space="preserve">Вода на Земле. Круговорот воды в природе. </w:t>
            </w:r>
            <w:r>
              <w:rPr>
                <w:rFonts w:cs="SchoolBookSanPin" w:ascii="SchoolBookSanPin" w:hAnsi="SchoolBookSanPin"/>
                <w:sz w:val="21"/>
                <w:szCs w:val="21"/>
              </w:rPr>
              <w:t>Ч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такое гидросфера. Круговорот воды в природе. Значение ги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росферы в жизни Земл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но и точно высказывать свое мысли в соответствии с задачами и условиями коммуник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авливать причинно-следственные связи; строить логическую цепь рассуждений; использовать доказатель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ладеть первоначальным умением выполнять учебные действия в устной речи. Сравнивать полученные результаты с ожидаемым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 xml:space="preserve">Называть 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составные части гидросферы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приводить примеры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отдельных частей круговорота воды и вызывающих их сил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пределя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соотношение между главными частями гидросферы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писыва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влияние гидросферы на природные и антропогенные процессы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бъясня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значение круговорота воды для природы Земли.</w:t>
            </w:r>
          </w:p>
        </w:tc>
        <w:tc>
          <w:tcPr>
            <w:tcW w:w="4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-Bold" w:ascii="SchoolBookSanPin-Bold" w:hAnsi="SchoolBookSanPin-Bold"/>
                <w:b/>
                <w:bCs/>
                <w:sz w:val="21"/>
                <w:szCs w:val="21"/>
              </w:rPr>
              <w:t xml:space="preserve">Мировой океан— основная часть гидросферы. </w:t>
            </w:r>
            <w:r>
              <w:rPr>
                <w:rFonts w:cs="SchoolBookSanPin" w:ascii="SchoolBookSanPin" w:hAnsi="SchoolBookSanPin"/>
                <w:sz w:val="21"/>
                <w:szCs w:val="21"/>
              </w:rPr>
              <w:t>Мир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океан и его части. Моря, заливы, проливы. Как и зачем из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чают Мировой океан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щийся должен обладать: ответственным отношением к учёбе; опытом участия в социально значимом труде; осознанным. уважительным и доброжелательным отношением к другому человеку, его мнению; обладать коммуникативнной компетеностью в общении и сотрудничестве со сверстниками в процессе образовательной, учебно- исследовательской,                               творческой деятельности; основами экологической культуры.</w:t>
            </w:r>
          </w:p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исывать объект: передавать его внешние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ть с нетекстовым компонентом преобразовывать схемы, знаки и символы для решения учебных и познавательных зада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нимать учебную задачу. Вносить изменения в последовательность и содержание учебной задачи; участвовать в совместной деятельност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 xml:space="preserve">Называть 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и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показыва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океаны, моря, заливы, проливы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приводить примеры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внутренних и окраинных морей, крупнейших заливов и проливов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пределя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по картам географическое положение, глубину и размеры океанов, морей, заливов, проливов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писыва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роль Мирового океана в хозяйственной деятельности людей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бъясня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условность границ между океанами.</w:t>
            </w:r>
          </w:p>
        </w:tc>
        <w:tc>
          <w:tcPr>
            <w:tcW w:w="4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-Bold" w:ascii="SchoolBookSanPin-Bold" w:hAnsi="SchoolBookSanPin-Bold"/>
                <w:b/>
                <w:bCs/>
                <w:sz w:val="21"/>
                <w:szCs w:val="21"/>
              </w:rPr>
              <w:t xml:space="preserve">Свойства океанических вод. </w:t>
            </w:r>
            <w:r>
              <w:rPr>
                <w:rFonts w:cs="SchoolBookSanPin" w:ascii="SchoolBookSanPin" w:hAnsi="SchoolBookSanPin"/>
                <w:sz w:val="21"/>
                <w:szCs w:val="21"/>
              </w:rPr>
              <w:t>Цвет и прозрачность. Темп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ратура воды. Соле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ходить приемлемое решение при наличии разных точек зрения; уметь вести диало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ть с нетекстовым компонентом преобразовывать схемы, знаки и символы для решения учебных и познавательных зада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являть открытость в осмыслении своих действий и самооценке; прогнозировать способы саморегуляции и сотрудничеств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 xml:space="preserve">Называть 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и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показыва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районы Мирового океана с самыми высокими и низкими показателями температуры и солености поверхностных вод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приводить примеры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воздействия одних свойств океанических вод на другие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пределя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с помощью карт географические закономерности изменения температуры и солености поверхностных вод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бъясня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изменчивость свойств океанических вод.</w:t>
            </w:r>
          </w:p>
        </w:tc>
        <w:tc>
          <w:tcPr>
            <w:tcW w:w="4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SchoolBookSanPin-Bold" w:ascii="SchoolBookSanPin-Bold" w:hAnsi="SchoolBookSanPin-Bold"/>
                <w:b/>
                <w:bCs/>
                <w:sz w:val="21"/>
                <w:szCs w:val="21"/>
              </w:rPr>
              <w:t xml:space="preserve">Движения воды в океане. Волны. </w:t>
            </w:r>
            <w:r>
              <w:rPr>
                <w:rFonts w:cs="SchoolBookSanPin" w:ascii="SchoolBookSanPin" w:hAnsi="SchoolBookSanPin"/>
                <w:sz w:val="21"/>
                <w:szCs w:val="21"/>
              </w:rPr>
              <w:t>Что такое вол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Ветровые волны. Цунами. Приливные волны (прилив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нимать участие в работе группам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ользовать знаково-символические средства; осуществлять анализ объектов с целью выделения признаков; строить логическую цепочку рассужде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нимать учебную задачу для самостоятельной работ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 xml:space="preserve">Называть 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виды поверхностных волн в Мировом океане и причины их возникновения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приводить примеры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характеристик волн разного происхождения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писыва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процесс приближения цунами к побережью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бъясня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взаимосвязи между движениями вод в океане и космическими, атмосферными и внутриземными процессами.</w:t>
            </w:r>
          </w:p>
        </w:tc>
        <w:tc>
          <w:tcPr>
            <w:tcW w:w="4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-Bold" w:ascii="SchoolBookSanPin-Bold" w:hAnsi="SchoolBookSanPin-Bold"/>
                <w:b/>
                <w:bCs/>
                <w:sz w:val="21"/>
                <w:szCs w:val="21"/>
              </w:rPr>
              <w:t xml:space="preserve">Течения. </w:t>
            </w:r>
            <w:r>
              <w:rPr>
                <w:rFonts w:cs="SchoolBookSanPin" w:ascii="SchoolBookSanPin" w:hAnsi="SchoolBookSanPin"/>
                <w:sz w:val="21"/>
                <w:szCs w:val="21"/>
              </w:rPr>
              <w:t>Многообразие течений. Причины возникнов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ния течений. Значение теч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. раб.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исание вод Мирового океана на основе анализа карт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сказывать свое мнение, прислушиваться к мнению други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ользовать знаково-символические средства для решения учебной задач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аботать по предложенному учителем плану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 xml:space="preserve">Называть 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и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показыва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на карте поверхностные океанические течения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приводить примеры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теплых и холодных течений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пределя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направления течений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писыва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значение течений для климата и природы Земли в целом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бъясня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возникновение течений.</w:t>
            </w:r>
          </w:p>
        </w:tc>
        <w:tc>
          <w:tcPr>
            <w:tcW w:w="4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-Bold" w:ascii="SchoolBookSanPin-Bold" w:hAnsi="SchoolBookSanPin-Bold"/>
                <w:b/>
                <w:bCs/>
                <w:sz w:val="21"/>
                <w:szCs w:val="21"/>
              </w:rPr>
              <w:t xml:space="preserve">Реки. </w:t>
            </w:r>
            <w:r>
              <w:rPr>
                <w:rFonts w:cs="SchoolBookSanPin" w:ascii="SchoolBookSanPin" w:hAnsi="SchoolBookSanPin"/>
                <w:sz w:val="21"/>
                <w:szCs w:val="21"/>
              </w:rPr>
              <w:t>Что такое река. Что такое речная система и ре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бассейн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нимать участие в работе группами; допускать существование различных точек зрения; договариваться, приходят к общему решению; использовать в общении привила вежлив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ользовать знаково-символические средства для решения учебной задач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нимать учебную задачу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 xml:space="preserve">Называть 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и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показыва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на карте реки, их истоки, устья, притоки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приводить примеры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самых протяженных рек мира и России, самых крупных речных водосборных бассейнов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пределя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по картам разные виды истоков и устьев рек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писыва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географическое положение рек.</w:t>
            </w:r>
          </w:p>
        </w:tc>
        <w:tc>
          <w:tcPr>
            <w:tcW w:w="4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-Bold" w:ascii="SchoolBookSanPin-Bold" w:hAnsi="SchoolBookSanPin-Bold"/>
                <w:b/>
                <w:bCs/>
                <w:sz w:val="21"/>
                <w:szCs w:val="21"/>
              </w:rPr>
              <w:t xml:space="preserve">Жизнь рек. </w:t>
            </w:r>
            <w:r>
              <w:rPr>
                <w:rFonts w:cs="SchoolBookSanPin" w:ascii="SchoolBookSanPin" w:hAnsi="SchoolBookSanPin"/>
                <w:sz w:val="21"/>
                <w:szCs w:val="21"/>
              </w:rPr>
              <w:t>Как земная кора влияет на работу рек. 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климата в жизни рек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нимать участие в работе группами; высказывать свое мн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ользовать знаково-символические средства для решения учебной задачи, осуществлять анализ, сравнение, делать вывод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rStyle w:val="2TimesNewRoman"/>
                <w:b/>
                <w:color w:val="000000"/>
                <w:sz w:val="24"/>
              </w:rPr>
              <w:t>Работать с нетекстовым компо</w:t>
              <w:softHyphen/>
              <w:t>нентом. Преобразовывать схемы, знаки и символы для решения учебных и познавательных задач. Строить логическое рассуждение и делать выводы. Использовать географические знания для реше</w:t>
              <w:softHyphen/>
              <w:t>ния практико-ориентированных задач. Высказывать суждения и подтверждать их фактами. Вла</w:t>
              <w:softHyphen/>
              <w:t>деть письменной речью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казывать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равнинные и горные реки; крупные водопады;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иводить примеры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воздействия рельефа и прочности горных пород на характер течения рек;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ределять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разницу в высоте исто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и устья, длину рек по картам;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исывать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режим равнинных рек России;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ъяснять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зависимость питания и режима рек от климата.</w:t>
            </w:r>
          </w:p>
          <w:p>
            <w:pPr>
              <w:pStyle w:val="Style24"/>
              <w:ind w:left="0" w:hanging="0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-Bold" w:ascii="SchoolBookSanPin-Bold" w:hAnsi="SchoolBookSanPin-Bold"/>
                <w:b/>
                <w:bCs/>
                <w:sz w:val="21"/>
                <w:szCs w:val="21"/>
              </w:rPr>
              <w:t xml:space="preserve">Озера и болота. </w:t>
            </w:r>
            <w:r>
              <w:rPr>
                <w:rFonts w:cs="SchoolBookSanPin" w:ascii="SchoolBookSanPin" w:hAnsi="SchoolBookSanPin"/>
                <w:sz w:val="21"/>
                <w:szCs w:val="21"/>
              </w:rPr>
              <w:t>Что такое озеро. Какими бывают озе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котловины. Какой бывает озерная вода. Болота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нимать участие в работе группами; высказывать свое мн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делять существенные признаки понят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rFonts w:eastAsia="Arial Unicode MS"/>
                <w:b w:val="false"/>
                <w:color w:val="000000"/>
                <w:sz w:val="24"/>
                <w:shd w:fill="FFFFFF" w:val="clear"/>
              </w:rPr>
              <w:t>Работать с нетекстовым компо</w:t>
              <w:softHyphen/>
              <w:t>нентом. Преобразовывать схемы, знаки и символы для решения учебных и познавательных задач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 xml:space="preserve">Называть 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и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показыва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озера и болота на картах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приводить примеры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озер, имеющих котловины разного происхождения, озер с пресной и соленой водой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пределя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по карте географическое положение озер и соленость их вод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писыва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значение озер и болот для природы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бъясня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зависимость солености озер от климата и наличия стока.</w:t>
            </w:r>
          </w:p>
        </w:tc>
        <w:tc>
          <w:tcPr>
            <w:tcW w:w="4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-Bold" w:ascii="SchoolBookSanPin-Bold" w:hAnsi="SchoolBookSanPin-Bold"/>
                <w:b/>
                <w:bCs/>
                <w:sz w:val="21"/>
                <w:szCs w:val="21"/>
              </w:rPr>
              <w:t xml:space="preserve">Подземные воды. </w:t>
            </w:r>
            <w:r>
              <w:rPr>
                <w:rFonts w:cs="SchoolBookSanPin" w:ascii="SchoolBookSanPin" w:hAnsi="SchoolBookSanPin"/>
                <w:sz w:val="21"/>
                <w:szCs w:val="21"/>
              </w:rPr>
              <w:t>Как образуются подземные воды. 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кими бывают подземные воды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но и точно выражать свои мысли в соответствии с задачами и условиями коммуник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rStyle w:val="3"/>
                <w:b/>
                <w:color w:val="000000"/>
                <w:sz w:val="24"/>
              </w:rPr>
              <w:t>Оценивать достоверность получаемой информации. Сопоставлять разные точки зрения. Строить логическое рассуждение и делать вывод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ценивают результаты работы, определять, что уже усвоено и что еще подлежит усвоению, осознавать качество и уровень усвоени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 xml:space="preserve">Называть 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виды подземных вод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приводить примеры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водопроницаемых (водоносных) и водоупорных пород, разных форм карста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писыва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процесс образования подземных вод: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бъясня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условия образования карста.</w:t>
            </w:r>
          </w:p>
        </w:tc>
        <w:tc>
          <w:tcPr>
            <w:tcW w:w="4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-Bold" w:ascii="SchoolBookSanPin-Bold" w:hAnsi="SchoolBookSanPin-Bold"/>
                <w:b/>
                <w:bCs/>
                <w:sz w:val="21"/>
                <w:szCs w:val="21"/>
              </w:rPr>
              <w:t xml:space="preserve">Ледники. Многолетняя мерзлота. </w:t>
            </w:r>
            <w:r>
              <w:rPr>
                <w:rFonts w:cs="SchoolBookSanPin" w:ascii="SchoolBookSanPin" w:hAnsi="SchoolBookSanPin"/>
                <w:sz w:val="21"/>
                <w:szCs w:val="21"/>
              </w:rPr>
              <w:t>Где и как образую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ледники. Покровные и горные ледники. Многолетняя мер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лота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ть вести дискуссию. диалог; находить приемлемое решение при наличии разных точек зр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ользовать знаково-символические средства; оценивать достоверность получаемой информации. Сопоставлять разные точки зрения. Строить логическое рассуждение и делать вывод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ть в соответствии с поставленной учебной задачей, сравнивать полученные результаты с ожидаемым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казывать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области распространения ледник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и многолетней мерзлоты на Земле;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иводить примеры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крупнейших областей оледенения;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исывать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условия и процесс образования ледников;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ъяснять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зависимость площади распространения ледников и многолетней мерзлоты от климата.</w:t>
            </w:r>
          </w:p>
          <w:p>
            <w:pPr>
              <w:pStyle w:val="Style24"/>
              <w:ind w:left="0" w:hanging="0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-Bold" w:ascii="SchoolBookSanPin-Bold" w:hAnsi="SchoolBookSanPin-Bold"/>
                <w:b/>
                <w:bCs/>
                <w:sz w:val="21"/>
                <w:szCs w:val="21"/>
              </w:rPr>
              <w:t xml:space="preserve">Человек и гидросфера. </w:t>
            </w:r>
            <w:r>
              <w:rPr>
                <w:rFonts w:cs="SchoolBookSanPin" w:ascii="SchoolBookSanPin" w:hAnsi="SchoolBookSanPin"/>
                <w:sz w:val="21"/>
                <w:szCs w:val="21"/>
              </w:rPr>
              <w:t>Стихийные явления в гидросфе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Как человек использует гидросферу. Как человек воздей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вует на гидросферу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ступать перед аудиторией, придерживаться определенного стиля при выступлении. Оценка действий партнера и своих собственны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троить логические рассуждения и делать выводы. \высказывать суждения и подтверждать их фактами. Владеть письменной речью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нимать учебную задачу, планировать ее самостоятельное выполнение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 xml:space="preserve">Называть 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стихийные явления в гидросфере; главные водопотребляющие сферы человеческой деятельности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приводить примеры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источников загрязнения гидросферы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писыва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образование наводнений и лавин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бъясня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обмеление рек и озер, нехватку пресной воды на Земле.</w:t>
            </w:r>
          </w:p>
        </w:tc>
        <w:tc>
          <w:tcPr>
            <w:tcW w:w="4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разделу «Гидросфера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rFonts w:eastAsia="Arial Unicode MS"/>
                <w:b w:val="false"/>
                <w:color w:val="000000"/>
                <w:sz w:val="24"/>
              </w:rPr>
              <w:t>Работа с итоговыми вопросами и заданиями по разделу «Гидросфера» и с заданиями из рабочей тетради.</w:t>
            </w:r>
          </w:p>
        </w:tc>
        <w:tc>
          <w:tcPr>
            <w:tcW w:w="4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 xml:space="preserve">Раздел </w:t>
            </w:r>
            <w:r>
              <w:rPr>
                <w:b w:val="false"/>
                <w:sz w:val="24"/>
                <w:lang w:val="en-US"/>
              </w:rPr>
              <w:t xml:space="preserve">VII </w:t>
            </w:r>
            <w:r>
              <w:rPr>
                <w:b w:val="false"/>
                <w:sz w:val="24"/>
              </w:rPr>
              <w:t>.Биосфера</w:t>
            </w:r>
          </w:p>
        </w:tc>
      </w:tr>
      <w:tr>
        <w:trPr>
          <w:trHeight w:val="285" w:hRule="atLeast"/>
        </w:trPr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чностные (ЛУУД):</w:t>
            </w:r>
          </w:p>
          <w:p>
            <w:pPr>
              <w:pStyle w:val="Style24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щийся должен обладать: ответственным отношением к учёбе; опытом участия в социально значимом труде; осознанным. уважительным и доброжелательным отношением к другому человеку, его мнению; обладать коммуникативной компетеностью в общении и сотрудничестве со    сверстниками в процессе образовательной, учебно- исследовательской, творческой деятельности; основами экологической культуры.</w:t>
            </w:r>
          </w:p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-Bold" w:ascii="SchoolBookSanPin-Bold" w:hAnsi="SchoolBookSanPin-Bold"/>
                <w:b/>
                <w:bCs/>
                <w:sz w:val="21"/>
                <w:szCs w:val="21"/>
              </w:rPr>
              <w:t xml:space="preserve">Что такое биосфера и как она устроена. </w:t>
            </w:r>
            <w:r>
              <w:rPr>
                <w:rFonts w:cs="SchoolBookSanPin" w:ascii="SchoolBookSanPin" w:hAnsi="SchoolBookSanPin"/>
                <w:sz w:val="21"/>
                <w:szCs w:val="21"/>
              </w:rPr>
              <w:t>Что та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биосфера. Границы современной биосферы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щийся должен обладать: ответственным отношением к учёбе; опытом участия в социально значимом труде; осознанным. уважительным и доброжелательным отношением к другому человеку, его мнению; обладать коммуникативнной компетеностью в общении и сотрудничестве со сверстниками в процессе образовательной, учебно- исследовательской,                               творческой деятельности; основами экологической культуры.</w:t>
            </w:r>
          </w:p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ть вести дискуссию. диалог; находить приемлемое решение при наличии разных точек зр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ценивать достоверность получаемой информации. Сопоставлять разные точки зрения. Строить логическое рассуждение и делать вывод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Работать в соответствии с предложенным планом, сравнивать полученные результаты с ожидаемым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 xml:space="preserve">Называть 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составные части (звенья) биологического круговорота, современные границы биосферы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приво -дить примеры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роли отдельных групп организмов в биологическом круговороте: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писыва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расширения границ биосферы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бъясня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преобразование земных оболочек под воздействием живых организмов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-Bold" w:ascii="SchoolBookSanPin-Bold" w:hAnsi="SchoolBookSanPin-Bold"/>
                <w:b/>
                <w:bCs/>
                <w:sz w:val="21"/>
                <w:szCs w:val="21"/>
              </w:rPr>
              <w:t xml:space="preserve">Роль биосферы в природе. </w:t>
            </w:r>
            <w:r>
              <w:rPr>
                <w:rFonts w:cs="SchoolBookSanPin" w:ascii="SchoolBookSanPin" w:hAnsi="SchoolBookSanPin"/>
                <w:sz w:val="21"/>
                <w:szCs w:val="21"/>
              </w:rPr>
              <w:t>Биологический круговор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Биосфера и жизнь Земли. Распределение живого ве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в биосфе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-Bold" w:ascii="SchoolBookSanPin-Bold" w:hAnsi="SchoolBookSanPin-Bold"/>
                <w:b/>
                <w:bCs/>
                <w:sz w:val="21"/>
                <w:szCs w:val="21"/>
              </w:rPr>
              <w:t xml:space="preserve">Особенности жизни в океане. </w:t>
            </w:r>
            <w:r>
              <w:rPr>
                <w:rFonts w:cs="SchoolBookSanPin" w:ascii="SchoolBookSanPin" w:hAnsi="SchoolBookSanPin"/>
                <w:sz w:val="21"/>
                <w:szCs w:val="21"/>
              </w:rPr>
              <w:t>Разнообразие морских орг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низмов. Особенности жизни в воде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ициативное сотрудничество в поиске и сборе информации; контроль, коррекция, оценка действий партнера и своих собственны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делять главные, существенные признаки понятий. Производить сравнение. Определять критерии для сравнения. Высказывать суждения и подтверждать их фактами. Строить логическое рассуждение и делать выводы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нимать учебную задачу, планировать ее самостоятельное выполн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представителей планктонных, свободноплавающих и донных морских организмов;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иводить примеры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приспособлений океанических животных к ра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ным местам обитания;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исывать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особенности органического мира океана на разной глубине и в разных климатических поясах;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ъяснять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изменения в распространении морских организмов в зависимости от глубины, климата и удаленности от берегов.</w:t>
            </w:r>
          </w:p>
          <w:p>
            <w:pPr>
              <w:pStyle w:val="Style24"/>
              <w:ind w:left="0" w:hanging="0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-Bold" w:ascii="SchoolBookSanPin-Bold" w:hAnsi="SchoolBookSanPin-Bold"/>
                <w:b/>
                <w:bCs/>
                <w:sz w:val="21"/>
                <w:szCs w:val="21"/>
              </w:rPr>
              <w:t xml:space="preserve">Распространение жизни в океане. </w:t>
            </w:r>
            <w:r>
              <w:rPr>
                <w:rFonts w:cs="SchoolBookSanPin" w:ascii="SchoolBookSanPin" w:hAnsi="SchoolBookSanPin"/>
                <w:sz w:val="21"/>
                <w:szCs w:val="21"/>
              </w:rPr>
              <w:t>Распространение орг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низмов в зависимости от глубины. Распространение органи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мов в зависимости от климата. Распространение организ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в зависимости от удаленности берег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-Bold" w:ascii="SchoolBookSanPin-Bold" w:hAnsi="SchoolBookSanPin-Bold"/>
                <w:b/>
                <w:bCs/>
                <w:sz w:val="21"/>
                <w:szCs w:val="21"/>
              </w:rPr>
              <w:t xml:space="preserve">Жизнь на поверхности суши. Леса. </w:t>
            </w:r>
            <w:r>
              <w:rPr>
                <w:rFonts w:cs="SchoolBookSanPin" w:ascii="SchoolBookSanPin" w:hAnsi="SchoolBookSanPin"/>
                <w:sz w:val="21"/>
                <w:szCs w:val="21"/>
              </w:rPr>
              <w:t>Особенности распро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ранения организмов на суше. Ле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ициативное сотрудничество в поиске и сборе информации; контроль, коррекция, оценка действий партнера и своих собственны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rStyle w:val="3"/>
                <w:b/>
                <w:color w:val="000000"/>
                <w:sz w:val="24"/>
              </w:rPr>
              <w:t>Выделять главное, существен</w:t>
              <w:softHyphen/>
              <w:t>ные признаки понятий. Сравни</w:t>
              <w:softHyphen/>
              <w:t>вать географические объекты на основе известных характерных свойств. Проводить простейшую классификацию изученных гео</w:t>
              <w:softHyphen/>
              <w:t>графических объект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нимать учебную задачу, планировать ее самостоятельное выполн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 xml:space="preserve">Называть </w:t>
            </w:r>
            <w:r>
              <w:rPr>
                <w:rFonts w:eastAsia="Arial Unicode MS"/>
                <w:b w:val="false"/>
                <w:bCs/>
                <w:color w:val="000000"/>
                <w:sz w:val="24"/>
              </w:rPr>
              <w:t>(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показывать</w:t>
            </w:r>
            <w:r>
              <w:rPr>
                <w:rFonts w:eastAsia="Arial Unicode MS"/>
                <w:b w:val="false"/>
                <w:bCs/>
                <w:color w:val="000000"/>
                <w:sz w:val="24"/>
              </w:rPr>
              <w:t>)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зоны влажных экваториальных лесов и лесов умеренного пояса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приводить примеры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основных пород древесной растительности и представителей животного мира разных лесов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пределя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географическое положение лесных зон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писыва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внешний облик лесов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 xml:space="preserve">объяснять </w:t>
            </w:r>
            <w:r>
              <w:rPr>
                <w:rFonts w:eastAsia="Arial Unicode MS"/>
                <w:b w:val="false"/>
                <w:color w:val="000000"/>
                <w:sz w:val="24"/>
              </w:rPr>
              <w:t>причины различий лесов и их значение для природы Земли.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</w:rPr>
            </w:pPr>
            <w:r>
              <w:rPr>
                <w:rFonts w:cs="SchoolBookSanPin-Bold" w:ascii="SchoolBookSanPin-Bold" w:hAnsi="SchoolBookSanPin-Bold"/>
                <w:b/>
                <w:bCs/>
                <w:sz w:val="21"/>
                <w:szCs w:val="21"/>
              </w:rPr>
              <w:t xml:space="preserve">Жизнь в безлесных пространствах. </w:t>
            </w:r>
            <w:r>
              <w:rPr>
                <w:rFonts w:cs="SchoolBookSanPin" w:ascii="SchoolBookSanPin" w:hAnsi="SchoolBookSanPin"/>
                <w:sz w:val="21"/>
                <w:szCs w:val="21"/>
              </w:rPr>
              <w:t>Характеристика степей, пустынь и полупустынь, тундр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ть вести дискуссию, диало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делять главное, существенные признаки понятий. Сравнивать географические объекты на основе известных характерных свойств. Производить сравнение. Строить логическое рассуждение и делать вывод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вовать в совместной деятельности, оценивать работу однокласс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казывать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широтные зоны саванн, степей, пустынь, тундр, арктических пустынь;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иводить примеры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растений и животных разных растительных зон;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ределять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географическое по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растительных зон;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исывать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внешний облик саванн, степей, пустынь, тундр и приспособительные признаки распространенных в них растений и животных;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ъяснять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взаимосвязь между климатическими условиями и распространением того или иного типа растительности.</w:t>
            </w:r>
          </w:p>
          <w:p>
            <w:pPr>
              <w:pStyle w:val="Style24"/>
              <w:ind w:left="0" w:hanging="0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SchoolBookSanPin-Bold" w:ascii="SchoolBookSanPin-Bold" w:hAnsi="SchoolBookSanPin-Bold"/>
                <w:b/>
                <w:bCs/>
                <w:sz w:val="21"/>
                <w:szCs w:val="21"/>
              </w:rPr>
              <w:t xml:space="preserve">Почва. </w:t>
            </w:r>
            <w:r>
              <w:rPr>
                <w:rFonts w:cs="SchoolBookSanPin" w:ascii="SchoolBookSanPin" w:hAnsi="SchoolBookSanPin"/>
                <w:sz w:val="21"/>
                <w:szCs w:val="21"/>
              </w:rPr>
              <w:t>Почва и ее состав. Условия образования почв.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чего зависит плодородие почв. Строение поч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аб .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состава (строения) почв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ициативное сотрудничество в поиске и сборе информации; контроль, коррекция, оценка действий партнера и своих собственны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ь логическое рассуждение и делать выводы; работать с нетекстовым компонентом; сравнивать географические объекты на основе известных характерных свойст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ировать свою учебную деятельность под руководством уч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 xml:space="preserve">Называть 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составные части почвы, наиболее распространенные почвы России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приводить примеры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воздействия на почву разных условий ее образования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писыва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различия между черноземами и подзолистыми почвами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бъясня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причины разной степени плодородия почв.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-Bold" w:ascii="SchoolBookSanPin-Bold" w:hAnsi="SchoolBookSanPin-Bold"/>
                <w:b/>
                <w:bCs/>
                <w:sz w:val="21"/>
                <w:szCs w:val="21"/>
              </w:rPr>
              <w:t xml:space="preserve">Человек и биосфера. </w:t>
            </w:r>
            <w:r>
              <w:rPr>
                <w:rFonts w:cs="SchoolBookSanPin" w:ascii="SchoolBookSanPin" w:hAnsi="SchoolBookSanPin"/>
                <w:sz w:val="21"/>
                <w:szCs w:val="21"/>
              </w:rPr>
              <w:t>Человек— часть биосферы. Возде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ствие человека на биосферу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ициативное сотрудничество в поиске. И сборе информ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rStyle w:val="2TimesNewRoman"/>
                <w:b/>
                <w:bCs/>
                <w:color w:val="000000"/>
                <w:sz w:val="24"/>
              </w:rPr>
              <w:t>Выделять главное, существенные признаки понятий. Сравнивать географические объекты на ос</w:t>
              <w:softHyphen/>
              <w:t>нове известных характерных свойств. Производить сравнение. Определять критерии для сравнения. Строить логическое рассуждение и делать вывод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нимать учебную задачу для самостоятельного выполн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 xml:space="preserve">Называть 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виды хозяйственной деятельности, отрицательно влияющие на биосферу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приводить примеры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воздействия человека на биосферу в своем родном крае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писыва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роль биосферы в жизни человека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бъясня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необходимость охраны биосферы и ее составных частей.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разделу «Биосфера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сказывать свое мнение, прислушиваться к мнению други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rStyle w:val="2TimesNewRoman"/>
                <w:b/>
                <w:bCs/>
                <w:color w:val="000000"/>
                <w:sz w:val="24"/>
              </w:rPr>
              <w:t>Сравнивать географические фак</w:t>
              <w:softHyphen/>
              <w:t>ты на основе известных характер</w:t>
              <w:softHyphen/>
              <w:t>ных свойств. Строить логическое рассуждение. Выявлять причин</w:t>
              <w:softHyphen/>
              <w:t>но-следственные связ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нимать учебную задачу для самостоятельного выполн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rFonts w:eastAsia="Arial Unicode MS"/>
                <w:b w:val="false"/>
                <w:color w:val="000000"/>
                <w:sz w:val="24"/>
              </w:rPr>
              <w:t>Закрепить, обобщить и систематизировать знания по разделу «Биосфера».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 xml:space="preserve">Раздел </w:t>
            </w:r>
            <w:r>
              <w:rPr>
                <w:b w:val="false"/>
                <w:sz w:val="24"/>
                <w:lang w:val="en-US"/>
              </w:rPr>
              <w:t>VIII</w:t>
            </w:r>
            <w:r>
              <w:rPr>
                <w:b w:val="false"/>
                <w:sz w:val="24"/>
              </w:rPr>
              <w:t>. Географическая оболочка (4 ч)</w:t>
            </w:r>
          </w:p>
        </w:tc>
      </w:tr>
      <w:tr>
        <w:trPr>
          <w:trHeight w:val="385" w:hRule="atLeast"/>
        </w:trPr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щийся должен обладать: ответственным отношением к учёбе; опытом участия в социально значимом труде; осознанным. уважительным и доброжелательным отношением к другому человеку, его мнению; обладать коммуникативной компетеностью в общении и сотрудничестве со    сверстниками в процессе образовательной, учебно- исследовательской, творческой деятельности; основами экологической культуры.</w:t>
            </w:r>
          </w:p>
        </w:tc>
      </w:tr>
      <w:tr>
        <w:trPr>
          <w:trHeight w:val="69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-Bold" w:ascii="SchoolBookSanPin-Bold" w:hAnsi="SchoolBookSanPin-Bold"/>
                <w:b/>
                <w:bCs/>
                <w:sz w:val="21"/>
                <w:szCs w:val="21"/>
              </w:rPr>
              <w:t xml:space="preserve">Из чего состоит географическая оболочка. </w:t>
            </w:r>
            <w:r>
              <w:rPr>
                <w:rFonts w:cs="SchoolBookSanPin" w:ascii="SchoolBookSanPin" w:hAnsi="SchoolBookSanPin"/>
                <w:sz w:val="21"/>
                <w:szCs w:val="21"/>
              </w:rPr>
              <w:t>Что та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географическая оболочка. Границы географической оболоч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к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ировать свою работу, сравнивать полученные результаты с ожидаемым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Style w:val="2TimesNewRoman"/>
                <w:b/>
                <w:bCs/>
                <w:color w:val="000000"/>
                <w:sz w:val="24"/>
              </w:rPr>
              <w:t>Работать с нетекстовым компо</w:t>
              <w:softHyphen/>
              <w:t>нентом. Преобразовывать схемы, знаки и символы для решения учебных и познавательных задач. Строить логическое рассуждение и делать вывод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 w:val="false"/>
                <w:sz w:val="24"/>
              </w:rPr>
              <w:t>Принимать учебную задач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составные части географической оболочки;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иводить примеры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взаимодействия оболочек Земли в географической оболочке;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исывать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этапы развития географической оболочки;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ъяснять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уникальность географической оболочки.</w:t>
            </w:r>
          </w:p>
          <w:p>
            <w:pPr>
              <w:pStyle w:val="Style24"/>
              <w:ind w:left="0" w:hanging="0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-Bold" w:ascii="SchoolBookSanPin-Bold" w:hAnsi="SchoolBookSanPin-Bold"/>
                <w:b/>
                <w:bCs/>
                <w:sz w:val="21"/>
                <w:szCs w:val="21"/>
              </w:rPr>
              <w:t xml:space="preserve">Особенности географической оболочки. </w:t>
            </w:r>
            <w:r>
              <w:rPr>
                <w:rFonts w:cs="SchoolBookSanPin" w:ascii="SchoolBookSanPin" w:hAnsi="SchoolBookSanPin"/>
                <w:sz w:val="21"/>
                <w:szCs w:val="21"/>
              </w:rPr>
              <w:t>Географ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оболочка — прошлое и настоящее. Уникальность географ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ческой оболочк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ять поведением партнера, осуществляют контроль, коррекцию и оценку его действий, высказывать свое мн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rStyle w:val="2TimesNewRoman"/>
                <w:b/>
                <w:bCs/>
                <w:color w:val="000000"/>
                <w:sz w:val="24"/>
              </w:rPr>
              <w:t>Сравнивать географические объекты на основе известных характерных свойств. Строить логическое рассуждение и делать выводы. Использовать географи</w:t>
              <w:softHyphen/>
              <w:t>ческие знания для решения прак</w:t>
              <w:softHyphen/>
              <w:t>тико-ориентированных зада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ть в соответствии с предложенным план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 xml:space="preserve">Называть 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компоненты природных и природно-хозяйственных территориальных комплексов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приводить примеры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взаимосвязей между компонентами в территориальных комплексах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писыва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разнообразные территориальные комплексы; </w:t>
            </w:r>
            <w:r>
              <w:rPr>
                <w:rFonts w:eastAsia="Arial Unicode MS"/>
                <w:b w:val="false"/>
                <w:bCs/>
                <w:iCs/>
                <w:color w:val="000000"/>
                <w:sz w:val="24"/>
              </w:rPr>
              <w:t>объяснять</w:t>
            </w:r>
            <w:r>
              <w:rPr>
                <w:rFonts w:eastAsia="Arial Unicode MS"/>
                <w:b w:val="false"/>
                <w:color w:val="000000"/>
                <w:sz w:val="24"/>
              </w:rPr>
              <w:t xml:space="preserve"> существование широтной зональности и высотной поясности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-Bold" w:ascii="SchoolBookSanPin-Bold" w:hAnsi="SchoolBookSanPin-Bold"/>
                <w:b/>
                <w:bCs/>
                <w:sz w:val="21"/>
                <w:szCs w:val="21"/>
              </w:rPr>
              <w:t xml:space="preserve">Территориальные комплексы. </w:t>
            </w:r>
            <w:r>
              <w:rPr>
                <w:rFonts w:cs="SchoolBookSanPin" w:ascii="SchoolBookSanPin" w:hAnsi="SchoolBookSanPin"/>
                <w:sz w:val="21"/>
                <w:szCs w:val="21"/>
              </w:rPr>
              <w:t>Что такое территори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</w:rPr>
              <w:t>ный комплекс. Разнообразие территориальных комплексов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вовать в совместной деятельности. оценивать работу одноклассник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rStyle w:val="2TimesNewRoman"/>
                <w:b/>
                <w:bCs/>
                <w:color w:val="000000"/>
                <w:sz w:val="24"/>
              </w:rPr>
              <w:t>Выделять главное, существен</w:t>
              <w:softHyphen/>
              <w:t>ные признаки понятий. Сравни</w:t>
              <w:softHyphen/>
              <w:t>вать географические объекты на основе известных характерных свойств. Проводить простейшую классификацию изученных гео</w:t>
              <w:softHyphen/>
              <w:t>графических объект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нимают и сохраняют учебную задачу, соответствующую этапу обуч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rFonts w:eastAsia="Arial Unicode MS"/>
                <w:b w:val="false"/>
                <w:color w:val="000000"/>
                <w:sz w:val="24"/>
              </w:rPr>
              <w:t>Закрепить, обобщить и систематизировать знания по разделу «Географическая оболочка».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по курс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ускать существование различных точек зрения, сравнивать полученные результаты с ожидаемым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rStyle w:val="2TimesNewRoman"/>
                <w:b/>
                <w:bCs/>
                <w:color w:val="000000"/>
                <w:sz w:val="24"/>
              </w:rPr>
              <w:t>Выделять существенные призна</w:t>
              <w:softHyphen/>
              <w:t>ки понятий. Работать с тексто</w:t>
              <w:softHyphen/>
              <w:t>вым компонентом. Строить ло</w:t>
              <w:softHyphen/>
              <w:t>гическое рассуждение и делать выводы. Высказывать суждения и подтверждать их фактами. Вла</w:t>
              <w:softHyphen/>
              <w:t>деть письменной речью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нимают учебную задачу для самостоятельного выполн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rFonts w:eastAsia="Arial Unicode MS"/>
                <w:b w:val="false"/>
                <w:color w:val="000000"/>
                <w:sz w:val="24"/>
              </w:rPr>
              <w:t>Закрепить, обобщить и систематизировать знания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:                           35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6.Информационно-образовательный ресурс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.1. Нормативно-прав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каз Министерства образования РФ от 31.12.2015г. №1577 «О внесении изменений в федеральный государственный образовательный стандарт основного общего образования», утвержденный приказом Министерства образования и науки Российской Федерации от 17.12.2010 № 1897 (зарегистрирован Минюстом России 02.02.2016г. №40937)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2. Учебно-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.География,Земледелие 5-6 кл.: учебн. для общеобразовательных учреждений/ В.П.Дронов,              Л.Е,Савельева.-М.:Дрофа, 2015 г.</w:t>
      </w:r>
    </w:p>
    <w:p>
      <w:pPr>
        <w:pStyle w:val="Normal"/>
        <w:suppressAutoHyphens w:val="true"/>
        <w:autoSpaceDE w:val="false"/>
        <w:spacing w:lineRule="atLeast" w:line="20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еография. Землеведение. 6 класс. Рабочая тетрадь пособие для общеобразовательных учреждений /В. П.Дронов, Л. Е. Савельева. М.:  Дрофа.2012.</w:t>
      </w:r>
    </w:p>
    <w:p>
      <w:pPr>
        <w:pStyle w:val="Normal"/>
        <w:widowControl w:val="false"/>
        <w:suppressAutoHyphens w:val="true"/>
        <w:spacing w:lineRule="atLeast" w:line="20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тлас. География. 6 класс: атлас:– М.: Дрофа; Издательство  ДИК,  2013</w:t>
      </w:r>
    </w:p>
    <w:p>
      <w:pPr>
        <w:pStyle w:val="Normal"/>
        <w:widowControl w:val="false"/>
        <w:suppressAutoHyphens w:val="true"/>
        <w:spacing w:lineRule="atLeast" w:line="20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турная карта. 6 класс: контурная карта- М.: Дрофа; Издательство ДИК, 201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ография.Землеведение.5-6 классы. Методическое пособие / В. П. Дронов, Л. Е. Савельева.-М.: Дрофа, 201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.3.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ноутбук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choolBookSanPin-Bold">
    <w:charset w:val="cc"/>
    <w:family w:val="auto"/>
    <w:pitch w:val="default"/>
  </w:font>
  <w:font w:name="SchoolBookSanPi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2Constantia11pt0pt">
    <w:name w:val="Основной текст (32) + Constantia;11 pt;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2">
    <w:name w:val="Основной текст (32)_"/>
    <w:qFormat/>
    <w:rPr>
      <w:rFonts w:ascii="Verdana" w:hAnsi="Verdana" w:eastAsia="Verdana" w:cs="Verdana"/>
      <w:spacing w:val="-20"/>
      <w:shd w:fill="FFFFFF" w:val="clear"/>
    </w:rPr>
  </w:style>
  <w:style w:type="character" w:styleId="32TimesNewRoman12pt0pt">
    <w:name w:val="Основной текст (32) + Times New Roman;12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bCs/>
      <w:sz w:val="28"/>
      <w:szCs w:val="24"/>
    </w:rPr>
  </w:style>
  <w:style w:type="character" w:styleId="Zag11">
    <w:name w:val="Zag_11"/>
    <w:qFormat/>
    <w:rPr/>
  </w:style>
  <w:style w:type="character" w:styleId="11">
    <w:name w:val="Знак Знак1"/>
    <w:qFormat/>
    <w:rPr>
      <w:rFonts w:ascii="Times New Roman" w:hAnsi="Times New Roman" w:cs="Times New Roman"/>
      <w:sz w:val="24"/>
    </w:rPr>
  </w:style>
  <w:style w:type="character" w:styleId="Style15">
    <w:name w:val="А_основной Знак"/>
    <w:qFormat/>
    <w:rPr>
      <w:sz w:val="28"/>
      <w:lang w:val="en-US"/>
    </w:rPr>
  </w:style>
  <w:style w:type="character" w:styleId="Style16">
    <w:name w:val="Текст сноски Знак"/>
    <w:basedOn w:val="Style13"/>
    <w:qFormat/>
    <w:rPr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sz w:val="23"/>
      <w:szCs w:val="23"/>
      <w:u w:val="none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9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Style20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exact" w:line="168" w:before="0" w:after="300"/>
      <w:jc w:val="both"/>
    </w:pPr>
    <w:rPr>
      <w:rFonts w:ascii="Verdana" w:hAnsi="Verdana" w:eastAsia="Verdana" w:cs="Verdana"/>
      <w:spacing w:val="-20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sz w:val="28"/>
      <w:szCs w:val="24"/>
    </w:rPr>
  </w:style>
  <w:style w:type="paragraph" w:styleId="Style25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27:00Z</dcterms:created>
  <dc:creator>Компьютер</dc:creator>
  <dc:description/>
  <cp:keywords/>
  <dc:language>en-US</dc:language>
  <cp:lastModifiedBy>Учительская</cp:lastModifiedBy>
  <cp:lastPrinted>2015-03-26T08:10:00Z</cp:lastPrinted>
  <dcterms:modified xsi:type="dcterms:W3CDTF">2016-09-22T06:29:00Z</dcterms:modified>
  <cp:revision>134</cp:revision>
  <dc:subject/>
  <dc:title>ПОЯСНИТЕЛЬНАЯ ЗАПИСКА</dc:title>
</cp:coreProperties>
</file>