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14508" w:type="dxa"/>
        <w:jc w:val="left"/>
        <w:tblInd w:w="-113" w:type="dxa"/>
        <w:tblLayout w:type="fixed"/>
        <w:tblCellMar>
          <w:top w:w="0" w:type="dxa"/>
          <w:left w:w="108" w:type="dxa"/>
          <w:bottom w:w="0" w:type="dxa"/>
          <w:right w:w="108" w:type="dxa"/>
        </w:tblCellMar>
      </w:tblPr>
      <w:tblGrid>
        <w:gridCol w:w="11448"/>
        <w:gridCol w:w="3060"/>
      </w:tblGrid>
      <w:tr>
        <w:trPr/>
        <w:tc>
          <w:tcPr>
            <w:tcW w:w="114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30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омера страниц</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1Общая характеристика учебного предмета «Химия»</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2.Цели и задачи химического образования на ступени основного обще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3.Место учебного предмета «Химия»</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2.Требования к уровню подготовки учащихся 11 класса</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3.Учебный план «Химия» для 11 класса (34 часов)</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4. Тематический план «Химия» для 11 класса</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5. Информационно-образовательный ресурс</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5.1.Нормативно-правовое обеспечение образовательного процесса</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5.2. Учебно-методическое обеспечение образовательного процесса</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5.3. Материально-техническое обеспечение образовательного процесса</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Химия» для 11 класса составлена на основе Федерального компонента государственного образовательного стандарта основного общего образования (2004), ФБУПа (2004), Примерной программы среднего общего образования по химии, Программы «Химия» для 11 класса под редакцией Н.Н.Га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1.1 Общая характеристика учебного предмета «Химия».</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собенности содержания обучения химии в основной школе обусловлены спецификой химии как науки и поставленными задачами. Основными проблемами химии являются изучение состава и строения веществ, зависимости их свойств от строения, получение веществ с заданными свойствами, исследование закономерностей химических реакций и путей управления ими в целях получения веществ, материалов, энергии. Поэтому в программе по химии нашли отражение основные содержательные линии:</w:t>
      </w:r>
    </w:p>
    <w:p>
      <w:pPr>
        <w:pStyle w:val="Style16"/>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вещество — знания о составе и строении веществ, их важнейших физических и химических свойствах, биологическом действии;</w:t>
      </w:r>
    </w:p>
    <w:p>
      <w:pPr>
        <w:pStyle w:val="Style16"/>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химическая реакция — знания об условиях, в которых проявляются химические свойства веществ, способах управления химическими процессами;</w:t>
      </w:r>
    </w:p>
    <w:p>
      <w:pPr>
        <w:pStyle w:val="Style16"/>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применение веществ — знания и опыт практической деятельности с веществами, которые наиболее часто употребляются в повседневной жизни, широко используются в промышленности, сельском хозяйстве, на транспорте;</w:t>
      </w:r>
    </w:p>
    <w:p>
      <w:pPr>
        <w:pStyle w:val="Style16"/>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язык химии — система важнейших понятий химии и терминов, в которых они описываются, номенклатура неорганических веществ, т. е. их названия (в том числе и тривиальные), химические формулы и уравнения, а также правила перевода информации с естественного языка на язык химии и обратно.</w:t>
      </w:r>
    </w:p>
    <w:p>
      <w:pPr>
        <w:pStyle w:val="Style16"/>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Поскольку основные содержательные линии школьного курса химии тесно переплетены, в примерной программе содержание представлено не по линиям, а по блокам: «Основные понятия химии (уровень атомно-молекулярных представлений)», «Периодический закон и периодическая система химических элементов Д. И. Менделеева. Строение вещества», «Многообразие химических реакций», «Многообразие веществ».</w:t>
      </w:r>
    </w:p>
    <w:p>
      <w:pPr>
        <w:pStyle w:val="Style16"/>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Style16"/>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1.2 Цели и задачи химического образования на ступени основного общего образования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 xml:space="preserve">Изучение химии в средней школе направлено на достижение следующей </w:t>
      </w:r>
      <w:r>
        <w:rPr>
          <w:rFonts w:cs="Times New Roman" w:ascii="Times New Roman" w:hAnsi="Times New Roman"/>
          <w:sz w:val="28"/>
          <w:szCs w:val="28"/>
          <w:u w:val="single"/>
        </w:rPr>
        <w:t>цели</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знаний о химической составляющей естественнонаучной картины мира, важнейших химических понятиях, законах и теориях;</w:t>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1.3 Место учебного предмета «Химия»</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ние предмета «Химия» представляет распределение учебных часов в соответствии с содержанием предметной области «Химия» ФБУПа ФК ГОС основного общего образования. Преподавание рассчитано на изучение учебного предмета «Химия» в 11 классе в объеме 34 часа (1 час в неделю)</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pPr>
      <w:r>
        <w:rPr>
          <w:rFonts w:cs="Times New Roman" w:ascii="Times New Roman" w:hAnsi="Times New Roman"/>
          <w:b/>
          <w:sz w:val="28"/>
          <w:szCs w:val="28"/>
        </w:rPr>
        <w:t>2 Требования к уровню подготовки учащихс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изучения химии ученик должен </w:t>
      </w:r>
    </w:p>
    <w:p>
      <w:pPr>
        <w:pStyle w:val="Style16"/>
        <w:jc w:val="both"/>
        <w:rPr/>
      </w:pPr>
      <w:r>
        <w:rPr>
          <w:rFonts w:cs="Times New Roman" w:ascii="Times New Roman" w:hAnsi="Times New Roman"/>
          <w:sz w:val="28"/>
          <w:szCs w:val="28"/>
          <w:u w:val="single"/>
        </w:rPr>
        <w:t>знать / понимать:</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законы химии: сохранения массы веществ, постоянства состава, периодический закон;</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теории химии: химической связи, электролитической диссоциации, строения органических соединений;</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 </w:t>
      </w:r>
    </w:p>
    <w:p>
      <w:pPr>
        <w:pStyle w:val="Style16"/>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ывать изученные вещества по «тривиальной» или международной номенклатуре;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химический эксперимент по распознаванию важнейших неорганических и органических веществ;</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 использовать приобретенные знания и умения в практической деятельности и повседневной жизни дл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бъяснения химических явлений, происходящих в природе, быту и на производств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пределения возможности протекания химических превращений в различных условиях и оценки их последств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экологически грамотного поведения в окружающей сред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ценки влияния химического загрязнения окружающей среды на организм человека и другие живые организм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езопасного обращения с горючими и токсичными веществами, лабораторным оборудованием;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иготовления растворов заданной концентрации в быту и на производстве; </w:t>
      </w:r>
    </w:p>
    <w:p>
      <w:pPr>
        <w:pStyle w:val="Style16"/>
        <w:jc w:val="both"/>
        <w:rPr>
          <w:rFonts w:ascii="Times New Roman" w:hAnsi="Times New Roman" w:cs="Times New Roman"/>
          <w:i/>
          <w:i/>
          <w:sz w:val="28"/>
          <w:szCs w:val="28"/>
        </w:rPr>
      </w:pPr>
      <w:r>
        <w:rPr>
          <w:rFonts w:cs="Times New Roman" w:ascii="Times New Roman" w:hAnsi="Times New Roman"/>
          <w:sz w:val="28"/>
          <w:szCs w:val="28"/>
        </w:rPr>
        <w:t>критической оценки достоверности химической информации, поступающей из разных источников.</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sz w:val="28"/>
          <w:szCs w:val="28"/>
        </w:rPr>
        <w:t>3 Учебный план «Химия» для 11 класса (34 час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tbl>
      <w:tblPr>
        <w:tblW w:w="14402" w:type="dxa"/>
        <w:jc w:val="center"/>
        <w:tblInd w:w="0" w:type="dxa"/>
        <w:tblLayout w:type="fixed"/>
        <w:tblCellMar>
          <w:top w:w="0" w:type="dxa"/>
          <w:left w:w="108" w:type="dxa"/>
          <w:bottom w:w="0" w:type="dxa"/>
          <w:right w:w="108" w:type="dxa"/>
        </w:tblCellMar>
      </w:tblPr>
      <w:tblGrid>
        <w:gridCol w:w="1716"/>
        <w:gridCol w:w="10783"/>
        <w:gridCol w:w="1903"/>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07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Тем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Style16"/>
              <w:jc w:val="center"/>
              <w:rPr>
                <w:rFonts w:ascii="Times New Roman" w:hAnsi="Times New Roman" w:cs="Times New Roman"/>
                <w:sz w:val="28"/>
                <w:szCs w:val="28"/>
              </w:rPr>
            </w:pPr>
            <w:r>
              <w:rPr>
                <w:rFonts w:cs="Times New Roman" w:ascii="Times New Roman" w:hAnsi="Times New Roman"/>
                <w:sz w:val="28"/>
                <w:szCs w:val="28"/>
              </w:rPr>
              <w:t>часов</w:t>
            </w:r>
          </w:p>
        </w:tc>
      </w:tr>
      <w:tr>
        <w:trPr/>
        <w:tc>
          <w:tcPr>
            <w:tcW w:w="1440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ЕОРЕТИЧЕСКИЕ ОСНОВЫ ХИМИИ(18ч.)</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07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ажнейшие химические понятия и законы</w:t>
            </w:r>
          </w:p>
        </w:tc>
        <w:tc>
          <w:tcPr>
            <w:tcW w:w="1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078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color w:val="000000"/>
                <w:sz w:val="28"/>
                <w:szCs w:val="28"/>
              </w:rPr>
              <w:t xml:space="preserve">Периодический закон и периодическая система химических элементов Д.И.Менделеева на основе учения о строении атомов </w:t>
            </w:r>
          </w:p>
        </w:tc>
        <w:tc>
          <w:tcPr>
            <w:tcW w:w="1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07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bCs/>
                <w:color w:val="000000"/>
                <w:sz w:val="28"/>
                <w:szCs w:val="28"/>
              </w:rPr>
              <w:t>Строение вещества</w:t>
            </w:r>
          </w:p>
        </w:tc>
        <w:tc>
          <w:tcPr>
            <w:tcW w:w="1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107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bCs/>
                <w:color w:val="000000"/>
                <w:sz w:val="28"/>
                <w:szCs w:val="28"/>
              </w:rPr>
              <w:t>Химические реакции</w:t>
            </w:r>
          </w:p>
        </w:tc>
        <w:tc>
          <w:tcPr>
            <w:tcW w:w="1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402"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НЕОРГАНИЧЕСКАЯ ХИМИЯ (16)</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107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bCs/>
                <w:color w:val="000000"/>
                <w:sz w:val="28"/>
                <w:szCs w:val="28"/>
              </w:rPr>
              <w:t>Металлы</w:t>
            </w:r>
          </w:p>
        </w:tc>
        <w:tc>
          <w:tcPr>
            <w:tcW w:w="1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107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металлы</w:t>
            </w:r>
          </w:p>
        </w:tc>
        <w:tc>
          <w:tcPr>
            <w:tcW w:w="1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107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енетическая связь неорганических и органических веществ. Практикум.</w:t>
            </w:r>
          </w:p>
        </w:tc>
        <w:tc>
          <w:tcPr>
            <w:tcW w:w="1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t>Перечень лабораторных работ</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tbl>
      <w:tblPr>
        <w:tblW w:w="14508" w:type="dxa"/>
        <w:jc w:val="left"/>
        <w:tblInd w:w="-113" w:type="dxa"/>
        <w:tblLayout w:type="fixed"/>
        <w:tblCellMar>
          <w:top w:w="0" w:type="dxa"/>
          <w:left w:w="108" w:type="dxa"/>
          <w:bottom w:w="0" w:type="dxa"/>
          <w:right w:w="108" w:type="dxa"/>
        </w:tblCellMar>
      </w:tblPr>
      <w:tblGrid>
        <w:gridCol w:w="658"/>
        <w:gridCol w:w="9890"/>
        <w:gridCol w:w="1440"/>
        <w:gridCol w:w="2520"/>
      </w:tblGrid>
      <w:tr>
        <w:trPr/>
        <w:tc>
          <w:tcPr>
            <w:tcW w:w="6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9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часов</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ая дата провед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иготовление растворов заданной молярной концентрации.</w:t>
              <w:b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реакций ионного обмена для характеристики свойств электролитов.</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цинка и железа с растворами кислот и щелочей. Знакомство с образцами металлов и их рудами (работа с коллекциями).</w:t>
              <w:b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8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накомство с образцами неметаллов и их природными соединениями (работа с коллекциями). Распознавание хлоридов, сульфатов, карбонатов.</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t>Перечень практических работ</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tbl>
      <w:tblPr>
        <w:tblW w:w="14688" w:type="dxa"/>
        <w:jc w:val="left"/>
        <w:tblInd w:w="-113" w:type="dxa"/>
        <w:tblLayout w:type="fixed"/>
        <w:tblCellMar>
          <w:top w:w="0" w:type="dxa"/>
          <w:left w:w="108" w:type="dxa"/>
          <w:bottom w:w="0" w:type="dxa"/>
          <w:right w:w="108" w:type="dxa"/>
        </w:tblCellMar>
      </w:tblPr>
      <w:tblGrid>
        <w:gridCol w:w="641"/>
        <w:gridCol w:w="9907"/>
        <w:gridCol w:w="1440"/>
        <w:gridCol w:w="2700"/>
      </w:tblGrid>
      <w:tr>
        <w:trPr/>
        <w:tc>
          <w:tcPr>
            <w:tcW w:w="6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99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часов</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ая дата проведения</w:t>
            </w:r>
          </w:p>
        </w:tc>
      </w:tr>
      <w:tr>
        <w:trPr>
          <w:trHeight w:val="784" w:hRule="atLeast"/>
        </w:trPr>
        <w:tc>
          <w:tcPr>
            <w:tcW w:w="6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0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eastAsia="ru-RU"/>
              </w:rPr>
              <w:t xml:space="preserve">Решение качественных и расчетных задач. </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4.Тематический план «Химия» для 11 класс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bl>
      <w:tblPr>
        <w:tblW w:w="4800" w:type="pct"/>
        <w:jc w:val="left"/>
        <w:tblInd w:w="-150" w:type="dxa"/>
        <w:tblLayout w:type="fixed"/>
        <w:tblCellMar>
          <w:top w:w="75" w:type="dxa"/>
          <w:left w:w="75" w:type="dxa"/>
          <w:bottom w:w="75" w:type="dxa"/>
          <w:right w:w="75" w:type="dxa"/>
        </w:tblCellMar>
      </w:tblPr>
      <w:tblGrid>
        <w:gridCol w:w="631"/>
        <w:gridCol w:w="5034"/>
        <w:gridCol w:w="5963"/>
        <w:gridCol w:w="2359"/>
      </w:tblGrid>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ема урока</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ебования к результатам</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актическая дата проведения</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ЕОРЕТИЧЕСКИЕ ОСНОВЫ ХИМИИ (18ч.)</w:t>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bCs/>
                <w:i/>
                <w:iCs/>
                <w:sz w:val="28"/>
                <w:szCs w:val="28"/>
                <w:lang w:eastAsia="ru-RU"/>
              </w:rPr>
              <w:t>Тема 1.</w:t>
            </w:r>
            <w:r>
              <w:rPr>
                <w:rFonts w:eastAsia="Times New Roman" w:cs="Times New Roman" w:ascii="Times New Roman" w:hAnsi="Times New Roman"/>
                <w:b/>
                <w:bCs/>
                <w:sz w:val="28"/>
                <w:szCs w:val="28"/>
                <w:lang w:eastAsia="ru-RU"/>
              </w:rPr>
              <w:t> Важнейшие химические понятия и законы (3ч.)</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ом. Химический элемент. Изотопы. Простые и сложные вещества</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пределение атома, химического элемента, изотопов, простого и сложного вещества.</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различать простые и сложные вещества, понятия «химический элемент» и «простое вещество»</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сохранения массы веществ, закон сохранения и превращения энергии при химических реакциях</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пределение закона сохранения массы веществ и закона сохранения и превращения энергии  при химических реакциях, их значение; взаимосвязь закона сохранения массы веществ и закона превращения энергии. Классификацию неорганических веществ.</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постоянства состава веществ. Вещества молекулярного и немолекулярного строения</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пределение закона постоянства состава веществ.</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различать вещества молекулярного и немолекулярного строения по физическим свойствам.</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bCs/>
                <w:i/>
                <w:iCs/>
                <w:sz w:val="28"/>
                <w:szCs w:val="28"/>
                <w:lang w:eastAsia="ru-RU"/>
              </w:rPr>
              <w:t>Тема 2.</w:t>
            </w:r>
            <w:r>
              <w:rPr>
                <w:rFonts w:eastAsia="Times New Roman" w:cs="Times New Roman" w:ascii="Times New Roman" w:hAnsi="Times New Roman"/>
                <w:b/>
                <w:bCs/>
                <w:sz w:val="28"/>
                <w:szCs w:val="28"/>
                <w:lang w:eastAsia="ru-RU"/>
              </w:rPr>
              <w:t> Периодический закон и периодическая система химических элементов Д. И. Менделеева на основе учения о строении атомов (4ч.)</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ение электронных оболочек атомов химических элементов. </w:t>
            </w:r>
            <w:r>
              <w:rPr>
                <w:rFonts w:eastAsia="Times New Roman" w:cs="Times New Roman" w:ascii="Times New Roman" w:hAnsi="Times New Roman"/>
                <w:iCs/>
                <w:sz w:val="28"/>
                <w:szCs w:val="28"/>
                <w:lang w:eastAsia="ru-RU"/>
              </w:rPr>
              <w:t>Короткий и длинный варианты таблицы химических элементов</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строение электронных оболочек атомов химических элементов, расположение электронов на уровнях и подуровнях, структуру ПСХЭ (короткий и длинный варианты), определение и значение периодического закона.</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различать понятия «электронное облако» и «орбиталь», характеризовать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электроны, определять максимальное число электронов на уровне, характеризовать порядок заполнения электронами подуровней в атомах химических элементов №1-№38, оставлять электронные и графические формулы, характеризовать химические элементы по положению в ПСХЭ и строению атома.</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оложение в периодической системе химических элементов Д. И. Менделеева водорода, лантаноидов, актиноидов и искусственно полученных элементов</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нать особенности расположения в ПСХЭ водорода, лантаноидов, актиноидов и искусственно полученных элементов.</w:t>
            </w:r>
          </w:p>
          <w:p>
            <w:pPr>
              <w:pStyle w:val="Style16"/>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меть давать характеристику строения атомов этих элементов</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ентность. Валентные возможности и размеры атомов химических элементов. Решение расчетных задач</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пределение валентности в свете строения атомов, валентные возможности атомов элементов 2-го периода.</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бъяснять причину высшей валентности атомов, определять валентность элементов при образовании химической связи по донорно-акцепторному механизму, составлять графические схемы строения внешних электронных слоев атомов химических элементов в возбужденном и невозбужденном состоянии.</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bCs/>
                <w:i/>
                <w:iCs/>
                <w:sz w:val="28"/>
                <w:szCs w:val="28"/>
                <w:lang w:eastAsia="ru-RU"/>
              </w:rPr>
              <w:t>Тема 3.</w:t>
            </w:r>
            <w:r>
              <w:rPr>
                <w:rFonts w:eastAsia="Times New Roman" w:cs="Times New Roman" w:ascii="Times New Roman" w:hAnsi="Times New Roman"/>
                <w:b/>
                <w:bCs/>
                <w:sz w:val="28"/>
                <w:szCs w:val="28"/>
                <w:lang w:eastAsia="ru-RU"/>
              </w:rPr>
              <w:t xml:space="preserve"> Строение вещества (5ч.) </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химической связи. Ионная и ковалентная связи. Ионная, атомная и молекулярная кристаллические решетки.</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пределение химической связи, виды химической связи, механизмы образования ионной и ковалентной связи.</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пределять вид химической связи в простых и сложных веществах, составлять схемы образования веществ с различными видами связи, объяснять механизм донорно-акцепторной связи.</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ическая и водородная связи. Металлическая кристаллическая решетка.</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пределение химической связи, виды химической связи, механизмы образования металлической и водородной  связи.</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пределять вид химической связи в простых и сложных веществах, составлять схемы образования веществ с различными видами связи, объяснять особенности водородной связи.</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кристаллических решеток и свойства веществ. Решение расчетных задач</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характеристики химической связи, типы кристаллических решеток.</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ть доказывать зависимость характеристик химической связи от различных факторов, определять тип кристаллической решетки;</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расчетные задачи.</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62"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многообразия веществ</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ричины многообразия веществ.</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бъяснять причины многообразия веществ, приводить конкретные примеры.</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персные системы.</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онятие «дисперсные системы», различать виды дисперсных систем, давать им определение.</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рассчитывать массы веществ для приготовления  растворов с заданной молярной концентрацией.</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bCs/>
                <w:i/>
                <w:iCs/>
                <w:sz w:val="28"/>
                <w:szCs w:val="28"/>
                <w:lang w:eastAsia="ru-RU"/>
              </w:rPr>
              <w:t>Тема 4.</w:t>
            </w:r>
            <w:r>
              <w:rPr>
                <w:rFonts w:eastAsia="Times New Roman" w:cs="Times New Roman" w:ascii="Times New Roman" w:hAnsi="Times New Roman"/>
                <w:b/>
                <w:bCs/>
                <w:sz w:val="28"/>
                <w:szCs w:val="28"/>
                <w:lang w:eastAsia="ru-RU"/>
              </w:rPr>
              <w:t> Химические реакции (7ч.)</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pPr>
            <w:r>
              <w:rPr>
                <w:rFonts w:eastAsia="Times New Roman" w:cs="Times New Roman" w:ascii="Times New Roman" w:hAnsi="Times New Roman"/>
                <w:sz w:val="28"/>
                <w:szCs w:val="28"/>
                <w:lang w:eastAsia="ru-RU"/>
              </w:rPr>
              <w:t>Классификация химических реакций</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ризнаки и классификацию химических реакций.</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классифицировать химические реакции или приводить примеры различных типов химических реакций.</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сть химических реакций. Факторы, влияющие на скорость химических реакций</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онятие скорости для гомогенной и гетерогенной реакции, факторы, влияющие на скорость реакции, сущность катализа, применение катализаторов и ингибиторов.</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бъяснять действие каждого фактора, влияющего на скорость реакции на конкретных примерах.</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ческое равновесие. Принцип Ле Шателье. Производство серной кислоты контактным способом</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пределение состояния химического равновесия, факторы, влияющие на смещение химического равновесия, определение принципа Ле Шателье, определение обратимых и необратимых реакций, процесс производства серной кислоты контактным способом.</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бъяснять на конкретных примерах способы смещения химического равновесия, применяя принцип Ле Шателье, записывать константу равновесия для гомогенных и гетерогенных реакций, объяснять процессы производства серной кислоты с учетом принципа Ле Шателье.</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литическая диссоциация. Сильные и слабые электролиты. Среда водных растворов. </w:t>
            </w:r>
            <w:r>
              <w:rPr>
                <w:rFonts w:eastAsia="Times New Roman" w:cs="Times New Roman" w:ascii="Times New Roman" w:hAnsi="Times New Roman"/>
                <w:i/>
                <w:iCs/>
                <w:sz w:val="28"/>
                <w:szCs w:val="28"/>
                <w:lang w:eastAsia="ru-RU"/>
              </w:rPr>
              <w:t>Водородный показатель (pH) раствора. Реакции ионного обмена.</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пределение ЭД, основные положения ТЭД, понятие степени ЭД.</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определять в водных растворах катион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 и анион </w:t>
            </w:r>
            <w:r>
              <w:rPr>
                <w:rFonts w:eastAsia="Times New Roman" w:cs="Times New Roman" w:ascii="Times New Roman" w:hAnsi="Times New Roman"/>
                <w:sz w:val="28"/>
                <w:szCs w:val="28"/>
                <w:lang w:val="en-US" w:eastAsia="ru-RU"/>
              </w:rPr>
              <w:t>OH</w:t>
            </w:r>
            <w:r>
              <w:rPr>
                <w:rFonts w:eastAsia="Times New Roman" w:cs="Times New Roman" w:ascii="Times New Roman" w:hAnsi="Times New Roman"/>
                <w:sz w:val="28"/>
                <w:szCs w:val="28"/>
                <w:lang w:eastAsia="ru-RU"/>
              </w:rPr>
              <w:t>¯, прогнозировать по ним свойства веществ.</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дролиз органических и неорганических соединений</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пределение понятия «гидролиз».</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составлять схемы гидролиза органических и неорганических соединений.</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и повторение изученного материала. Решение расчетных задач.</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ить и повторить знания, полученные в ходе изучения темы.</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применять знания при решении расчетных задач</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Контрольная работа по темам 1-4</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ить и повторить знания, полученные в ходе изучения темы.</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применять знания при решении расчетных задач</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ЕОРГАНИЧЕСКАЯ ХИМИЯ (17ч.)</w:t>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bCs/>
                <w:i/>
                <w:iCs/>
                <w:sz w:val="28"/>
                <w:szCs w:val="28"/>
                <w:lang w:eastAsia="ru-RU"/>
              </w:rPr>
              <w:t>Тема 5.</w:t>
            </w:r>
            <w:r>
              <w:rPr>
                <w:rFonts w:eastAsia="Times New Roman" w:cs="Times New Roman" w:ascii="Times New Roman" w:hAnsi="Times New Roman"/>
                <w:b/>
                <w:bCs/>
                <w:sz w:val="28"/>
                <w:szCs w:val="28"/>
                <w:lang w:eastAsia="ru-RU"/>
              </w:rPr>
              <w:t> Металлы (7ч.)</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металлов в периодической системе химических элементов Д. И. Менделеева. Общие свойства металлов и их сплавов</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оложение металлов в ПСХЭ, их строение, физические и химические свойства.</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давать характеристику металлам по их положению в ПСХЭ и строению атома, писать уравнения реакций.</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способы получения металлов. Решение расчетных задач.</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способы получения металлов.</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писать уравнения реакций, подтверждающих основные способы получения металлов.</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лиз растворов и расплавов</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сущность процесса электролиза.</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записывать уравнения реакций электролиза расплавов и растворов.</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онятие о коррозии металлов. Способы защиты от коррозии</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нать определение коррозии, ее виды, основные способы защиты от коррозии, условия, способствующие  и препятствующие коррозии.</w:t>
            </w:r>
          </w:p>
          <w:p>
            <w:pPr>
              <w:pStyle w:val="Style16"/>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меть записывать химизм процесса коррозии, объяснять сущность химической и электрохимической коррозии.</w:t>
            </w:r>
          </w:p>
          <w:p>
            <w:pPr>
              <w:pStyle w:val="Style16"/>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зор металлов главных подгрупп (А-групп) периодической системы химических элементов</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характеристику металлов главных подгрупп ПСХЭ, исходя из положения в ПСХЭ и строения атомов.</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объяснять изменение свойств простых веществ металлов, а также их соединений (оксидов, гидроксидов, гидридов) в пределах одного периода и главной подгруппы ПСХЭ, характеризовать химические свойства простых веществ металлов (главных подгрупп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групп), свойства их соединений (оксидов и гидроксидов),  записывать уравнения реакций.</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зор металлов побочных подгрупп (Б-групп) периодической системы химических элементов</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характеристику химических элементов побочных подгрупп (меди, железа, хрома) по положению в ПСХЭ и строению атомов, характеристику простых веществ металлов побочных подгрупп (меди, железа, хрома).</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характеризовать физические и химические свойства металлов в сравнении с металлами главных подгрупп, записывать уравнения реакций в молекулярном и окислительно-восстановительном виде.</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сиды и гидроксиды металлов.</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пределение и состав оксидов и гидроксидов металлов.</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бъяснять изменение свойств соединений металлов (оксидов, гидроксидов, гидридов), характеризовать химические свойства оксидов и гидроксидов,  записывать уравнения реакций.</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bCs/>
                <w:i/>
                <w:iCs/>
                <w:sz w:val="28"/>
                <w:szCs w:val="28"/>
                <w:lang w:eastAsia="ru-RU"/>
              </w:rPr>
              <w:t>Тема 6.</w:t>
            </w:r>
            <w:r>
              <w:rPr>
                <w:rFonts w:eastAsia="Times New Roman" w:cs="Times New Roman" w:ascii="Times New Roman" w:hAnsi="Times New Roman"/>
                <w:b/>
                <w:bCs/>
                <w:sz w:val="28"/>
                <w:szCs w:val="28"/>
                <w:lang w:eastAsia="ru-RU"/>
              </w:rPr>
              <w:t> Неметаллы (5ч.)</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7</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зор свойств неметаллов. Окислительно-восстановительные свойства типичных неметаллов</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строение, свойства и применение простых веществ неметаллов.</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характеризовать химические элементы неметаллы по положению в ПСХЭ и строению атомов, определять вид химической связи, тип кристаллической решетки в простых веществах неметаллах, характеризовать физические и химические свойства. Записывать уравнения реакций в молекулярном и окислительно-восстановительном виде.</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сиды неметаллов и кислородсодержащие кислоты.</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классификацию оксидов, их состав, строение, свойства, применение; состав и строение кислородсодержащих кислот.</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составлять формулы оксидов химических элементов неметалло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периодов ПСХЭ, кислородсодержащих и бескислородных кислот, образованных неметаллам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периодов, определять в них вид химической связи, тип кристаллической решетки, прогнозировать исходя из этого физические и химические свойства, объяснять причины изменения свойств в периодах и группах, записывать уравнения реакций, характеризующие химические свойства оксидов неметаллов, характеризовать окислительные свойства азотной и концентрированной серной кислот, расставлять коэффициенты методом электронного баланса.</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родные соединения неметаллов</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состав, строение, свойства, применение летучих водородных соединений.</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составлять формулы летучих водородных соединений неметаллов на основе строения их атомов и электроотрицательности, определять вид химической связи, тип кристаллической решетки, характеризовать физические и химические свойства, записывать уравнения химических реакций.</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sz w:val="28"/>
                <w:szCs w:val="28"/>
                <w:lang w:eastAsia="ru-RU"/>
              </w:rPr>
              <w:t>30</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Контрольная работа по темам 5и6.</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знания о строении, свойствах металлов , неметаллов и их соединений.</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применять знания при выполнении контрольных заданий.</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Тема 7.</w:t>
            </w:r>
            <w:r>
              <w:rPr>
                <w:rFonts w:eastAsia="Times New Roman" w:cs="Times New Roman" w:ascii="Times New Roman" w:hAnsi="Times New Roman"/>
                <w:b/>
                <w:bCs/>
                <w:sz w:val="28"/>
                <w:szCs w:val="28"/>
                <w:lang w:eastAsia="ru-RU"/>
              </w:rPr>
              <w:t> Генетическая связь неорганических и органически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веществ. Практикум</w:t>
            </w:r>
            <w:r>
              <w:rPr>
                <w:rFonts w:eastAsia="Times New Roman" w:cs="Times New Roman" w:ascii="Times New Roman" w:hAnsi="Times New Roman"/>
                <w:bCs/>
                <w:sz w:val="28"/>
                <w:szCs w:val="28"/>
                <w:lang w:eastAsia="ru-RU"/>
              </w:rPr>
              <w:t xml:space="preserve"> (6ч.)</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тическая связь неорганических и органических веществ</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ринципы превращения веществ.</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записывать уравнения реакций.</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экспериментальных задач по неорганической химии</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применять ЗУН, полученные при изучении темы,  при решении тренировочных заданий.</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экспериментальных задач по органической химии</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применять ЗУН, полученные при изучении темы,  при решении тренировочных заданий.</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актических расчетных задач</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применять ЗУН, полученные при изучении темы,  при решении тренировочных заданий.</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собирание и распознавание газов.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и повторение изученного материала</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получать, собирать, распознавать газы, правильно проводить эксперимент, соблюдая правила техники безопасности.</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овая химическая грамотность.</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равила хранения, использования и утилизации бытовых химических веществ.</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казывать ПМП при воздействии химически опасных веществ.</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8"/>
          <w:szCs w:val="28"/>
        </w:rPr>
        <w:t>5Информационно-образовательный ресурс</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sz w:val="28"/>
          <w:szCs w:val="28"/>
        </w:rPr>
        <w:t>5.1 Нормативно-правовое обеспечение образовательного процесс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каз Министерства образования РФ от 09.03.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сновного общего образования»</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2. Учебно-методическое обеспечение образовательного процесса</w:t>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both"/>
        <w:rPr/>
      </w:pPr>
      <w:r>
        <w:rPr>
          <w:rFonts w:cs="Times New Roman" w:ascii="Times New Roman" w:hAnsi="Times New Roman"/>
          <w:sz w:val="28"/>
          <w:szCs w:val="28"/>
          <w:lang w:eastAsia="ru-RU"/>
        </w:rPr>
        <w:t xml:space="preserve">1. Химия. Основы общей химии. 11 класс: учебник для общеобразовательных учреждений/ Г.Е.Рудзитис, Ф.Г.Фельдман – 15-е изд. – М.: Просвещение, 2013.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ограмма курса химии для 10-11 классов образовательных учреждений. Базовый уровень. Автор Н.Н.Гара. </w:t>
      </w:r>
    </w:p>
    <w:p>
      <w:pPr>
        <w:pStyle w:val="Style16"/>
        <w:jc w:val="both"/>
        <w:rPr/>
      </w:pPr>
      <w:r>
        <w:rPr>
          <w:rFonts w:cs="Times New Roman" w:ascii="Times New Roman" w:hAnsi="Times New Roman"/>
          <w:bCs/>
          <w:sz w:val="28"/>
          <w:szCs w:val="28"/>
        </w:rPr>
        <w:t xml:space="preserve">3.  </w:t>
      </w:r>
      <w:hyperlink r:id="rId3">
        <w:r>
          <w:rPr>
            <w:rStyle w:val="InternetLink"/>
            <w:rFonts w:cs="Times New Roman" w:ascii="Times New Roman" w:hAnsi="Times New Roman"/>
            <w:bCs/>
            <w:sz w:val="28"/>
            <w:szCs w:val="28"/>
          </w:rPr>
          <w:t>http://www.prosv.ru</w:t>
        </w:r>
      </w:hyperlink>
      <w:r>
        <w:rPr>
          <w:rFonts w:cs="Times New Roman" w:ascii="Times New Roman" w:hAnsi="Times New Roman"/>
          <w:bCs/>
          <w:sz w:val="28"/>
          <w:szCs w:val="28"/>
        </w:rPr>
        <w:t xml:space="preserve"> – </w:t>
      </w:r>
      <w:r>
        <w:rPr>
          <w:rFonts w:cs="Times New Roman" w:ascii="Times New Roman" w:hAnsi="Times New Roman"/>
          <w:sz w:val="28"/>
          <w:szCs w:val="28"/>
        </w:rPr>
        <w:t>Каталог издательства «Просвещ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lang w:eastAsia="ru-RU"/>
        </w:rPr>
        <w:t>5.3 Материально-техническое обеспечение образовательного процесса</w:t>
      </w:r>
    </w:p>
    <w:p>
      <w:pPr>
        <w:pStyle w:val="Style16"/>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терактивная доск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ектор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Электронные приложения к учебнику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Электронные пособия «Органическая химия», «Лабораторный практикум»</w:t>
      </w:r>
    </w:p>
    <w:p>
      <w:pPr>
        <w:pStyle w:val="Style16"/>
        <w:jc w:val="both"/>
        <w:rPr/>
      </w:pPr>
      <w:r>
        <w:rPr>
          <w:rFonts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Хомченко И.Г. Сборник задач и упражнений по химии для средней школы. – 2-е изд., испр. и доп. - М.: « Новая Волна»: Издатель Умеренков, 2013. </w:t>
      </w:r>
    </w:p>
    <w:p>
      <w:pPr>
        <w:pStyle w:val="Style16"/>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Гольдфарб Я.Л. и др. Сборник задач и упражнений по химии: Учебное пособие для учащихся 7-10 классов средней школы/ Я.Л.Гольдфарб, Ю.В.Ходаков, Ю.Б.Додонов. – 6-е изд.- М.: Просвещение, 1988.</w:t>
      </w:r>
    </w:p>
    <w:p>
      <w:pPr>
        <w:pStyle w:val="Style16"/>
        <w:jc w:val="both"/>
        <w:rPr/>
      </w:pPr>
      <w:r>
        <w:rPr>
          <w:rFonts w:eastAsia="TimesNewRomanPSMT;Times New Roman" w:cs="Times New Roman" w:ascii="Times New Roman" w:hAnsi="Times New Roman"/>
          <w:sz w:val="28"/>
          <w:szCs w:val="28"/>
          <w:lang w:eastAsia="ru-RU"/>
        </w:rPr>
        <w:t>-     Магдасиева Н.Н., Кузьменко Н.Е. Учись решать задачи по химии: Книга для учащихся. – М.: Просвещение,  1986.</w:t>
      </w:r>
    </w:p>
    <w:p>
      <w:pPr>
        <w:pStyle w:val="Style16"/>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Хомченко Г.П., Хомченко И.Г. Задачи по химии для поступающих в ВУЗы: учебное пособие. – М.: Высшая школа, 1987.</w:t>
      </w:r>
    </w:p>
    <w:p>
      <w:pPr>
        <w:pStyle w:val="Style16"/>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    Абкин Г.Л. Методика решения задач по химии. Пособие для учителей. М., «Просвещение», 1971. </w:t>
      </w:r>
    </w:p>
    <w:p>
      <w:pPr>
        <w:pStyle w:val="Style16"/>
        <w:jc w:val="both"/>
        <w:rPr/>
      </w:pPr>
      <w:r>
        <w:rPr>
          <w:rFonts w:eastAsia="TimesNewRomanPSMT;Times New Roman" w:cs="Times New Roman" w:ascii="Times New Roman" w:hAnsi="Times New Roman"/>
          <w:sz w:val="28"/>
          <w:szCs w:val="28"/>
          <w:lang w:eastAsia="ru-RU"/>
        </w:rPr>
        <w:t xml:space="preserve">-   </w:t>
      </w:r>
      <w:r>
        <w:rPr>
          <w:rFonts w:cs="Times New Roman" w:ascii="Times New Roman" w:hAnsi="Times New Roman"/>
          <w:sz w:val="28"/>
          <w:szCs w:val="28"/>
        </w:rPr>
        <w:t>Основное оборуд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пробирки, колбы, фарфоровые чашечки, спиртовки, стеклянные трубки, медная проволока, штатив, химические стаканы, коллекции «Стекло», «Руды металлов», «Природные соединения неметаллов», тигельные щипцы, набор для моделирования кристаллических решеток, весы, фильтровальная бумага, холодильник, плитка.</w:t>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8"/>
    </w:rPr>
  </w:style>
  <w:style w:type="character" w:styleId="WW8Num3z1">
    <w:name w:val="WW8Num3z1"/>
    <w:qFormat/>
    <w:rPr>
      <w:rFonts w:ascii="Symbol" w:hAnsi="Symbol" w:cs="Symbol"/>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8"/>
    </w:rPr>
  </w:style>
  <w:style w:type="character" w:styleId="WW8Num10z1">
    <w:name w:val="WW8Num10z1"/>
    <w:qFormat/>
    <w:rPr>
      <w:rFonts w:ascii="Symbol" w:hAnsi="Symbol" w:cs="Symbol"/>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43:00Z</dcterms:created>
  <dc:creator>Даша</dc:creator>
  <dc:description/>
  <cp:keywords/>
  <dc:language>en-US</dc:language>
  <cp:lastModifiedBy>Татьяна Владимировна</cp:lastModifiedBy>
  <cp:lastPrinted>2016-09-02T15:03:00Z</cp:lastPrinted>
  <dcterms:modified xsi:type="dcterms:W3CDTF">2016-09-22T23:53:00Z</dcterms:modified>
  <cp:revision>24</cp:revision>
  <dc:subject/>
  <dc:title/>
</cp:coreProperties>
</file>