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Физическая культура»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физического образования на ступени основного                                        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Физическая культура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оценивания знаний учащихся по учебному предмету «Физическая культура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бный план «Физическая культура» для 9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матический план «Физическая культура» для 9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ьно-техническое обеспечение учебного процесса по  предмету «Физическая культура»</w:t>
      </w:r>
    </w:p>
    <w:p>
      <w:pPr>
        <w:pStyle w:val="Normal"/>
        <w:spacing w:lineRule="auto" w:line="24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Физическая культура» для 9 класса составлена  на основе Федерального компонента государственного образовательного стандарта основного общего образования (2004г.), Комплексной программы физического воспитания учащихся 1–11-х классов под редакцией В.И.Лях, А.А.Зданевич.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Общая характеристика учебного предмета «Физическая культура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чная форма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олее полной реализации цели и задач настоящей программы по физической культуре  необходимо уроки физической культуры дополнять внеклассными формами занятий   (физкультурно-оздоровительные мероприятия в режиме учебного дня, продленного дня, физкультминутки, подвижные перемены и т. д.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о-предметной направл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разовательно-тренировочной направл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обучения    применяются  методы физического вос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метод (объяснение, указания, команда, убеждение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(демонстрация, наглядные пособия, 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зучивания нового материала (в целом и по частя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начале и конце учебного года учащиеся сдают шесть зачетных упражнений (тесты) для определения  уровня физического развития и физических способностей. Тесты принимаются в виде зачетов  по плану на уроках легкой атлетики. Кроме зачетов по уровню физического развития, в каждой четверти принимаются контрольные упражнения  по пройденным разделам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Цель и задачи физического образования на ступени основного обще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действовать всестороннему развитию личности посредством формирования физической культуры личности школь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координационных  и кондиционных способ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развитию психических процесс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Физическая культур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«Физическая культура» представляет распределение учебных часов в соответствии с содержанием предметной области «Физическая культура» ФКГОС основного общего образования. Преподавание рассчитано на изучение учебного предмета «Физическая культура» в 9 классе в объеме 105 часов (3 часа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программного материала учебного предмета «физическая культура» учащиеся по окончанию 9 класса  по разделу «Основы знаний» должны: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легкоатлетических упражнений на укрепление здоровья и основные системы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зическая нагрузка, способы само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закаливания во все времена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щенные правила  игры баскетбол, волейбо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ыполнения гимнастических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имнастических упражнений для сохранения правильной оса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общей и специальной физической подготовки, содержание и формы организ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дежде и обуви занимающегося лыж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игры волейб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атлетические упражнения, основы техники их выполн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ов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гательные умения, навыки и способ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циклических и ациклических локомоция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ксимальной скоростью пробегать 60 м из положения высокого  старта; в равномерном темпе бегать до15 мин; после быстрого разбега с 7-9 шагов совершать прыжок в длину; выполнять с 3-5 шагов разбега прыжок в высоту способном "перешагивание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метаниях на дальность и на меткос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 малый мяч с 4-5 шагов разбега; метать малый мяч с места и с 3 шагов разбега в горизонтальную и вертикальную цели с 6-8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гимнастических и акробатических упражнения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бинацию из 4 элементов на перекладине (мальчики); после разбега и отталкивания от мостика прыгать через козла  в ширину; последовательно выполнять комбинацию движений с одним из предметов (мяч, палка, скакалка, обруч), состоящих из трех элементов, или комбинацию, состоящую из трех гимнастических элементов; выполнять акробатическую комбинацию из трех элементов, включающую кувырки вперед и назад, мост из положения стоя с помощ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спортивных игра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одну из спортивных игр (по упрощенным правила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изическая подготовленнос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не ниже, чем среднему уровню показателей развития основных физических способностей  с учетом  индивидуальных возможностей учащихся (см. Таблица )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физической подготовленности учащихся 14–15 лет  (9 класс)</w:t>
      </w:r>
    </w:p>
    <w:tbl>
      <w:tblPr>
        <w:tblW w:w="104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"/>
        <w:gridCol w:w="2145"/>
        <w:gridCol w:w="1013"/>
        <w:gridCol w:w="1061"/>
        <w:gridCol w:w="1308"/>
        <w:gridCol w:w="1109"/>
        <w:gridCol w:w="1028"/>
        <w:gridCol w:w="1124"/>
        <w:gridCol w:w="1152"/>
      </w:tblGrid>
      <w:tr>
        <w:trPr>
          <w:trHeight w:val="482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упражнение</w:t>
              <w:br/>
              <w:t>(тест)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  <w:br/>
              <w:t>(лет)</w:t>
            </w:r>
          </w:p>
        </w:tc>
        <w:tc>
          <w:tcPr>
            <w:tcW w:w="6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202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496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                             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                                 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             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</w:tr>
      <w:tr>
        <w:trPr>
          <w:trHeight w:val="829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 (сек.)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  <w:t>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8 </w:t>
              <w:br/>
              <w:t>5,5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–5,1</w:t>
              <w:br/>
              <w:t>5,3–4,9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7 </w:t>
              <w:br/>
              <w:t>4,5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1 </w:t>
              <w:br/>
              <w:t>6,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–5,4</w:t>
              <w:br/>
              <w:t>5,8–5,3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9 </w:t>
              <w:br/>
              <w:t>4,9</w:t>
            </w:r>
          </w:p>
        </w:tc>
      </w:tr>
      <w:tr>
        <w:trPr>
          <w:trHeight w:val="77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по10 м (сек.)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  <w:t>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</w:t>
              <w:br/>
              <w:t>8,6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–8,3</w:t>
              <w:br/>
              <w:t>8,4–8,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</w:t>
              <w:br/>
              <w:t>7,7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9 </w:t>
              <w:br/>
              <w:t>9,7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–9,0</w:t>
              <w:br/>
              <w:t>9,3–8,8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6 </w:t>
              <w:br/>
              <w:t>8,5</w:t>
            </w:r>
          </w:p>
        </w:tc>
      </w:tr>
      <w:tr>
        <w:trPr>
          <w:trHeight w:val="77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  <w:t>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160 </w:t>
              <w:br/>
              <w:t>175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–195</w:t>
              <w:br/>
              <w:t>190–205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210 </w:t>
              <w:br/>
              <w:t>22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  <w:br/>
              <w:t>155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–180</w:t>
              <w:br/>
              <w:t>165–185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  <w:br/>
              <w:t>205</w:t>
            </w:r>
          </w:p>
        </w:tc>
      </w:tr>
      <w:tr>
        <w:trPr>
          <w:trHeight w:val="77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утный бег (м)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  <w:t>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1050 </w:t>
              <w:br/>
              <w:t>11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200–1300</w:t>
              <w:br/>
              <w:t>1250–135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1450 </w:t>
              <w:br/>
              <w:t>150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850 </w:t>
              <w:br/>
              <w:t>9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000–1150</w:t>
              <w:br/>
              <w:t>1050–1200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1250 </w:t>
              <w:br/>
              <w:t>1300</w:t>
            </w:r>
          </w:p>
        </w:tc>
      </w:tr>
      <w:tr>
        <w:trPr>
          <w:trHeight w:val="77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, см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  <w:t>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4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7-9            8-10           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1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          12-14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2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: на высокой перекладине из виса (мальчики), кол-во раз; на низкой перекладине из положения лежа (девочки), кол-во раз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      1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            7-8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    1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           12-13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</w:t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3.Критерии оценивания знаний учащихся по учебному предмету «Физическая культура»</w:t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ритерии оценивания различных видов работ</w:t>
      </w:r>
    </w:p>
    <w:p>
      <w:pPr>
        <w:pStyle w:val="TextBody"/>
        <w:ind w:firstLine="567"/>
        <w:jc w:val="both"/>
        <w:rPr/>
      </w:pPr>
      <w:r>
        <w:rPr/>
        <w:t>Выставление оценок в классный журнал (по 5-бальной системе)-практический курс осуществляется следующим образ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58"/>
        <w:gridCol w:w="3645"/>
        <w:gridCol w:w="25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«5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«2»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пражнение выполнено правильно, легко, уверенно, в нужном рит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пражнение выполнено правильно, свободно, но при этом допущено две незначительных ошибки, например, небольшое нарушение ритма движения, смел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пражнение выполнено не правильно, с нарушением схемы движения, с двумя-тремя значительными ошибками, с пропуском отдельных элементов.</w:t>
            </w:r>
          </w:p>
        </w:tc>
      </w:tr>
    </w:tbl>
    <w:p>
      <w:pPr>
        <w:pStyle w:val="TextBody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роме оценок за физическую подготовленность учитель ставит оценки за освоение знаний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TextBody"/>
        <w:ind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тоговые оценки</w:t>
      </w:r>
    </w:p>
    <w:p>
      <w:pPr>
        <w:pStyle w:val="TextBody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ценка за четверть и полугодие выводится на основании текущих. Итоговая оценка за год выставляется на основании четвертных и зачета (экзамена) по физической культуре (для выпускных классов) и за счет прироста в тестировании.</w:t>
      </w:r>
    </w:p>
    <w:p>
      <w:pPr>
        <w:pStyle w:val="TextBody"/>
        <w:ind w:firstLine="567"/>
        <w:jc w:val="both"/>
        <w:rPr/>
      </w:pPr>
      <w:r>
        <w:rPr/>
        <w:t>Основные критерии выставления оценок по теоретическому курс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2"/>
        <w:gridCol w:w="2471"/>
        <w:gridCol w:w="24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«5»- ставится если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«4»-выставлена тогда когда: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«3»-ставится если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«2»-получает тот кт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олно, осознанно и правильно раскрыто содержание материала в объеме программы и учебника;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рассказ построен логически последовательно грамотно с использованием общенаучных приемов (анализа, сравнения, обобщение и выводов)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четко и правильно даны определения и раскрыто содержание понятий; верно, использованы научные термин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раскрыто основное содержание материала, ответ самостоятелен и построен достаточно уверенно и грамотно в речевом отношени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в основном правильно даны определения понятий и использованы научные термины; -определение понятий не полное, допускаются незначительные нарушения последовательность, искажение, 1-2 неточности в ответе при использовании научных термин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усвоено основное содержание учебного материала, но изложено фрагментарно, не всегда последовательно;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определения понятий не достаточно четкие;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допускаются ошибки и нет точности в использовании научной терминологии и определении пон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не раскрыл основное содержание учебного материала;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не дал ответы на вспомогательные вопросы учителя;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ри проверке выполнения д.з. не ответил не на один из вопросов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допускаются грубые ошибки в определении понятий в использовании терминологии.</w:t>
            </w:r>
          </w:p>
        </w:tc>
      </w:tr>
    </w:tbl>
    <w:p>
      <w:pPr>
        <w:pStyle w:val="TextBody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426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Учебный план «Физическая культура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9 класса (105 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ного материала  имеет две основных части: базовую часть  и вариативную (дифференцированную) часть. Для освоения базовых основ физической культуры в 8 классе отведено 81 час, на вариативную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– 24</w:t>
      </w:r>
      <w:r>
        <w:rPr>
          <w:rFonts w:cs="Times New Roman" w:ascii="Times New Roman" w:hAnsi="Times New Roman"/>
          <w:sz w:val="28"/>
          <w:szCs w:val="28"/>
        </w:rPr>
        <w:t xml:space="preserve"> часа.  Программа состоит из двух разделов: теоретической части «Основы знаний о физической культуре»  и практической части «Двигательные умения, навыки и способности». Содержание раздела «Основы знаний о физической культуре»  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 в течение четверти по ходу некоторых уроков по 3-5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о на гармоничное физическое развитие,  всестороннюю физическую подготовленность и укрепление здоровья учащихся.  Сохраняя определенную традиционность,    раздел включает основные базовые виды программного материала – «Гимнастика с основами акробатики», «Легкая атлетика», « Спортивные игры», «Лыжные гонки», «Элементы единоборств. Вариативная часть в объеме 18 часов  распределена на  спортивные игры. (см. Таблица 1)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времени на виды программного материала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37"/>
        <w:gridCol w:w="3539"/>
      </w:tblGrid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часть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 урока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упражне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единоборст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/>
        <w:t xml:space="preserve">Тематический план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49"/>
        <w:gridCol w:w="878"/>
        <w:gridCol w:w="188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урок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-25ч.   Легкая атлетика   12 часов, Спортивные игры 13часов.   Основы знаний (в процессе уроков)</w:t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эстафетный бе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. Метание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. Метание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. Метание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. Метание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дистан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дистан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Стойки и передвижения игро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Верхняя передача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Верхняя передача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ием мяча сниз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ием мяча сниз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ием мяча сниз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Ниж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Ниж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Ниж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дачи мяча в парах через сетк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Верх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Верх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-22ч.   Гимнастика 18 часов, Спортивные игры 4 часа. Основы знаний (в процессе уроков).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, лаз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Передвижения и остановки игро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Передача мяча от груди двумя ру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Бросок мяча двумя руками в движении сниз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-32ч.   Гимнастика 18 часов. Элементы единоборств 9 часов. Спортивные игры 5 часов. Основы знаний (в процессе уроков).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ок мяча в движении двумя руками от голов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ведения, передач, бросков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ведения, передач, бросков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ведения, передач, бросков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едение мяча с различной высотой отскока и изменением направления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ика безопасности при занятиях лыжным спор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безшажный  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и поворо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менный двухшажный ход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. Одновременный двухшажный 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м в движ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можение и поворот «плугом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3,5 к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м в движ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движения в стой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ы рук и туловища. Освобождение от захва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овладению приемами страхов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и единоборства в па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и единоборства в па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и единоборства в па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и единоборства в па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и единоборства в па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и единоборства в па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-25ч.   Спортивные игры 16 часов.  Легкая атлетика 9 часов.     Основы знаний (в процессе уроков)</w:t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, прием подачи. Игра по упрощенным правил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задания на укороченной площадк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после подбрасывания мяча партнер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прием мяча в парах через сетку. Игра по упрощенным правил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, прием подачи. Игра по упрощенным правил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(прием-передача-удар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после подбрасывания мяча партнер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 на укороченной площадке. Игра по упрощенным правил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ыжок в высоту с 7-9 шагов раз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росок набивного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. 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ыжок в высоту с раз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росок набивного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 30 метров на результ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г с ускорением до 80 метр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 60 метров на результ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и в длину с 11-13 шагов разбе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ыжки в длину с 11-13 шагов раз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г с изменением направления и скор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ыжки в длину с раз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ание мяча на дальность отско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 без учета врем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с 3-5 шагов на да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. Стартовый разгон. Бег 30 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Техника передвижения, остановки, повороты, уско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Удар по мячу, остановка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Техника ведения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 1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Техника ведения мяча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 1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Удар по воротам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 1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Перехват мяча. 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2.Материально-техническое обеспечение учебного процесса по  предмету «физическая культура»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 – демонстрационный экземпляр ( 1 экземпляр)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 – полный комплект (для каждого ученика)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 – комплект, необходимый для работы в группах (1 экземпляр на 5–6 человек) (см. Т</w:t>
      </w:r>
      <w:r>
        <w:rPr>
          <w:rStyle w:val="Emphasis"/>
          <w:rFonts w:cs="Times New Roman" w:ascii="Times New Roman" w:hAnsi="Times New Roman"/>
          <w:sz w:val="28"/>
          <w:szCs w:val="28"/>
        </w:rPr>
        <w:t>абл.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right"/>
        <w:rPr/>
      </w:pPr>
      <w:r>
        <w:rPr>
          <w:rStyle w:val="Emphasis"/>
          <w:i/>
          <w:sz w:val="28"/>
          <w:szCs w:val="28"/>
        </w:rPr>
        <w:t>Таблица 4</w:t>
      </w:r>
    </w:p>
    <w:tbl>
      <w:tblPr>
        <w:tblW w:w="8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6250"/>
        <w:gridCol w:w="1749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тандарт  основного общего образования по физической культур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ях В.И., Зданевич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–11-х классов. – М.: Просвещение, 2009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 (пристеночная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 (длиной  3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  набивные весом 1 кг, малый  мяч (мягкий)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етские (с креплениями и палкам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7:00Z</dcterms:created>
  <dc:creator>Компьютер</dc:creator>
  <dc:description/>
  <cp:keywords/>
  <dc:language>en-US</dc:language>
  <cp:lastModifiedBy>Татьяна Владимировна</cp:lastModifiedBy>
  <cp:lastPrinted>2016-09-22T17:35:00Z</cp:lastPrinted>
  <dcterms:modified xsi:type="dcterms:W3CDTF">2016-09-23T03:20:00Z</dcterms:modified>
  <cp:revision>38</cp:revision>
  <dc:subject/>
  <dc:title>ПОЯСНИТЕЛЬНАЯ ЗАПИСКА</dc:title>
</cp:coreProperties>
</file>