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3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 «Информатика и ИКТ»………………………………………………………………3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зучения предмета «Информатика и ИКТ» на ступени среднего (полного) образования………………………5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го предмета «Информатика и ИКТ»…………….5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………………………….5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знаний учащихся по учебному предмету «Информатика и ИКТ»………………………………………………....8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«Информатика и ИКТ» для 11 класса……………….11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«Информатика и ИКТ» для 11 класса…………12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й ресурс…………………………..27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образовательного процесса…………………………………………………………27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бразовательного процесса…………………………………………………………27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…………………………………………………………27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Информатика и ИКТ» для 11 класса составлена на основе Федерального компонента государственного образовательного стандарта, среднего (полного) образования (2004 г.), ФБУПа (2004 г.), Примерной программы среднего (полного) образования по информатике и ИКТ, программы «Информатика и ИКТ» для 11 класса под редакцией М. Н. Бород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Информатика и ИКТ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информацион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предмета «Информатика и ИКТ» на ступени среднего (полного) образования</w:t>
      </w:r>
    </w:p>
    <w:p>
      <w:pPr>
        <w:pStyle w:val="Style2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нформатики и ИКТ в 11 классе направлено на достижение следующей цели: освоение знаний, составляющих основу научных представлений об информации, информационных процессах, системах, технологиях и моделях наряду с овладением  умениями 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.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логические связи с другими предметами, входящими в курс общего 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жизни в информационном обществе.</w:t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11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учебного предмета «Информатика и ИКТ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реподавание предмета «Информатика и ИКТ» представляет распределение учебных часов в соответствии с содержанием предметной области «Математика и информатика» ФКГОС среднего (полного) образования. </w:t>
      </w:r>
      <w:r>
        <w:rPr>
          <w:sz w:val="28"/>
        </w:rPr>
        <w:t>В Федеральном базисном плане предусматривается выделение 1</w:t>
      </w:r>
      <w:r>
        <w:rPr>
          <w:spacing w:val="-2"/>
          <w:sz w:val="28"/>
          <w:szCs w:val="28"/>
        </w:rPr>
        <w:t>40 учебных часов (4 часа в неделю) на изучение предмета «Информатика и ИКТ» в 11 классе</w:t>
      </w:r>
      <w:r>
        <w:rPr>
          <w:sz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информатики и информационных технологий на профильном уровне ученик должен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гическую символику;.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sz w:val="28"/>
          <w:szCs w:val="28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sz w:val="28"/>
          <w:szCs w:val="28"/>
        </w:rPr>
        <w:t xml:space="preserve">виды и свойства информационных моделей реальных объектов и процессов, методы и средства компьютерной реализации информационных моделей; 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sz w:val="28"/>
          <w:szCs w:val="28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sz w:val="28"/>
          <w:szCs w:val="28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sz w:val="28"/>
          <w:szCs w:val="28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sz w:val="28"/>
          <w:szCs w:val="28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>
          <w:sz w:val="28"/>
          <w:szCs w:val="28"/>
        </w:rPr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обеспечения надежного функционирования средств ИК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/>
      </w:pPr>
      <w:r>
        <w:rPr>
          <w:sz w:val="28"/>
          <w:szCs w:val="28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/>
      </w:pPr>
      <w:r>
        <w:rPr>
          <w:sz w:val="28"/>
          <w:szCs w:val="28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/>
      </w:pPr>
      <w:r>
        <w:rPr>
          <w:sz w:val="28"/>
          <w:szCs w:val="28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/>
      </w:pPr>
      <w:r>
        <w:rPr>
          <w:sz w:val="28"/>
          <w:szCs w:val="28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/>
      </w:pPr>
      <w:r>
        <w:rPr>
          <w:sz w:val="28"/>
          <w:szCs w:val="28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/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/>
      </w:pPr>
      <w:r>
        <w:rPr>
          <w:sz w:val="28"/>
          <w:szCs w:val="28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/>
      </w:pPr>
      <w:r>
        <w:rPr>
          <w:sz w:val="28"/>
          <w:szCs w:val="28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1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720" w:firstLine="851"/>
        <w:jc w:val="both"/>
        <w:rPr/>
      </w:pPr>
      <w:r>
        <w:rPr>
          <w:sz w:val="28"/>
          <w:szCs w:val="28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14"/>
        </w:numPr>
        <w:ind w:left="720" w:firstLine="851"/>
        <w:jc w:val="both"/>
        <w:rPr/>
      </w:pPr>
      <w:r>
        <w:rPr>
          <w:sz w:val="28"/>
          <w:szCs w:val="28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14"/>
        </w:numPr>
        <w:ind w:left="720" w:firstLine="851"/>
        <w:jc w:val="both"/>
        <w:rPr/>
      </w:pPr>
      <w:r>
        <w:rPr>
          <w:sz w:val="28"/>
          <w:szCs w:val="28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14"/>
        </w:numPr>
        <w:ind w:left="720" w:firstLine="851"/>
        <w:jc w:val="both"/>
        <w:rPr/>
      </w:pPr>
      <w:r>
        <w:rPr>
          <w:sz w:val="28"/>
          <w:szCs w:val="28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14"/>
        </w:numPr>
        <w:ind w:left="720" w:firstLine="851"/>
        <w:jc w:val="both"/>
        <w:rPr/>
      </w:pPr>
      <w:r>
        <w:rPr>
          <w:sz w:val="28"/>
          <w:szCs w:val="28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еподавания и структура учебного содержания соответствуют содержанию и структуре УМК «Информатика и ИКТ» для 10 класса под редакцией Н. Д. Угринович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полагает соотношение освоения учащимися теоретического материала и практического применения знан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знаний учащихся по учебному предмету «Информатика и ИКТ»</w:t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 учащего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вет оценивается отметкой «5», </w:t>
      </w:r>
      <w:r>
        <w:rPr>
          <w:sz w:val="28"/>
          <w:szCs w:val="28"/>
        </w:rPr>
        <w:t>если учащий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ы одна – две неточности при освещении второстепенных вопросов или выкладках, которые учащийся легко исправил по замечанию учител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вет оценивается отметкой «4»,</w:t>
      </w:r>
      <w:r>
        <w:rPr>
          <w:sz w:val="28"/>
          <w:szCs w:val="28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 ставится в следующих случа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 ставится в следующих случа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о незнание или непонимание учащимся большей или наибольшей части материал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метка «1» ставится</w:t>
      </w:r>
      <w:r>
        <w:rPr>
          <w:sz w:val="28"/>
          <w:szCs w:val="28"/>
        </w:rPr>
        <w:t>, если ученик обнаружил полное незнание и непонимание изучаемого материала или не ответил ни на один из поставленных вопросов по изучаемому материал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тестовые задания оцениваются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ый ответ – 1 балл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ответа или неправильный ответ – 0 баллов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» - менее 25% правильных ответ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» - от 25% до 50% правильных ответ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» - от 50% до 75% правильных ответов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«5» - от 75% и более правильных ответ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Submenutable"/>
          <w:b/>
          <w:bCs/>
          <w:sz w:val="28"/>
          <w:szCs w:val="28"/>
        </w:rPr>
        <w:t>Критерии оценки письменных контрольных работ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5»</w:t>
      </w:r>
      <w:r>
        <w:rPr>
          <w:sz w:val="28"/>
          <w:szCs w:val="28"/>
        </w:rPr>
        <w:t xml:space="preserve"> ставится за работу, выполненную полностью без ошибок и недочетов.</w:t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4»</w:t>
      </w:r>
      <w:r>
        <w:rPr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3»</w:t>
      </w:r>
      <w:r>
        <w:rPr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2»</w:t>
      </w:r>
      <w:r>
        <w:rPr>
          <w:sz w:val="28"/>
          <w:szCs w:val="28"/>
        </w:rPr>
        <w:t xml:space="preserve"> ставится, если число ошибок и недочетов превысило норму для оценки  3 или правильно выполнено менее 2/3 всей работ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1»</w:t>
      </w:r>
      <w:r>
        <w:rPr>
          <w:sz w:val="28"/>
          <w:szCs w:val="28"/>
        </w:rPr>
        <w:t xml:space="preserve"> ставится, если не выполнено ни одно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Грубая ошибка</w:t>
      </w:r>
      <w:r>
        <w:rPr>
          <w:sz w:val="28"/>
          <w:szCs w:val="28"/>
        </w:rPr>
        <w:t xml:space="preserve"> – полностью искажено смысловое значение понятие определения;</w:t>
        <w:br/>
      </w:r>
      <w:r>
        <w:rPr>
          <w:bCs/>
          <w:iCs/>
          <w:sz w:val="28"/>
          <w:szCs w:val="28"/>
        </w:rPr>
        <w:t>Погрешность</w:t>
      </w:r>
      <w:r>
        <w:rPr>
          <w:sz w:val="28"/>
          <w:szCs w:val="28"/>
        </w:rPr>
        <w:t xml:space="preserve"> отражает неточные формулировки, свидетельствующие о нечетком представлении рассматриваемого объекта;</w:t>
        <w:br/>
      </w:r>
      <w:r>
        <w:rPr>
          <w:bCs/>
          <w:iCs/>
          <w:sz w:val="28"/>
          <w:szCs w:val="28"/>
        </w:rPr>
        <w:t>Недочёт</w:t>
      </w:r>
      <w:r>
        <w:rPr>
          <w:sz w:val="28"/>
          <w:szCs w:val="28"/>
        </w:rPr>
        <w:t xml:space="preserve"> – неправильное представление об объекте, не влияющего кардинально на знания определённые программой обучения;</w:t>
        <w:br/>
      </w:r>
      <w:r>
        <w:rPr>
          <w:bCs/>
          <w:iCs/>
          <w:sz w:val="28"/>
          <w:szCs w:val="28"/>
        </w:rPr>
        <w:t>Мелкие погрешности</w:t>
      </w:r>
      <w:r>
        <w:rPr>
          <w:sz w:val="28"/>
          <w:szCs w:val="28"/>
        </w:rPr>
        <w:t xml:space="preserve"> – неточности в устной и письменной речи, не искажающие смысла ответа или решения, случайные описки и т.п. </w:t>
        <w:b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актических рабо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5».</w:t>
      </w:r>
      <w:r>
        <w:rPr>
          <w:sz w:val="28"/>
          <w:szCs w:val="28"/>
        </w:rPr>
        <w:t xml:space="preserve"> Работа выполнена в полном объёме с соблюдением необходимой последовательности, соблюдаются правила техники безопасности. Учащиеся работают полно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ческие умения и навык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4».</w:t>
      </w:r>
      <w:r>
        <w:rPr>
          <w:sz w:val="28"/>
          <w:szCs w:val="28"/>
        </w:rPr>
        <w:t xml:space="preserve"> Практическая или самостоятельная работа выполняется учащимися в полном объё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неточности и небрежность в оформлении результатов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3».</w:t>
      </w:r>
      <w:r>
        <w:rPr>
          <w:sz w:val="28"/>
          <w:szCs w:val="28"/>
        </w:rPr>
        <w:t xml:space="preserve"> Практическая работа выполняется и оформляется учащимися при помощи учителя или хорошо подготовленных и уже выполненных на «отлично» данную работу учащихся. На выполнение работы затрачивается много времени (можно дать возможность доделать работу дома). Учащиеся показывают знания теоретического  материала, но испытывают  затруднение при самостоятельной работе с картами атласа, статистическими материалами, географическими прибо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выставляется в том случае, когда учащиеся не подготовлены к выполнению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 учащего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1»</w:t>
      </w:r>
      <w:r>
        <w:rPr>
          <w:rFonts w:cs="Times New Roman" w:ascii="Times New Roman" w:hAnsi="Times New Roman"/>
          <w:sz w:val="28"/>
          <w:szCs w:val="28"/>
        </w:rPr>
        <w:t>. Практическая работа не выполнена.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«Информатика и ИКТ» для 11 класса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86"/>
        <w:gridCol w:w="2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учебног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ого времен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 xml:space="preserve">Моделирование и формализац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Технологии создания и обработки текстовой информации</w:t>
            </w:r>
            <w:r>
              <w:rPr/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 xml:space="preserve">Технологии хранения, поиска и сортировки  информаци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1" w:hanging="0"/>
              <w:outlineLvl w:val="2"/>
              <w:rPr>
                <w:bCs/>
              </w:rPr>
            </w:pPr>
            <w:r>
              <w:rPr>
                <w:bCs/>
              </w:rPr>
              <w:t>Технология создания и обработки графической и мультимедийной информации</w:t>
            </w:r>
            <w:r>
              <w:rPr/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 xml:space="preserve">Коммуникационные технологи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 xml:space="preserve">Информационное обществ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овторение, подготовка к ЕГ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2127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«Информатика и ИКТ» для 11 кла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02"/>
        <w:gridCol w:w="3686"/>
        <w:gridCol w:w="1701"/>
        <w:gridCol w:w="1701"/>
        <w:gridCol w:w="1134"/>
        <w:gridCol w:w="710"/>
      </w:tblGrid>
      <w:tr>
        <w:trPr>
          <w:trHeight w:val="7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результ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8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 -  3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ка безопасности. </w:t>
            </w:r>
          </w:p>
          <w:p>
            <w:pPr>
              <w:pStyle w:val="Normal"/>
              <w:rPr/>
            </w:pPr>
            <w:r>
              <w:rPr/>
              <w:t>Окружающий мир как иерархическая система. Основные этапы разработки и исследования моделей на компьютер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/понимать: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t>сущность процесса информационного моделиров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t>сущность понятия адекватности модели объекту и цели моделиров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t>виды и свойства моделей;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t>этапы построения моделей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Учащиеся должны уметь: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t>осуществлять системный подход при моделировании;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t>анализировать свойства объекта и выделять среди них существенные с точки зрения целей моделиров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t>строить информационные модели, выбирая оптимальную форму представления модели;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t>исследовать учебные мо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роение формальной модели движения тела, брошенного под углом к горизонт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Бросание мячика в стенку» на языке Turbo Delph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Бросание мячика в стенку» на языке Turbo Delphi (окончание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Диапазон углов» на языке Turbo Delph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модель движения тела в электронных таблица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Бросание мячика в стенку» в электронных таблица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ческие и численные методы решения уравнений.</w:t>
            </w:r>
          </w:p>
          <w:p>
            <w:pPr>
              <w:pStyle w:val="Normal"/>
              <w:rPr/>
            </w:pPr>
            <w:r>
              <w:rPr/>
              <w:t>Приближенное решение уравнений на языке Turbo Delph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Приближенное решение уравнений» на языке Turbo Delph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Приближенное решение уравнений в электронных таблицах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роение информационной модели с использованием метода Монте-Карло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Метод Монте-Карло» на языке Turbo Delph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модели развития популяц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ект «Численность популяций» на языке Turbo Delphi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ые модели развития популяций в электронных таблица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модель «Численность популяций» в электронных таблица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оптимизационные модел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Оптимизация раскроя» на языке Turbo Delph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модель «Оптимизация раскроя» в электронных таблица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роение информационной модели распознавания химических волокон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Распознавание волокон» на языке Turbo Delph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ические схемы полусумматора и триггер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Полусумматор» на языке Turbo Delph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Триггер» на языке Turbo Delph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и логических устройств компьютера в электронных таблица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Полусумматор» в электронных таблицах Microsoft Excel 200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модели систем управл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Управление без обратной связи» на языке Turbo Delph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Управление с обратной связью» на языке Turbo Delph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Автоматическое управление с автоматической обратной связью» на языке Turbo Delph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 в теорию граф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Построение остовного связного дерева графа» на языке Turbo Delphi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Построение остовного связного дерева графа» на языке Turbo Delphi (продолжение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Построение остовного связного дерева графа» на языке Turbo Delphi (окончание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№1. Проект «Сумматор» на языке Turbo Delphi или в электронных таблица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№1. Проект «Сумматор» на языке Turbo Delphi или в электронных таблицах (окончание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создания и обработки текстовой информации –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типы приложений для создания документов.</w:t>
            </w:r>
          </w:p>
          <w:p>
            <w:pPr>
              <w:pStyle w:val="Normal"/>
              <w:rPr/>
            </w:pPr>
            <w:r>
              <w:rPr/>
              <w:t>Практическая работа 2.1. Установка конвертора в формат PDF для Microsoft Office 200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br/>
              <w:t>технологии обработки текстов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br/>
              <w:t>приемы редактирования и форматирования текстовых документов в текстовом процессор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br/>
              <w:t>инструменты текстового процессора при создании рефератов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br/>
              <w:t>редактировать и форматировать тексты большой сложной структуры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br/>
              <w:t>использовать системы проверки орфографии и грамматик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br/>
              <w:t>использовать системы распознавания 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ет и верстка в настольных издательских системах. Параметры докум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овые блоки. Блоки изображений и табли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2.2. Создание плаката в Microsoft Word 200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2.3. Создание плаката в OpenOffice.org Writer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2.3. Создание плаката в OpenOffice.org Writer (окончание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2.4. Создание плаката в настольной издательской системе Scribu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2.4. Создание плаката в настольной издательской системе Scribus (окончание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литра цветов в системах цветопередачи RGB и CMYK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ветоделение в полиграфии.</w:t>
            </w:r>
          </w:p>
          <w:p>
            <w:pPr>
              <w:pStyle w:val="Normal"/>
              <w:rPr/>
            </w:pPr>
            <w:r>
              <w:rPr/>
              <w:t>Практическая работа 2.5. Цветоделе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ые языковые словари. Практическая работа 2.6. Перевод с использованием компьютерных словаре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оптического распознавания символ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2.7. Оптическое распознавание документов в формате изображен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№2. Групповой проект «Школьная газет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№2. Групповой проект «Школьная газета» (оконч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хранения, поиска и сортировки  информации – 1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br/>
              <w:t>типы баз данных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br/>
              <w:t>организацию баз данных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br/>
              <w:t>методы поиска и сортировки данных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br/>
              <w:t>организацию реляционных баз данных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br/>
              <w:t>создавать и заполнять базы данных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br/>
              <w:t>пользоваться справочными системами и другими источниками справочной информации; использовать базы данных в различных областях профессиональн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br/>
              <w:t>осуществлять поиск, отбор и анализ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управления базами данны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3.1. Создание реляционной базы данны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3.1. Создание реляционной базы данны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3.2. Редактирование системного реестра Window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3.3. Создание генеалогического древа семь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3.3. Создание генеалогического древа семь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формы для просмотра и редактирования записей. Практическая работа 3.4. Создание формы для реляционной базы данны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бор данных с помощью фильтров. Практическая </w:t>
            </w:r>
          </w:p>
          <w:p>
            <w:pPr>
              <w:pStyle w:val="Normal"/>
              <w:rPr/>
            </w:pPr>
            <w:r>
              <w:rPr/>
              <w:t>работа 3.5. Отбор данных с помощью фильтров из реляционной базы данны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бор данных с помощью запросов.</w:t>
            </w:r>
          </w:p>
          <w:p>
            <w:pPr>
              <w:pStyle w:val="Normal"/>
              <w:rPr/>
            </w:pPr>
            <w:r>
              <w:rPr/>
              <w:t>Практическая работа 3.6. Отбор данных с помощью запросов из реляционной базы данны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ртировка данных. </w:t>
            </w:r>
          </w:p>
          <w:p>
            <w:pPr>
              <w:pStyle w:val="Normal"/>
              <w:rPr/>
            </w:pPr>
            <w:r>
              <w:rPr/>
              <w:t>Практическая работа 3.7. Сортировка данных в реляционной СУБ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чать данных с помощью отчетов.</w:t>
            </w:r>
          </w:p>
          <w:p>
            <w:pPr>
              <w:pStyle w:val="Normal"/>
              <w:rPr/>
            </w:pPr>
            <w:r>
              <w:rPr/>
              <w:t>Практическая работа 3.8. Подготовка отче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табличные базы дан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3.9. Многотабличные базы данны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№3. Проект «Домашняя библиотек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№3. Проект «Домашняя библиотек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создания и обработки графической и мультимедийной информации – 13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ветовой охва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br/>
              <w:t>форматы растровых и векторных графических файлов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br/>
              <w:t>технологию рисования графических примитивов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br/>
              <w:t>понятие мультимедийного продукта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br/>
              <w:t>наиболее распространенные программы для подготовки мультимедийного продукта;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br/>
              <w:t>этапы создания мультимедийного продукта;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br/>
              <w:t>критерии оценивания мультимедийного продукта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br/>
              <w:t>создавать, редактировать растровые и векторные графические объект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br/>
              <w:t>представлять информацию в виде мультимедийных объектов с системой ссылок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br/>
              <w:t>готовить и проводить выступления, включающие сформированную заранее систему изображений на проекционном экране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литры RGB и SMY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4.1. Растровая и векторная графика (п.1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4.1. Растровая и векторная графика (п.2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а ввода графической информ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а вывода графической информ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управления цвето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ая работа 4.2. Системы управления цветом в CorelDraw и Adobe Photoshop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4.3. Создание и обработка графических объек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4.4. Создание и обработка звуковых объек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стоятельная работа №4. Проект «Мультимедийная презентация»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стоятельная работа №4. Проект «Мультимедийная презентация»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 – 1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ация в Интернете.</w:t>
            </w:r>
          </w:p>
          <w:p>
            <w:pPr>
              <w:pStyle w:val="Normal"/>
              <w:rPr/>
            </w:pPr>
            <w:r>
              <w:rPr/>
              <w:t>Практическая работа 5.1. IP-адрес в различных формата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br/>
              <w:t>основы функционирования сети Интернет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br/>
              <w:t>основные теги и атрибуты языка HTML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br/>
              <w:t>инструменты создания информационных объектов для Интернет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br/>
              <w:t>методы и средства создания и сопровождения сайта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br/>
              <w:t>создавать и размещать многостраничный Web-сай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енная система имен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шрутизация и транспортировка данных по компьютерным сетям. Практическая работа 5.2. «География» Интерне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электронной почтой. Практическая работа 5.3. Настройка почтовой программ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5.4. Работа с файловыми архив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5.5. Общение в Интернете в реальном времен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5.6. Покупки в Интернет-магазин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HTML-кода Web-страниц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нтерактивных Web-страни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ая работа 5.7. Разработка многостраничного интерактивного Web-сайта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5.7. Разработка многостраничного интерактивного Web-сай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5.7. Разработка многостраничного интер-активного Web-сай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Web-сайта в Интернет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№5. Проект «Мой сайт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№5. Проект «Мой сайт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№5. Проект «Мой сайт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№5. Проект «Мой сайт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щество – 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ресурсы общества, образовательные ресурс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br/>
              <w:t>нормы информационной этики и права, информационной безопасности, принципы обеспечения информацион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br/>
              <w:t>влияние информационных ресурсов на социально-экономическое и культурное развитие общества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br/>
              <w:t>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br/>
              <w:t>использовать приобретенные знания и умения в практической деятельности и повседневной жизни для личного и коллективного общения с использованием современных программных и аппаратных средств коммуникаций, с соблюдением требований информационной безопасности, информационной этики и прав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в Интернете. Правовая охрана информационных ресурс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ика в Интернет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, подготовка к ЕГЭ – 39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контроль усвоения материала осуществляется путем устного / письменно</w:t>
              <w:softHyphen/>
              <w:t>го опроса / практикума. Периодически знания и умения по пройденным темам проверяют</w:t>
              <w:softHyphen/>
              <w:t>ся письменными контрольными или тестовыми заданиями.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Мультимедийная презен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1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1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А1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1 «Решение задач ЕГЭ. Часть 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В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В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В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В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В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В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В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В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В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В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2 «Решение задач ЕГЭ. Часть В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С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С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С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мся к ЕГЭ. Задание С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-14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образовательный ресур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6.1. Нормативно-правовое обеспечение образовательного процесса</w:t>
      </w:r>
    </w:p>
    <w:p>
      <w:pPr>
        <w:pStyle w:val="Normal"/>
        <w:autoSpaceDE w:val="false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Учебно-методическое обеспечение образовательного процес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Д. Угринович. Информатика и ИКТ: учебник для 11 класса. Профильный уровень – М.:БИНОМ. Лаборатория знаний, 2010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. Программы для общеобразовательных учреждений 2-11 классы. стр. 464 (http://metodist.lbz.ru/authors/informatika/1/)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Д. Угринович. Практикум по информатике и информационным технологиям. Учебное пособие. – М.: БИНОМ, 2009;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5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00006C"/>
      <w:sz w:val="25"/>
      <w:szCs w:val="25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13">
    <w:name w:val="Текст примечания Знак1"/>
    <w:basedOn w:val="Style10"/>
    <w:qFormat/>
    <w:rPr/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HTML">
    <w:name w:val="Акроним HTML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ind w:left="2420" w:hanging="2420"/>
    </w:pPr>
    <w:rPr>
      <w:lang w:val="en-US" w:eastAsia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3">
    <w:name w:val="Стиль2"/>
    <w:next w:val="Normal"/>
    <w:qFormat/>
    <w:pPr>
      <w:widowControl/>
      <w:pBdr>
        <w:bottom w:val="threeDEngrave" w:sz="24" w:space="1" w:color="000000"/>
      </w:pBdr>
      <w:bidi w:val="0"/>
      <w:spacing w:before="0" w:after="240"/>
      <w:jc w:val="center"/>
      <w:outlineLvl w:val="1"/>
    </w:pPr>
    <w:rPr>
      <w:rFonts w:ascii="Arial Black" w:hAnsi="Arial Black" w:eastAsia="Times New Roman" w:cs="Arial Black"/>
      <w:bCs/>
      <w:iCs/>
      <w:caps/>
      <w:shadow/>
      <w:color w:val="auto"/>
      <w:spacing w:val="80"/>
      <w:sz w:val="38"/>
      <w:szCs w:val="20"/>
      <w:lang w:val="ru-RU" w:bidi="ar-SA" w:eastAsia="zh-CN"/>
    </w:rPr>
  </w:style>
  <w:style w:type="paragraph" w:styleId="33">
    <w:name w:val="Стиль3"/>
    <w:next w:val="41"/>
    <w:qFormat/>
    <w:pPr>
      <w:widowControl/>
      <w:bidi w:val="0"/>
      <w:spacing w:lineRule="exact" w:line="360" w:before="0" w:after="480"/>
      <w:jc w:val="center"/>
      <w:outlineLvl w:val="2"/>
    </w:pPr>
    <w:rPr>
      <w:rFonts w:ascii="Tahoma" w:hAnsi="Tahoma" w:eastAsia="Times New Roman" w:cs="Tahoma"/>
      <w:b/>
      <w:smallCaps/>
      <w:color w:val="auto"/>
      <w:sz w:val="36"/>
      <w:szCs w:val="20"/>
      <w:lang w:val="ru-RU" w:bidi="ar-SA" w:eastAsia="zh-CN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5:00Z</dcterms:created>
  <dc:creator>Серж</dc:creator>
  <dc:description/>
  <cp:keywords/>
  <dc:language>en-US</dc:language>
  <cp:lastModifiedBy>Татьяна Владимировна</cp:lastModifiedBy>
  <cp:lastPrinted>2014-09-03T16:03:00Z</cp:lastPrinted>
  <dcterms:modified xsi:type="dcterms:W3CDTF">2016-09-23T00:14:00Z</dcterms:modified>
  <cp:revision>54</cp:revision>
  <dc:subject/>
  <dc:title/>
</cp:coreProperties>
</file>