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Физи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Цели и задачи физического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 Место учебного предмета «Физика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ерии оценивания знаний учащихся по учебному предмету «Физика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чебный план «Физика» для 7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ий план «Физика» для 7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«Физика» для 7 класса составлена на основе Федерального компонента государственного образовательного стандарта основного общего образования (2004г.), ФБУПа (2004 г.), Примерной программы основного общего образования по физике, программы «Физика» для 7 класса под редакцией Е.М.Гутник, А.В.Перышк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щая характеристика учебного предмета «Физи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урс физики – системообразующий для естественно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происходит знакомство с физическими явлениями, методом научного познания. Формирование основных физических понятий, приобретение умений измерять физические величины. Проводить лабораторный эксперимент по заданной схем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и задачи физического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своение учащимися смысла основных понятий и законов физики, взаимосвязи между н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ащимися знаний о механических, тепловых явлениях, физических величинах, характеризующих эти я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умений наблюдать природные явления и выполнять опыты.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Место учебного предмета «Физи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а «Физика» представляет распределение учебных часов в соответствии с содержанием предметной области «Физика» ФКГОС основного общего образования. Преподавание рассчитано на изучение учебного предмета «Физика» в 7 классе в объеме 70 часов (2 часа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i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sz w:val="28"/>
          <w:szCs w:val="28"/>
          <w:u w:val="dotte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физический закон, вещество, взаимодейств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, скорость, ускорение, масса, плотность, сила, давление, работа, мощность, кинетическая энергия, потенциальная энергия, коэффициент полезного действия, внутренняя энергия, темп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каля, Архиме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sz w:val="28"/>
          <w:szCs w:val="28"/>
          <w:u w:val="dotte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, передачу давления жидкостями и газами, плавание тел, диффуз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я, промежутка времени, массы, силы, давления, темп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8"/>
          <w:szCs w:val="28"/>
        </w:rPr>
        <w:t>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ать результаты измерений и расчетов в единицах Международной сис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ханических явл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ать задачи на применение изученных физических зак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sz w:val="28"/>
          <w:szCs w:val="28"/>
        </w:rPr>
        <w:t>мации</w:t>
      </w:r>
      <w:r>
        <w:rPr>
          <w:rFonts w:cs="Times New Roman" w:ascii="Times New Roman" w:hAnsi="Times New Roman"/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транспортных средств; контроля за исправностью водопровода, сантехники и газовых приборов в квартире; рационального применения простых механиз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Физика» для 7 класса под редакцией А.В.Перышкина. Рабочая программа предполагает соотношение освоения учащимися теоретического материала и практического применения зн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Критерии оценивания знаний учащихся по учебному предмету «Физ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 «5»</w:t>
      </w:r>
      <w:r>
        <w:rPr>
          <w:rFonts w:cs="Times New Roman" w:ascii="Times New Roman" w:hAnsi="Times New Roman"/>
          <w:sz w:val="28"/>
          <w:szCs w:val="28"/>
        </w:rPr>
        <w:t xml:space="preserve">  ставится  в  том  случае,  если  учащийся  показывает  верное  понимание физической сущности рассматриваемых явлений и закономерностей, законов и теорий, а также  правильное  определение  физических  величин,  их  единиц  и  способов  измерения: правильно  выполняет  чертежи,  схемы  и  графики;  строит  ответ  по  собственному  плану, сопровождает  рассказ  собственными  примерами,  умеет  применять  знания  в  новой ситуации  при  выполнении  практических  заданий;  может  установить  связь  между изучаемым  и  ранее  изученным  материалом  по  курсу  физики,  а  также  с  материалом, усвоенным при изучении других предм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 «4»</w:t>
      </w:r>
      <w:r>
        <w:rPr>
          <w:rFonts w:cs="Times New Roman" w:ascii="Times New Roman" w:hAnsi="Times New Roman"/>
          <w:sz w:val="28"/>
          <w:szCs w:val="28"/>
        </w:rPr>
        <w:t xml:space="preserve">  ставится,  если  ответ  ученика  удовлетворяет  основным  требованиям  на оценку 5, но дан без использования собственного плана, новых примеров, без применения знаний  в  новой  ситуации,  6eз  использования  связей  с  ранее  изученным  материалом  и материалом,  усвоенным  при  изучении  других  предметов;  если  учащийся  допустил  одну ошибку  или  не  более  двух  недочётов  и  может  их  исправить  самостоятельно  или  с небольшой помощью уч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 «3»</w:t>
      </w:r>
      <w:r>
        <w:rPr>
          <w:rFonts w:cs="Times New Roman" w:ascii="Times New Roman" w:hAnsi="Times New Roman"/>
          <w:sz w:val="28"/>
          <w:szCs w:val="28"/>
        </w:rPr>
        <w:t xml:space="preserve">  ставится,  если  учащийся  правильно  понимает  физическую  сущность рассматриваемых явлений и закономерностей, но в ответе имеются отдельные пробелы в усвоении  вопросов  курса  физики,  не  препятствующие  дальнейшему  усвоению  вопросов программного  материала;  умеет  применять  полученные  знания  при  решении  простых задач с использованием готовых формул, но затрудняется при решении задач, требующих преобразования  некоторых  формул,  допустил  не  более  одной  грубой  ошибки  и  двух недочётов,  не  более  одной  грубой  и  одной  негрубой  ошибки,  не  более  2 -3  негрубых ошибок, одной негрубой ошибки и трёх недочётов; допустил 4-5 недочё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 «2»</w:t>
      </w:r>
      <w:r>
        <w:rPr>
          <w:rFonts w:cs="Times New Roman" w:ascii="Times New Roman" w:hAnsi="Times New Roman"/>
          <w:sz w:val="28"/>
          <w:szCs w:val="28"/>
        </w:rPr>
        <w:t xml:space="preserve">  ставится,  если  учащийся  не  овладел  основными  знаниями  и  умениями  в соответствии  с  требованиями  программы  и  допустил  больше  ошибок  и  недочётов  чем необходимо для оценки «3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нтрольных рабо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 xml:space="preserve">ставится за работу, выполненную полностью без ошибок и недочё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 «3»</w:t>
      </w:r>
      <w:r>
        <w:rPr>
          <w:rFonts w:cs="Times New Roman" w:ascii="Times New Roman" w:hAnsi="Times New Roman"/>
          <w:sz w:val="28"/>
          <w:szCs w:val="28"/>
        </w:rPr>
        <w:t xml:space="preserve">  ставится,  если  ученик  правильно выполнил  не  менее  2/3  всей  работы или  допустил  не  более  одной  грубой  ошибки  и  двух  недочётов,  не  более  одной  грубой ошибки  и  одной  негрубой  ошибки,  не  более  трех  негрубых  ошибок,  одной  негрубой ошибки и трех недочётов, при наличии 4 - 5 недочё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абораторных рабо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 «5»</w:t>
      </w:r>
      <w:r>
        <w:rPr>
          <w:rFonts w:cs="Times New Roman" w:ascii="Times New Roman" w:hAnsi="Times New Roman"/>
          <w:sz w:val="28"/>
          <w:szCs w:val="28"/>
        </w:rPr>
        <w:t xml:space="preserve">  ставится,  если  учащийся  выполняет  работу  в  полном  объеме  с соблюдением  необходимой  последовательности  проведения  опытов  и  измерений; самостоятельно  и  рационально  монтирует  необходимое  оборудование;  все  опыты проводит  в  условиях  и  режимах,  обеспечивающих  получение  правильных  результатов  и выводов;  соблюдает  требования  правил  безопасности  труда;  в   отчете  правильно  и аккуратно  выполняет  все  записи,  таблицы,  рисунки,  чертежи,  графики,  вычисления; правильно выполняет анализ погрешно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выполнены требования к оценке «5»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 «3»</w:t>
      </w:r>
      <w:r>
        <w:rPr>
          <w:rFonts w:cs="Times New Roman" w:ascii="Times New Roman" w:hAnsi="Times New Roman"/>
          <w:sz w:val="28"/>
          <w:szCs w:val="28"/>
        </w:rPr>
        <w:t xml:space="preserve">  ставится,  если  работа  выполнена  не  полностью,  но  объем  выполненной части  таков,  позволяет  получить  правильные  результаты  и  выводы:  если  в 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работа выполнена не полностью и объем выполненной части работы  не  позволяет  сделать  правильных  выводов:  если опыты, 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сех  случаях  оценка  снижается,  если  ученик  не  соблюдал  требования  правил безопасности труд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Учебный план «Физика» для 7 класса (70 часов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71"/>
        <w:gridCol w:w="2031"/>
        <w:gridCol w:w="2371"/>
      </w:tblGrid>
      <w:tr>
        <w:trPr>
          <w:trHeight w:val="16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лав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ого врем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ронтальных лабораторных работ</w:t>
            </w:r>
          </w:p>
        </w:tc>
      </w:tr>
      <w:tr>
        <w:trPr>
          <w:trHeight w:val="5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ые лабораторны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09"/>
      </w:tblGrid>
      <w:tr>
        <w:trPr>
          <w:trHeight w:val="9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4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азмеров малых тел с учётом абсолютной погрешности</w:t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азмеров малых тел</w:t>
            </w:r>
          </w:p>
        </w:tc>
      </w:tr>
      <w:tr>
        <w:trPr>
          <w:trHeight w:val="9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висимости пути от времени при прямолинейном равномерном движении. Измерение скорости</w:t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массы тела на рычажных весах</w:t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ъема твердого тела</w:t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тности твердого тела</w:t>
            </w:r>
          </w:p>
        </w:tc>
      </w:tr>
      <w:tr>
        <w:trPr>
          <w:trHeight w:val="9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зависимости силы упругости от удлинения пружины. Измерение жесткости пружины</w:t>
            </w:r>
          </w:p>
        </w:tc>
      </w:tr>
      <w:tr>
        <w:trPr>
          <w:trHeight w:val="9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зависимости силы трения скольжения от силы нормального давления</w:t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нтра тяжести плоской пластины</w:t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авления твердого тела на опору</w:t>
            </w:r>
          </w:p>
        </w:tc>
      </w:tr>
      <w:tr>
        <w:trPr>
          <w:trHeight w:val="9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выталкивающей силы, действующей на погруженное в жидкость тело</w:t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условий плавания тела в жидкости</w:t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условия равновесия рычага</w:t>
            </w:r>
          </w:p>
        </w:tc>
      </w:tr>
      <w:tr>
        <w:trPr>
          <w:trHeight w:val="9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КПД при подъеме тела по наклонной плоск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Тематический план «Физика» для 7 класса</w:t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78"/>
        <w:gridCol w:w="3241"/>
        <w:gridCol w:w="2260"/>
        <w:gridCol w:w="2127"/>
        <w:gridCol w:w="1832"/>
        <w:gridCol w:w="16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результа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</w:t>
            </w:r>
          </w:p>
        </w:tc>
      </w:tr>
      <w:tr>
        <w:trPr/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едение (4 часа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Физические явления. Инструктаж по Т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понятий физическое тело, явление, вещество, физ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примеров физических 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; 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опыты, измер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физическую величину, сравнивать ее с эталоном, уметь находить цену деления шкал прибо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1 «Измерение физических величин с учетом абсолютной погрешнос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нструментальную погрешность, цену деления прибо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; репродуктивный, частич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роль физики в развитии тех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интернет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Первоначальные сведения о строении вещества (5 часов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понятий вещество, атом, молеку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и моле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2 «Измерение размеров малых тел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меры тел способом ря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ая лабораторная работа; репродуктивный, частич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. Движение молеку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явления диффузии, уметь приводить пример практического использования я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диффу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. Притяжение и отталкивание молеку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понятия взаимодействие, броуновское движ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цепления свинцовых цилиндров, демонстрация броуновск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стояния вещества и их объяснение на основе молекулярно-кинетических представлен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различия в свойствах веществ в разных агрегатных состоя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жимаемости газов, сохранения объема, жидк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заимодействие тел (21 час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движе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понятий путь, траектория, уметь определять вид траектор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ов дв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Инерц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равномерное прямолинейное движение; уметь объяснять явление инер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равномерного движения и явления инер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информационно-развивающий,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мерой любого взаимодействия тел является сила; уметь приводить приме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заимодействия 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3 «Изучение зависимости пути от времени при прямолинейном равномерном движении. Измерение скорос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ависимость пути от времени; знать как можно определить скор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; творчески-репродуктив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Измерение массы тела с помощью весо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величины м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ассы разных 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4 «Измерение массы тела на рычажных весах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массу с помощью рычажных весов, выражать результаты в С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; творчески-репродуктив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величины «плотность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; 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5 «Измерение объема твердого тел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объем тел неправильной фор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; творчески-репродуктив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6 «Измерение плотности твердого тел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змерительные приборы для определения плот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; творчески-репродуктив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величины сила, сила тяжести, закон всемирного тяготения, уметь вычислять силу тяже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заимодействия 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возникающая при деформации. Вес тел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причину возникновения сил упругости, уметь различать силу тяжести и в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силы упругости от де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илой тяжести и массо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взаимосвязь между силой тяжести и масс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ая деформация. Закон Гука. Динамометр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причину возникновения сил упруг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принцип действия и устройство динамометров, уметь градуировать шкалу динамомет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силы упругости от деформации; демонстрация видов динамо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/р №7 «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овить зависимость силы упругости от удлинения пружи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; лаборатор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силы. Сложение сил, действующих по одной прямо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ложения си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ожения с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илы тяже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хематически изобразить точку ее прило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ределения центра тяж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9 «Определение центра тяжести плоской пластин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нтр тяжести плоской пласти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; творчески-репродуктив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. Сила тр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трения, знать способы увеличения и уменьшения т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ов сил 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скольжения, качения, поко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рения и уметь их определя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ов 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8 «Исследование зависимости силы трения скольжения от силы нормального давл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овить зависимость силы трения от силы нормального д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одшип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ов подшип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авление твердых тел, жидкостей и газов (23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величин давление, знать способы изменения давления твердых 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давления от площади оп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давление твердых тел и переводить значение давления в С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№10 «Измерение давления твердого тела на опору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давление твердого тела на опор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давление, создаваемое жидкостями и газ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ередачи давления жидкостями и газ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авления газа на основе молекулярно-кинетических представлен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давление газа на основе молекулярно-кинетических представл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закона Паскаля, уметь объяснять передачу давления жидкостями и газ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Паск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давление, создаваемое жидкостями и газ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й, объясняющих существование давления в жидкостях и газ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 описывать, почему однородная жидкость в сообщающихся сосудах находится на одном уровне; знать применение сообщающихся сосу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ообщающихся сосу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, что такое шлюзы и где они применяю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ов шлю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, что такое гидравлический пресс и где он применяе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дравлического пр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, что такое гидравлический пресс и где он применяе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дравлического пр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информационно-развива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тормоз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, что такое гидравлический тормо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дравлического торм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; информационно-развивающ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атмосферного д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наружения атмосферн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Торричелл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 описывать опыт Торричел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Торричел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принцип работы барометра-анерои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арометра-анеро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 с высото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ередачу давления в жидкостях и газах; использовать физические приборы для измерения д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тода измерения атмосферного давления с высо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; урок-практику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. Насос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ередачу давления в жидкостях и газах; использовать физические приборы для измерения д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ано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закона Архимеда, уметь объяснять причину появления выталкивающей си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Архим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проблем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11 «Измерение выталкивающей силы, действующей на погруженное в жидкость тело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ыталкивающую силу, обнаруживать на опыте выталкивающее действие жидкости на погруженное в нее тело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условия плавания 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частич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12 «Выяснение условий плавания тела в жидкос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условия плавания 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; частично-по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принципы плавания суд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; урок-путешеств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принципы воздухопла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; урок-путешеств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абота и мощность. Энергия. (13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, действующей по направлению движения тел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физический смысл понятия «работа», уметь вычислять рабо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ов механ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; объяснение, 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физический смысл понятия «мощность», уметь вычислять мощ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; эвристическая 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ростых механизмов и их приме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стых мех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; эвристическая 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вновесия рычаг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момента си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ыч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; объяснение, 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13 «Выяснение условия равновесия рычаг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выяснять условие равновесия рычага и проверять на опыте правило моме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; лаборатор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зить на рисунке расположение сил и найти момент си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ыч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; объясн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тела с закрепленной осью вращения. Виды равновес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авновесия и уметь их определять на практи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; объяснение, 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» механики. КПД механизм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олотое правило механики, объяснять на примерах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; объясн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14 «Измерение КПД при подъеме тела по наклонной плоскос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физических величин: КПД механизмов. Уметь определять силу, высоту, работу (полезную и затраченную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; лаборатор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поднятого тела, сжатой пружин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физический смысл понятия энергия, знать и уметь применять формулу потенциальной энер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нения энергии при совершении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; 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 движущегося тел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формулу кинетической энер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нения энергии при совершении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; 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закона сохранения энергии, приводить примеры механической энергии и ее превращ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; 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полной механической энергии. Энергия рек и ветр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ческий материал, уметь применять полученные знания при решении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; урок-практику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время – 4 ча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2. 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.В.Перышкин. Физика. 7 класс.: учебник для общеобразовательных учреждений-М., Дрофа, 2012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раммы для общеобразовательных учреждений. Физика. Астрономия. 7-11 кл./ сост. В.А.Коровин, В.А.Орлов.. М: Дрофа. 2010г.. страница 104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зовательные ресурсы Интернета – школьникам и студентам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борник задач по физике: 7-9 кл.: к учебнику А.В.Перышкина,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ика. 7 класс: учебно-методическое пособие. А.Е.Марон, Е.А.Марон, М:Дрофа, 2013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иапроектор, ноутбук, интерактивная до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лектронные ресурс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ртуальные лабораторные работы по физике 7-9 классы. Авторы: Кудряшова Т.Г., Кудрявцев А.А., к.ф-м.н. Рыжиков С.Б., Грязнов А.Ю., 2007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ка. 7-11 кл. Библиотека наглядных пособий под редакцией Н.К.Ханнанова, 2004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активный курс физики для 7-11 классов. Практикум. ООО «Физикон», 2004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улов П.В. Качественные задачи по физике как средство реализации принципа динамического баланса: Учебное пособие. – Барнаул: изд-во БГПУ, 200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.Е.Марон, Е.А.Марон. Опорные конспекты и разноуровневые задания. К учебнику для общеобразовательных учебных заведений  А.В.Перышкин «Физика. 7 класс».- СПб: ООО «Виктория плюс», 2009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Семке А.И. Нестандартные задачи по физике. Для классов естественно-научного профиля. – Ярославль: Академия развития, 2007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e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7:00Z</dcterms:created>
  <dc:creator>Компьютер</dc:creator>
  <dc:description/>
  <cp:keywords/>
  <dc:language>en-US</dc:language>
  <cp:lastModifiedBy>Татьяна Владимировна</cp:lastModifiedBy>
  <dcterms:modified xsi:type="dcterms:W3CDTF">2016-09-23T00:38:00Z</dcterms:modified>
  <cp:revision>30</cp:revision>
  <dc:subject/>
  <dc:title>ПОЯСНИТЕЛЬНАЯ ЗАПИСКА</dc:title>
</cp:coreProperties>
</file>