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3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 «Основы безопасности жизнедеятельности»…..…………………………3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изучения предмета «Основы безопасности жизнедеятельности» на ступени основного общего образования………………………………………………………4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учебного предмета «Основы безопасности жизнедеятельности»……………………………….…………….5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………………………….6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знаний учащихся по учебному предмету «Основы безопасности жизнедеятельности»…………………………8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«Основы безопасности жизнедеятельности» для 8 класса…………………………………………………………………...10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«Основы безопасности жизнедеятельности» для 8 класса……………………………………………………………..…..11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й ресурс…………………………..19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образовательного процесса…………………………………………………………19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образовательного процесса…………………………………………………………19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го процесса…………………………………………………………19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Основы безопасности жизнедеятельности» для 8 класса составлена на основе Федерального компонента государственного образовательного стандарта, основного общего образования (2004 г.), ФБУПа (2004 г.), Примерной программы основного общего образования по основам безопасности жизне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«Основы безопасности жизнедеятельности»</w:t>
      </w:r>
    </w:p>
    <w:p>
      <w:pPr>
        <w:pStyle w:val="Normal"/>
        <w:autoSpaceDE w:val="false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8"/>
        <w:spacing w:before="0" w:after="0"/>
        <w:ind w:left="82" w:right="28" w:firstLine="76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>В настоящее время в деле подготовки населения в области безопасности жизнедеятельности и выработки у граждан Российской Федерации привычек здорового образа жизни возрастает роль и ответственность системы образования. Только через образование можно обеспечить повышение общего уровня культуры всего населения страны в области безопасности жизнедеятельности и добиться снижения отрицательного влияния человеческого фактора на безопасность жизнедеятельности личности, общества и государства.</w:t>
      </w:r>
    </w:p>
    <w:p>
      <w:pPr>
        <w:pStyle w:val="C12"/>
        <w:spacing w:before="0" w:after="0"/>
        <w:ind w:left="56" w:right="56" w:firstLine="76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>Курс "Основы безопасности жизнедеятельности" представляет собой междисциплинарную область научных знаний, охватывающую теорию и практику защиты человека от опасных и вредных факторов (опасностей) среды обитания во всех сферах человеческой деятельности.</w:t>
      </w:r>
    </w:p>
    <w:p>
      <w:pPr>
        <w:pStyle w:val="C12"/>
        <w:spacing w:before="0" w:after="0"/>
        <w:ind w:left="56" w:right="56" w:firstLine="76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Культура безопасности жизнедеятельности необходимо формировать с раннего детства и совершенствовать на протяжении всей жизни.</w:t>
      </w:r>
    </w:p>
    <w:p>
      <w:pPr>
        <w:pStyle w:val="C12"/>
        <w:spacing w:before="0" w:after="0"/>
        <w:ind w:left="56" w:right="56" w:firstLine="76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Изучение основ безопасности жизнедеятельности - это  не только получение  знаний о безопасном поведении человека в опасных и чрезвычайных ситуациях  природного, техногенного и социального характера, но и развитие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.</w:t>
      </w:r>
    </w:p>
    <w:p>
      <w:pPr>
        <w:pStyle w:val="C12"/>
        <w:spacing w:before="0" w:after="0"/>
        <w:ind w:left="56" w:right="56" w:firstLine="76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Изучение основ безопасности жизнедеятельности способствует воспитанию у учащихся ответственности за личную безопасность, безопасность общества и государства; ответственного отношения к личному здоровью, как индивидуальной и общественной ценности; ответственного отношения к сохранению окружающей среды, а также способствует формированию умений оценивать ситуации, опасные для жизни и здоровья, безопасного поведения в опасных и чрезвычайных ситуациях,  использование средств индивидуальной и коллективной защиты, оказание первой медицинской помощи при неотложных ситуациях.</w:t>
      </w:r>
      <w:r>
        <w:rPr>
          <w:rStyle w:val="C13"/>
          <w:color w:val="FF0000"/>
          <w:sz w:val="28"/>
          <w:szCs w:val="28"/>
        </w:rPr>
        <w:t> </w:t>
      </w:r>
    </w:p>
    <w:p>
      <w:pPr>
        <w:pStyle w:val="C12"/>
        <w:spacing w:before="0" w:after="0"/>
        <w:ind w:left="56" w:right="56" w:firstLine="79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Развитие общества и технический прогресс требуют более высокого уровня общей культуры всего населения в области безопасности жизнедеятельности, повышенной ответственности каждого человека за свои поступки и поведение. Культура безопасности жизнедеятельности – это способ организации деятельности человека, представленный в системе   социальных норм, убеждений, ценностей, обеспечивающих сохранение его жизни, здоровья и целостности окружающего мира. 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Предмет ОБЖ через собственную систему образовательных модулей реализует подготовку учащихся к безопасной жизнедеятельности в реальной окружающей среде - природной, техногенной и социальной.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зучения предмета «Основы безопасности жизнедеятельности» на ступени основного общего образования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firstLine="851"/>
        <w:jc w:val="both"/>
        <w:rPr/>
      </w:pPr>
      <w:r>
        <w:rPr>
          <w:sz w:val="28"/>
          <w:szCs w:val="28"/>
        </w:rPr>
        <w:t>Изучение тематики данной учебной программы направлено на достижение следующей цели: формирование у учащихся научных представлений о принципах и путях снижения «фактора риска» в деятельности человека и общества наряду с выработкой умений предвидеть опасные и чрезвычайные ситуации природного, техногенного и социального характера и адекватно противодействовать 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атики данной программы направлено на решение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по предупреждению и ликвидации чрезвычайных ситуаций во время аварий и катастроф техногенного характера, пожаров и взрыв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мероприятий гражданской обороны по защите населения, проводимые в мирное врем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поведения во время аварий с выбросом сильнодействующих ядовитых и радиоактивных веществ; правила поведения во время гидродинамических авар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авилами безопасного поведения в криминогенных ситуац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поведения школьников для предупреждения причин травматиз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освоение основ медицинских знаний и правил оказания первой медицинской помощи, основ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равил дорожного движения.</w:t>
      </w:r>
    </w:p>
    <w:p>
      <w:pPr>
        <w:pStyle w:val="Normal"/>
        <w:autoSpaceDE w:val="fals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«Основы безопасности жизнедеятельности»</w:t>
      </w:r>
    </w:p>
    <w:p>
      <w:pPr>
        <w:pStyle w:val="Normal"/>
        <w:autoSpaceDE w:val="false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предмета «Основы безопасности жизнедеятельности» представляет распределение учебных часов в соответствии с содержанием предметной области «Физическая культура и основы безопасности жизнедеятельности» ФКГОС основного общего образования. Преподавание рассчитано на изучение учебного предмета «Основы безопасности жизнедеятельности» в 8 классе в объёме 35 часов (1 час в неделю) за счёт федерального компон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69" w:hanging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зучения учебного предмета «Основ безопасности жизнедеятельности» направлен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обучения в 8 классе у</w:t>
      </w:r>
      <w:r>
        <w:rPr>
          <w:bCs/>
          <w:color w:val="000000"/>
          <w:sz w:val="28"/>
          <w:szCs w:val="28"/>
        </w:rPr>
        <w:t xml:space="preserve">чащиеся должны  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: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новы здорового образа жизни; факторы, укрепляющие и разрушающие здоровье; вредные привычки и их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актику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пособы безопасного поведения в природной среде: ориентирование на местности, подача сигналов бедствия,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бывание огня, воды и пищи, сооружение временного укрытия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ава и обязанности граждан в области безопасности жизнедеятельности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екомендации специалистов в различных опасных и чрезвычайных ситуациях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новные Концепции национальной безопасности Российской федерации по обеспечению безопасности лично- сти, общества и государства..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действовать при возникновении пожара в жилище и использовать подручные средства для ликвидации очагов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горания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облюдать правила поведения на воде, оказывать помощь утопающему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ользоваться средствами индивидуальной защиты (противогазом, респиратором, ватно-марлевой повязкой, до- машней медицинской аптечкой) и средствами коллективной защиты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вести себя в криминогенных ситуациях и в местах большого скопления людей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действовать согласно установленному порядку по сигналу «Внимание всем!», комплектовать минимально не- обходимый набор документов, вещей и продуктов питания в случае эвакуации населения;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беспечения личной безопасности на улицах и дорогах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ользования бытовыми приборами и инструментами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оявления бдительности и поведения при угрозе террористического акта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еподавания и структура учебного содержания соответствуют содержанию и структуре УМК «Основы безопасности жизнедеятельности» для 8 класса под редакцией Ю. Л. Воробьё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полагает соотношение освоения учащимися теоретического материала и практического применения зна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знаний учащихся по учебному предмету «Основы безопасности жизнедеятельно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твет оценивается отметкой «5», </w:t>
      </w:r>
      <w:r>
        <w:rPr>
          <w:sz w:val="28"/>
          <w:szCs w:val="28"/>
        </w:rPr>
        <w:t>если учащий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ожны одна – две неточности при освещении второстепенных вопросов или выкладках, которые учащийся легко исправил по замечанию учител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твет оценивается отметкой «4»,</w:t>
      </w:r>
      <w:r>
        <w:rPr>
          <w:sz w:val="28"/>
          <w:szCs w:val="28"/>
        </w:rPr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изложении допущены небольшие пробелы, не исказившие общего содержания от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3» ставится в следующих случа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2» ставится в следующих случа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наружено незнание или непонимание учащимся большей или наибольшей части материал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тметка «1» ставится</w:t>
      </w:r>
      <w:r>
        <w:rPr>
          <w:sz w:val="28"/>
          <w:szCs w:val="28"/>
        </w:rPr>
        <w:t>, если ученик обнаружил полное незнание и непонимание изучаемого материала или не ответил ни на один из поставленных вопросов по изучаемому материалу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тестовые задания оцениваются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ьный ответ – 1 балл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ответа или неправильный ответ – 0 баллов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ивания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» - менее 25% правильных ответов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» - от 25% до 50% правильных ответов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» - от 50% до 75% правильных ответов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«5» - от 75% и более правильных ответ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Style w:val="Submenutable"/>
          <w:b/>
          <w:bCs/>
          <w:sz w:val="28"/>
          <w:szCs w:val="28"/>
        </w:rPr>
        <w:t>Критерии оценки письменных контрольных работ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5»</w:t>
      </w:r>
      <w:r>
        <w:rPr>
          <w:sz w:val="28"/>
          <w:szCs w:val="28"/>
        </w:rPr>
        <w:t xml:space="preserve"> ставится за работу, выполненную полностью без ошибок и недочетов.</w:t>
        <w:br/>
      </w: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4»</w:t>
      </w:r>
      <w:r>
        <w:rPr>
          <w:sz w:val="28"/>
          <w:szCs w:val="28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  <w:br/>
      </w: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3»</w:t>
      </w:r>
      <w:r>
        <w:rPr>
          <w:sz w:val="28"/>
          <w:szCs w:val="28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2»</w:t>
      </w:r>
      <w:r>
        <w:rPr>
          <w:sz w:val="28"/>
          <w:szCs w:val="28"/>
        </w:rPr>
        <w:t xml:space="preserve"> ставится, если число ошибок и недочетов превысило норму для оценки  3 или правильно выполнено менее 2/3 всей работ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1»</w:t>
      </w:r>
      <w:r>
        <w:rPr>
          <w:sz w:val="28"/>
          <w:szCs w:val="28"/>
        </w:rPr>
        <w:t xml:space="preserve"> ставится, если не выполнено ни одного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Грубая ошибка</w:t>
      </w:r>
      <w:r>
        <w:rPr>
          <w:sz w:val="28"/>
          <w:szCs w:val="28"/>
        </w:rPr>
        <w:t xml:space="preserve"> – полностью искажено смысловое значение понятие определения;</w:t>
        <w:br/>
      </w:r>
      <w:r>
        <w:rPr>
          <w:bCs/>
          <w:iCs/>
          <w:sz w:val="28"/>
          <w:szCs w:val="28"/>
        </w:rPr>
        <w:t>Погрешность</w:t>
      </w:r>
      <w:r>
        <w:rPr>
          <w:sz w:val="28"/>
          <w:szCs w:val="28"/>
        </w:rPr>
        <w:t xml:space="preserve"> отражает неточные формулировки, свидетельствующие о нечетком представлении рассматриваемого объекта;</w:t>
        <w:br/>
      </w:r>
      <w:r>
        <w:rPr>
          <w:bCs/>
          <w:iCs/>
          <w:sz w:val="28"/>
          <w:szCs w:val="28"/>
        </w:rPr>
        <w:t>Недочёт</w:t>
      </w:r>
      <w:r>
        <w:rPr>
          <w:sz w:val="28"/>
          <w:szCs w:val="28"/>
        </w:rPr>
        <w:t xml:space="preserve"> – неправильное представление об объекте, не влияющего кардинально на знания определённые программой обучения;</w:t>
        <w:br/>
      </w:r>
      <w:r>
        <w:rPr>
          <w:bCs/>
          <w:iCs/>
          <w:sz w:val="28"/>
          <w:szCs w:val="28"/>
        </w:rPr>
        <w:t>Мелкие погрешности</w:t>
      </w:r>
      <w:r>
        <w:rPr>
          <w:sz w:val="28"/>
          <w:szCs w:val="28"/>
        </w:rPr>
        <w:t xml:space="preserve"> – неточности в устной и письменной речи, не искажающие смысла ответа или решения, случайные описки и т.п. </w:t>
        <w:b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актических рабо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тметка «5».</w:t>
      </w:r>
      <w:r>
        <w:rPr>
          <w:sz w:val="28"/>
          <w:szCs w:val="28"/>
        </w:rPr>
        <w:t xml:space="preserve"> Работа выполнена в полном объёме с соблюдением необходимой последовательности, соблюдаются правила техники безопасности. Учащиеся работают полностью самостоятельно: подбирают необходимые для выполнения предлагаемых работ источники знаний, показывают необходимые для проведения практической работы теоретические знания, практические умения и навык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тметка «4».</w:t>
      </w:r>
      <w:r>
        <w:rPr>
          <w:sz w:val="28"/>
          <w:szCs w:val="28"/>
        </w:rPr>
        <w:t xml:space="preserve"> Практическая или самостоятельная работа выполняется учащимися в полном объё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 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используют указанные учителем источники знаний, включая страницы атласа, таблицы из приложения к учебнику, страницы из статистических сборников. Работа показывает знание учащихся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неточности и небрежность в оформлении результатов работы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тметка «3».</w:t>
      </w:r>
      <w:r>
        <w:rPr>
          <w:sz w:val="28"/>
          <w:szCs w:val="28"/>
        </w:rPr>
        <w:t xml:space="preserve"> Практическая работа выполняется и оформляется учащимися при помощи учителя или хорошо подготовленных и уже выполненных на «отлично» данную работу учащихся. На выполнение работы затрачивается много времени (можно дать возможность доделать работу дома). Учащиеся показывают знания теоретического  материала, но испытывают  затруднение при самостоятельной работе с картами атласа, статистическими материалами, географическими приборами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выставляется в том случае, когда учащиеся не подготовлены к выполнению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по причине плохой подготовки учащего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1»</w:t>
      </w:r>
      <w:r>
        <w:rPr>
          <w:rFonts w:cs="Times New Roman" w:ascii="Times New Roman" w:hAnsi="Times New Roman"/>
          <w:sz w:val="28"/>
          <w:szCs w:val="28"/>
        </w:rPr>
        <w:t>. Практическая работа не выполнен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«Основы безопасности жизнедеятельности» для 8 класса</w:t>
      </w:r>
    </w:p>
    <w:p>
      <w:pPr>
        <w:pStyle w:val="Normal"/>
        <w:autoSpaceDE w:val="false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244"/>
        <w:gridCol w:w="15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ъём учебного време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учебного времен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ЧС техногенного характера, безопасность и защита чело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ожары и взрыв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Аварии с выбросом аварийно химически опасных вещест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Аварии с выбросом радиоактивных вещест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Гидродинамические авар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Нарушения экологического равнове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Опасные ситуации, возникающие в повседневной жизни и правила безопасного п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2127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«Основы безопасности жизнедеятельности» для 8 клас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82"/>
        <w:gridCol w:w="4583"/>
        <w:gridCol w:w="3103"/>
        <w:gridCol w:w="1922"/>
        <w:gridCol w:w="1479"/>
        <w:gridCol w:w="1182"/>
        <w:gridCol w:w="1034"/>
      </w:tblGrid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результат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С техногенного характера, безопасность и защита человека -  3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в повседневно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аварии, катастрофы. ЧС техногенного характера, их классификаци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, что такое опас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ая, экстремальная и чрезвычай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еобходимость обеспе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й и общественной безопасност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ценность жизни челове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тенциально опасные техноге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, приводящие к ЧС, и 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причинно-след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типов ЧС техногенного характера и их последствий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 возникновения техног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пасность техног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 для человека и окружающ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эк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человека в формирова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й техногенной ситу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оставленные 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различными источник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анализировать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, делать выв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ы и взрывы – 4 час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а, их причины и последств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ществующую систему защи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от пожа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еобходимость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й и общественной безопас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ы, их причины и последств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ведения при обнаруж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зрительного предме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сопоставля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нимать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свои действ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жарной безопасности. Правила безопасного поведения при пожарах и угрозе взрыв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лементарные правила техн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 и меры по предупрежд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казывать первую помощь пострадавши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дымления или угроз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вечать за свои поступк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еобходимость обеспе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й и общественной безопас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ценность жизни челове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ии с выбросом аварийно химически опасных веществ – 5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 и опасные объекты, их характеристик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уппу химически опас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 и их характерист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х поражающие фактор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 воздействия химичес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х веществ на челове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кружающую среду. Форм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логической куль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оследствия при авариях на ХО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 возникновения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химически опасных объектах, пред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разрушительную сил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ль человеческого фактора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и аварий этого тип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ль гражданской обороны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 Ч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сопоставля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и действие населения при авариях на Х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лементарную технику безопас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с химичес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ми веществ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авить задачу и решать е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еобходимость обеспе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й и общественной безопас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ценность жизни человек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острадавшим от АХ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казывать первую помощ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адавшим от АХОВ и при ожо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ой и щёлочь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ии с выбросом радиоактивных веществ – 5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активность и радиационно опасные объекты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ологическое действие ради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е проблемы ядер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кологические аспекты вопро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 ядерных отх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еобходимость обеспе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й и общественной безопас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ценность жизни челове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изирующее излучение: природа. Единицы измерения, биологические эффекты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кологические аспекты вопро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 ядерных отх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еобходимость обеспе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й и общественной безопас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ценность жизни челове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радиоактивность, характеристика очагов поражения при РА и принципы защиты от ионизирующего излучени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опасность радиоактив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еобходимость обеспе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й и общественной безопас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ценность жизни человек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и действия населения при радиационных авар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ведения и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при радиационных авар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диоактивном загрязнении мест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ры защиты при радиацион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ль гражданской обороны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 Ч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авить задачу и решать е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одинамические аварии – 4 час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е аварии и гидротехнические сооруж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потенциаль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 искусственных и ест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ооруж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человеческого факто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авариях на гидросооружен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е положения Федера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«О безопасности гидротехн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виды гидродинамических аварий, последстви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еобходимость обеспе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й и общественной безопасност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ценность жизни человека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 сре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эк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, сопоставлять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защите населения от последствий гидродинамических аварий. Правила поведения населения при угрозе и во время гидродинамических аварий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ведения при угрозе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явления аварии на гидротехническ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сопоставля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; принимать реш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еобходимость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й и общественной безопас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шения экологического равновесия – 6 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экологическая безопасность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кладную роль эколог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знания, получе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ах географии, биолог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проблемы эк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эк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. Уметь использовать зн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вседневной жиз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еобходимость обеспе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й и общественной безопасност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ценность жизни человек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 сре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 и человек, загрязнение атмосферы.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почв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чники загрязнения атмосфер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ых вод, почв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ы борьбы с загрязнени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 сре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знания, получе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ах географии, биолог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зависимость каче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, здоровья человека о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 окружающей сре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эколог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природных вод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 предельно допустимых концентрациях загрязняющих веществ (ПДК). Краткая характеристика экологической обстановки в Росси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тветственность челове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пользовании природ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ры защиты окружающ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ценку экологического состоя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эколог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сные ситуации, возникающие в повседневной жизни и правила безопасного поведения – 8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ля  велосипедистов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дорожного дви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ведения на транспор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озможные экстремальные ситу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го характера в повседнев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еобходимость обеспе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й безопасности, понимать ц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 челове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об уголовной ответственности несовершеннолетних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беречь себя от преступлений.Безопасность в общественных местах. Как получить помощь со стороны.Как себя вести, когда избежать силового контакта невозможно. Самозащита в общественном транспорте. Самозащита в замкнутом помещении.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sz w:val="28"/>
          <w:szCs w:val="28"/>
        </w:rPr>
        <w:t>Информационно-образовательный ресурс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6.1. Нормативно-правовое обеспечение образовательного процесса</w:t>
      </w:r>
    </w:p>
    <w:p>
      <w:pPr>
        <w:pStyle w:val="Normal"/>
        <w:autoSpaceDE w:val="false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Учебно-методическое обеспечение образовательного процесс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М.П. Фролов, Е.Н. Литвинов, А.Т. Смирнов и др.;под ред. Ю.Л. Воробьева. ОБЖ: 8-й кл.: учеб. для общеобразовательных учреждений. – М.: АСТ: Астрель, 2003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сурсы Единой коллекции цифровых образовательных ресурсов (</w:t>
      </w:r>
      <w:hyperlink r:id="rId5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C8">
    <w:name w:val="c8"/>
    <w:basedOn w:val="Style13"/>
    <w:qFormat/>
    <w:rPr/>
  </w:style>
  <w:style w:type="character" w:styleId="C13">
    <w:name w:val="c13"/>
    <w:basedOn w:val="Style13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8">
    <w:name w:val="c8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32:00Z</dcterms:created>
  <dc:creator>Серж</dc:creator>
  <dc:description/>
  <cp:keywords/>
  <dc:language>en-US</dc:language>
  <cp:lastModifiedBy>Татьяна Владимировна</cp:lastModifiedBy>
  <cp:lastPrinted>2014-12-09T09:45:00Z</cp:lastPrinted>
  <dcterms:modified xsi:type="dcterms:W3CDTF">2016-09-23T00:05:00Z</dcterms:modified>
  <cp:revision>47</cp:revision>
  <dc:subject/>
  <dc:title/>
</cp:coreProperties>
</file>