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Основы безопасности жизнедеятельности»…..…………………………3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………………………………………………………3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Основы безопасности жизнедеятельности»……………………………….…………….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5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Основы безопасности жизнедеятельности»…………………………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Основы безопасности жизнедеятельности» для 7 класса…………………………………………………………………….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Основы безопасности жизнедеятельности» для 7 класса……………………………………………………………..…..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18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18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18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18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Основы безопасности жизнедеятельности» для 7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учебной программе реализованы требования федеральных законов Российской Федерации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right="-1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right="-1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ind w:right="-185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т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тематики данной учебной программы направлено на достижение следующей цели: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ки данной программы направлено на решение следующих задач: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учных представлений о принципах и путях снижения фактора риска в деятельности человека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сновы безопасности жизнедеятельности»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Основы безопасности жизнедеятельности» представляет распределение учебных часов в соответствии с содержанием предметной области «Физическая культура и основы безопасности жизнедеятельности» ФКГОС основного общего образования. Преподавание рассчитано на изучение учебного предмета «Основы безопасности жизнедеятельности» в 7 классе в объёме 35 часов (1 час в неделю) за счёт шко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69" w:hanging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зучения учебного предмета «Основ безопасности жизнедеятельности» направлен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бучения в 7 классе у</w:t>
      </w:r>
      <w:r>
        <w:rPr>
          <w:bCs/>
          <w:color w:val="000000"/>
          <w:sz w:val="28"/>
          <w:szCs w:val="28"/>
        </w:rPr>
        <w:t xml:space="preserve">чащиеся должны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более часто возникающие чрезвычай</w:t>
        <w:softHyphen/>
        <w:t>ные ситуации природного, техногенного и социального характера, их последствия и классифи</w:t>
        <w:softHyphen/>
        <w:t>кац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виды террористических актов, их цели и способы осуществ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поведения при угрозе террорис</w:t>
        <w:softHyphen/>
        <w:t>тического а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ую политику противодей</w:t>
        <w:softHyphen/>
        <w:t>ствия наркотика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сновные меры по профилактике нарком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йся  должен уме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первую медицинскую помощь при неотложных состояния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я первой медицинской помощи по</w:t>
        <w:softHyphen/>
        <w:t>страдавш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Основы безопасности жизнедеятельности» для 7 класса под редакцией Ю. Л. Воробьёв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Основы безопасности жизнедеятель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его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Основы безопасности жизнедеятельности» для 7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Опасные  и  чрезвычайные  ситуации  и  безопасность 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Навод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Ураганы,  бури,  смер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Землетряс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Цун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Обвалы,  оползни  и  с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Лесные  и  торфяные  пожа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Криминальные  ситуации  и  безопасность 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Основы  медицинских 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Основы безопасности жизнедеятельности» для 7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"/>
        <w:gridCol w:w="1085"/>
        <w:gridCol w:w="4585"/>
        <w:gridCol w:w="3402"/>
        <w:gridCol w:w="1417"/>
        <w:gridCol w:w="1276"/>
        <w:gridCol w:w="1276"/>
        <w:gridCol w:w="1134"/>
      </w:tblGrid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и чрезвычайные ситуации и безопасность человека -  2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дома в школе и на улице. Законод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характера, их источники. Единая государственная система предупреждения и ликвидаци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, что такое опасность, опасная, экстремальная и чрезвычай</w:t>
              <w:softHyphen/>
              <w:t xml:space="preserve"> ная ситуации. Понимать необходимость обеспечения личной и общественной безопасности, понимать ценность жизни человека. Знать потенциально опасные природ</w:t>
              <w:softHyphen/>
              <w:t xml:space="preserve"> ные явления, приводящие к ЧС, и их классификацию. Уметь выявлять причинно-следствен</w:t>
              <w:softHyphen/>
              <w:t xml:space="preserve"> 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однение – 4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е. Классификация наводнений по причинам возникнов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навод</w:t>
              <w:softHyphen/>
              <w:t xml:space="preserve"> нений. Знать существующую закономерность проявления наводнений в разных при</w:t>
              <w:softHyphen/>
              <w:t xml:space="preserve"> родных зонах России. Уметь применять знания, полученные на уроках географии. 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навод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наводнений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от наводнений, действия населения при угрозе и во время навод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ующую систему защиты населения от наводнений. Понимать необходимость обеспечения личной и общественной безопасности, понимать ценность жизни человека. Уметь анализировать и сопоставлять, делать выводы. Уметь принимать решения. Уметь объяснять сво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ганы, бури, смерчи – 5 часов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бури, смерчи. Основные понятия и 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опас</w:t>
              <w:softHyphen/>
              <w:t xml:space="preserve"> ных метеорологических явлений. Знать существующую закономерность проявления опасных метеорологи</w:t>
              <w:softHyphen/>
              <w:t xml:space="preserve"> ческих явлений в разных природных зонах России. Уметь применять знания, полученные на уроках географии. 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ураганов, бурь, смер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и последствия ураганов, бурь, смер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опасных метеороло</w:t>
              <w:softHyphen/>
              <w:t xml:space="preserve"> гических явлений. Умение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защите и снижению последствий от ураганов, бурь, смерчей. Действие населения при угрозе возникновения ураганов, бурь, смерч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ествующую систему защи</w:t>
              <w:softHyphen/>
              <w:t xml:space="preserve"> ты от опасных метеорологических явлений. Понимать необходимость обеспечения личной и общественной безопасности, понимать ценность жизни человека. Уметь анализировать и сопоставлять. Уметь принимать решения. Уметь объяснять сво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 – 2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землетрясения. Причины возникновения землетрясений и их 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земле</w:t>
              <w:softHyphen/>
              <w:t xml:space="preserve"> трясений. Уметь применять знания, полученные на уроках географии. 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емлетрясений. Меры по снижению потерь и ущерба от землетрясения. Правила безопасного поведения во время землетря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землетрясений. Умение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нами – 3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цунами. Причины возникновения цунами. Основные параметра цу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цунами. Уметь применять знания, полученные на уроках географии. Уметь выявлять причинно-следствен</w:t>
              <w:softHyphen/>
              <w:t xml:space="preserve"> ные связи. Уметь анализировать и сопоставля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воздействия цунами. Действия населения при угрозе цу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цунами. Умение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валы, оползни, сели – 2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араметры и причины возникнов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опас</w:t>
              <w:softHyphen/>
              <w:t xml:space="preserve"> ных геологических явлений. Уметь применять знания, полученные на уроках географии. 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обвалов, оползней и селей. Мероприятия по предупреждению и меры по снижению ущерба от них. Правила безопасного поведения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опасных геологичес</w:t>
              <w:softHyphen/>
              <w:t xml:space="preserve"> ких явлений. Умение анализировать и сопоставля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и торфяные пожары – 4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есных и торфяных пожаров и их 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лесных и торфяных пожаров. Уметь выявлять причинно-следствен</w:t>
              <w:softHyphen/>
              <w:t xml:space="preserve"> ные связи. Уметь анализировать и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 возможные последствия лесных и торфяных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пасность и разрушитель</w:t>
              <w:softHyphen/>
              <w:t xml:space="preserve"> ную деятельность природных пожаров. Умение анализировать и сопоставля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лесных и торфяных пожаров, методы борьбы с ними. Правила безопас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филактические мероприятия по предупреждению пожаров. Понимать необходимость обеспечения личной и общественной безопасности, понимать ценность жизни человека и окружающей среды. Уметь анализировать и сопоставлять. Уметь принимать решения. Уметь объяснять сво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минальные ситуации и безопасность человека – 2 час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поведения в толпе. Па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толпе, в местах массового скопления людей, в переполненном транспорте. Понимать необходимость обеспечения личной и общественной безопасности, понимать ценность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стать жертвой сексуального домогательства и нас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сопоставлять. Уметь принимать решения. Уметь объяснять сво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 – 11 часов</w:t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н, первая помощь при ра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рана, перелом кости. Понимать опасность любого вида ра</w:t>
              <w:softHyphen/>
              <w:t xml:space="preserve"> ны, перелома кости. Уметь оказывать первую помощь при ра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кладывать элементарные бин</w:t>
              <w:softHyphen/>
              <w:t>товые повязки, шину. Знать элементарные гигиенические правила. Понимать необходимость обеспечения личной безопасности, понимать цен</w:t>
              <w:softHyphen/>
              <w:t>ность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кладывать элементарные бин</w:t>
              <w:softHyphen/>
              <w:t>товые повязки, ш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кладывать элементарные бин</w:t>
              <w:softHyphen/>
              <w:t>товые повязки, ш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наложения повязок при различных трав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кладывать элементарные бин</w:t>
              <w:softHyphen/>
              <w:t>товые повязки, ш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гигиенические прав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дорового образа жизни в период полового созр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гигиенические правила. Понимать необходимость обеспечения личной безопасности, понимать ценность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ОБЖ рабочая тетрадь 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Фролов, Е.Н. Литвинов, А.Т. Смирнов и др.;под ред. Ю.Л. Воробьева. ОБЖ: 7-й кл.: учеб. для общеобразовательных учреждений. – М.: АСТ: Астрель, 200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 П. Засядько. Поурочные планы. Основы безопасности жизнедеятельности. 7 класс. – Волгоград: ООО Экстремум, 2005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2:00Z</dcterms:created>
  <dc:creator>Серж</dc:creator>
  <dc:description/>
  <cp:keywords/>
  <dc:language>en-US</dc:language>
  <cp:lastModifiedBy>Татьяна Владимировна</cp:lastModifiedBy>
  <cp:lastPrinted>2014-09-03T16:03:00Z</cp:lastPrinted>
  <dcterms:modified xsi:type="dcterms:W3CDTF">2016-09-23T00:04:00Z</dcterms:modified>
  <cp:revision>46</cp:revision>
  <dc:subject/>
  <dc:title/>
</cp:coreProperties>
</file>