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3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«Основы безопасности жизнедеятельности»…..…………………………3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предмета «Основы безопасности жизнедеятельности» на ступени основного общего образования………………………………………………………3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го предмета «Основы безопасности жизнедеятельности»……………………………….…………….4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сновы безопасности жизнедеятельности</w:t>
      </w:r>
      <w:r>
        <w:rPr>
          <w:color w:val="000000"/>
          <w:sz w:val="28"/>
          <w:szCs w:val="28"/>
        </w:rPr>
        <w:t>» в 6 классе ………………………..5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«Основы безопасности жизнедеятельности» для  класса…………………………………………………………………….9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«Основы безопасности жизнедеятельности» для 6 класса……………………………………………………………..…..10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й ресурс…………………………..20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образовательного процесса…………………………………………………...…….20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образовательного процесса……………………………………………………..…..20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…………………………………………………..……..20</w:t>
      </w:r>
    </w:p>
    <w:p>
      <w:pPr>
        <w:pStyle w:val="Normal"/>
        <w:tabs>
          <w:tab w:val="clear" w:pos="708"/>
          <w:tab w:val="left" w:pos="3377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Основы безопасности жизнедеятельности» для 6 класса составлена на основе Федерального компонента государственного образовательного стандарта, основного общего образования (2004 г.), ФБУПа (2004 г.), Примерной программы основного общего образования по основам безопасности жизнедеятельности и авторской программы предметной линии учебников под редакций А.Т. Смирно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Основы безопасности жизнедеятельности»</w:t>
      </w:r>
    </w:p>
    <w:p>
      <w:pPr>
        <w:pStyle w:val="Normal"/>
        <w:autoSpaceDE w:val="fals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учебной программе реализованы требования федеральных законов Российской Федерации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выстроено по трем линиям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в повседневной жизн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медицинской помощ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го поведения человека в чрезвычайных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 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в программе уделяется фор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предмета «Основы безопасности жизнедеятельности» на ступени основного общего образ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учение тематики данной учебной программы направлено на достижение следующей цели: усвоение знаний об опасных и чрезвычайных ситуациях и о влиянии их последствий на безопасность личности, об</w:t>
        <w:softHyphen/>
        <w:t xml:space="preserve">щества и государ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атики данной программы направлено на решение следующих задач:</w:t>
      </w:r>
    </w:p>
    <w:p>
      <w:pPr>
        <w:pStyle w:val="Normal"/>
        <w:numPr>
          <w:ilvl w:val="0"/>
          <w:numId w:val="7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учных представлений о принципах и путях снижения фактора риска в деятельности человека;</w:t>
      </w:r>
    </w:p>
    <w:p>
      <w:pPr>
        <w:pStyle w:val="Normal"/>
        <w:numPr>
          <w:ilvl w:val="0"/>
          <w:numId w:val="7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numPr>
          <w:ilvl w:val="0"/>
          <w:numId w:val="7"/>
        </w:numPr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Основы безопасности жизнедеятельности»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 «Основы безопасности жизнедеятельности» представляет распределение учебных часов в соответствии с содержанием предметной области «Физическая культура и основы безопасности жизнедеятельности» ФКГОС основного общего образования. Преподавание рассчитано на изучение учебного предмета «Основы безопасности жизнедеятельности» в 6 классе в объёме 35 часов (1 час в неделю) за счёт школьного компон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</w:t>
      </w:r>
      <w:r>
        <w:rPr>
          <w:b/>
          <w:color w:val="000000"/>
          <w:sz w:val="28"/>
          <w:szCs w:val="28"/>
        </w:rPr>
        <w:t xml:space="preserve"> предмета «Основы безопасности жизнедеятельности» в 5 классе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содержания программы учебного предмета достига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 на осно</w:t>
        <w:softHyphen/>
        <w:t>ве признания ценности жизни во всех её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экстремистского мышления и анти</w:t>
        <w:softHyphen/>
        <w:t>террористического поведения, потребностей соблюдать нормы здорового образа жизни, осознанно выполнять правила безо</w:t>
        <w:softHyphen/>
        <w:t>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казать первую помощь пострадавши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bookmarkStart w:id="0" w:name="bookmark5"/>
      <w:r>
        <w:rPr>
          <w:b/>
          <w:bCs/>
          <w:sz w:val="28"/>
          <w:szCs w:val="28"/>
        </w:rPr>
        <w:t>Метапредметными  результатами обучения  курса «Основы безопасности жизнедеятельности  является (УУД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  <w:iCs/>
          <w:sz w:val="28"/>
          <w:szCs w:val="28"/>
          <w:u w:val="single"/>
        </w:rPr>
        <w:t>Регулятивные УУД</w:t>
      </w:r>
      <w:r>
        <w:rPr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Формирование ИКТ-компетентности обучающихся (</w:t>
      </w:r>
      <w:r>
        <w:rPr>
          <w:sz w:val="28"/>
          <w:szCs w:val="28"/>
        </w:rPr>
        <w:t>требующая целесообразного использования ИКТ в целях повышения эффективности процесса формирования всех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ауч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ользовать возможности электронной почты для информационного об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 научи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заимодействовать в социальных сетях, работать в группе над сообщением (в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вовать в форумах в социальных образовательных се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заимодействовать с партнёрами с использованием возможностей Интернета (игровое и театральное взаимоде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  <w:iCs/>
          <w:sz w:val="28"/>
          <w:szCs w:val="28"/>
          <w:u w:val="single"/>
        </w:rPr>
        <w:t>Познавательные УУ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u w:val="single"/>
        </w:rPr>
        <w:t>Коммуникативные УУД</w:t>
      </w:r>
      <w:r>
        <w:rPr>
          <w:b/>
          <w:sz w:val="28"/>
          <w:szCs w:val="28"/>
        </w:rPr>
        <w:t>: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«Основы безопасности жизнедеятельности» для 6 класса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686"/>
        <w:gridCol w:w="2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г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ого времен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Cs w:val="20"/>
              </w:rPr>
            </w:pPr>
            <w:r>
              <w:rPr>
                <w:szCs w:val="20"/>
              </w:rPr>
              <w:t>Безопасность  и  защита  человека  в  экстремальных  природных  услов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Основы медицинских знаний для оказания первой помощи в экстремальных ситу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8"/>
          <w:szCs w:val="28"/>
        </w:rPr>
        <w:t>Тематический план «Основы безопасности жизнедеятельности» для 6 кла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"/>
        <w:gridCol w:w="689"/>
        <w:gridCol w:w="34"/>
        <w:gridCol w:w="2800"/>
        <w:gridCol w:w="20"/>
        <w:gridCol w:w="2848"/>
        <w:gridCol w:w="3259"/>
        <w:gridCol w:w="2942"/>
        <w:gridCol w:w="20"/>
        <w:gridCol w:w="1377"/>
        <w:gridCol w:w="16"/>
        <w:gridCol w:w="68"/>
      </w:tblGrid>
      <w:tr>
        <w:trPr>
          <w:trHeight w:val="8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к результата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Основы безопасности личности, общества и государства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Подготовка к активному отдыху на природе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 отношение к природ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Познаватель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 Коммуникатив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убеждения в необходимости безопасного и здорового образа жизни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нимание необходимости сохранения природы и окружающей среды для полноценной жизни человека;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го местонахождения и направления движения на местности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ходу на природу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для бивака и организация бивачных работ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снаряжения для поход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Активный отдых на природе и безопасность</w:t>
            </w:r>
          </w:p>
        </w:tc>
      </w:tr>
      <w:tr>
        <w:trPr>
          <w:trHeight w:val="125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безопасности во время активного отдыха на природ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</w:t>
            </w:r>
            <w:r>
              <w:rPr>
                <w:b/>
              </w:rPr>
              <w:t xml:space="preserve"> </w:t>
            </w:r>
            <w:r>
              <w:rPr/>
              <w:t>личностных, в том числе духовных и физических качеств, обеспечивающих защищённость жизненно важных интересов от внешних угро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оценивать правильность выполнения учебной задачи в области безопасности жизнедеятельности, собственные возможности её решения; Познаватель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 Коммуникатив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и развитие компетентности в области использования информационно-коммуникационных технологий;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необходимости сохранения природы и окружающей среды для полноценной жизни челове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знание и умение применять правила безопасного поведения в условиях опасных и чрезвычайных ситуац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ших походов на равнинной и горной местности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лыжных походов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оходы и обеспечение безопасности на вод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ые походы и безопасность туристов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Дальний (внутренний) и выездной туризм и меры безопасности</w:t>
            </w:r>
          </w:p>
        </w:tc>
      </w:tr>
      <w:tr>
        <w:trPr>
          <w:trHeight w:val="3097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оказывающие влияние на безопасность человека в дальнем (внутреннем) и выездном туризме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Познаватель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оздавать, применять и преобразовывать знаки и символы, модели и схемы для решения учебных и познавательных задач; Коммуникатив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и умение применять правила безопасного поведения в условиях опасных и чрезвычайных ситуац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 человека в различных климатических условиях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 человека в горной местности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следовании е местам отдыха наземными видами транспорт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водном транспорт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воздушном транспорт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Обеспечение безопасности при автономном существовании человека в природной среде</w:t>
            </w:r>
          </w:p>
        </w:tc>
      </w:tr>
      <w:tr>
        <w:trPr>
          <w:trHeight w:val="1396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 человека в природе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Познаватель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оздавать, применять и преобразовывать знаки и символы, модели и схемы для решения учебных и познавательных задач; Коммуникативные УУД: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знание и умение применять правила безопасного поведения в условиях опасных и чрезвычайных ситуац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автономия человека в природной сред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ая автономия человека в природной сред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Опасные ситуации в природных условиях</w:t>
            </w:r>
          </w:p>
        </w:tc>
      </w:tr>
      <w:tr>
        <w:trPr>
          <w:trHeight w:val="69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погодные явления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оценивать правильность выполнения учебной задачи в области безопасности жизнедеятельности, собственные возможности её решения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; Познаватель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 Коммуникатив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- тересов; формулировать, аргументировать и отстаивать своё мнение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и развитие компетентности в области использования информационно-коммуникационных технолог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личной и общественной значимости современной культуры безопасности жизнедеятельности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насекомых и защита от них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ой энцефалит и его профилактик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2 Основы медицинских знаний и здорового образа жизни 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Основы медицинских знаний и здорового образа жизни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еотложных состояния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гигиена и оказание первой помощи в природных условиях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казывать первую медицинскую помощь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амостоятельно планировать пути достижения целей защищённости, в том числе альтернативные, осознанно выбирать наиболее эффективные 18 способы решения учебных и познавательных задач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Познаватель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оздавать, применять и преобразовывать знаки и символы, модели и схемы для решения учебных и познавательных задач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 Коммуникатив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- тересов; формулировать, аргументировать и отстаивать своё мнение;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казать первую помощь пострадавши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травмах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тепловом и солнечном ударе, отморожении и ожог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4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укусах змей и насекомых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4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 Здоровье человека и факторы, на него влияющие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утомления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здоровому образу жизни. Умение оказывать первую медицинскую помощь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Познаватель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определять понятия, создавать обобщения, устанавливать аналогии, 19 классифицировать, самостоятельно выбирать основания и критерии и делать выводы; Коммуникативные УУД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- тересов; формулировать, аргументировать и отстаивать своё мнение;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беждения в необходимости безопасного и здорового образа жизни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нимание личной и общественной значимости современной культуры безопасности жизнедеятельности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его влияние на здоровье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еблагоприятной окружающей среды на здоровье человек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циальной среды на развитие и здоровье человека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ркотиков и других психоактивных веществ на здоровье человек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потребления наркотиков и других психоактивных веществ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бразовательный ресур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Нормативно-правовое обеспечение образовательного процесса</w:t>
      </w:r>
    </w:p>
    <w:p>
      <w:pPr>
        <w:pStyle w:val="Normal"/>
        <w:autoSpaceDE w:val="false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1 декабря 2015 г. № 1577 “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 1897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чебно-методическое обеспечение образовательного процес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Т. Смирнов, Б. О. Хренников под редакцией А. Т. Смирнова Основы безопасности жизнедеятельности: 6-й кл. ФГОС: учеб. для общеобразовательных организаций. – М.: Просвещение, 2015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А.Т. Смирнов, Б. О. Хренников под редакцией А. Т. Смирнова </w:t>
      </w:r>
      <w:r>
        <w:rPr>
          <w:rFonts w:cs="Arial" w:ascii="Arial" w:hAnsi="Arial"/>
          <w:color w:val="000000"/>
        </w:rPr>
        <w:t>Основы безопасности жизнедеятельности. Поурочные разработки. 5-6 классы: пособие для учителей</w:t>
      </w:r>
      <w:r>
        <w:rPr>
          <w:sz w:val="28"/>
          <w:szCs w:val="28"/>
        </w:rPr>
        <w:t>. – М.: Просвещение, 2014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1418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сурсы Единой коллекции цифровых образовательных ресурсов (</w:t>
      </w:r>
      <w:hyperlink r:id="rId5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16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7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2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72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12"/>
    <w:lvlOverride w:ilvl="0"/>
    <w:lvlOverride w:ilvl="1">
      <w:startOverride w:val="3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32:00Z</dcterms:created>
  <dc:creator>Серж</dc:creator>
  <dc:description/>
  <cp:keywords/>
  <dc:language>en-US</dc:language>
  <cp:lastModifiedBy>Татьяна Владимировна</cp:lastModifiedBy>
  <cp:lastPrinted>2014-12-09T09:04:00Z</cp:lastPrinted>
  <dcterms:modified xsi:type="dcterms:W3CDTF">2016-09-23T00:04:00Z</dcterms:modified>
  <cp:revision>65</cp:revision>
  <dc:subject/>
  <dc:title/>
</cp:coreProperties>
</file>