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Основы безопасности жизнедеятельности»…..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………………………………………………………4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Основы безопасности жизнедеятельности»……………………………….…………….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>» в 5 классе ..........</w:t>
      </w:r>
      <w:r>
        <w:rPr>
          <w:color w:val="000000"/>
          <w:sz w:val="27"/>
          <w:szCs w:val="27"/>
        </w:rPr>
        <w:t>…………………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Основы безопасности жизнедеятельности» для 5 класса…………………………………………………………………….9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Основы безопасности жизнедеятельности» для 5 класса……………………………………………………………..…..1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..…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.…...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17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Основы безопасности жизнедеятельности» для 5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основам безопасности жизнедеятельности и авторской программы предметной линии учебников под редакций А.Т. Смирно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ая цель учебного предмета «Основы безопасности жизнедеятельности» - создать у школьников пред</w:t>
        <w:softHyphen/>
        <w:t>ставление о среде обитания в городских условиях, об опасных факторах в повседневной жизни, а также дать знания, привить умения и навыки предвидения, распоз</w:t>
        <w:softHyphen/>
        <w:t>навания и оценки негативного влияния эт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оит из двух разделов: безопасность че</w:t>
        <w:softHyphen/>
        <w:t>ловека, основы медицинских знаний и правила оказа</w:t>
        <w:softHyphen/>
        <w:t>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- "Безопасность человека" рассматриваются особенностях города, как среды обитания че</w:t>
        <w:softHyphen/>
        <w:t>ловека, опасные ситуации в доме (квартире); опасные ситуации на улице, чрезвычайных си</w:t>
        <w:softHyphen/>
        <w:t>туаций на транспорте, ситуации криминогенного характера в доме (кварти</w:t>
        <w:softHyphen/>
        <w:t xml:space="preserve">р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рограммы- "Основы медицинских знаний и правила оказания первой медицинской по</w:t>
        <w:softHyphen/>
        <w:t>мощи" - включает теоретические и практические во</w:t>
        <w:softHyphen/>
        <w:t>просы по оказанию первой медицинской помощи при повреждениях и кровртечениях различного вида. В этом разделе изложены четыре темы. Знания и навыки, которые получат школьники, изучая их, станут осново</w:t>
        <w:softHyphen/>
        <w:t>полагающими во время оказания помощи, если возник</w:t>
        <w:softHyphen/>
        <w:t>нет неотложн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тановится первым этапом овладения учениками практическими навыками оказа</w:t>
        <w:softHyphen/>
        <w:t>ния первой медицинской помощи при травмах, острых состояниях и отравлениях, изучение которых предусмот</w:t>
        <w:softHyphen/>
        <w:t>рено курсом ОБЖ для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 в комплексе с современной методикой обучения обучающих</w:t>
        <w:softHyphen/>
        <w:t>ся позво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ндивидуальные психофизические осо</w:t>
        <w:softHyphen/>
        <w:t>бенности подро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 возникающие у детей же</w:t>
        <w:softHyphen/>
        <w:t>лания и побуждающие их к деятельности мо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аивать необходимый материал осознанно и без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учеников на применение своих ин</w:t>
        <w:softHyphen/>
        <w:t>дивидуальных способностей и чувственно-осознанного опыта для самообеспечения безопасности в различных биосоциальных условиях.</w:t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основ безопасности жизнедеятельности в 5 классе направлено на достижение следующей цели: </w:t>
      </w: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здоровом образе жизни; опасных и чрез</w:t>
        <w:softHyphen/>
        <w:t>вычайных ситуациях и основах безопасного поведения при их возникнов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качеств личности, необходимых для ведения здоро</w:t>
        <w:softHyphen/>
        <w:t>вого образа жизни, обеспечения безопасного поведения в опасных и чрезвычайных ситуациях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</w:t>
        <w:softHyphen/>
        <w:t>вать средства индивидуальной и коллективной защиты, ока</w:t>
        <w:softHyphen/>
        <w:t>зывать первую медицинскую помощь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сновы безопасности жизнедеятельности»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Основы безопасности жизнедеятельности» представляет распределение учебных часов в соответствии с содержанием предметной области «Физическая культура и основы безопасности жизнедеятельности» ФКГОС основного общего образования. Преподавание рассчитано на изучение учебного предмета «Основы безопасности жизнедеятельности» в 5 классе в объёме 35 часов (1 час в неделю) за счёт шко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</w:t>
      </w:r>
      <w:r>
        <w:rPr>
          <w:b/>
          <w:color w:val="000000"/>
          <w:sz w:val="28"/>
          <w:szCs w:val="28"/>
        </w:rPr>
        <w:t xml:space="preserve"> предмета «Основы безопасности жизнедеятельности» в 5 класс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содержания программы учебного предмета достиг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егулятивные УУД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ИКТ-компетентности обучающихся (</w:t>
      </w:r>
      <w:r>
        <w:rPr>
          <w:sz w:val="28"/>
          <w:szCs w:val="28"/>
        </w:rPr>
        <w:t>требующая целесообразного использования ИКТ в целях повышения эффективности процесса формирования всех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Ученик науч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оммуникативные УУД</w:t>
      </w:r>
      <w:r>
        <w:rPr>
          <w:b/>
          <w:sz w:val="28"/>
          <w:szCs w:val="28"/>
        </w:rPr>
        <w:t>: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Основы безопасности жизнедеятельности» для 5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Основы безопасности личности, общества и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Cs w:val="20"/>
              </w:rPr>
              <w:t>Основы  медицинских  знаний и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Основы безопасности жизнедеятельности» для 5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8"/>
        <w:gridCol w:w="20"/>
        <w:gridCol w:w="14"/>
        <w:gridCol w:w="30"/>
        <w:gridCol w:w="637"/>
        <w:gridCol w:w="8"/>
        <w:gridCol w:w="20"/>
        <w:gridCol w:w="14"/>
        <w:gridCol w:w="142"/>
        <w:gridCol w:w="2659"/>
        <w:gridCol w:w="20"/>
        <w:gridCol w:w="2849"/>
        <w:gridCol w:w="3260"/>
        <w:gridCol w:w="2943"/>
        <w:gridCol w:w="20"/>
        <w:gridCol w:w="39"/>
        <w:gridCol w:w="112"/>
        <w:gridCol w:w="455"/>
        <w:gridCol w:w="771"/>
        <w:gridCol w:w="16"/>
        <w:gridCol w:w="39"/>
        <w:gridCol w:w="29"/>
      </w:tblGrid>
      <w:tr>
        <w:trPr>
          <w:trHeight w:val="85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результатам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Основы безопасности личности, общества и государств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комплексной безопасности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 .Человек, как среда его обитания, безопасность человек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как среда обита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итуации в городе. Проектировать модели личного безопасного поведени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 человека,  особенности  жизнеобеспечения жилищ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х, в том числе духовных и физических качеств, обеспечивающих защищённость жизненно важных интересов от внешних угр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едвидеть возникновение опасных ситуаций по их характерным признакам их появления, а также на основе  анализ специальной информации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ых условий в гор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бережного отношения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МИ анализировать причины возникновения опасных ситуаци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онятия загрязнения и борьбы с ними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людей, проживающих в городе, и безопасность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патрио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ситуация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полученные теоретические знания на практике.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повседневной жиз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действий в опасных ситуациях,составлять план действ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  в опасной и чрезвычайной ситуации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Опасные ситуации техногенного характер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, безопасность участников дорожного движ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ричины возникновения опасности и чрезвычайных ситуаций структурировать знания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полученные теоретические знания на практике. Осознанно выполнять правила дорожного  движени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, безопасность  пешех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личному здоровью как к индивидуальной и общественной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е отношение к личному здоровью как к индивидуальной и общественной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ять причинно следственные связи опасных ситуаций и их влияние на безопасность жизнедеятельности человека Пользоваться учебнико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б опасных ситуациях на дороге. Формирование  установки на здоровый образ жизни.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, безопасность пассажи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ывать ответственное отношение к личному здоровью как к индивидуальной и  общественной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. Пользоваться учебником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асные ситуации на тра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е. Поведение пассажиров на транспорте.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жное отношение к пассажи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массовой информаци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блюдать правила поведения на транспорт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приемов действий в опасных и чрезвычайных ситуациях использование СМ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пожаре. Проектировать модели личного безопасного поведени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в бытов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личному здоровью как к индивидуальной и общественной ценности. Осуществление 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применять правила безопасного поведения в условиях опасных и чрезвычайных ситуаций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Опасные ситуации природного характер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явления  и безопасность челове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применять правила безопасного поведения в условиях опасных и чрезвычайных ситуаций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водоём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личному здоровью как к индивидуальной и общественной 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, составлять план действий в опасных ситуация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едвидеть возникновение опасных ситуаций по характерным признакам и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Чрезвычайные ситуации природного и техногенного характер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действий в опасных и чрезвычайных ситуациях природного, техногенного и социального характера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Основы противодействия экстремизму и терроризму в Российской Федерации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 . Опасные ситуации социального характера, антиобщественное поведение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общественное поведение и его опас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бстановку криминогенной ситуации в данных районах проживания, использовать в повседневной жизн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ледствия опасных ситуаций в повседневной жизни, причины их возникновения.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выявлять и предвидеть опасности.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дома, в общественных места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 опыт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личностных, в том числе духовных и физических качеств, обеспечивающих защищённость жизненно важных интересов личности от внешних угроз. Знать обстановку криминогенной ситуации в данных районах проживания, использовать в повсед.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являть и предвидеть опасности. Знание правил безопасного поведения на улице, в общественных местах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ледствия опасных ситуаций в повседневной жизни, причины их возникновени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Эстремизм и терроризм - чрезвычайные опасности для общества и государства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изм и терроризм, основные понятия и причины их возникнов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, основные понятия и причины их возникнов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стремизма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личной и общественной значимости современной культуры безопасности жизнедеятельности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стремисткой  и террористическо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нтиэкстремистскую и антитеррористическую личност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ррористических актов и их последств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нтиэкстремистскую и антитеррористическую личност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ов террористических актов и их последствия для личности, общества и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пределять противоправное поведение своих свер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Основы медицинских знаний и здорового образа жизни 13 ч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– 3           Основы здорового образа жизн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7.Возрастные особенности развития человека и здоровый образ жизни 3 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доровом образе жиз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ланировать пути достижения цели, способы достижения высокого уровн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личному здоровью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и закаливание организма — необходимые условия укрепления здоровь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ланировать пути достижения цели, способы достижения высокого уровн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личному здоровью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 Гигиена пит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. планировать пути достижения цели, способы дос-ния высокого уровн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личному здоровью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8. Факторы, разрушающие здоровье 2 ч</w:t>
            </w:r>
          </w:p>
        </w:tc>
        <w:tc>
          <w:tcPr>
            <w:tcW w:w="14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 челове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нятия вредных привычек, классифицировать их, делать выводы как они влияют на ЗОЖ, формулировать, аргументировать и отстаивать  своё 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ответственного отношения к личному здоровью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безопасного и здорового образа жизни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профилактика вредных привыче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личную и общественную значимость современной культуры безопасности жизне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– 4      Основы медицинских знаний и оказание первой медицинской помощи 8 ч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9.   Первая медицинская помощь и правила ее оказания 8 ч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различных видах повреждений - 2 ча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казывать первую медицинскую помощ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ушибах, ссадинах, носовом кровотечении (практические занятия) – 3 ча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оказанию первой мед.помощи. Умение оказывать первую медицинскую помощ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травлениях (практические занятия) – 3 час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оказанию первой мед.помощи. Умение оказывать первую медицинскую помощ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 декабря 2015 г. № 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 189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Т. Смирнов, Б. О. Хренников под редакцией А. Т. Смирнова Основы безопасности жизнедеятельности: 5-й кл. ФГОС: учеб. для общеобразовательных организаций. – М.: Просвещение, 2015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.Т. Смирнов, Б. О. Хренников под редакцией А. Т. Смирнова </w:t>
      </w:r>
      <w:r>
        <w:rPr>
          <w:rFonts w:cs="Arial" w:ascii="Arial" w:hAnsi="Arial"/>
          <w:color w:val="000000"/>
        </w:rPr>
        <w:t>Основы безопасности жизнедеятельности. Поурочные разработки. 5-6 классы: пособие для учителей</w:t>
      </w:r>
      <w:r>
        <w:rPr>
          <w:sz w:val="28"/>
          <w:szCs w:val="28"/>
        </w:rPr>
        <w:t>. – М.: Просвещение, 2014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18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2:00Z</dcterms:created>
  <dc:creator>Серж</dc:creator>
  <dc:description/>
  <cp:keywords/>
  <dc:language>en-US</dc:language>
  <cp:lastModifiedBy>Татьяна Владимировна</cp:lastModifiedBy>
  <cp:lastPrinted>2014-09-03T16:03:00Z</cp:lastPrinted>
  <dcterms:modified xsi:type="dcterms:W3CDTF">2016-09-23T00:03:00Z</dcterms:modified>
  <cp:revision>39</cp:revision>
  <dc:subject/>
  <dc:title/>
</cp:coreProperties>
</file>