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1.Общая характеристика учебного предмета «Изобразительное искус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2.Цели и задачи  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3. Место учебного предмета «Изобразительное искусство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ценивания знаний учащихся по учебному предмету «Изобразительное искусство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чебный план «Изобразительное искусство» для7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Тематический план «Изобразительное искусство» для 7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Изобразительное искусство» для 7 класса составлена на основе Федерального компонента государственного образовательного стандарта основного общего образования (2004г.), ФБУПа (2004 г.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 «Изобразительное искусство. 1-9 классы» под редакцией Неменского Б.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.Общая характеристика учебного предмета «Изобразительное искусст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Цели и задачи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художественно-творческой актив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творчески относиться к организации экскурсий по выставкам работ учащихся, к подбору репродукций и высказываний  об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Место учебного предмета «Изобразительное искусст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предмета «Изобразительное искусство» представляет распределение учебных часов в соответствии с содержанием предметной области «Искусство» ФкГОС основного общего образования. Преподавание рассчитано на изучение учебного предмета «Изобразительное искусство» в 7 классе в объеме 35 часов (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процессе работы художника над созданием станков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месте станкового искусства в познании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бытовом жанре, историческом жанре, графических сер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произведениях агитационно-массов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выдающихся произведениях современного искус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вязывать графическое и цветовое решение с основным замыслом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ботать на заданную тему, применяя эскиз и зарис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ображать пространство с учётом наблюдательной перспек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полнять элементы оформления альбома или кни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стаивать своё мнение по поводу рассматриваем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ести поисковую работу по подбору репродукций, книг, рассказов об искусст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sz w:val="26"/>
          <w:szCs w:val="26"/>
        </w:rPr>
        <w:t>3. Критерии оценивания знаний учащихся по учебному предмету «Изобразительное искусство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Wingdings" w:hAnsi="Wingdings" w:cs="Wingdings"/>
          <w:sz w:val="26"/>
          <w:szCs w:val="26"/>
        </w:rPr>
      </w:pPr>
      <w:r>
        <w:rPr>
          <w:sz w:val="26"/>
          <w:szCs w:val="26"/>
        </w:rPr>
        <w:t xml:space="preserve">Критерии оценки художественно-творческой деятельности учащихся: </w:t>
      </w:r>
    </w:p>
    <w:p>
      <w:pPr>
        <w:pStyle w:val="Default"/>
        <w:spacing w:before="0" w:after="6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эмоциональность восприятия </w:t>
      </w:r>
      <w:r>
        <w:rPr>
          <w:sz w:val="26"/>
          <w:szCs w:val="26"/>
        </w:rPr>
        <w:t xml:space="preserve">разнообразных явлений культуры и искусства, стремление к познанию, интерес к содержанию уроков и внеурочных форм работы; </w:t>
      </w:r>
    </w:p>
    <w:p>
      <w:pPr>
        <w:pStyle w:val="Default"/>
        <w:spacing w:before="0" w:after="6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осознанность отношения </w:t>
      </w:r>
      <w:r>
        <w:rPr>
          <w:sz w:val="26"/>
          <w:szCs w:val="26"/>
        </w:rPr>
        <w:t xml:space="preserve">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 </w:t>
      </w:r>
    </w:p>
    <w:p>
      <w:pPr>
        <w:pStyle w:val="Default"/>
        <w:spacing w:before="0" w:after="6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воспроизведение </w:t>
      </w:r>
      <w:r>
        <w:rPr>
          <w:sz w:val="26"/>
          <w:szCs w:val="26"/>
        </w:rPr>
        <w:t xml:space="preserve">полученных знаний в активной деятельности, сформированности практических умений и навыков, способов художественной деятельности; </w:t>
      </w:r>
    </w:p>
    <w:p>
      <w:pPr>
        <w:pStyle w:val="Default"/>
        <w:spacing w:before="0" w:after="6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i/>
          <w:iCs/>
          <w:sz w:val="26"/>
          <w:szCs w:val="26"/>
        </w:rPr>
        <w:t xml:space="preserve">личностно-оценочные суждения </w:t>
      </w:r>
      <w:r>
        <w:rPr>
          <w:sz w:val="26"/>
          <w:szCs w:val="26"/>
        </w:rPr>
        <w:t xml:space="preserve">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i/>
          <w:iCs/>
          <w:sz w:val="26"/>
          <w:szCs w:val="26"/>
        </w:rPr>
        <w:t>перенос знаний, умений и навыков</w:t>
      </w:r>
      <w:r>
        <w:rPr>
          <w:sz w:val="26"/>
          <w:szCs w:val="26"/>
        </w:rPr>
        <w:t xml:space="preserve"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Wingdings" w:hAnsi="Wingdings" w:cs="Wingdings"/>
          <w:sz w:val="26"/>
          <w:szCs w:val="26"/>
        </w:rPr>
      </w:pPr>
      <w:r>
        <w:rPr>
          <w:i/>
          <w:iCs/>
          <w:sz w:val="26"/>
          <w:szCs w:val="26"/>
        </w:rPr>
        <w:t xml:space="preserve">Критерии оценки устных индивидуальных и фронтальных ответов: </w:t>
      </w:r>
    </w:p>
    <w:p>
      <w:pPr>
        <w:pStyle w:val="Default"/>
        <w:spacing w:before="0" w:after="11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активность участия; </w:t>
      </w:r>
    </w:p>
    <w:p>
      <w:pPr>
        <w:pStyle w:val="Default"/>
        <w:spacing w:before="0" w:after="11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умение собеседника прочувствовать суть вопроса; </w:t>
      </w:r>
    </w:p>
    <w:p>
      <w:pPr>
        <w:pStyle w:val="Default"/>
        <w:spacing w:before="0" w:after="11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самостоятельность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оригинальность сужден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Wingdings" w:hAnsi="Wingdings" w:cs="Wingdings"/>
          <w:sz w:val="26"/>
          <w:szCs w:val="26"/>
        </w:rPr>
      </w:pPr>
      <w:r>
        <w:rPr>
          <w:i/>
          <w:iCs/>
          <w:sz w:val="26"/>
          <w:szCs w:val="26"/>
        </w:rPr>
        <w:t xml:space="preserve">Критерии и система оценки творческой работы: </w:t>
      </w:r>
    </w:p>
    <w:p>
      <w:pPr>
        <w:pStyle w:val="Default"/>
        <w:spacing w:before="0" w:after="6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; </w:t>
      </w:r>
    </w:p>
    <w:p>
      <w:pPr>
        <w:pStyle w:val="Default"/>
        <w:spacing w:before="0" w:after="6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владение техникой: как ученик пользуется художественными материалами, как использует выразительные художественные средства в выполнении задания; </w:t>
      </w:r>
    </w:p>
    <w:p>
      <w:pPr>
        <w:pStyle w:val="Default"/>
        <w:spacing w:before="0" w:after="6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общее впечатление от работы; </w:t>
      </w:r>
    </w:p>
    <w:p>
      <w:pPr>
        <w:pStyle w:val="Default"/>
        <w:spacing w:before="0" w:after="6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оригинальность, яркость и эмоциональность созданного образа, чувство меры в оформлении и соответствие оформления работы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аккуратность всей работ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385" w:hRule="atLeast"/>
        </w:trPr>
        <w:tc>
          <w:tcPr>
            <w:tcW w:w="2211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6"/>
                <w:szCs w:val="26"/>
              </w:rPr>
              <w:t xml:space="preserve">Из всех этих компонентов складывается общая оценка работы обучающегося. </w:t>
            </w:r>
            <w:r>
              <w:rPr>
                <w:sz w:val="26"/>
                <w:szCs w:val="26"/>
              </w:rPr>
              <w:t xml:space="preserve">Критерии оценивания устных и практических работ. 5 (отлично) </w:t>
            </w:r>
          </w:p>
        </w:tc>
        <w:tc>
          <w:tcPr>
            <w:tcW w:w="221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(хорошо) </w:t>
            </w:r>
          </w:p>
        </w:tc>
        <w:tc>
          <w:tcPr>
            <w:tcW w:w="221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(удовлетворительно) </w:t>
            </w:r>
          </w:p>
        </w:tc>
        <w:tc>
          <w:tcPr>
            <w:tcW w:w="221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(неудовлетворительно) </w:t>
            </w:r>
          </w:p>
        </w:tc>
      </w:tr>
      <w:tr>
        <w:trPr>
          <w:trHeight w:val="385" w:hRule="atLeast"/>
        </w:trPr>
        <w:tc>
          <w:tcPr>
            <w:tcW w:w="221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воение обязательного уровня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; осознанно использует сведения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, о способах изображения предметов реалистического, декоративного, фантазийного и абстрактного характера; демонстрирует свободное владение программным учебным материалом, передачей основных закономерностей композиционного и </w:t>
            </w:r>
          </w:p>
        </w:tc>
        <w:tc>
          <w:tcPr>
            <w:tcW w:w="221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воение обязательного уровня сложности учебных программ,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; воспроизводит содержание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осознанное использование учебного теоретического материала, сведений о композиционном и цветовом (тоновом) решении образа, передача в рисунке общих и </w:t>
            </w:r>
          </w:p>
        </w:tc>
        <w:tc>
          <w:tcPr>
            <w:tcW w:w="221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и практических работах; демонстрирует узнавание основных видов и жанров искусства, представленных учителем на учебных таблицах и индивидуальных карточках-заданиях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; воспроизводит в устной или письменной форме фрагмента </w:t>
            </w:r>
          </w:p>
        </w:tc>
        <w:tc>
          <w:tcPr>
            <w:tcW w:w="2211" w:type="dxa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; обучающийся допускает грубые ошибки в ответе; не справляется с поставленной целью урок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4.Учебный план «Изобразительное искусство» для 7 класса (3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1"/>
        <w:gridCol w:w="2483"/>
        <w:gridCol w:w="252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ебного време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фигуры человека и образ челове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зия повседнев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е темы жиз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ость жизни и художественный обра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ематический план «Изобразительное искусство» 7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ные обозна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организации познавательной деятельности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лассная форма работы – ОК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форма работы – И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ая форма работы – П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форма работы - ГФ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образовательные результат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ятивные универсальные учебные действия – РУУ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54"/>
        <w:gridCol w:w="3906"/>
        <w:gridCol w:w="3005"/>
        <w:gridCol w:w="1304"/>
        <w:gridCol w:w="991"/>
        <w:gridCol w:w="1225"/>
        <w:gridCol w:w="13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к результат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1: «Изображение фигуры человека и образ человека.»  (8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фигуры человека в истории искус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рции и строение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нимать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рци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ображении фи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 челов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 первичные навыки изображения пропорций  человека по представлению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и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рисовки схемы фигуры человека с учетом индивидуа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нятия «статика» и «дина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меть изображать  бегущего человек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епка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 виды скульптуры, материалы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ырази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ства;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  <w:tab/>
              <w:t>МО и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сть нашего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опорции челов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аботы по сюжетной компози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абросок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тур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меть работ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рафическими 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иалами, ис</w:t>
              <w:softHyphen/>
              <w:t>пользуя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тельные сред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ения про</w:t>
              <w:softHyphen/>
              <w:t>порций при изо</w:t>
              <w:softHyphen/>
              <w:t>бражении фигуры челов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  <w:tab/>
              <w:t>МО и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роски с натуры одетой фигуры человека (наброски одноклассников в разных движения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ть   пропорц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меть выполнять наброски с н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  <w:tab/>
              <w:t>МО и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роски с натуры челове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:   «Поэзия  повседневности»   (8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зия повседневности жизни в искусстве разных народ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тематической (сюжетной) картине, ее ви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ть о работах великих художников работавших в бытовом жанр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  <w:tab/>
              <w:t>МО и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картина. Бытовой и исторический жанр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нать жанры изобразительного и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усства, выда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ихся представи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телей зарубеж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а и их произведения (В. Ван Гог)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истематизировать по жа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ам репродукции произведе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  <w:tab/>
              <w:t>МО и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 и содержание в картине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 выд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ого искусства и их произведения. Уметь анализировать произ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танков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 роль искусства в утверждении значительности каждого момента жизни челов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зы из жизни семьи, например: «Ожидание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каждого дня - большая тема искусств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ние видеть значимость каждого момента жизни. Уметь быть наблюдательным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изнь людей на моей улице» выполнение набросков сценок на улице (по представлению или с натур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ть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ботать над предложенной те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пользуя выраз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ые средства худ.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атериала и язы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го искусств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ение работы над композицие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ь в моего городе в прошлых веках. (историческая тема в бытовом жанре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ть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ботать над пре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оженной темо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спользуя  выраз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ые средства художествен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атериала и язы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го искус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-эскиз на тему « Жизнь поселка сто лет наза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композиционном построении произведения,  о роли формата, о соотношении целого и детали, о значении каждого фрагмента и его метафорическом смысл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и карнавал в изобразительном искусстве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меть пере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строение праз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ка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раз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озможности язы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зительного искусства;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творчески работ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хнике колла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  <w:tab/>
              <w:t>МО и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езки из журналов на тему праздн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:   «Великие темы жизни» (12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е и мифологические темы в искусстве разных эпох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роли и истории тематической картины в изобразительном искусстве и ее жанровых вида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картина в русском искусстве XIX век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 выд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ей русского искусства 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их произвед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анализиро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ать произ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кового искус</w:t>
              <w:softHyphen/>
              <w:t>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работы над тематической картиной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ть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ботать над предложенной тем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пользуя выраз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ые средства художествен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атериала и язы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го искусства. Знать основы изобразительной грамот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зы по выбранной самостоятельно теме. ( работа индивидуально и групп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роли эскизов и этюдов, о разнице сюжета и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  о исторических события да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выполнять эскиз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ть  о исторических события данного пери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выполнить портретный образ главного геро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 самостоятельный завершенный пейзаж, интерье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ть  о композиционном решении рису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работа над композицией в цве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ршение работы в цвете по проработанной компози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ейские темы в живопис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ы получить знания о роли и истории тематической картины в изобразительном искусстве и ее жанровых видах (библейские темы в искусств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ворческих групп, выбор сю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ть о графических решениях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меть выполнять иллюстрации к сюж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аботы над собственной иллюстрацией к библейскому сюжет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меть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ботать над предложенной тем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пользуя выраз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ые средства изобразительного искусства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ументальная скульптура и образ истории народ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ть виды скульптуры, материалы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ырази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ства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роль картины в искусстве XX век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меть представ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е об историч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ком характере х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жественного процесса, об осо</w:t>
              <w:softHyphen/>
              <w:t>бенностях изобра</w:t>
              <w:softHyphen/>
              <w:t>жения человека в истории искусства. Уметь восприни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ать произ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го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:   Реальность жизни и художественный образ (7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творческие проекты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ть  о композиционном решении рису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подбирать материалы на выбр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матери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иллюстрации. Слово и изображение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Уметь  анализировать образный язы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нижной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именять выра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ель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скусства в творче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й рабо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ллюстрации с подбором материала (одежда героев, архитектура, бытовые дета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Уметь  анализировать образный язы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ские умения и их значение для современного человек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меть анализир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ать содерж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ный 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редства выраз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ост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едений изобра</w:t>
              <w:softHyphen/>
              <w:t>зительного искус</w:t>
              <w:softHyphen/>
              <w:t>ства разных жан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амостоя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й анализ 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оизве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образител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ого искус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исьмен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примеры различных больших стилей;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го искусства в худо</w:t>
              <w:softHyphen/>
              <w:t>жественной культур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изведений с точки зрения принадлежности их к стилю,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ь художника и мир его времени в произведен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осприни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ать произ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зительного.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меть анализир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ать содержание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ный язык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нать  крупн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удоже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зеи России 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го искусства в худо</w:t>
              <w:softHyphen/>
              <w:t>жественной культур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ейшие ху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дожественные музе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и и м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нать  крупн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Художе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зеи России 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го искусства в худо</w:t>
              <w:softHyphen/>
              <w:t>жественной культур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ОУД 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Учебно-метод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.В.Свиридова,  Изобразительное искусство: 7 класс. Поурочные планы по программе Б.М.Неменского – Волгоград: Учитель, 20010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ллектив авторов под руководством Б.М.Неменского, Программа ИЗО и художественный труд. 1–9 классы. – М.: Просвещение, 2001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.С. Туманова и др.,  Изобразительное искусство: 4-8 классы. В мире красок народного творчества – Волгоград: Учитель, 2009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.В.Павлова .,  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.В.Свиридова,  Изобразительное искусство: 5-8 классы. Проверочные и контрольные тесты– Волгоград: Учитель, 2009г.;</w:t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утбу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2"/>
      <w:sz w:val="18"/>
      <w:szCs w:val="18"/>
      <w:shd w:fill="FFFFFF" w:val="clear"/>
    </w:rPr>
  </w:style>
  <w:style w:type="character" w:styleId="Small">
    <w:name w:val="small"/>
    <w:qFormat/>
    <w:rPr/>
  </w:style>
  <w:style w:type="character" w:styleId="8">
    <w:name w:val="Основной текст (8) + Не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0ptExact">
    <w:name w:val="Основной текст (10) + Не 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xact">
    <w:name w:val="Подпись к картинке + Полужирный Exact"/>
    <w:qFormat/>
    <w:rPr>
      <w:rFonts w:ascii="Georgia" w:hAnsi="Georgia" w:eastAsia="Georgia" w:cs="Georgia"/>
      <w:b/>
      <w:b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0ptExact1">
    <w:name w:val="Подпись к картинке + Интервал 0 pt Exact"/>
    <w:qFormat/>
    <w:rPr>
      <w:rFonts w:ascii="Georgia" w:hAnsi="Georgia" w:eastAsia="Georgia" w:cs="Georgia"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Exact2">
    <w:name w:val="Подпись к картинке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left="0" w:right="0"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left="0" w:right="0"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3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90" w:before="12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7:00Z</dcterms:created>
  <dc:creator>Компьютер</dc:creator>
  <dc:description/>
  <cp:keywords/>
  <dc:language>en-US</dc:language>
  <cp:lastModifiedBy>Учительская</cp:lastModifiedBy>
  <cp:lastPrinted>2015-03-26T08:23:00Z</cp:lastPrinted>
  <dcterms:modified xsi:type="dcterms:W3CDTF">2016-09-22T06:39:00Z</dcterms:modified>
  <cp:revision>2</cp:revision>
  <dc:subject/>
  <dc:title>ПОЯСНИТЕЛЬНАЯ ЗАПИСКА</dc:title>
</cp:coreProperties>
</file>