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drawing>
          <wp:inline distT="0" distB="0" distL="0" distR="0">
            <wp:extent cx="6876415" cy="1044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1044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1.Общая характеристика учебного предмета «Изобразительное искусство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.2.Цели и задачи   образования на ступени основного общего образ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3. Место учебного предмета «Изобразительное искусство»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ребования к уровню подготовки учащихся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нируемые результаты освоения учебного предмета «Изобразительное искусство»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чебный план «Изобразительное искусство» для 6класса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Тематический план «Изобразительное искусство» для 6 класса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Информационно-образовательный ресурс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.Нормативно-правое обеспечение образовательного процесса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2.Учебно-методическое обеспечение образовательного процесса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3.Материально-техническое обеспечение образовательного процесс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ояснительная запис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чая программа учебного предмета «Изобразительное искусство» для 5 класса  составлена на основе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каз Министерства образования РФ от 31.12.2015г. №1577 «О внесении изменений в федеральный государственный образовательный стандарт основного общего образования», утвержденный приказом Министерства образования и науки Российской Федерации от 17.12.2010 № 1897 (зарегистрирован Минюстом России 02.02.2016г. №40937)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Zag11"/>
          <w:rFonts w:cs="Times New Roman" w:ascii="Times New Roman" w:hAnsi="Times New Roman"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>вторской программы Б.М. Неменского,  Л.А.Неменской, Н.А.Горяевой, А.С.Питерских  «Изобразительное искусство»  , (Изобразительное искусство. Рабочие программы. Предметная линия учебников под редакцией Б.М. Неменского. 5-9 классы – М.: Просвещение, 2014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1.Общая характеристика учебного предмета «Изобразительное искусство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  класс посвящен изучению собственно изобразительного искусства. Здесь формируются основы грамотности художественного изображения (рисунок, живопись), понимание основ изобразительного языка. Изучая язык искусства, мы сталкиваемся с его бесконечной изменчивостью в истории искусства. В свою очередь, изучая изменения языка искусства, изменения как будто бы внешние, мы на самом деле проникаем в сложные духовные процессы, происходящие в обществе и его культуре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кусство обостряет способность чувствовать, сопереживать, входить в чужие миры, учит живому ощущению жизни, даёт возможность проникнуть в иной человеческий опыт и этим преображает жизнь собственную. Понимание искусства – это большая работа, требующая и знаний и умений. Поэтому роль собственно изобразительных искусств в жизни общества и человека можно сравнить с ролью фундаментальных наук по отношению к прикладны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2.Цели и задачи  образования на ступени основного общего образова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  художественного развития учащихся в 6 класс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нравственно-эстетической отзывчивости на прекрасное и безобразное в жизни и в искусств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ормирование эстетического вкуса учащихся, понимания роли изобразительного искусства в жизни обществ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формирование умения образно воспринимать окружающую жизнь и откликаться на её красот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формирование отношения к музею как к сокровищнице духовного и художественного опыта народов разных стран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формирование умения видеть национальные особенности искусства различных стран, а также гуманистические основы в искусстве разных народо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художественно-творческой активности личност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учиться анализировать произведения искусства в жанре пейзажа, натюрморта, портрета, проявляя самостоятельность мышл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- творчески включаться в индивидуальную и коллективную работу, участвовать в обсуждении работ учащихся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3.Место учебного предмета «Изобразительное искусство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подавание предмета «Изобразительное искусство» представляет распределение учебных часов в соответствии с содержанием предметной области «Искусство» ФкГОС основного общего образования. Преподавание рассчитано на изучение учебного предмета «Изобразительное искусство» в 6 классе в объеме 35 часов (1 час в неделю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Требования к уровню подготовки учащихс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Учащиес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должны знать</w:t>
      </w:r>
      <w:r>
        <w:rPr>
          <w:rFonts w:cs="Times New Roman" w:ascii="Times New Roman" w:hAnsi="Times New Roman"/>
          <w:sz w:val="32"/>
          <w:szCs w:val="32"/>
          <w:u w:val="single"/>
        </w:rPr>
        <w:t>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•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>особенности языка следующих видов изобразительного искусства: живописи, графики, скульптуры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•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>основные жанры изобразительного искусств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•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>известнейшие музеи свое страны и мира (Третьяковская галерея, Эрмитаж, Русский музей, Лувр, Прадо, Дрезденская галерея), а также местные художественные музе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•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>о выдающихся произведениях скульптуры, живописи, график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•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о выдающихся произведениях русского изобразительного искусства.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Учащиес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должны уметь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•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>работать с натуры в живописи и графике над натюрмортом и портретом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•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>выбирать наиболее подходящий формат листа при работе над натюрмортом, пейзажем, портретом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•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>добиваться тональных и цветовых градаций при передаче объём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•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>передавать при изображении предмета пропорции и характер формы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•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>передавать при изображении головы человека (на плоскости и в объёме) пропорции, характер черт, выражение лиц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•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>передавать пространственные планы в живописи и графике с применением знаний линейной и воздушной перспективы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•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>в рисунке с натуры передавать единую точку зрения на группу предмет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•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>пользоваться различными графическими техникам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•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>оформлять выставки работ своего класса в школьных интерьерах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ланируемые результаты освоения учебного предмета «Изобразительное искусство»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              </w:t>
      </w:r>
      <w:r>
        <w:rPr>
          <w:rFonts w:cs="Times New Roman" w:ascii="Times New Roman" w:hAnsi="Times New Roman"/>
          <w:b/>
          <w:i/>
          <w:sz w:val="32"/>
          <w:szCs w:val="32"/>
        </w:rPr>
        <w:t>Личностные результаты 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ответственного отношения к 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      </w:t>
      </w:r>
      <w:r>
        <w:rPr>
          <w:rFonts w:cs="Times New Roman" w:ascii="Times New Roman" w:hAnsi="Times New Roman"/>
          <w:b/>
          <w:i/>
          <w:sz w:val="32"/>
          <w:szCs w:val="32"/>
        </w:rPr>
        <w:t>Метапредметные результаты 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i/>
          <w:sz w:val="32"/>
          <w:szCs w:val="32"/>
        </w:rPr>
        <w:t>Предметные результаты 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основ художественной культуры обучающихся как части их общей духовной культуры, как особого способа познания жизни и средства организации общения; развитие эстетического, эмоционально-ценностного видения окружающего мира; развитие наблюдательности, способности к сопереживанию, зрительной памяти, ассоциативного мышления, художественного вкуса и творческого воображения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 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воение художественной культуры во всем многообразии ее видов, жанров и стилей 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 искусства, искусство современности)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ние уважения к истории культуры своего Отечества, выраженной 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бретение опыта создания художественного образа в разных видах и 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 опыта работы над визуальным образом в синтетических искусствах (театр и кино)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бретение опыта работы различными художественными материалами 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ind w:firstLine="51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пускник  научится: </w:t>
      </w:r>
    </w:p>
    <w:p>
      <w:pPr>
        <w:pStyle w:val="Style20"/>
        <w:numPr>
          <w:ilvl w:val="0"/>
          <w:numId w:val="8"/>
        </w:numPr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знавать главные темы искусства и, обращаясь к ним в собственной художественно-творческой деятельности, создавать выразительные образы.</w:t>
      </w:r>
    </w:p>
    <w:p>
      <w:pPr>
        <w:pStyle w:val="Style20"/>
        <w:numPr>
          <w:ilvl w:val="0"/>
          <w:numId w:val="8"/>
        </w:numPr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знавать роль искусства в формировании мировоззрения, в развитии религиозных представлений и в передаче духовно-нравственного опыта поколений;</w:t>
      </w:r>
    </w:p>
    <w:p>
      <w:pPr>
        <w:pStyle w:val="Style20"/>
        <w:numPr>
          <w:ilvl w:val="0"/>
          <w:numId w:val="8"/>
        </w:numPr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вать композиции на заданную тему на плоскости и в пространстве, используя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 в живописи, скульптуре, графике;</w:t>
      </w:r>
    </w:p>
    <w:p>
      <w:pPr>
        <w:pStyle w:val="Style20"/>
        <w:numPr>
          <w:ilvl w:val="0"/>
          <w:numId w:val="8"/>
        </w:numPr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Style20"/>
        <w:numPr>
          <w:ilvl w:val="0"/>
          <w:numId w:val="8"/>
        </w:numPr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личать виды изобразительного искусства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Style20"/>
        <w:ind w:left="426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ыпускник получит возможность научиться: </w:t>
      </w:r>
    </w:p>
    <w:p>
      <w:pPr>
        <w:pStyle w:val="Style20"/>
        <w:numPr>
          <w:ilvl w:val="1"/>
          <w:numId w:val="7"/>
        </w:numPr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делять и анализировать авторскую концепцию художественного образа в произведении искусства;</w:t>
      </w:r>
    </w:p>
    <w:p>
      <w:pPr>
        <w:pStyle w:val="Style20"/>
        <w:numPr>
          <w:ilvl w:val="1"/>
          <w:numId w:val="7"/>
        </w:numPr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личать произведения разных эпох, художественных стилей;</w:t>
      </w:r>
    </w:p>
    <w:p>
      <w:pPr>
        <w:pStyle w:val="Style20"/>
        <w:numPr>
          <w:ilvl w:val="1"/>
          <w:numId w:val="7"/>
        </w:numPr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личать работы великих мастеров по художественной манере (по манере письма).</w:t>
      </w:r>
    </w:p>
    <w:p>
      <w:pPr>
        <w:pStyle w:val="Style20"/>
        <w:numPr>
          <w:ilvl w:val="1"/>
          <w:numId w:val="7"/>
        </w:numPr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знавать необходимость развитого эстетического вкуса в жизни современного человека;</w:t>
      </w:r>
    </w:p>
    <w:p>
      <w:pPr>
        <w:pStyle w:val="Style20"/>
        <w:numPr>
          <w:ilvl w:val="1"/>
          <w:numId w:val="7"/>
        </w:numPr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ировать и высказывать суждение о своей творческой работе и работе одноклассников;</w:t>
      </w:r>
    </w:p>
    <w:p>
      <w:pPr>
        <w:pStyle w:val="Style20"/>
        <w:numPr>
          <w:ilvl w:val="1"/>
          <w:numId w:val="7"/>
        </w:numPr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имать и использовать в художественной работе материалы и средства художественной выразительности, соответствующие замыслу;</w:t>
      </w:r>
    </w:p>
    <w:p>
      <w:pPr>
        <w:pStyle w:val="Style20"/>
        <w:numPr>
          <w:ilvl w:val="1"/>
          <w:numId w:val="7"/>
        </w:numPr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ировать средства выразительности, используемые художниками, скульпторами, архитекторами, дизайнерами для создания художественного образа.</w:t>
      </w:r>
    </w:p>
    <w:p>
      <w:pPr>
        <w:pStyle w:val="Style20"/>
        <w:numPr>
          <w:ilvl w:val="1"/>
          <w:numId w:val="7"/>
        </w:numPr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ять шедевры национального и мирового изобразительного искусства;</w:t>
      </w:r>
    </w:p>
    <w:p>
      <w:pPr>
        <w:pStyle w:val="Style20"/>
        <w:numPr>
          <w:ilvl w:val="1"/>
          <w:numId w:val="7"/>
        </w:numPr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имать историческую ретроспективу становления жанров пластических искусств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4.Учебный план «Изобразительное искусство» для 6 класса                        (35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71"/>
        <w:gridCol w:w="2483"/>
        <w:gridCol w:w="251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вание тем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-во учебного времен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ктические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ды изобразительного искусства и основы их образного язы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р наших вещей.Натюрмор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глядываясь в человека.Портрет в изобразительном искусств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ловек и пространство в изобразительном искусств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тический поуроч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ные обозначения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познавательной деятельности уча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лассная форма работы – ОКФ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форма работы – ИФ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я форма работы – ПФ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форма работы - ГФР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об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стимулирования и мотивации образования – МС и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рганизации и осуществления учебных действий и операций – МО и ОУД и 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контроля и самоконтроля – МК и С</w:t>
            </w:r>
          </w:p>
        </w:tc>
      </w:tr>
      <w:tr>
        <w:trPr>
          <w:trHeight w:val="1228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образовательные результат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ниверсальные учебные действия – КУУ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ниверсальные учебные действия – ПУУ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 универсальные учебные действия – РУУ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ниверсальные учебные действия – ЛУУ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матическое планирование «Изобразительное искусство» 6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12"/>
        <w:gridCol w:w="1133"/>
        <w:gridCol w:w="24"/>
        <w:gridCol w:w="1818"/>
        <w:gridCol w:w="1323"/>
        <w:gridCol w:w="775"/>
        <w:gridCol w:w="1533"/>
        <w:gridCol w:w="1256"/>
        <w:gridCol w:w="1264"/>
        <w:gridCol w:w="1746"/>
      </w:tblGrid>
      <w:tr>
        <w:trPr>
          <w:trHeight w:val="56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часов</w:t>
            </w:r>
          </w:p>
        </w:tc>
        <w:tc>
          <w:tcPr>
            <w:tcW w:w="3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планируемые результат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иды изобразительного искусства и основы образного языка»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(8 час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образовательныерезультатыизученияраздела: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ание российской гражданской идентичности: патриотизма, любви и уважения к Отечеству, воспитание художественного вкуса как способности эстетически воспринимать, чувствовать и оценивать явления окружающего мира искусства, самооценка на основе критериев успешной деятельности, о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ценив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бственную учебную деятельность: свои достижения, самостоятельность, инициативу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собственную позицию, мнение, ставить вопросы по данной проблеме, отвечать на вопросы учителя и товарищей по классу, формулировать свои затруднения, оказывать взаимопомощь в сотрудничестве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УД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онимать взаимосвязь реальной действительности и ее художествен</w:t>
              <w:softHyphen/>
              <w:t>ного изображения в искусстве, ее претворение в художественный образ;знать основные виды и жанры изобразительного искусства, иметь представление об основных этапах развития портрета, пейзажа и на</w:t>
              <w:softHyphen/>
              <w:t>тюрморта в истории искусства; активно воспринимать произведения искусства и аргументированно анализировать разные уровни своего восприятия, понимать изобра</w:t>
              <w:softHyphen/>
              <w:t>зительные метафоры и видеть целостную картину мира, присущую произведению искусств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пределять и формулировать цель деятельности на уроке с помощью учителя, выбирать действия в соответствии с поставленной задачей и условиями ее реализации, преобразовывать познавательную задачу в практическую, составлять план последовательности действий, адекватно использовать речь.</w:t>
            </w:r>
          </w:p>
        </w:tc>
      </w:tr>
      <w:tr>
        <w:trPr>
          <w:trHeight w:val="3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mall"/>
                <w:rFonts w:cs="Times New Roman" w:ascii="Times New Roman" w:hAnsi="Times New Roman"/>
                <w:bCs/>
                <w:sz w:val="28"/>
                <w:szCs w:val="28"/>
              </w:rPr>
              <w:t>Изобразительное искусство.  Семья пространственных  искус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Художественные материа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– основа изобразительного творче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Приобретать представление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 ри</w:t>
              <w:softHyphen/>
              <w:t>сунке как виде художественного твор</w:t>
              <w:softHyphen/>
              <w:t>честв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иды рисунка по их це</w:t>
              <w:softHyphen/>
              <w:t>лям и художественным задачам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 обсуждении вырази</w:t>
              <w:softHyphen/>
              <w:t>тельности и художественности различ</w:t>
              <w:softHyphen/>
              <w:t>ных видов рисунков мастер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ачальными навыками рисунка с натуры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читься рассматривать, сравни</w:t>
              <w:softHyphen/>
              <w:t xml:space="preserve">вать 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обобщать 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>пространственные формы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>Овладевать навыками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азмещения рисунка в листе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rFonts w:eastAsia="Calibri"/>
                <w:sz w:val="28"/>
                <w:szCs w:val="28"/>
              </w:rPr>
              <w:t xml:space="preserve">Овладевать навыками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аботы с графическими материалами в процессе выполнения творческих заданий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и ее выразительные   возможности. Ритм ли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>Приобретать представления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 вы</w:t>
              <w:softHyphen/>
              <w:t>разительных возможностях линии, о ли</w:t>
              <w:softHyphen/>
              <w:t>нии как выражении эмоций, чувств, впечатлений художни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Объяснять,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что такое ритм и его значение в создании изобразительного образ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>Рассуждать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 характере художест</w:t>
              <w:softHyphen/>
              <w:t>венного образа в различных линейных рисунках известных художник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Выбира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рактер линий для соз</w:t>
              <w:softHyphen/>
              <w:t>дания ярких, эмоциональных образов в рисунке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>Овладевать навыками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ередачи разного эмоционального состояния, настроения с помощью ритма и раз</w:t>
              <w:softHyphen/>
              <w:t>личного характера линий, штрихов, росчерков и др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>Овладевать навыками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итмиче</w:t>
              <w:softHyphen/>
              <w:t>ского линейного изображения движения (динамики) и статики (спокойствия)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</w:t>
            </w:r>
            <w:r>
              <w:rPr>
                <w:rStyle w:val="Style18"/>
                <w:sz w:val="28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линейные графи</w:t>
              <w:softHyphen/>
              <w:t>ческие рисунки известных художников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о как средство выражения. Ритм пяте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едставлениями о пятне как одном из основных средств изображ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Приобрет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авыки обобщенного, целостного видения формы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едставлениями о пятне как одном из основных средств изображ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Приобрет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авыки обобщенного, целостного видения формы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>Развивать аналитические воз</w:t>
              <w:softHyphen/>
              <w:t xml:space="preserve">можности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глаза, умение видеть то</w:t>
              <w:softHyphen/>
              <w:t>нальные отношения (светлее или тем</w:t>
              <w:softHyphen/>
              <w:t>нее)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Осваивать навыки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омпозицион</w:t>
              <w:softHyphen/>
              <w:t>ного мышления на основе ритма пятен, ритмической организации плоскости лис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остыми навыками изображения с помощью пятна и то</w:t>
              <w:softHyphen/>
              <w:t>нальных отношений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mall"/>
                <w:rFonts w:cs="Times New Roman" w:ascii="Times New Roman" w:hAnsi="Times New Roman"/>
                <w:bCs/>
                <w:sz w:val="28"/>
                <w:szCs w:val="28"/>
              </w:rPr>
              <w:t>Цвет. Основы цветовед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>Получать представление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 физи</w:t>
              <w:softHyphen/>
              <w:t>ческой природе света и восприятии цвета человеком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>Получать представление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 воздей</w:t>
              <w:softHyphen/>
              <w:t>ствии цвета на челове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собенности символи</w:t>
              <w:softHyphen/>
              <w:t>ческого понимания цвета в различных культурах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значение понятий: цве</w:t>
              <w:softHyphen/>
              <w:t>товой круг, цветотональная шкала, на</w:t>
              <w:softHyphen/>
              <w:t>сыщенность цве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>Иметь навык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равнения цветовых пятен по тону, смешения красок, полу</w:t>
              <w:softHyphen/>
              <w:t>чения различных оттенков цве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>Расширять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вой творческий опыт, экспериментируя с вариациями цвета при создании фантазийной цветовой композиц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 xml:space="preserve">и </w:t>
            </w:r>
            <w:r>
              <w:rPr>
                <w:rStyle w:val="Style18"/>
                <w:sz w:val="28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сновные и составные, теплые и холодные, конт</w:t>
              <w:softHyphen/>
              <w:t>растные и дополнительные цве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>Создавать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бразы, используя все выразительные возможности цвет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mall"/>
                <w:rFonts w:cs="Times New Roman" w:ascii="Times New Roman" w:hAnsi="Times New Roman"/>
                <w:bCs/>
                <w:sz w:val="28"/>
                <w:szCs w:val="28"/>
              </w:rPr>
              <w:t xml:space="preserve">Цвет  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х живописи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цвет как средство выразительности в живописных произ</w:t>
              <w:softHyphen/>
              <w:t>ведениях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>Объяснять понятия: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цветовые от</w:t>
              <w:softHyphen/>
              <w:t>ношения, теплые и холодные цвета, цветовой контраст, локальный цвет, сложный цвет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 xml:space="preserve">и </w:t>
            </w:r>
            <w:r>
              <w:rPr>
                <w:rStyle w:val="Style18"/>
                <w:sz w:val="28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теплые и хо</w:t>
              <w:softHyphen/>
              <w:t>лодные оттенки цве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нятие «колорит»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>Развивать навык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олористического восприятия художественных произведе</w:t>
              <w:softHyphen/>
              <w:t>ний, умение любоваться красотой цве</w:t>
              <w:softHyphen/>
              <w:t>та в произведениях искусства и в ре</w:t>
              <w:softHyphen/>
              <w:t>альной жизн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>Приобретать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творческий опыт в процессе создания красками цветовых образов с различным эмоциональным звучание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ые   изображения в скульптур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виды скульптурных изображений, </w:t>
            </w:r>
            <w:r>
              <w:rPr>
                <w:rStyle w:val="Style18"/>
                <w:sz w:val="28"/>
                <w:szCs w:val="2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х назначе</w:t>
              <w:softHyphen/>
              <w:t>ние в жизни люд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сновные скульп</w:t>
              <w:softHyphen/>
              <w:t>турные материалы и условия их при</w:t>
              <w:softHyphen/>
              <w:t>менения в объемных изображениях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Рассужд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 средствах художест</w:t>
              <w:softHyphen/>
              <w:t>венной выразительности в скульптур</w:t>
              <w:softHyphen/>
              <w:t>ном образе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остые навыки худо</w:t>
              <w:softHyphen/>
              <w:t>жественной выразительности в процес</w:t>
              <w:softHyphen/>
              <w:t>се создания объемного изображения животных различными материалами (лепка, бумагопластика и др.)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языка изображения. (обобщение тем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Рассужд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 значении и роли ис</w:t>
              <w:softHyphen/>
              <w:t>кусства в жизни люд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Объяснять,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чему образуются раз</w:t>
              <w:softHyphen/>
              <w:t xml:space="preserve">ные виды искусства, </w:t>
            </w:r>
            <w:r>
              <w:rPr>
                <w:rStyle w:val="Style18"/>
                <w:sz w:val="28"/>
                <w:szCs w:val="2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разные виды искусства, </w:t>
            </w:r>
            <w:r>
              <w:rPr>
                <w:rStyle w:val="Style18"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х назна</w:t>
              <w:softHyphen/>
              <w:t>ч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Объяснять,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чему изобразитель</w:t>
              <w:softHyphen/>
              <w:t>ное искусство — особый обра-млый язык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 разных художест</w:t>
              <w:softHyphen/>
              <w:t>венных материалах и их выразительных свойства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2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ир наших вещей. Натюрморт.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8ч.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образовательныерезультатыизученияраздела: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труду и культуре своего народа, уважительное отношение к народным традициям, ценностное отношение к природному миру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сти устный диалог, осуществлять поиск и выделение необходимой информации, задавать вопросы, обращаться за помощью к одноклассникам и учителю для организации собственной деятельности. Вырабатывать совместные решения при работе в группе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УД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онимать взаимосвязь реальной действительности и ее художествен</w:t>
              <w:softHyphen/>
              <w:t>ного изображения в искусстве, ее претворение в художественный образ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знать основные виды и жанры изобразительного искусства, иметь представление об основных этапах развития портрета, пейзажа и на</w:t>
              <w:softHyphen/>
              <w:t>тюрморта в истории искусства;называть имена выдающихся художников и произведения искусства в жанрах портрета, пейзажа и натюрморта в мировом и отечествен</w:t>
              <w:softHyphen/>
              <w:t>ном искусстве;</w:t>
            </w:r>
          </w:p>
          <w:p>
            <w:pPr>
              <w:pStyle w:val="Style2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Адекватно использовать речь; составлять план работы по достижению планируемого результата, применять установленные правила в решении задачи, определять последовательность действий, осуществлять поиск и выделение необходимой информации.</w:t>
            </w:r>
          </w:p>
        </w:tc>
      </w:tr>
      <w:tr>
        <w:trPr>
          <w:trHeight w:val="3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ость и фантазия в творчестве худож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Рассужд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 роли воображения и фантазии в художественном творчестве и в жизни челове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Уяснять,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что воображение и фанта</w:t>
              <w:softHyphen/>
              <w:t>зия нужны человеку не только для то</w:t>
              <w:softHyphen/>
              <w:t>го, чтобы строить образ будущего, но также и для того, чтобы видеть и по</w:t>
              <w:softHyphen/>
              <w:t>нимать окружающую реальность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и </w:t>
            </w:r>
            <w:r>
              <w:rPr>
                <w:rStyle w:val="Style18"/>
                <w:sz w:val="28"/>
                <w:szCs w:val="2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словность изобразительного языка и его изменчи</w:t>
              <w:softHyphen/>
              <w:t>вость в ходе истории человечеств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Характеризовать </w:t>
            </w:r>
            <w:r>
              <w:rPr>
                <w:rStyle w:val="5"/>
                <w:b w:val="false"/>
                <w:bCs w:val="false"/>
                <w:sz w:val="28"/>
                <w:szCs w:val="28"/>
              </w:rPr>
              <w:t>смысл художественного образа как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изображения реальности, переживаемой человеком, как выражение значимых для него ценностей и идеалов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предметного мира - натюрморт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едставления о раз</w:t>
              <w:softHyphen/>
              <w:t>личных целях и задачах изображения предметов быта в искусстве разных эпох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 разных способах изоб</w:t>
              <w:softHyphen/>
              <w:t>ражения предметов (знаковых, плос</w:t>
              <w:softHyphen/>
              <w:t>ких, символических, объемных и т. д.) в зависимости от целей художественно</w:t>
              <w:softHyphen/>
              <w:t>го изображ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Отрабаты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авык плоскост</w:t>
              <w:softHyphen/>
              <w:t>ного силуэтного изображения обыч</w:t>
              <w:softHyphen/>
              <w:t>ных, простых предметов (кухонная ут</w:t>
              <w:softHyphen/>
              <w:t>варь)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остые композицион</w:t>
              <w:softHyphen/>
              <w:t>ные умения организации изобразитель</w:t>
              <w:softHyphen/>
              <w:t>ной плоскости в натюрморте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mall"/>
                <w:rFonts w:cs="Times New Roman" w:ascii="Times New Roman" w:hAnsi="Times New Roman"/>
                <w:bCs/>
                <w:sz w:val="28"/>
                <w:szCs w:val="28"/>
              </w:rPr>
              <w:t xml:space="preserve">Понятие формы. Многообразие форм окружающего 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mall"/>
                <w:rFonts w:cs="Times New Roman" w:ascii="Times New Roman" w:hAnsi="Times New Roman"/>
                <w:bCs/>
                <w:sz w:val="28"/>
                <w:szCs w:val="28"/>
              </w:rPr>
              <w:t>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нятие простой и сложной пространственной формы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сновные геометриче</w:t>
              <w:softHyphen/>
              <w:t>ские фигуры и геометрические объем</w:t>
              <w:softHyphen/>
              <w:t>ные тел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>Быявлять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онструкцию предмета через соотношение простых геометри</w:t>
              <w:softHyphen/>
              <w:t>ческих фигур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ложную форму пред</w:t>
              <w:softHyphen/>
              <w:t>мета (силуэт) как соотношение прос</w:t>
              <w:softHyphen/>
              <w:t>тых геометрических фигур, соблюдая их пропорции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объёма на плоскости и линейная перспекти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Приобретать представление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 раз</w:t>
              <w:softHyphen/>
              <w:t>ных способах и задачах изображения в различные эпох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вязь между новым представлением о человеке в эпоху Возрождения и задачами художествен</w:t>
              <w:softHyphen/>
              <w:t>ного познания и изображения явлений реального мир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зображения простых предметов по правилам линейной перс</w:t>
              <w:softHyphen/>
              <w:t>пективы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Определять понятия: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линия гори</w:t>
              <w:softHyphen/>
              <w:t>зонта; точка зрения; точка схода вспо</w:t>
              <w:softHyphen/>
              <w:t>могательных линий; взгляд сверху, сни</w:t>
              <w:softHyphen/>
              <w:t xml:space="preserve">зу и сбоку, а также </w:t>
            </w:r>
            <w:r>
              <w:rPr>
                <w:rStyle w:val="Style18"/>
                <w:sz w:val="28"/>
                <w:szCs w:val="2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х в рисунке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ерспективные сокра</w:t>
              <w:softHyphen/>
              <w:t>щения в изображениях предметов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mall"/>
                <w:rFonts w:cs="Times New Roman" w:ascii="Times New Roman" w:hAnsi="Times New Roman"/>
                <w:bCs/>
                <w:sz w:val="28"/>
                <w:szCs w:val="28"/>
              </w:rPr>
              <w:t>Освещение.   Свет и т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свещение как важнейшее выразительное средство изобразительного искусства, как сред</w:t>
              <w:softHyphen/>
              <w:t>ство построения объема предметов и глубины пространств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Углублять представления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б изоб</w:t>
              <w:softHyphen/>
              <w:t>ражении борьбы света и тени как сред</w:t>
              <w:softHyphen/>
              <w:t>стве драматизации содержания произ</w:t>
              <w:softHyphen/>
              <w:t>ведения и организации композиции картины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сновные правила объ</w:t>
              <w:softHyphen/>
              <w:t>емного изображения предмета (свет, тень, рефлекс и падающая тень)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 помощью света ха</w:t>
              <w:softHyphen/>
              <w:t>рактер формы и эмоциональное напря</w:t>
              <w:softHyphen/>
              <w:t>жение в композиции натюрмор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 картинами-натюр</w:t>
              <w:softHyphen/>
              <w:t>мортами европейского искусства XVII—</w:t>
            </w:r>
            <w:r>
              <w:rPr>
                <w:rStyle w:val="0ptExact"/>
                <w:sz w:val="28"/>
                <w:szCs w:val="28"/>
              </w:rPr>
              <w:t xml:space="preserve">XVIII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веков, </w:t>
            </w:r>
            <w:r>
              <w:rPr>
                <w:rStyle w:val="0ptExact"/>
                <w:sz w:val="28"/>
                <w:szCs w:val="2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оль ос</w:t>
              <w:softHyphen/>
              <w:t>вещения в построении содержания этих произведений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в графике.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0ptExact"/>
                <w:sz w:val="28"/>
                <w:szCs w:val="28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ервичные умения гра</w:t>
              <w:softHyphen/>
              <w:t>фического изображения натюрморта с натуры и по представлению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0ptExact"/>
                <w:sz w:val="28"/>
                <w:szCs w:val="28"/>
              </w:rPr>
              <w:t xml:space="preserve">Получать представления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 различ</w:t>
              <w:softHyphen/>
              <w:t>ных графических техниках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0ptExact"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и </w:t>
            </w:r>
            <w:r>
              <w:rPr>
                <w:rStyle w:val="0ptExact"/>
                <w:sz w:val="28"/>
                <w:szCs w:val="28"/>
              </w:rPr>
              <w:t xml:space="preserve">объяснять,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что такое гравюра, каковы ее виды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Приобретать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опыт </w:t>
            </w:r>
            <w:r>
              <w:rPr>
                <w:rStyle w:val="100ptExact"/>
                <w:b w:val="false"/>
                <w:sz w:val="28"/>
                <w:szCs w:val="28"/>
              </w:rPr>
              <w:t>восприятия графических произведений, выполненных в различных техниках известными мастерами</w:t>
            </w:r>
            <w:r>
              <w:rPr>
                <w:rStyle w:val="100ptExact"/>
                <w:sz w:val="28"/>
                <w:szCs w:val="28"/>
              </w:rPr>
              <w:t xml:space="preserve">. Приобретать </w:t>
            </w:r>
            <w:r>
              <w:rPr>
                <w:rStyle w:val="100ptExact"/>
                <w:b w:val="false"/>
                <w:sz w:val="28"/>
                <w:szCs w:val="28"/>
              </w:rPr>
              <w:t>творческий опыт выполнения графического натюрморта и гравюры наклейками на картоне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mall"/>
                <w:rFonts w:cs="Times New Roman" w:ascii="Times New Roman" w:hAnsi="Times New Roman"/>
                <w:bCs/>
                <w:sz w:val="28"/>
                <w:szCs w:val="28"/>
              </w:rPr>
              <w:t>Цвет  в натюрмор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0ptExact"/>
                <w:sz w:val="28"/>
                <w:szCs w:val="28"/>
              </w:rPr>
              <w:t xml:space="preserve">Приобретать представление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 раз</w:t>
              <w:softHyphen/>
              <w:t>ном видении и понимании цветового состояния изображаемого мира в исто</w:t>
              <w:softHyphen/>
              <w:t>рии искусств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0ptExact"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и </w:t>
            </w:r>
            <w:r>
              <w:rPr>
                <w:rStyle w:val="0ptExact"/>
                <w:sz w:val="28"/>
                <w:szCs w:val="2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 твор</w:t>
              <w:softHyphen/>
              <w:t>ческой работе выразительные возмож</w:t>
              <w:softHyphen/>
              <w:t>ности цве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0ptExact"/>
                <w:sz w:val="28"/>
                <w:szCs w:val="28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цветом в натюрморте собственное настроение и пережива</w:t>
              <w:softHyphen/>
              <w:t>ния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mall"/>
                <w:rFonts w:cs="Times New Roman" w:ascii="Times New Roman" w:hAnsi="Times New Roman"/>
                <w:bCs/>
                <w:sz w:val="28"/>
                <w:szCs w:val="28"/>
              </w:rPr>
              <w:t>Выразительные возможности натюрморта.(обобщение т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сторию развития жанра натюрмор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значение отечественной школы натюрморта в мировой художе</w:t>
              <w:softHyphen/>
              <w:t>ственной культуре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и </w:t>
            </w:r>
            <w:r>
              <w:rPr>
                <w:rStyle w:val="Style18"/>
                <w:sz w:val="28"/>
                <w:szCs w:val="2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азлич</w:t>
              <w:softHyphen/>
              <w:t>ные художественные материалы для пе</w:t>
              <w:softHyphen/>
              <w:t>редачи собственного художественного замысла при создании натюрмор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rFonts w:eastAsia="Calibri"/>
                <w:sz w:val="28"/>
                <w:szCs w:val="28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художественное видение, наблюдательность, умение взглянуть по-новому на окружающий предмет</w:t>
              <w:softHyphen/>
              <w:t>ный ми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3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глядываясь в человека. Портрет.»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(12 час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образовательныерезультатыизученияраздела: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УД: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Уважительное отношение к иному мнению, самооценка на основе критериев успешной деятельности, доброжелательность и эмоционально-нравственная отзывчивость, ценностное отношение к труду и культуре своего народ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УД: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Проявлять активность,выбирать наиболее эффективные способы для решения художественной задачи, задавать вопросы, проявлять активность в коллективной деятельности, формировать собственное мнение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УД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видеть и использовать в качестве средств выражения соотношения пропорций, характер освещения, цветовые отношения при изобра</w:t>
              <w:softHyphen/>
              <w:t>жении с натуры, по представлению и по памяти;создавать творческие композиционные работы в разных материалах с натуры, по памяти и по воображению; активно воспринимать произведения искусства и аргументированно анализировать разные уровни своего восприятия, понимать изобра</w:t>
              <w:softHyphen/>
              <w:t>зительные метафоры и видеть целостную картину мира, присущую произведению искусства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Использовать речь для регуляции своих действий; вносить необходимые изменения в действие, составлять план последовательности действий, адекватно использовать речь. </w:t>
            </w:r>
          </w:p>
        </w:tc>
      </w:tr>
      <w:tr>
        <w:trPr>
          <w:trHeight w:val="3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mall"/>
                <w:rFonts w:cs="Times New Roman" w:ascii="Times New Roman" w:hAnsi="Times New Roman"/>
                <w:bCs/>
                <w:sz w:val="28"/>
                <w:szCs w:val="28"/>
              </w:rPr>
              <w:t>Образ человека - главная тема    искус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 великими произве</w:t>
              <w:softHyphen/>
              <w:t xml:space="preserve">дениями портретного искусства разных эпох и </w:t>
            </w:r>
            <w:r>
              <w:rPr>
                <w:rStyle w:val="Style18"/>
                <w:sz w:val="28"/>
                <w:szCs w:val="28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едставления о месте и значении портретного обра</w:t>
              <w:softHyphen/>
              <w:t>за человека в искусстве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б из</w:t>
              <w:softHyphen/>
              <w:t>менчивости образа человека в истор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Формировать представление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об истории портрета в русском искусстве, </w:t>
            </w:r>
            <w:r>
              <w:rPr>
                <w:rStyle w:val="Style18"/>
                <w:sz w:val="28"/>
                <w:szCs w:val="2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мена нескольких великих художников-портретист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и </w:t>
            </w:r>
            <w:r>
              <w:rPr>
                <w:rStyle w:val="Style18"/>
                <w:sz w:val="28"/>
                <w:szCs w:val="28"/>
              </w:rPr>
              <w:t xml:space="preserve">объяснять,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что при передаче художником внешнего сход</w:t>
              <w:softHyphen/>
              <w:t>ства в художественном портрете при</w:t>
              <w:softHyphen/>
              <w:t>сутствует выражение идеалов эпохи и авторская позиция художника.</w:t>
            </w:r>
            <w:r>
              <w:rPr>
                <w:rStyle w:val="Style18"/>
                <w:sz w:val="28"/>
                <w:szCs w:val="28"/>
              </w:rPr>
              <w:t xml:space="preserve">Уметь различ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иды портрета (парадный и лирический портрет)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 своих художествен</w:t>
              <w:softHyphen/>
              <w:t>ных впечатлениях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mall"/>
                <w:rFonts w:cs="Times New Roman" w:ascii="Times New Roman" w:hAnsi="Times New Roman"/>
                <w:bCs/>
                <w:sz w:val="28"/>
                <w:szCs w:val="28"/>
              </w:rPr>
              <w:t>Конструкция головы человека и её пропор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Приобретать представления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 кон</w:t>
              <w:softHyphen/>
              <w:t>струкции, пластическом строении голо</w:t>
              <w:softHyphen/>
              <w:t>вы человека и пропорциях лиц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и </w:t>
            </w:r>
            <w:r>
              <w:rPr>
                <w:rStyle w:val="Style18"/>
                <w:sz w:val="28"/>
                <w:szCs w:val="2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оль про</w:t>
              <w:softHyphen/>
              <w:t>порций в выражении характера модели и отражении замысла художни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ервичными навыками изображения головы человека в про</w:t>
              <w:softHyphen/>
              <w:t>цессе творческой работы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Приобретать навыки создания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ртрета в рисунке и средствами ап</w:t>
              <w:softHyphen/>
              <w:t>пликации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головы человека в пространстве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act"/>
                <w:rFonts w:cs="Times New Roman" w:ascii="Times New Roman" w:hAnsi="Times New Roman"/>
                <w:spacing w:val="0"/>
                <w:sz w:val="28"/>
                <w:szCs w:val="28"/>
              </w:rPr>
              <w:t xml:space="preserve">Приобретать представления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 спо</w:t>
              <w:softHyphen/>
              <w:t xml:space="preserve">собах объемного изображения головы </w:t>
            </w:r>
            <w:r>
              <w:rPr>
                <w:rStyle w:val="0ptExact1"/>
                <w:rFonts w:cs="Times New Roman" w:ascii="Times New Roman" w:hAnsi="Times New Roman"/>
                <w:spacing w:val="0"/>
                <w:sz w:val="28"/>
                <w:szCs w:val="28"/>
              </w:rPr>
              <w:t>челове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Приобретать представление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 бес</w:t>
              <w:softHyphen/>
              <w:t>конечности индивидуальных особен</w:t>
              <w:softHyphen/>
              <w:t>ности при общих закономерностях строения головы челове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Вглядываться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 лица людей, в осо</w:t>
              <w:softHyphen/>
              <w:t>бенности личности каждого челове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зарисовки объемной кон</w:t>
              <w:softHyphen/>
              <w:t>струкции голов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 в  скульптуре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 примерами портрет</w:t>
              <w:softHyphen/>
              <w:t xml:space="preserve">ных изображений великих мастеров скульптуры, </w:t>
            </w:r>
            <w:r>
              <w:rPr>
                <w:rStyle w:val="Style18"/>
                <w:sz w:val="28"/>
                <w:szCs w:val="28"/>
              </w:rPr>
              <w:t>приобретать опыт вос</w:t>
              <w:softHyphen/>
              <w:t xml:space="preserve">приятия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кульптурного портре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Получать знания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 великих рус</w:t>
              <w:softHyphen/>
              <w:t>ских скульпторах-портретистах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Приобретать опыт и навыки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леп</w:t>
              <w:softHyphen/>
              <w:t>ки портретного изображения головы челове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 вырази</w:t>
              <w:softHyphen/>
              <w:t>тельных средствах скульптурного образ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Учиться по-новому виде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нди</w:t>
              <w:softHyphen/>
              <w:t>видуальность человека (видеть как ху</w:t>
              <w:softHyphen/>
              <w:t>дожник-скульптор) 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портретный    рисуно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Приобретать интерес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 изображе</w:t>
              <w:softHyphen/>
              <w:t>ниям человека как способу нового по</w:t>
              <w:softHyphen/>
              <w:t>нимания и видения человека, окружа</w:t>
              <w:softHyphen/>
              <w:t>ющих люд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художественное видение, наблюдательность, умение замечать ин</w:t>
              <w:softHyphen/>
              <w:t>дивидуальные особенности и характер челове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Получать представления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 графи</w:t>
              <w:softHyphen/>
              <w:t>ческих портретах мастеров разных эпох, о разнообразии графических средств в решении образа челове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овыми умениями в ри</w:t>
              <w:softHyphen/>
              <w:t>сунке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наброски и зарисовки близких людей, </w:t>
            </w:r>
            <w:r>
              <w:rPr>
                <w:rStyle w:val="Style18"/>
                <w:sz w:val="28"/>
                <w:szCs w:val="28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ндивиду</w:t>
              <w:softHyphen/>
              <w:t>альные особенности человека в порт</w:t>
              <w:softHyphen/>
              <w:t>рете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mall"/>
                <w:rFonts w:cs="Times New Roman" w:ascii="Times New Roman" w:hAnsi="Times New Roman"/>
                <w:bCs/>
                <w:sz w:val="28"/>
                <w:szCs w:val="28"/>
              </w:rPr>
              <w:t>Сатирические образы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лучать представления о жанре сатирического рисунка и его задачах. Рассуждать о задачах художественного представления, о соотношении правды и вымысла в художественном изображен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Учиться виде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ндивидуальный характер человека, творчески искать средства выразительности для его изоб</w:t>
              <w:softHyphen/>
              <w:t>раж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Приобретать навыки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исунка, видения и понимания пропорций, использования линии и пятна как средств выразительного изображения человек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ные возможности освещения в портрет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 выразительных возмож</w:t>
              <w:softHyphen/>
              <w:t>ностях освещения при создании худо</w:t>
              <w:softHyphen/>
              <w:t>жественного образ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Учиться виде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и </w:t>
            </w:r>
            <w:r>
              <w:rPr>
                <w:rStyle w:val="Style18"/>
                <w:sz w:val="28"/>
                <w:szCs w:val="28"/>
              </w:rPr>
              <w:t>характеризо</w:t>
              <w:softHyphen/>
              <w:t xml:space="preserve">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азличное эмоциональное звуча</w:t>
              <w:softHyphen/>
              <w:t>ние образа при разном источнике и ха</w:t>
              <w:softHyphen/>
              <w:t>рактере освещ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свещение «по свету», «против света», боковой свет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свещение в про</w:t>
              <w:softHyphen/>
              <w:t>изведениях искусства и его эмоциональное и смысловое воздействие на зрителя.</w:t>
            </w:r>
          </w:p>
          <w:p>
            <w:pPr>
              <w:pStyle w:val="Style2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Овладевать опытом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аблюдатель</w:t>
              <w:softHyphen/>
              <w:t>ности и постигать визуальную культуру восприятия реальности и произведений искусств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mall"/>
                <w:rFonts w:cs="Times New Roman" w:ascii="Times New Roman" w:hAnsi="Times New Roman"/>
                <w:bCs/>
                <w:sz w:val="28"/>
                <w:szCs w:val="28"/>
              </w:rPr>
              <w:t>Роль цвета в портре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художественное видение цвета, понимание его эмоционального, интонационного воздейств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цветовой строй произведений как средство создания художественного образ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 своих впечатлени</w:t>
              <w:softHyphen/>
              <w:t>ях от нескольких (по выбору) портре</w:t>
              <w:softHyphen/>
              <w:t>тов великих мастеров, характеризуя цветовой образ произвед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Получать навыки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оздания различ</w:t>
              <w:softHyphen/>
              <w:t>ными материалами портрета в цвете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mall"/>
                <w:rFonts w:cs="Times New Roman" w:ascii="Times New Roman" w:hAnsi="Times New Roman"/>
                <w:bCs/>
                <w:sz w:val="28"/>
                <w:szCs w:val="28"/>
              </w:rPr>
              <w:t>Великие портретисты прошлог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значение великих порт</w:t>
              <w:softHyphen/>
              <w:t>ретистов для характеристики эпохи и ее духовных ценност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б истории жанра портрета как о последовательности из</w:t>
              <w:softHyphen/>
              <w:t>менений представлений о человеке и выражения духовных ценностей эпох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Рассужд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 соотношении лич</w:t>
              <w:softHyphen/>
              <w:t>ности портретируемого и авторской по</w:t>
              <w:softHyphen/>
              <w:t>зиции художника в портрете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Приобретать творческий опыт и новые умения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 наблюдении и созда</w:t>
              <w:softHyphen/>
              <w:t>нии композиционного портретного об</w:t>
              <w:softHyphen/>
              <w:t>раза близкого человека (или автопорт</w:t>
              <w:softHyphen/>
              <w:t>рета)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в изобразительном искусстве ХХ ве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Получать представления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 задачах изображения человека в европейском искусстве XX ве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и </w:t>
            </w:r>
            <w:r>
              <w:rPr>
                <w:rStyle w:val="Style18"/>
                <w:sz w:val="28"/>
                <w:szCs w:val="2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сновные ве</w:t>
              <w:softHyphen/>
              <w:t>хи в истории развития портрета в оте</w:t>
              <w:softHyphen/>
              <w:t>чественном искусстве XX ве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известных портретов отечественных художников. </w:t>
            </w:r>
            <w:r>
              <w:rPr>
                <w:rStyle w:val="Style18"/>
                <w:sz w:val="28"/>
                <w:szCs w:val="2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 содержании и ком</w:t>
              <w:softHyphen/>
              <w:t>позиционных средствах его выражения в портрете.</w:t>
            </w:r>
          </w:p>
          <w:p>
            <w:pPr>
              <w:pStyle w:val="Style2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Интересоваться,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будучи художни</w:t>
              <w:softHyphen/>
              <w:t>ком, личностью человека и его  судьбой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4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>Человек и пространство.  Пейзаж »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(7 часов)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образовательныерезультатыизученияраздела: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УД: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Целостный взгляд на мир в единстве и разнообразии современных художественных произведений; эстетические потреб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ажительное отношение к иному мнению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УД: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Обсуждать и анализировать работы художников с точки зрения пластического языка материала при создании художественного образа, оказывать взаимопомощь в сотрудничестве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УД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онимать особенности творчества и значение в отечественной куль</w:t>
              <w:softHyphen/>
              <w:t>туре великих русских художников-пейзажистов;знать основные средства художественной выразительности в изоб</w:t>
              <w:softHyphen/>
              <w:t>разительном искусстве (линия, пятно, тон, цвет, форма, перспекти</w:t>
              <w:softHyphen/>
              <w:t>ва), особенности ритмической организации изображения; знать разные художественные материалы, художественные техники и их значение в создании художественного образа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УД: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Преобразовать познавательную задачу в практическую, применять установленные правила в решении задачи. </w:t>
            </w:r>
          </w:p>
        </w:tc>
      </w:tr>
      <w:tr>
        <w:trPr>
          <w:trHeight w:val="3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mall"/>
                <w:rFonts w:cs="Times New Roman" w:ascii="Times New Roman" w:hAnsi="Times New Roman"/>
                <w:bCs/>
                <w:sz w:val="28"/>
                <w:szCs w:val="28"/>
              </w:rPr>
              <w:t>Жанры   в изобразительном искусств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Знать и называть жанры в  изобразительном искусстве. Объяснять разницу между предметом изображения, сюжетом и содержа</w:t>
              <w:softHyphen/>
              <w:t>нием изображ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Объяснять,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ак изучение развития жанра в изобразительном искусстве да</w:t>
              <w:softHyphen/>
              <w:t>ет возможность увидеть изменения в видении мир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Рассужд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 том, как, изучая ис</w:t>
              <w:softHyphen/>
              <w:t>торию изобразительного жанра, мы расширяем рамки собственных пред</w:t>
              <w:softHyphen/>
              <w:t>ставлений о жизни, свой личный жиз</w:t>
              <w:softHyphen/>
              <w:t>ненный опыт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Активно участвовать </w:t>
            </w:r>
            <w:r>
              <w:rPr>
                <w:rStyle w:val="3"/>
                <w:sz w:val="28"/>
                <w:szCs w:val="28"/>
              </w:rPr>
              <w:t>в беседе по теме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 различ</w:t>
              <w:softHyphen/>
              <w:t>ных способах изображения простран</w:t>
              <w:softHyphen/>
              <w:t>ства, о перспективе как о средстве вы</w:t>
              <w:softHyphen/>
              <w:t>ражения в изобразительном искусстве разных эпох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Рассужд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 разных способах пе</w:t>
              <w:softHyphen/>
              <w:t>редачи перспективы в изобразительном искусстве как выражении различных мировоззренческих смыслов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mall"/>
                <w:rFonts w:cs="Times New Roman" w:ascii="Times New Roman" w:hAnsi="Times New Roman"/>
                <w:bCs/>
                <w:sz w:val="28"/>
                <w:szCs w:val="28"/>
              </w:rPr>
              <w:t xml:space="preserve">Изображение пространства. </w:t>
            </w:r>
            <w:r>
              <w:rPr>
                <w:rStyle w:val="Small"/>
                <w:rFonts w:cs="Times New Roman" w:ascii="Times New Roman" w:hAnsi="Times New Roman"/>
                <w:sz w:val="28"/>
                <w:szCs w:val="28"/>
              </w:rPr>
              <w:t>Правила линейной и воздушной перспектив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бъяснять понятия «картинная плоскость», «точка зрения», «линия го</w:t>
              <w:softHyphen/>
              <w:t>ризонта», «точка схода», «вспомогатель</w:t>
              <w:softHyphen/>
              <w:t>ные линии»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и </w:t>
            </w:r>
            <w:r>
              <w:rPr>
                <w:rStyle w:val="Style18"/>
                <w:sz w:val="28"/>
                <w:szCs w:val="2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ак средство выразительности высокий и низкий горизонт в произведениях изо</w:t>
              <w:softHyphen/>
              <w:t>бразительного искусств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авила воздушной пер</w:t>
              <w:softHyphen/>
              <w:t>спективы.</w:t>
            </w:r>
          </w:p>
          <w:p>
            <w:pPr>
              <w:pStyle w:val="Style2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Приобретать навыки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зображения уходящего вдаль пространства, приме</w:t>
              <w:softHyphen/>
              <w:t>няя правила линейной и воздушной перспективы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mall"/>
                <w:rFonts w:cs="Times New Roman" w:ascii="Times New Roman" w:hAnsi="Times New Roman"/>
                <w:sz w:val="28"/>
                <w:szCs w:val="28"/>
              </w:rPr>
              <w:t xml:space="preserve">Пейзаж – большой мир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б особенностях эпиче</w:t>
              <w:softHyphen/>
              <w:t>ского и романтического образа приро</w:t>
              <w:softHyphen/>
              <w:t>ды в произведениях европейского и русского искусств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Уметь различать </w:t>
            </w:r>
            <w:r>
              <w:rPr>
                <w:rStyle w:val="3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характеризо</w:t>
              <w:softHyphen/>
              <w:t xml:space="preserve">вать </w:t>
            </w:r>
            <w:r>
              <w:rPr>
                <w:rStyle w:val="3"/>
                <w:rFonts w:eastAsia="Georgia"/>
                <w:b w:val="false"/>
                <w:bCs w:val="false"/>
                <w:sz w:val="28"/>
                <w:szCs w:val="28"/>
              </w:rPr>
              <w:t>эпический и романтический обра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зы в пейзажных произведениях живо</w:t>
              <w:softHyphen/>
              <w:t>писи и график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Творчески рассуждать,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пираясь на полученные представления и свое восприятие произведений искусства, о средствах выражения художником эпи</w:t>
              <w:softHyphen/>
              <w:t>ческого и романтического образа в пейзаже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Экспериментиро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а основе правил линейной и воздушной перс</w:t>
              <w:softHyphen/>
              <w:t>пективы в изображении большого при</w:t>
              <w:softHyphen/>
              <w:t>родного пространств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mall"/>
                <w:rFonts w:cs="Times New Roman" w:ascii="Times New Roman" w:hAnsi="Times New Roman"/>
                <w:sz w:val="28"/>
                <w:szCs w:val="28"/>
              </w:rPr>
              <w:t>Пейзаж – настроение. Природа и художник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0ptExact2"/>
                <w:sz w:val="28"/>
                <w:szCs w:val="28"/>
              </w:rPr>
              <w:t xml:space="preserve">Получать представления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 том, как понимали красоту природы и ис</w:t>
              <w:softHyphen/>
              <w:t xml:space="preserve">пользовали новые средства выразительности в живописи 19в. Характеризовать направления имперессионизма и постимпрессионизма в истории изобразительного искусства. </w:t>
            </w:r>
            <w:r>
              <w:rPr>
                <w:rStyle w:val="Style18"/>
                <w:sz w:val="28"/>
                <w:szCs w:val="28"/>
              </w:rPr>
              <w:t xml:space="preserve">Учиться видеть, наблюд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и </w:t>
            </w:r>
            <w:r>
              <w:rPr>
                <w:rStyle w:val="Style18"/>
                <w:sz w:val="28"/>
                <w:szCs w:val="28"/>
              </w:rPr>
              <w:t>эс</w:t>
              <w:softHyphen/>
              <w:t xml:space="preserve">тетически пережи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изменчивость цветового состояния и настроения в природе. </w:t>
            </w:r>
            <w:r>
              <w:rPr>
                <w:rStyle w:val="Style18"/>
                <w:sz w:val="28"/>
                <w:szCs w:val="28"/>
              </w:rPr>
              <w:t xml:space="preserve">Приобретать навыки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ередачи в цвете состояний природы и настроения челове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заж в русской живопис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имена великих русских живописцев и </w:t>
            </w:r>
            <w:r>
              <w:rPr>
                <w:rStyle w:val="Style18"/>
                <w:sz w:val="28"/>
                <w:szCs w:val="28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звестные картины А. Венецианова, А. Саврасова, И. Шишкина, И. Левитан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собенности по</w:t>
              <w:softHyphen/>
              <w:t>нимания красоты природы в творчест</w:t>
              <w:softHyphen/>
              <w:t>ве И. Шишкина, И. Левитан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Уметь рассужд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 значении ху</w:t>
              <w:softHyphen/>
              <w:t>дожественного образа отечественного пейзажа в развитии чувства Родины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эстетическое воспри</w:t>
              <w:softHyphen/>
              <w:t>ятие природы как необходимое качест</w:t>
              <w:softHyphen/>
              <w:t>во лич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>Приобретать умения и творче</w:t>
              <w:softHyphen/>
              <w:t xml:space="preserve">ский опыт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 создании композицион</w:t>
              <w:softHyphen/>
              <w:t>ного живописного образа пейзажа своей Родины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Принимать посильное участие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 сохранении культурных памятников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mall"/>
                <w:rFonts w:cs="Times New Roman" w:ascii="Times New Roman" w:hAnsi="Times New Roman"/>
                <w:bCs/>
                <w:sz w:val="28"/>
                <w:szCs w:val="28"/>
              </w:rPr>
              <w:t>Пейзаж в графике. Городской пейзаж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Приобретать навыки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аблюдатель</w:t>
              <w:softHyphen/>
              <w:t>ности, интерес к окружающему миру и его поэтическому видению путем соз</w:t>
              <w:softHyphen/>
              <w:t>дания графических зарисовок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Приобретать навыки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оздания пей</w:t>
              <w:softHyphen/>
              <w:t>зажных зарисовок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 разви</w:t>
              <w:softHyphen/>
              <w:t>тии жанра городского пейзажа в евро</w:t>
              <w:softHyphen/>
              <w:t>пейском и русском искусстве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Приобретать навыки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осприятия образности городского пространства как выражения самобытного лица культуры и истории народ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Приобретать навыки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эстетическо</w:t>
              <w:softHyphen/>
              <w:t>го переживания образа городского про</w:t>
              <w:softHyphen/>
              <w:t>странства и образа в архитектуре.</w:t>
            </w:r>
          </w:p>
          <w:p>
            <w:pPr>
              <w:pStyle w:val="Style20"/>
              <w:rPr/>
            </w:pPr>
            <w:r>
              <w:rPr>
                <w:rStyle w:val="Style18"/>
                <w:sz w:val="28"/>
                <w:szCs w:val="28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историческими го</w:t>
              <w:softHyphen/>
              <w:t xml:space="preserve">родскими пейзажами Москвы, Санкт- Петербурга, родного города. </w:t>
            </w:r>
            <w:r>
              <w:rPr>
                <w:rStyle w:val="Style18"/>
                <w:sz w:val="28"/>
                <w:szCs w:val="28"/>
              </w:rPr>
              <w:t xml:space="preserve">Приобрет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ые композицион</w:t>
              <w:softHyphen/>
              <w:t>ные навыки, навыки наблюдательной перспективы и ритмической организа</w:t>
              <w:softHyphen/>
              <w:t>ции плоскости изображения.</w:t>
            </w:r>
          </w:p>
          <w:p>
            <w:pPr>
              <w:pStyle w:val="Style20"/>
              <w:rPr/>
            </w:pPr>
            <w:r>
              <w:rPr>
                <w:rStyle w:val="Style18"/>
                <w:sz w:val="28"/>
                <w:szCs w:val="28"/>
              </w:rPr>
              <w:t xml:space="preserve">Овладеть навык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озицион</w:t>
              <w:softHyphen/>
              <w:t>ного творчества в технике коллаж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mall"/>
                <w:rFonts w:cs="Times New Roman" w:ascii="Times New Roman" w:hAnsi="Times New Roman"/>
                <w:bCs/>
                <w:sz w:val="28"/>
                <w:szCs w:val="28"/>
              </w:rPr>
              <w:t>Выразительные возможности изобразительного искусства. 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8"/>
                <w:sz w:val="28"/>
                <w:szCs w:val="28"/>
              </w:rPr>
              <w:t xml:space="preserve">Уметь рассужд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есте и значе</w:t>
              <w:softHyphen/>
              <w:t>нии изобразительного искусства в культуре, в жизни общества, в жизни человека.</w:t>
            </w:r>
            <w:r>
              <w:rPr>
                <w:rStyle w:val="Style18"/>
                <w:sz w:val="28"/>
                <w:szCs w:val="2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и деятельно</w:t>
              <w:softHyphen/>
              <w:t>стный характер восприятия произведе</w:t>
              <w:softHyphen/>
              <w:t>ний искусства на основе художествен</w:t>
              <w:softHyphen/>
              <w:t xml:space="preserve">ной культуры зрителя. </w:t>
            </w:r>
            <w:r>
              <w:rPr>
                <w:rStyle w:val="Style18"/>
                <w:sz w:val="28"/>
                <w:szCs w:val="28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Style w:val="Style18"/>
                <w:sz w:val="28"/>
                <w:szCs w:val="2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ров изве</w:t>
              <w:softHyphen/>
              <w:t>стных произведений, с которыми поз</w:t>
              <w:softHyphen/>
              <w:t>накомились в течение учебного года.</w:t>
            </w:r>
          </w:p>
          <w:p>
            <w:pPr>
              <w:pStyle w:val="Style20"/>
              <w:rPr/>
            </w:pPr>
            <w:r>
              <w:rPr>
                <w:rStyle w:val="Style18"/>
                <w:sz w:val="28"/>
                <w:szCs w:val="28"/>
              </w:rPr>
              <w:t xml:space="preserve">Участвовать в бес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атериа</w:t>
              <w:softHyphen/>
              <w:t>лу учебного года.</w:t>
            </w:r>
          </w:p>
          <w:p>
            <w:pPr>
              <w:pStyle w:val="Style20"/>
              <w:rPr/>
            </w:pPr>
            <w:r>
              <w:rPr>
                <w:rStyle w:val="Style18"/>
                <w:sz w:val="28"/>
                <w:szCs w:val="28"/>
              </w:rPr>
              <w:t xml:space="preserve">Участвовать в обсу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</w:t>
              <w:softHyphen/>
              <w:t>ческих работ учащихся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6.Информационно-образовательный ресурс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6.1. Нормативно-прав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каз Министерства образования РФ от 31.12.2015г. №1577 «О внесении изменений в федеральный государственный образовательный стандарт основного общего образования», утвержденный приказом Министерства образования и науки Российской Федерации от 17.12.2010 № 1897 (зарегистрирован Минюстом России 02.02.2016г. №40937)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6.2. Учебно-методическое обеспечение образовательного процесс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О.В.Свиридова,  Изобразительное искусство: 6 класс. Поурочные планы по программе Б.М.Неменского – Волгоград: Учитель, 20010г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коллектив авторов под руководством Б.М.Неменского, Программа ИЗО и художественный труд. 1–9 классы. – М.: Просвещение, 20010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>Е.С. Туманова и др.,  Изобразительное искусство: 4-8 классы. В мире красок народного творчества – Волгоград: Учитель, 2009г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С.А.Казначеева, С.А.Бондарева.,  Изобразительное искусство. Развитие цветового восприятия у школьников. 1-6классы. – Волгоград: Учитель, 2009г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О.В.Павлова .,  Изобразительное искусство: 5-7классы. Терминологические диктанты, кроссворды, тесты…– Волгоград: Учитель, 2009г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О.В.Свиридова,  Изобразительное искусство: 5-8 классы. Проверочные и контрольные тесты– Волгоград: Учитель, 2009г.;</w:t>
      </w:r>
    </w:p>
    <w:p>
      <w:pPr>
        <w:pStyle w:val="Normal"/>
        <w:spacing w:lineRule="auto" w:line="240" w:before="0" w:after="0"/>
        <w:ind w:left="206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3.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ноутбук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567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.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434" w:after="0"/>
      <w:jc w:val="center"/>
      <w:outlineLvl w:val="1"/>
    </w:pPr>
    <w:rPr>
      <w:rFonts w:ascii="Times New Roman" w:hAnsi="Times New Roman" w:cs="Times New Roman"/>
      <w:i/>
      <w:sz w:val="24"/>
      <w:szCs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2">
    <w:name w:val="Заголовок 2 Знак"/>
    <w:qFormat/>
    <w:rPr>
      <w:i/>
      <w:sz w:val="24"/>
      <w:szCs w:val="24"/>
      <w:u w:val="single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i/>
      <w:iCs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FontStyle19">
    <w:name w:val="Font Style19"/>
    <w:qFormat/>
    <w:rPr>
      <w:rFonts w:ascii="Arial" w:hAnsi="Arial" w:cs="Arial"/>
      <w:b/>
      <w:bCs/>
      <w:sz w:val="8"/>
      <w:szCs w:val="8"/>
    </w:rPr>
  </w:style>
  <w:style w:type="character" w:styleId="FontStyle20">
    <w:name w:val="Font Style20"/>
    <w:qFormat/>
    <w:rPr>
      <w:rFonts w:ascii="Arial" w:hAnsi="Arial" w:cs="Arial"/>
      <w:b/>
      <w:bCs/>
      <w:sz w:val="10"/>
      <w:szCs w:val="10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21">
    <w:name w:val="Heading #2_"/>
    <w:qFormat/>
    <w:rPr>
      <w:b/>
      <w:bCs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pacing w:val="-2"/>
      <w:sz w:val="18"/>
      <w:szCs w:val="18"/>
      <w:shd w:fill="FFFFFF" w:val="clear"/>
    </w:rPr>
  </w:style>
  <w:style w:type="character" w:styleId="Small">
    <w:name w:val="small"/>
    <w:qFormat/>
    <w:rPr/>
  </w:style>
  <w:style w:type="character" w:styleId="8">
    <w:name w:val="Основной текст (8) + Не полужирный"/>
    <w:qFormat/>
    <w:rPr>
      <w:rFonts w:ascii="Georgia" w:hAnsi="Georgia" w:eastAsia="Georgia" w:cs="Georgia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0ptExact">
    <w:name w:val="Основной текст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00ptExact">
    <w:name w:val="Основной текст (10) + Не 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Exact">
    <w:name w:val="Подпись к картинке + Полужирный Exact"/>
    <w:qFormat/>
    <w:rPr>
      <w:rFonts w:ascii="Georgia" w:hAnsi="Georgia" w:eastAsia="Georgia" w:cs="Georgia"/>
      <w:b/>
      <w:bCs/>
      <w:color w:val="000000"/>
      <w:spacing w:val="1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0ptExact1">
    <w:name w:val="Подпись к картинке + Интервал 0 pt Exact"/>
    <w:qFormat/>
    <w:rPr>
      <w:rFonts w:ascii="Georgia" w:hAnsi="Georgia" w:eastAsia="Georgia" w:cs="Georgia"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0ptExact2">
    <w:name w:val="Подпись к картинке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2" w:before="0" w:after="0"/>
      <w:ind w:firstLine="91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 w:before="0" w:after="0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9" w:before="0" w:after="0"/>
      <w:ind w:firstLine="72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exact" w:line="290" w:before="12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27:00Z</dcterms:created>
  <dc:creator>Компьютер</dc:creator>
  <dc:description/>
  <cp:keywords/>
  <dc:language>en-US</dc:language>
  <cp:lastModifiedBy>Учительская</cp:lastModifiedBy>
  <cp:lastPrinted>2015-03-26T08:18:00Z</cp:lastPrinted>
  <dcterms:modified xsi:type="dcterms:W3CDTF">2016-09-22T06:34:00Z</dcterms:modified>
  <cp:revision>92</cp:revision>
  <dc:subject/>
  <dc:title>ПОЯСНИТЕЛЬНАЯ ЗАПИСКА</dc:title>
</cp:coreProperties>
</file>