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1.Общая характеристика учебного предмета «Изобразительное искусство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2.Цели и задачи    на ступени основного обще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3. Место учебного предмета «Изобразительное искусство»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ебования к уровню подготовки учащихся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уемые результаты освоения учебного предмета «Изобразительное искусство»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чебный план «Изобразительное искусство» для 5 класс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Тематическое планирование «Изобразительное искусство» для 5 класс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Информационно-образовательный ресурс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Нормативно-прав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2.Учебно-методическ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3.Материально-техническ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учебного предмета «Изобразительное искусство» для 5 класса  составлена на основе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каз Министерства образования РФ от 31.12.2015г. №1577 «О внесении изменений в федеральный государственный образовательный стандарт основного общего образования», утвержденный приказом Министерства образования и науки Российской Федерации от 17.12.2010 № 1897 (зарегистрирован Минюстом России 02.02.2016г. №40937)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Zag11"/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>вторской программы Б.М. Неменского,  Л.А.Неменской, Н.А.Горяевой, А.С.Питерских  «Изобразительное искусство»  , (Изобразительное искусство. Рабочие программы. Предметная линия учебников под редакцией Б.М. Неменского. 5-9 классы – М.: Просвещение, 2014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1.Общая характеристика учебного предмета «Изобразительное искусство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32"/>
          <w:szCs w:val="32"/>
        </w:rPr>
        <w:t>Первый год основной школы посвящён изучению группы декоративных искусств, в которых сохраняется наглядный для детей их практический смысл, связь с фольклором, с национальными и народными корнями искусств. Здесь в наибольшей степени раскрывается присущий детству наивно-декоративный язык изображения и непосредственная образность, игровая атмосфера, присущие как народным формам, так и декоративным функциям искусства  в современной жизни. Осуществление программы этого года обучения предполагает акцент на местные художественные традиции и конкретные промысл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формирования мировоззрения подростков особенно важно знакомство с народным, крестьянским декоративным искусством, которое наиболее полно хранит и передаёт новым поколениям национальные традиции, выработанные народом формы эстетического отношения к мир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ный язык декоративного искусства имеет свои особенности. Цвет и форма в декоративном искусстве часто имеют символичное значение.  Чувство гармонии и чувство материала особенно успешно можно развить у школьников в процессе изучения цветовых и линейных ритмов, композиционная стройность постепенно осваивается учащимися от урока к урок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но поэтому выработка у школьников способности чувствовать и понимать эстетические начала декоративного искусства, осознавать единство функционального и эстетического значения вещи важно для формирования культуры быта нашего народа, культуры его труда, культуры человеческих отношени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2.Цели и задачи  образования на ступени основного общего образов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 xml:space="preserve">  развитие целостного эстетического восприятия природы и окружающей жизни и их отображения в произведениях различных видов отечественного и зарубежного искусства; формирование на-выков посильного создания художественного образа природы и человека в собственном изобразительном и декоративно-прикладном творчеств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эстетическое отношение к действительности и формировать мировосприятие учащихся средствами искусств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ывать художественно-образный язык изображения окру</w:t>
        <w:softHyphen/>
        <w:t>жающей действительности в различных видах и жанрах изобра</w:t>
        <w:softHyphen/>
        <w:t>зительного искусства (пейзаж, натюрморт, портрет, анимали</w:t>
        <w:softHyphen/>
        <w:t>стический жанр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глублять представления учащихся об основах реалистического изображения объектов природы и о специфике художественного изображения природы и человека в изобразительном, народном и декоративно-прикладном искусстве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омить с элементами художественного конструирования через создание собственных композиций в объеме или исполь</w:t>
        <w:softHyphen/>
        <w:t>зование сочетаний плоскостных и объемно-пространственных приемов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зывать неповторимое своеобразие русской народной куль</w:t>
        <w:softHyphen/>
        <w:t>туры через раскрытие художественного языка народного искус</w:t>
        <w:softHyphen/>
        <w:t>ства на примере выдающихся памятников деревянного зодче</w:t>
        <w:softHyphen/>
        <w:t>ства, а также на примере характерных признаков регионального и национального типов народного деревянного зодчеств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умения учащихся работать в разных видах худо</w:t>
        <w:softHyphen/>
        <w:t>жественно-творческой деятельности и творчески использовать выразительные средства в процессе создания собственной изо</w:t>
        <w:softHyphen/>
        <w:t>бразительной, декоративной или пространственной компози</w:t>
        <w:softHyphen/>
        <w:t>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воображение и ассоциативное мышление учащихся на основе межпредметных связей и демонстрации произведений разных художников или различных видов искусств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художественный вкус, аналитические способности и эстетическую мотивацию учащихся при создании ими собственной художественной композиции, а также в процессе просмотра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бсуждения выполненных работ в класс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3.Место учебного предмета «Изобразительное искусство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подавание предмета «Изобразительное искусство» представляет распределение учебных часов в соответствии с содержанием предметной области «Искусство» ФГОС ООО. Преподавание рассчитано на изучение учебного предмета «Изобразительное искусство» в 5 классе в объеме 35 часов (1 час в неделю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Требования к уровню подготовки учащихс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чащиеся должны понимать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начение древних корней народного искусств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вязь времён в народном искусстве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есто и роль декоративного искусства в жизни человека и общества в разные времен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собенности народного (крестьянского) искусства Татарстан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нать несколько разных промыслов, историю их возникновения и развития (Гжель, Жостово, Хохлама)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меть различать по стилистическим особенностям декоративное искусство разных времён: Египта, Древней Греции, средневековой Европы, эпохи барокко, классицизм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едставлять тенденции развития современного повседневного и выставочного искусств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чащиеся должны уметь</w:t>
      </w:r>
      <w:r>
        <w:rPr>
          <w:rFonts w:cs="Times New Roman" w:ascii="Times New Roman" w:hAnsi="Times New Roman"/>
          <w:sz w:val="32"/>
          <w:szCs w:val="32"/>
          <w:u w:val="single"/>
        </w:rPr>
        <w:t>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ражать в рисунках и проектах единство формы и декора (на доступном уровне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вать собственные проекты-импровизации в русле образного языка народного искусства, современных народных промыслов (ограничение цветовой палитры, вариации орнаментальных мотивов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вать проекты разных предметов среды, объединённых единой стилистикой (одежда, мебель, детали интерьера определённой эпохи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единять в индивидуально-коллективной работе творческие  усилия по созданию проектов украшения интерьера школы, или других декоративных работ, выполненных в материал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анируемые результаты освоения учебного предмета «Изобразительное искусство» 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        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  <w:t>Личностные результаты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     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      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  <w:t>Предметные результаты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ормирование основ художественной культуры обучающихся как части их общей духовной культуры, как особого способа познания жизни и средства организации общения; развитие эстетического, эмоционально-ценностного видения окружающего мира; развитие наблюдательности, способности к сопереживанию, зрительной памяти, ассоциативного мышления, художественного вкуса и творческого вообра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своение художественной культуры во всем многообразии ее видов, жанров и стилей 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 искусства, искусство современнос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спитание уважения к истории культуры своего Отечества, выраженной 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обретение опыта создания художественного образа в разных видах и жанрах визуально-пространственных искусств: изобразительных (живопись, графика, скульптура), декоративно-прикладных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обретение опыта работы различными художественными материалами 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пускник  научится:</w:t>
      </w:r>
    </w:p>
    <w:p>
      <w:pPr>
        <w:pStyle w:val="Style19"/>
        <w:rPr/>
      </w:pPr>
      <w:r>
        <w:rPr>
          <w:b/>
          <w:i/>
          <w:sz w:val="32"/>
          <w:szCs w:val="32"/>
        </w:rPr>
        <w:t> </w:t>
      </w:r>
      <w:r>
        <w:rPr>
          <w:sz w:val="32"/>
          <w:szCs w:val="32"/>
        </w:rPr>
        <w:t>• </w:t>
      </w:r>
      <w:r>
        <w:rPr>
          <w:sz w:val="32"/>
          <w:szCs w:val="32"/>
        </w:rPr>
        <w:t>понимать роль искусства в создании материальной среды обитания человека;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• </w:t>
      </w:r>
      <w:r>
        <w:rPr>
          <w:sz w:val="32"/>
          <w:szCs w:val="32"/>
        </w:rPr>
        <w:t>понимать связи искусства с всемирной историей и историей Отечества;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• </w:t>
      </w:r>
      <w:r>
        <w:rPr>
          <w:sz w:val="32"/>
          <w:szCs w:val="32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языка;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• </w:t>
      </w:r>
      <w:r>
        <w:rPr>
          <w:sz w:val="32"/>
          <w:szCs w:val="32"/>
        </w:rPr>
        <w:t>понимать роль художественного образа и понятия «выразительность» в искусстве;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• </w:t>
      </w:r>
      <w:r>
        <w:rPr>
          <w:sz w:val="32"/>
          <w:szCs w:val="32"/>
        </w:rPr>
        <w:t>использовать декоративные элементы, геометрические, растительные узоры для украшения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• </w:t>
      </w:r>
      <w:r>
        <w:rPr>
          <w:sz w:val="32"/>
          <w:szCs w:val="32"/>
        </w:rPr>
        <w:t>различать виды декоративно-прикладных искусств, понимать их специфику;</w:t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ыпускник получит возможность научиться: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• </w:t>
      </w:r>
      <w:r>
        <w:rPr>
          <w:sz w:val="32"/>
          <w:szCs w:val="32"/>
        </w:rPr>
        <w:t>выделять и анализировать авторскую концепцию художественного образа в произведении искусства;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• </w:t>
      </w:r>
      <w:r>
        <w:rPr>
          <w:sz w:val="32"/>
          <w:szCs w:val="32"/>
        </w:rPr>
        <w:t>осознавать необходимость развитого эстетического вкуса в жизни современного человека;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• </w:t>
      </w:r>
      <w:r>
        <w:rPr>
          <w:sz w:val="32"/>
          <w:szCs w:val="32"/>
        </w:rPr>
        <w:t>понимать специфику ориентированности отечественного искусства на приоритет этического над эстетическим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• </w:t>
      </w:r>
      <w:r>
        <w:rPr>
          <w:sz w:val="32"/>
          <w:szCs w:val="32"/>
        </w:rPr>
        <w:t>анализировать и высказывать суждение о своей творческой работе и работе одноклассников;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• </w:t>
      </w:r>
      <w:r>
        <w:rPr>
          <w:sz w:val="32"/>
          <w:szCs w:val="32"/>
        </w:rPr>
        <w:t>понимать и использовать в художественной работе материалы и средства художественной выразительности, соответствующие замыслу;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• </w:t>
      </w:r>
      <w:r>
        <w:rPr>
          <w:sz w:val="32"/>
          <w:szCs w:val="32"/>
        </w:rPr>
        <w:t>анализировать средства выразительности, используемые художниками, скульпторами, архитекторами, дизайнерами для создания художественного образа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• </w:t>
      </w:r>
      <w:r>
        <w:rPr>
          <w:sz w:val="32"/>
          <w:szCs w:val="32"/>
        </w:rPr>
        <w:t>определять шедевры национального и мирового изобразительного искусства;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• </w:t>
      </w:r>
      <w:r>
        <w:rPr>
          <w:sz w:val="32"/>
          <w:szCs w:val="32"/>
        </w:rPr>
        <w:t>понимать историческую ретроспективу становления жанров пластических искусств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Учебный план «Изобразительное искусство» для 5 класса (35 часов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71"/>
        <w:gridCol w:w="2483"/>
        <w:gridCol w:w="251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тем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-во учебного времен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чески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евние корни народного искус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язь времен в народном искусств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оративное искусство в современном мир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ор,человек,общество,врем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5   Тематический план «Изобразительное искусство» 5</w:t>
      </w:r>
      <w:r>
        <w:rPr/>
        <w:t xml:space="preserve">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словные обозначения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ормы организации познавательной деятельности уча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классная форма работы – ОКФ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ая форма работы – ИФ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рная форма работы – ПФ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пповая форма работы - ГФР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тоды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оды стимулирования и мотивации образования – МС и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оды организации и осуществления учебных действий и операций – МО и ОУД и 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оды контроля и самоконтроля – МК и С</w:t>
            </w:r>
          </w:p>
        </w:tc>
      </w:tr>
      <w:tr>
        <w:trPr>
          <w:trHeight w:val="1228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анируемые образовательные результат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муникативные универсальные учебные действия – КУ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знавательные универсальные учебные действия – ПУ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гулятивные универсальные учебные действия – РУУ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чностные универсальные учебные действия – ЛУУ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Тематическое планирование «Изобразительное искусство» 5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97"/>
        <w:gridCol w:w="1221"/>
        <w:gridCol w:w="1129"/>
        <w:gridCol w:w="4505"/>
        <w:gridCol w:w="688"/>
        <w:gridCol w:w="1498"/>
        <w:gridCol w:w="544"/>
        <w:gridCol w:w="256"/>
        <w:gridCol w:w="1269"/>
      </w:tblGrid>
      <w:tr>
        <w:trPr>
          <w:trHeight w:val="56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часов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планируемые результаты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 xml:space="preserve">Древние корни народного искусства»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(8 часов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образовательныерезультатыизученияраздела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ние российской гражданской идентичности: патриотизма, любви и уважения к Отечеству, воспитание художественного вкуса как способности эстетически воспринимать, чувствовать и оценивать явления окружающего мира искусства, с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амооценка на основе критериев успешной деятельности, о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ценив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бственную учебную деятельность: свои достижения, самостоятельность, инициатив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УД: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Формировать собственную пози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нение,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тавить вопросы по данной проблем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чать на вопросы учителя и товарищей по классу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, формулировать свои затруднения, оказывать взаимопомощь в сотрудниче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УД: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Рассуждать о характерных признаках  народного жилища, узнавать и называть объекты внутреннего пространства крестьянского дома, выделять и обобщенно фиксировать группы существенных признаков объектов, использовать знаково-символические средства для решения задачи, осуществлять поиск и выделение необходимой информаци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пределять и формулировать цель деятельности на уроке с помощью учителя, в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ыбирать действия в соответствии с поставленной задачей и условиями ее реализации,преобразовывать познавательную задачу в практическую, составлять план последовательности действий, адекватно использовать речь. </w:t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образы в народном искусстве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Уметь объяснять глубинные смыслы основных знаков-символов традиционного крестьянского уклада жизни, отмечать их лаконично выразительную красоту.Сравнивать, сопоставлять, анализировать декоративные решения традиционных образов в орнаментах народной вышивки, резьбе и росписи по дереву, видеть многообразие варьирования трактово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оздавать выразительные декоративно-образные изображения на основе традиционных образ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сваивать навыки декоративного обобщения в процессе практической творческой работы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ранство русской избы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нимать и объяснять целост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аскрывать символическое значение, содержательный смысл знаков-образов в декоративном убранстве избы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пределять и характеризовать отдельные детали декоративного убранства избы через конструктивную, декоративную и изобразительную деятельность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Находить общее и различное в образном строе традиционного жилища разных регионов Росси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оздавать эскизы декоративного убранства избы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сваивать принципы декоративного обобщения в изображени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мир русской избы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равнивать и называть конструктивные, декоративные элементы устройства жилой среды крестьянского дом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сознать и объяснять мудрость устройства традиционной жилой среды. Сравнивать, сопоставлять интерьер крестьянских жилищ. Находить в них черты национального своеобразия. Создавать цветовую композицию внутреннего пространства избы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, декор предметов народного быта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Сравнивать, находить общее и особенное в конструкции, декоре традиционных предметов крестьянского быта и труд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ассуждать о связи произведений крестьянского искусства с природой. Понимать, что декор не только украшение, но и носитель жизненно важных смысл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тмечать характерные черты, свойственные народным мастерам-умельцам. Изображать выразительную форму предметов крестьянского быта и украшать ее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ыстраивать орнаментальную композицию в соответствии с традицией народного искусств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вышивк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Анализировать и понимать особенности образного языка  народной вышивки, разнообразие трактовок традиционных образов. Создавать самостоятельные варианты орнаментального построения вышивки с опорой на народную традицию. Выделять величиной, выразительным контуром рисунка, цветом, декором главный мотив (птицы, коня, всадника, матери-земли, древа жизни) дополняя его орнаментальными поясами. Использовать традиционные по вышивке сочетания цветов. Осваивать навыки декоративного обобщения. Оценивать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праздничный костюм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Понимать и анализировать образный строй народного костюма, давать ему эстетическую оценку. Соотносить особенности декора женского праздничного костюма с мировосприятием и мировоззрением  предков. Объяснять общее и особенное в образах народной праздничной одежды разных регионов на примере Белгородской области. Осознать значение традиционной русской одежды как бесценного достояния культуры народов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оздавать эскизы народного праздничного костюма и его отдельных элементов, выражать в форме, в цветовом решении черты национального своеобраз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аздничные обряды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Характеризовать праздник как важное событие, как синтез всех видов творчества. Участвовать в художественной жизни класса, школы. Создать атмосферу живого общения и красоты. Разыгрывать народные песни, игровые сюжеты, участвовать в народных действах. Проявлять себя в роли знатоков искусства, экспертов, народных мастеро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Находить общие черты в разных произведениях народного (крестьянского) прикладного искусства. Отмечать в них единство конструктивное, декоративной и изобразительной деятельности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нимать и объяснять ценность уникального крестьянского искусства как живой традици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2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вязь времен в народном искусств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8ч.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образовательныерезультатыизученияраздела: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УД: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Ценностное отношение к труду и культуре своего народа, уважительное отношение к народным традициям, ценностное отношение к природному миру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УД: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ести устный диалог, осуществлять поиск и выделение необходимой информации, задавать вопросы, обращаться за помощью к одноклассникам и учителю для организации собственной деятельности. (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батывать совместные решения при работе в групп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УД: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Осуществлять поиск и выделение необходимой информации для достижения цели; оценивать результат деятельности, сравнивать различные элементы на основе зрительного ряда, выбирать наиболее эффективные способы для решения художественной задач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УД: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Адекватно использовать речь; составлять план работы по достижению планируемого результата, применять установленные правила в решении задачи, определять последовательность действий, осуществлять поиск и выделение необходимой информации. </w:t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образы в современных народных игрушка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азмышлять, рассуждать об истоках возникновения современной народной игрушк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равнивать, оценивать форму, декор игрушек, принадлежащих различным художественным промыслам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аспознавать и называть игрушки ведущих народных художественных промыслов, в том числе и старооскольскую глиняную игрушку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Осуществлять собственный художественный замысел, связанный с созданием  выразительной формы игрушки и украшением ее декоративной росписью в традиции одного из промысло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Овладевать приемами создания выразительной формы в опоре на народные традиции старооскольской игрушки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сваивать характерные для того или иного промысла основные элементы народного орнамента и особенности цветового стро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Гжели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Эмоционально воспринимать, выражать свое отношение, давать эстетическую оценку произведениям гжельской керамики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Сравнивать благозвучное сочетание синего и белого в природе и в произведениях Гжели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Осознавать нерасторжимую связь конструктивных, декоративных и изобразительных элементов, единство формы и декора в изделиях гжельских мастеров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сваивать приемы гжельског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кистевого мазка - «мазка с тенями»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оздавать композицию росписи в процессе практической творческой работы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цкая роспись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Эмоционально воспринимать, выражать свое отношение, эстетически оценивать произведения городецкого промысл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Определять характерные особенности произведений городецкого промысла. Осваивать основные приемы кистевой росписи Городца, овладевать декоративными навыками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оздавать композицию росписи в традиции Городц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м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Эмоционально воспринимать, выражать свое отношение, эстетически оценивать произведения Хохломы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Иметь представление о видах хохломской росписи («травка», роспись «под фон», «кудрина»), различать их. Создавать композицию травной росписи в единстве с формой, используя основные элементы травного узор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стово. Роспись по металлу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Эмоционально воспринимать, выражать свое отношение, эстетически оценивать произведения жостовского промысла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Соотносить многоцветье цветочной росписи на подносах с красотой цветущих лугов. Осознавать единство формы и декора в изделиях мастеров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Осваивать основные приемы жостовского письма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оздавать фрагмент жостовской росписи в живописной импровизационной манере в процессе выполнения творческой работы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а. Роспись по лубу и дереву. Тиснение и резьба по бересте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ыражать свое отношение, эстетически оценивать изделия мастеров Русского Севера. Объяснять, что значит единство материала, формы и декора в берестяной и деревянной утвари. Различать и называть характерные особенности мезенской деревянной росписи, ее ярко выраженную графическую орнаментику. Осваивать основные приемы росписи. Создавать композицию росписи или ее фрагмент в традиции мезенской роспис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народных художественных промыслов в современной жизн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бъяснять важность сохранения традиционных художественных промыслов в современных условиях. Выявлять общее и особенное в произведениях традиционных художественных промыслов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Различать и называть произведения ведущих центров народных художественных промыслов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Участвовать в отчете поисковых групп, связанном со сбором и систематизацией художественно-познавательного материала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Участвовать в презентации выставочных работ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Анализировать свои творческие работы и работы своих товарищей, созданные по теме «Связь времен в народном искусстве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3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екор - человек, общество, время»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(12 час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образовательныерезультатыизученияраздела: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УД: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Уважительное отношение к иному мнению, самооценка на основе критериев успешной деятельности, доброжелательность и эмоционально-нравственная отзывчивость, ценностное отношение к труду и культуре своего нар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УД: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Проявлять активность,выбирать наиболее эффективные способы для решения художественной задачи, задавать вопросы, проявлять активность в коллективной деятельности, формировать собственное мнение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УД: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 Выделять и обобщенно фиксировать группы существенных признаков объектов, узнавать, называть, определять основные характерные черты предметного мира окружающей действительности; осуществлять поиск и выделение необходимой информаци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Использовать речь для регуляции своих действий; вносить необходимые изменения в действие, составлять план последовательности действий, адекватно использовать речь. </w:t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м людям украшения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Характеризовать смысл декора не только как украшения, но прежде все</w:t>
              <w:softHyphen/>
              <w:t>го как социального знака, определяю</w:t>
              <w:softHyphen/>
              <w:t xml:space="preserve">щего роль хозяина вещи (носителя, пользователя)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ыявлять и объяснять, в чем за</w:t>
              <w:softHyphen/>
              <w:t>ключается связь содержания с формой его воплощения в произведениях деко</w:t>
              <w:softHyphen/>
              <w:t xml:space="preserve">ративно-прикладного искусства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Участвовать в диалоге о том, зачем людям украшения, что значит украсить вещь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декоративного искусства в жизни древнего обществ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Эмоционально воспринимать, раз</w:t>
              <w:softHyphen/>
              <w:t>личать по характерным признакам произведения декоративно-прикладно</w:t>
              <w:softHyphen/>
              <w:t>го искусства древнего Египта, давать им эстетическую оценку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ыявлять 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ести поисковую работу (подбор познавательного зрительного материа</w:t>
              <w:softHyphen/>
              <w:t>ла) по декоративно-прикладному искус</w:t>
              <w:softHyphen/>
              <w:t xml:space="preserve">ству Древнего Египта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оздавать эскизы украшений (брас</w:t>
              <w:softHyphen/>
              <w:t>лет, ожерелье) по мотивам декоративно-прикладного ис</w:t>
              <w:softHyphen/>
              <w:t xml:space="preserve">кусства Древнего Египта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владевать навыками декоратив</w:t>
              <w:softHyphen/>
              <w:t>ного обобщения в процесс е выполне</w:t>
              <w:softHyphen/>
              <w:t xml:space="preserve">ния практической творческой работы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-22-23-24-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«говорит» о человеке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Высказываться о многообразии форм и декора в одежде народов разных стран и у людей разных сословий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оотносить образный строй одеж</w:t>
              <w:softHyphen/>
              <w:t>ды с положением ее владельца в обще</w:t>
              <w:softHyphen/>
              <w:t xml:space="preserve">стве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Участвовать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 индивидуальной и коллективной формах дея</w:t>
              <w:softHyphen/>
              <w:t xml:space="preserve">тельности, связанной с созданием творческой работы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ередавать в творческой работе цветом, формой, пластикой линий сти</w:t>
              <w:softHyphen/>
              <w:t xml:space="preserve">левое единство декоративного решения интерьера, предметов быта и одежды людей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чем рассказывают нам гербы и эмблемы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нимать смысловое значение изобразительно-декоративных элемен</w:t>
              <w:softHyphen/>
              <w:t xml:space="preserve">тов в гербе родного города и городов области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пределять, называть символичес</w:t>
              <w:softHyphen/>
              <w:t xml:space="preserve">кие элементы герба и использовать их при создании герба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Находить в рассматриваемых гер</w:t>
              <w:softHyphen/>
              <w:t>бах связь конструктивного, декоратив</w:t>
              <w:softHyphen/>
              <w:t xml:space="preserve">ного и изобразительного элементов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оздавать декоративную компози</w:t>
              <w:softHyphen/>
              <w:t>цию герба, в соответствии с традициями цветово</w:t>
              <w:softHyphen/>
              <w:t>го и символического изображения герб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декоративного искусства в жизни человека и общества (обобщение темы)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Участвовать в итоговой игре-вик</w:t>
              <w:softHyphen/>
              <w:t xml:space="preserve">торине с активным привлечением экспозиций музея, в творческих заданиях по обобщению изучаемого материала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аспознавать и систематизиро</w:t>
              <w:softHyphen/>
              <w:t>вать зрительный материал по декора</w:t>
              <w:softHyphen/>
              <w:t>тивно-прикладному искусству и систематизировать его по соци</w:t>
              <w:softHyphen/>
              <w:t xml:space="preserve">ально-стилевым признакам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Соотносить костюм, его образный строй с владельцем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азмышлять и вести диалог об особенностях художественного языка классического декоративно-прикладно</w:t>
              <w:softHyphen/>
              <w:t>го искусства и его отличии от искус</w:t>
              <w:softHyphen/>
              <w:t xml:space="preserve">ства народного (крестьянского).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Использовать в речи нов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</w:t>
              <w:softHyphen/>
              <w:t>жественные термины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4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Декоративное искусство в современном мире»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(7 часов)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образовательныерезультатыизученияраздела: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УД: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Целостный взгляд на мир в единстве и разнообразии современных художественных произведений; эстетические потреб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ажительное отношение к иному мнен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УД: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Обсуждать и анализировать работы художников с точки зрения пластического языка материала при создании художественного образа, оказывать взаимопомощь в сотрудничестве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УД: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 Узнавать, называть, определять основные характерные черты современного декоративно - прикладного искусства; ориентироваться в разнообразии способов решения задачи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УД: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Преобразовать познавательную задачу в практическую, применять установленные правила в решении задачи. </w:t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выставочное искусство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риентироваться в широком раз</w:t>
              <w:softHyphen/>
              <w:t>нообразии современного декоративно</w:t>
              <w:softHyphen/>
              <w:t>-прикладного искусства, различать по материалам, технике исполнения худо</w:t>
              <w:softHyphen/>
              <w:t xml:space="preserve">жественное стекло, керамику, ковку, литье, гобелен и т. д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ыявлять и называть характерные особенности современного декоратив</w:t>
              <w:softHyphen/>
              <w:t xml:space="preserve">но-прикладного искусства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Находить и определять в произве</w:t>
              <w:softHyphen/>
              <w:t>дениях декоративно-прикладного искус</w:t>
              <w:softHyphen/>
              <w:t>ства связь конструктивного, декоратив</w:t>
              <w:softHyphen/>
              <w:t xml:space="preserve">ного и изобразительного видов деятельности, а также неразрывное единство материала, формы и декора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Использовать в речи новые термины, связанные с декоративно-прикладным искусством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Объяснять отличия современного декоративно-прикладного искусства от традиционного народного искусства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-32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сам - мастер декоративно-прикладного ис</w:t>
              <w:softHyphen/>
              <w:t xml:space="preserve">кусств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азрабатывать, создавать эскизы коллективных· панно, витражей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льзоваться языком декоративно-</w:t>
              <w:softHyphen/>
              <w:t xml:space="preserve">прикладного искусства, принципами декоративного обобщения в процессе выполнения практической творческой работы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Владеть практическими навыками выразительного использования формы, объема, цвета, фактуры и других средств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обирать отдельно выполненные детали в более крупные блоки, т. е. вес</w:t>
              <w:softHyphen/>
              <w:t>ти работу по принципу «от простого</w:t>
              <w:softHyphen/>
              <w:t>к сложному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.Информационно-образовательный ресурс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.1. Нормативно-прав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каз Министерства образования РФ от 31.12.2015г. №1577 «О внесении изменений в федеральный государственный образовательный стандарт основного общего образования», утвержденный приказом Министерства образования и науки Российской Федерации от 17.12.2010 № 1897 (зарегистрирован Минюстом России 02.02.2016г. №40937)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.2. Учебно-методическое обеспечение образовательного процесса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ик: – Горяева, Н. А., Островская, О. В. Изобразительное искусство. Декоративно-прикладное искусство в жизни человека: учебник. 5 кл. / под ред. Б. М. Неменского. – М.: Просвещение, не ранее 20010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дополнительные пособия для учител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О.В.Свиридова,  Изобразительное искусство: 5 класс. Поурочные планы по программе Б.М.Неменского – Волгоград: Учитель, 20010г.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коллектив авторов под руководством Б.М.Неменского, Программа ИЗО и художественный труд. 1–9 классы. – М.: Просвещение, 20010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Е.С. Туманова и др.,  Изобразительное искусство: 4-8 классы. В мире красок народного творчества – Волгоград: Учитель, 2009г.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С.А.Казначеева, С.А.Бондарева.,  Изобразительное искусство. Развитие цветового восприятия у школьников. 1-6классы. – Волгоград: Учитель, 2009г.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О.В.Павлова .,  Изобразительное искусство: 5-7классы. Терминологические диктанты, кроссворды, тесты…– Волгоград: Учитель, 2009г.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О.В.Свиридова,  Изобразительное искусство: 5-8 классы. Проверочные и контрольные тесты– Волгоград: Учитель, 2009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Рабочая тетрадь «Твоя мастерская» – М.: Просвещение, 2008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3.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ноутбук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434" w:after="0"/>
      <w:jc w:val="center"/>
      <w:outlineLvl w:val="1"/>
    </w:pPr>
    <w:rPr>
      <w:rFonts w:ascii="Times New Roman" w:hAnsi="Times New Roman" w:cs="Times New Roman"/>
      <w:i/>
      <w:sz w:val="24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i/>
      <w:sz w:val="24"/>
      <w:szCs w:val="24"/>
      <w:u w:val="single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i/>
      <w:iCs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qFormat/>
    <w:rPr>
      <w:rFonts w:ascii="Arial" w:hAnsi="Arial" w:cs="Arial"/>
      <w:b/>
      <w:bCs/>
      <w:sz w:val="8"/>
      <w:szCs w:val="8"/>
    </w:rPr>
  </w:style>
  <w:style w:type="character" w:styleId="FontStyle20">
    <w:name w:val="Font Style20"/>
    <w:qFormat/>
    <w:rPr>
      <w:rFonts w:ascii="Arial" w:hAnsi="Arial" w:cs="Arial"/>
      <w:b/>
      <w:bCs/>
      <w:sz w:val="10"/>
      <w:szCs w:val="10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2" w:before="0" w:after="0"/>
      <w:ind w:firstLine="91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9" w:before="0" w:after="0"/>
      <w:ind w:firstLine="72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27:00Z</dcterms:created>
  <dc:creator>Компьютер</dc:creator>
  <dc:description/>
  <cp:keywords/>
  <dc:language>en-US</dc:language>
  <cp:lastModifiedBy>Учительская</cp:lastModifiedBy>
  <dcterms:modified xsi:type="dcterms:W3CDTF">2016-09-22T06:33:00Z</dcterms:modified>
  <cp:revision>88</cp:revision>
  <dc:subject/>
  <dc:title>ПОЯСНИТЕЛЬНАЯ ЗАПИСКА</dc:title>
</cp:coreProperties>
</file>