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Информатика и ИКТ»………………………………………………………………3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Информатика и ИКТ» на ступени основного общего образования…………………..……4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Информатика и ИКТ»…………….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.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наний учащихся по учебному предмету «Информатика и ИКТ»………………………………………………....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Информатика и ИКТ» для 9 класса………………..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Информатика и ИКТ» для 9 класса………..…1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28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28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28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28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нформатика и ИКТ» для 9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информатике и ИКТ, программы «Информатика и ИКТ» для 9 класса под редакцией М. Н. Бород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форматика и ИКТ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 учащихся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Информатика и ИКТ» на ступени основного общего образования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форматики и ИКТ в 9 классе направлено на достижение следующей цели: освоение знаний, составляющих основу научных представлений об информации, информационных процессах, системах, технологиях и моделях наряду с овладением  умениями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я «информация» и «информационные процессы», информативность сообщения с  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«Информатика и ИКТ»</w:t>
      </w:r>
    </w:p>
    <w:p>
      <w:pPr>
        <w:pStyle w:val="Normal"/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подавание предмета «Информатика и ИКТ» представляет распределение учебных часов в соответствии с содержанием предметной области «Математика и информатика» ФКГОС основного общего образования. </w:t>
      </w:r>
      <w:r>
        <w:rPr>
          <w:sz w:val="28"/>
        </w:rPr>
        <w:t>В Федеральном базисном плане предусматривается выделение 70 учебных часов (2 часа в неделю) на изучение предмета «Информатика и ИКТ» в 9 класс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альной логики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программы для решения задач на языке программирования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Информатика и ИКТ» для 9 класса под редакцией Н. Д. Угринович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полагает соотношение освоения учащимися теоретического материала и практического применения зн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по учебному предмету «Информатика и ИКТ»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его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метка «1» ставится</w:t>
      </w:r>
      <w:r>
        <w:rPr>
          <w:sz w:val="28"/>
          <w:szCs w:val="28"/>
        </w:rPr>
        <w:t>, если 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 письменных контрольных рабо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1»</w:t>
      </w:r>
      <w:r>
        <w:rPr>
          <w:sz w:val="28"/>
          <w:szCs w:val="28"/>
        </w:rPr>
        <w:t xml:space="preserve"> ставится, если не выполнено ни од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е определения;</w:t>
        <w:br/>
      </w:r>
      <w:r>
        <w:rPr>
          <w:bCs/>
          <w:iCs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  <w:sz w:val="28"/>
          <w:szCs w:val="28"/>
        </w:rPr>
        <w:t>Недочё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5».</w:t>
      </w:r>
      <w:r>
        <w:rPr>
          <w:sz w:val="28"/>
          <w:szCs w:val="28"/>
        </w:rPr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4».</w:t>
      </w:r>
      <w:r>
        <w:rPr>
          <w:sz w:val="28"/>
          <w:szCs w:val="28"/>
        </w:rPr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3».</w:t>
      </w:r>
      <w:r>
        <w:rPr>
          <w:sz w:val="28"/>
          <w:szCs w:val="28"/>
        </w:rPr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. Практическая работа не выполне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Информатика и ИКТ» для 9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и обработка текстовой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и обработка числовой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Моделирование и формализ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об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Информатика и ИКТ» для 9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34"/>
        <w:gridCol w:w="1419"/>
        <w:gridCol w:w="2552"/>
        <w:gridCol w:w="2841"/>
        <w:gridCol w:w="1985"/>
        <w:gridCol w:w="1702"/>
        <w:gridCol w:w="1561"/>
        <w:gridCol w:w="1271"/>
      </w:tblGrid>
      <w:tr>
        <w:trPr>
          <w:trHeight w:val="1516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14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ирование и обработка графической и мультимедийной информации – 15 часов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охране труда на рабочем месте. Кодирование графической информации. Пространственная дискретизация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Способы представления графической информации. </w:t>
            </w:r>
          </w:p>
          <w:p>
            <w:pPr>
              <w:pStyle w:val="Normal"/>
              <w:rPr/>
            </w:pPr>
            <w:r>
              <w:rPr/>
              <w:t>Формирование растрового изображения. В каких единицах выражается разрешающая способность изображений Связь количества цветов  в палитре с глубиной цве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Рассчитывать емкость графических объектов Устанавливать цвета в соответствующей программной сред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тровые изображения на экране монитора. Палитры цветов в системах цветопередачи RGB, CMYK и  HSB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авливать модели цветопередачи RGB, CMYK и HSB в программе, работать с цветам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тровая и векторная графика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От чего зависит качество изображения и различие между форматами растровых и графических файл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иводить примеры растровых и векторных изображений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1. «Кодирование графической информации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Способы представления графической информации. </w:t>
            </w:r>
          </w:p>
          <w:p>
            <w:pPr>
              <w:pStyle w:val="Normal"/>
              <w:rPr/>
            </w:pPr>
            <w:r>
              <w:rPr/>
              <w:t>Формирование растрового изображения. В каких единицах выражается разрешающая способность изображений Связь количества цветов  в палитре с глубиной цве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Рассчитывать емкость графических объектов Устанавливать цвета в соответствующей программной сред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здавать и редактировать рисунки в растровом  графическом редакторе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с объектами в векторных графических редакторах. Инструктаж по ТБ.</w:t>
            </w:r>
          </w:p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 «Создание рисунков в векторном графическом редакторе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здавать и редактировать рисунки в векторном  графическом редактор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дактирование изображений и рисунков в растровых и векторных графических редакторах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здавать и редактировать рисунки в растровом  графическом редактор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</w:t>
            </w:r>
          </w:p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 «Редактирование изображений в растровом графическом редакторе»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одирование графической информации»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Как можно ускорить или замедлить GIF-анимацию </w:t>
            </w:r>
            <w:r>
              <w:rPr>
                <w:u w:val="single"/>
              </w:rPr>
              <w:t xml:space="preserve"> 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здавать простые  </w:t>
            </w:r>
            <w:r>
              <w:rPr>
                <w:lang w:val="en-US"/>
              </w:rPr>
              <w:t>gif</w:t>
            </w:r>
            <w:r>
              <w:rPr/>
              <w:t>- объекты  с помощью растрового графического редактора GIM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тровая и векторная анимация. Инструктаж по ТБ. Практическая работа  № 4. «Создание GIF - анимации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тровая и векторная анимация. Инструктаж по ТБ. Практическая работа № 4. «Создание flash-анимации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звуковой информации. Инструктаж по ТБ. Практическая работа № 5. «Кодирование и обработка звуковой информации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Характеристики звуковых файлов</w:t>
            </w:r>
            <w:r>
              <w:rPr>
                <w:u w:val="single"/>
              </w:rPr>
              <w:t xml:space="preserve"> Уметь/приме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числять информационную емкость звуковых фай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ыбирать настройки для записи звуковых файл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ифровое фото и видео. Инструктаж по ТБ. Практическая работа № 6. «Захват и редактирование цифрового фото и создание слайд-шоу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цесс получения цифровых фотограф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хватывать фото с цифровой фотокамеры и создавать слайд-шоу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  № 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новные этапы создания цифрового видеофиль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хватывать и редактировать  цифровые видеозапис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ная работа № 1. «Кодирование и обработка графической и мультимедийной информации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ирование и обработка текстовой информации – 9 часов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</w:t>
            </w:r>
          </w:p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  № 8 «Кодирование текстовой информации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редставление текстовой информации для человека и компьютера. Кодировки знаков</w:t>
            </w:r>
            <w:r>
              <w:rPr>
                <w:u w:val="single"/>
              </w:rPr>
              <w:t xml:space="preserve"> Уметь/приме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документов в текстовых редакторах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Назначение текстовых редакторов, процессоров и настольных издательских систем. Способы создания документов</w:t>
            </w:r>
            <w:r>
              <w:rPr>
                <w:u w:val="single"/>
              </w:rPr>
              <w:t xml:space="preserve"> Уметь/применять</w:t>
            </w:r>
          </w:p>
          <w:p>
            <w:pPr>
              <w:pStyle w:val="Normal"/>
              <w:rPr/>
            </w:pPr>
            <w:r>
              <w:rPr/>
              <w:t>Параметры страниц для создания документов. Создавать документы с использованием шаблон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од и редактирование документа. Инструктаж по ТБ. Практическая работа № 9 «Вставка в документ формул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 </w:t>
            </w: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Устанавливать параметры страницы, вставлять колонтитулы и номера страниц. Выполнять операции редактирования Вставлять в документ физические и математические формулы с использованием редактора форму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, символов, абзацев. Инструктаж по ТБ. Практическая работа  № 10 «Форматирование символов и абзацев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Шрифт, размер, начертание и цвет символов. Выравнивание, отступы и  интервалы абзацев.</w:t>
            </w:r>
            <w:r>
              <w:rPr>
                <w:u w:val="single"/>
              </w:rPr>
              <w:t xml:space="preserve"> Уметь/применять  </w:t>
            </w:r>
          </w:p>
          <w:p>
            <w:pPr>
              <w:pStyle w:val="Normal"/>
              <w:rPr/>
            </w:pPr>
            <w:r>
              <w:rPr/>
              <w:t>Устанавливать в документе  параметры форматирования символов, абзаце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умерованные и маркированные списки. Инструктаж по ТБ. Практическая работа № 11 «Создание и форматирование списков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Назначение и применение нумерованных, маркированных и многоуровневых списков. </w:t>
            </w:r>
            <w:r>
              <w:rPr>
                <w:u w:val="single"/>
              </w:rPr>
              <w:t xml:space="preserve">Уметь/применять </w:t>
            </w:r>
          </w:p>
          <w:p>
            <w:pPr>
              <w:pStyle w:val="Normal"/>
              <w:rPr/>
            </w:pPr>
            <w:r>
              <w:rPr/>
              <w:t>Создавать нумерованные, маркированные и многоуровневые списк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блицы. Инструктаж по ТБ. Практическая работа № 12 «Вставка в документ таблицы, ее форматирование и заполнение данными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машинного перевода текстов. Инструктаж по ТБ. Практическая работа № 13 «Перевод текста с помощью компьютерного словаря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Возможности, аппаратное обеспечение и ПО компьютерных словарей и систем машинного перевода текст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водить текст, используя различные системы машинного перевод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ы оптического распознавания документа. Инструктаж по ТБ. Практическая работа № 14 «Сканирование и распознавание «бумажного» текстового документа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Возможности, аппаратное обеспечение и ПО системы оптического распознавания документов. Этапы распознавания текстовых документ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знавать текстовый докумен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ная работа № 2  «Кодирование обработки текстовой информации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ирование и обработка числовой информации – 10 часов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числовой информации с помощью систем счисления. Инструктаж по ТБ. Практическая работа № 15 «Перевод чисел из одной системы счисления в другую с помощью калькулятора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Записывать числа в разных С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позиционных системах счисления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равила арифметических опер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Выполнять арифметические операции с числами в различных С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воичное кодирование чисел в компьютере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ые таблицы. Основные параметры электронных таблиц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Вводить числа, текст и формулы в ячейки Э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типы и форматы данных. Относительные, абсолютные и смешанные ссылки. Инструктаж по ТБ. Практическая работа № 16 «Относительные, абсолютные и смешанные ссылки в электронных таблицах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Вводить числа, текст и формулы в ячейки Э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троенные функции. Инструктаж по ТБ. Практическая работа № 17 «Создание таблиц значений функций в электронных таблицах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Назначение мастера функций. Категории функц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Приводить примеры встроенных функций. Осуществлять ввод функций в ячейки Э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. Инструктаж по ТБ. Практическая работа № 18 «Построение диаграмм различных типов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рименение шагов мастера: тип, исходные данные, параметры и размещение диаграм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/приме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оить графики функций, круговые и линейчатые диаграммы. Редактировать  диаграмм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зы данных в электронных таблицах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онятие БД, СУБД - элементы</w:t>
            </w:r>
            <w:r>
              <w:rPr>
                <w:u w:val="single"/>
              </w:rPr>
              <w:t xml:space="preserve"> </w:t>
            </w:r>
            <w:r>
              <w:rPr/>
              <w:t xml:space="preserve">Типы поле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водить и редактировать записи в Б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ртировка и поиск данных в электронных таблицах. Инструктаж по ТБ. Практическая работа № 19 «Сортировка и поиск данных в электронных таблицах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Сортировка записей и данных. Операции сравнения. Фильт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изводить операции  поиска, сортировки и фильтрации данных в Б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ная работа № 3. «Кодирование и обработка числовой информации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горитмизация и основы объектно-ориентированного программирования – 20 часов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онятие алгоритма и его свойства. Понятие, свойства и назначение исполнителя. Области использования. Формализация действия исполни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/>
              <w:t>Приводить примеры из жизни. Описывать режим работы и систему команд исполнител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ок-схемы алгоритмов. Выполнение алгоритмов компьютером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. Блок-сх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Строить простые структуры блок-схемы алгоритм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нейный алгоритм. Алгоритмическая структура «ветвление». Алгоритмическая структура «выбор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полняются команды в линейном алгорит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Начертить блок-схему линейного алгоритм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лгоритмическую структуру «цикл». Виды: «цикл со счетчиком» и «цикл с условие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чертить блок-схемы алгоритмической структуры «цикл»: «цикл со счетчиком», «цикл с условием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элементы входят в состав арифметических, логических и строковых выра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/применят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ставлять программу для линейного алгоритма  в среде программирования. Записывать операторы согласно правилам запис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изменить выбранный объект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Какие объекты могут использоваться при конструировании графического интерфейса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Создать проект определения больших из числовых код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0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1 «Проект «Переменные»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кие события реагирует кнопка. Способы применения оператора выбор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проект выставления отметок 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именения оператора цикла со счетчик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кие события реагирует кнопка. Способы применения оператора выбор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проект введенного слова в слово-перверты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2 «Проект «Калькулятор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23 Проект «Строковый калькулятор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4 Проект «Даты и время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5 Проект «Сравнение кодов символов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6 Проект «Отметка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7 Проект «Коды символов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8 Проект «Слово-перевертыш»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фические возможности объектно-ориентированного языка программирования. Инструктаж по ТБ. Практическая работа № 29 Проект «Графический редактор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ы рисования графических фигур  и их аргументы.</w:t>
            </w:r>
            <w:r>
              <w:rPr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рограмму «Графический редактор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30 Проект «Системы координат»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им образом можно изменить систему координат формы или графического поля.</w:t>
            </w:r>
            <w:r>
              <w:rPr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проект рисования осей и печать шкалы в компьютерной системе координа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31 Проект «Анимация»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этапы создания анимации движения объекта.</w:t>
            </w:r>
            <w:r>
              <w:rPr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рограмму анимации объект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ная работа №4 «Алгоритмизация и основы объектно-ориентированного программирования»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и формализация – 10 часов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ающий мир как иерархическая система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истемы,  объекта, процесса, модели, моделиро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систем в окружающем мире, моделей для реальных объектов и процесс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ирование, формализация, визуализация.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Формализацию и визуализацию информационных моделей</w:t>
            </w:r>
            <w:r>
              <w:rPr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интернете и описывать интерактивные модел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. Материальные и информационные модели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лизация и визуализация моделей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Основные этапы разработки и исследования моделей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водить разработку предложенной модел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физических моделей. Инструктаж по ТБ. Практическая работа № 32 Проект «Бросание мячика в площадку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Отличие компьютерной модели от формальной.  Назначение и области применения физических моделе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Создавать компьютерные модели на языке программирования, разработать проект траектории движения тела, брошенного под углом к горизонту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ближенное решение уравнений. Инструктаж по ТБ. Практическая работа № 33 Проект «Графическое решение уравнений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В каких случаях используют приближенные(графические) методы решения уравнени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Создавать компьютерные модели  решения графического уравнения на языке программирования, разработать проект приближенного (графического) решения уравне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тные системы распознавания химических веществ. Инструктаж по ТБ. Практическая работа № 34 Проект «Распознавание удобрений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Экспертные системы. Формальная модель экспертной системы. Компьютерная модель экспертной системы. Распознавания удобрени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/применять</w:t>
            </w:r>
            <w:r>
              <w:rPr/>
              <w:t xml:space="preserve"> Создавать компьютерные модели  экспертных систем на языке программирования, разработать проект экспертной системы распознавания удобрени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. Инструктаж по ТБ. Практическая работа № 35 Проект «Модели систем управления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риводить примеры систем управления без обратной связи и систем управления с обратной связью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/применять</w:t>
            </w:r>
            <w:r>
              <w:rPr/>
              <w:t xml:space="preserve"> Создавать компьютерные модели  систем управления на языке программирования, разработать проект управляющего и управляемого объект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ная работа №5 «Моделирование и формализация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бщества – 3 часа</w:t>
            </w:r>
          </w:p>
          <w:p>
            <w:pPr>
              <w:pStyle w:val="Normal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. Информационная культура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риводить примеры о степени развития обществ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Находить информацию в Интернете по заданной тем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Приводить примеры об информационной культуре и  безопасности. Правовая охрана информационных ресурсов. Перспективы развития ИКТ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/>
            </w:pPr>
            <w:r>
              <w:rPr/>
              <w:t>Находить информацию в Интернете по заданной тем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ная работа № 6 «Итоговое тестирование»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– 3 час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.  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 за курс 9 класса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 за курс 9 класса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 w:before="0" w:after="120"/>
              <w:ind w:left="37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 за курс 9 класса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. Угринович. Информатика и ИКТ: учебник для 9 класса – М.:БИНОМ. Лаборатория знаний, 201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ограммы для общеобразовательных учреждений 2-11 классы. стр. 413 (http://metodist.lbz.ru/authors/informatika/1/)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. Угринович. Практикум по информатике и информационным технологиям. Учебное пособие. – М.: БИНОМ, 2009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5:00Z</dcterms:created>
  <dc:creator>Серж</dc:creator>
  <dc:description/>
  <cp:keywords/>
  <dc:language>en-US</dc:language>
  <cp:lastModifiedBy>Татьяна Владимировна</cp:lastModifiedBy>
  <cp:lastPrinted>2014-12-04T13:24:00Z</cp:lastPrinted>
  <dcterms:modified xsi:type="dcterms:W3CDTF">2016-09-23T00:13:00Z</dcterms:modified>
  <cp:revision>40</cp:revision>
  <dc:subject/>
  <dc:title/>
</cp:coreProperties>
</file>