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3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«Информатика и ИКТ»………………………………………………………………3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предмета «Информатика и ИКТ» на ступени основного общего образования…………………..……4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предмета «Информатика и ИКТ»…………….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 «Информатика и ИКТ»……………………...………………………….6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«Информатика и ИКТ» для 6 класса………………….9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«Информатика и ИКТ» для 6 класса…………..1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й ресурс…………………………..20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…………………………………………………………20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…………………………………………………………20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…………………………………………………………20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Информатика и ИКТ» для 6 класса составлена на основе Федерального компонента государственного образовательного стандарта, основного общего образования (2004 г.), ФБУПа (2004 г.), Примерной программы основного общего образования по информатике и ИКТ, программы «Информатика и ИКТ» для 6 класса под редакцией М. Н. Бород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Информатика и ИК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предмета «Информатика и ИКТ» на ступени основного обще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ение информатики и ИКТ в 6 классе направлено на достижение следующей цели: 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0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  мысль   в   понятной   собеседнику   форме;   умением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учебного предмета «Информатика и ИКТ»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а «Информатика и ИКТ» представляет распределение учебных часов в соответствии с содержанием предметной области «Математика и информатика» ФКГОС основного общего образования. Преподавание рассчитано на изучение учебного предмета «Информатика и ИКТ» в 6 классе в объёме 35 часов (1 час в неделю) за счёт школьного компон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Информатика и ИКТ»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содержания программы учебного предмета достигаю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подавания и структура учебного содержания соответствуют содержанию и структуре УМК «Информатика и ИКТ» для 6 класса под редакцией Л. Л. Босо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полагает соотношение освоения учащимися теоретического материала и практического применения знаний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«Информатика и ИКТ» для 6 класса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2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ого времен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 xml:space="preserve">Объекты и системы. </w:t>
            </w:r>
          </w:p>
          <w:p>
            <w:pPr>
              <w:pStyle w:val="Normal"/>
              <w:autoSpaceDE w:val="false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и информ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-ное моделир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Алгоритм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2127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«Информатика и ИКТ» для 6 класса</w:t>
      </w:r>
    </w:p>
    <w:tbl>
      <w:tblPr>
        <w:tblW w:w="14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51"/>
        <w:gridCol w:w="4819"/>
        <w:gridCol w:w="2552"/>
        <w:gridCol w:w="47"/>
        <w:gridCol w:w="2504"/>
        <w:gridCol w:w="95"/>
        <w:gridCol w:w="2599"/>
        <w:gridCol w:w="850"/>
      </w:tblGrid>
      <w:tr>
        <w:trPr>
          <w:tblHeader w:val="true"/>
          <w:trHeight w:val="571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езультат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blHeader w:val="true"/>
          <w:trHeight w:val="571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ы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94" w:hRule="atLeast"/>
        </w:trPr>
        <w:tc>
          <w:tcPr>
            <w:tcW w:w="14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ы и системы – 11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изучения курса информатики. Техника безопасности и организация рабочего места. Объекты окружающего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навыки безопасного и целесообразного поведения при работе в компьютерном кла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46"/>
              <w:jc w:val="both"/>
              <w:rPr/>
            </w:pPr>
            <w:r>
              <w:rPr/>
              <w:t>умение работать с учебником; умение работать с электронным приложением к учебнику; умение анализировать объекты окружающей действительности, указывая их признаки — свойства, действия, поведение, состоя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ознакомить учащихся с учебником, общие представления о целях изучения курса информатики; общие представления об объектах окружающего мира и их призна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мпьютерные объекты.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 «Работаем с основными объектами операционной систе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онимание значения навыков работы на компьютере для учебы и жизн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ИКТ-компетентность (основные пользовательские навыки) </w:t>
            </w:r>
          </w:p>
          <w:p>
            <w:pPr>
              <w:pStyle w:val="Default"/>
              <w:spacing w:before="0" w:after="46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едставления о компьютерных объектах и их признак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Файлы и папки. Размер файл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2 «Работаем с объектами файловой системы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онимание значения навыков работы на компьютере для учебы и жизн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ИКТ-компетентность (основные пользовательские навыки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редставления о компьютерных объектах и их признак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rPr/>
            </w:pPr>
            <w:r>
              <w:rPr/>
              <w:t>Разнообразие отношений объектов и их множеств. Отношения между множествам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3 «Повторяем возможности графического редактора – инструмента создания графических объектов» (задания 1–3)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онимание значения навыков работы на компьютере для учебы и жизн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ИКТ-компетентность (основные умения работы в графическом редакторе); умение выявлять отношения, связывающие данный объект с другими объектами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редставления об отношениях между объектам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 xml:space="preserve">Отношение «входит в состав». </w:t>
            </w:r>
          </w:p>
          <w:p>
            <w:pPr>
              <w:pStyle w:val="Normal"/>
              <w:rPr/>
            </w:pPr>
            <w:r>
              <w:rPr/>
              <w:t>Практическая работа №3 «Повторяем возможности графического редактора – инструмента создания графических объектов» (часть 2,задания 5–6)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онимание значения навыков работы на компьютере для учебы и жизн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ИКТ-компетентность (основные умения работы в графическом редакторе); умение выявлять отношения, связывающие данный объект с другими объектам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редставления об отношениях между объектам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шение является разновидностью. Классификация объектов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онимание значения навыков работы на компьютере для учебы и жизни; понимание значения логического мышления 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ИКТ-компетентность (основные умения работы в текстовом редакторе); умения выбора основания для классифика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редставление об отношении «является разновидностью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rPr/>
            </w:pPr>
            <w:r>
              <w:rPr/>
              <w:t>Классификация компьютерных объектов.</w:t>
            </w:r>
          </w:p>
          <w:p>
            <w:pPr>
              <w:pStyle w:val="Normal"/>
              <w:rPr/>
            </w:pPr>
            <w:r>
              <w:rPr/>
              <w:t>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онимание значения навыков работы на компьютере для учебы и жизни; понимание значения логического мышл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ИКТ-компетентность (основные умения работы в текстовом редакторе); умения выбора основания для классифика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одходы к классификации компьютерных объект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rPr/>
            </w:pPr>
            <w:r>
              <w:rPr/>
              <w:t>Системы объектов. Состав и структура системы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я 1–3)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онимание значения навыков работы на компьютере для учебы и жизни; понимание необходимости использования системного подхода в жизн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ИКТ-компетентность (умения работы в текстовом редакторе); уверенное оперирование понятием системы; умение анализировать окружающие объекты с точки зрения системного подхо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онятия системы, её состава и структур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и окружающая среда. Система как черный ящик. Практическая работа №5 «Знакомимся с графическими возможностями текстового процессора» (задания 4–5)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онимание значения навыков работы на компьютере для учебы и жизни; понимание необходимости использования системного подхода в жизни. 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ИКТ-компетентность (умения работы в текстовом редакторе); уверенное оперирование понятием системы; умение анализировать окружающие объекты с точки зрения системного подхо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онятия системы, черного ящик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е 6)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онимание значения навыков работы на компьютере для учебы и жизни; понимание необходимости использования системного подхода в жизн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ИКТ-компетентность (умения работы в текстовом редакторе); уверенное оперирование понятием системы; умение анализировать окружающие объекты с точки зрения системного подхода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онятие интерфейса; представление о компьютере как системе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1 по теме «Объекты и системы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самостоятельно, оценивать свои возможности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знаний к выполнению заданий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5" w:hanging="0"/>
              <w:rPr/>
            </w:pPr>
            <w:r>
              <w:rPr/>
              <w:t>Представление об объектах и систем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– 3 часа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>Как мы познаем окружающий мир..</w:t>
            </w:r>
          </w:p>
          <w:p>
            <w:pPr>
              <w:pStyle w:val="Normal"/>
              <w:rPr/>
            </w:pPr>
            <w:r>
              <w:rPr/>
              <w:t>Практическая работа №6 «Создаем компьютерные документы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ность увязать учебное содержание с собственным </w:t>
            </w:r>
          </w:p>
          <w:p>
            <w:pPr>
              <w:pStyle w:val="Normal"/>
              <w:rPr/>
            </w:pPr>
            <w:r>
              <w:rPr/>
              <w:t xml:space="preserve">жизненным опытом, понять значение подготовки в области информатики и </w:t>
            </w:r>
          </w:p>
          <w:p>
            <w:pPr>
              <w:pStyle w:val="Default"/>
              <w:rPr/>
            </w:pPr>
            <w:r>
              <w:rPr/>
              <w:t>ИКТ в условиях развития информационного общества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КТ-компетентность (умения работы в текстовом </w:t>
            </w:r>
          </w:p>
          <w:p>
            <w:pPr>
              <w:pStyle w:val="Normal"/>
              <w:rPr/>
            </w:pPr>
            <w:r>
              <w:rPr/>
              <w:t xml:space="preserve">редакторе); понятие информативности сообщения; владение первичными </w:t>
            </w:r>
          </w:p>
          <w:p>
            <w:pPr>
              <w:pStyle w:val="Default"/>
              <w:rPr/>
            </w:pPr>
            <w:r>
              <w:rPr/>
              <w:t>навыками анализа и критической оценки информаци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я о способах познания окружающего м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rPr/>
            </w:pPr>
            <w:r>
              <w:rPr/>
              <w:t>Понятие как форма мышления. Как образуются понят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7 «Конструируем и исследуем графические объекты» (задание 1)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ность увязать учебное содержание с собственным </w:t>
            </w:r>
          </w:p>
          <w:p>
            <w:pPr>
              <w:pStyle w:val="Normal"/>
              <w:rPr/>
            </w:pPr>
            <w:r>
              <w:rPr/>
              <w:t xml:space="preserve">жизненным опытом, понять значение логического мышления для </w:t>
            </w:r>
          </w:p>
          <w:p>
            <w:pPr>
              <w:pStyle w:val="Default"/>
              <w:rPr/>
            </w:pPr>
            <w:r>
              <w:rPr/>
              <w:t>современного человека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ладение основными логическими операциями – анализ, </w:t>
            </w:r>
          </w:p>
          <w:p>
            <w:pPr>
              <w:pStyle w:val="Normal"/>
              <w:rPr/>
            </w:pPr>
            <w:r>
              <w:rPr/>
              <w:t>сравнение, абстрагирование, обобщение и синте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тавление о понятии как совокупности существенных </w:t>
            </w:r>
          </w:p>
          <w:p>
            <w:pPr>
              <w:pStyle w:val="Default"/>
              <w:jc w:val="both"/>
              <w:rPr/>
            </w:pPr>
            <w:r>
              <w:rPr/>
              <w:t>признаков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>Определение понят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7 «Конструируем и исследуем графические объекты» (задания 2, 3)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ность увязать учебное содержание с собственным </w:t>
            </w:r>
          </w:p>
          <w:p>
            <w:pPr>
              <w:pStyle w:val="Normal"/>
              <w:rPr/>
            </w:pPr>
            <w:r>
              <w:rPr/>
              <w:t xml:space="preserve">жизненным опытом, понять значение логического мышления для </w:t>
            </w:r>
          </w:p>
          <w:p>
            <w:pPr>
              <w:pStyle w:val="Default"/>
              <w:rPr/>
            </w:pPr>
            <w:r>
              <w:rPr/>
              <w:t>современного человека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ладение основными логическими операциями – анализ, </w:t>
            </w:r>
          </w:p>
          <w:p>
            <w:pPr>
              <w:pStyle w:val="Normal"/>
              <w:rPr/>
            </w:pPr>
            <w:r>
              <w:rPr/>
              <w:t xml:space="preserve">сравнение, абстрагирование, обобщение и синтез; умение подведения под </w:t>
            </w:r>
          </w:p>
          <w:p>
            <w:pPr>
              <w:pStyle w:val="Default"/>
              <w:rPr/>
            </w:pPr>
            <w:r>
              <w:rPr/>
              <w:t>понят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по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– 10 часов</w:t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 xml:space="preserve">Информационное моделирование как метод познания.  </w:t>
            </w:r>
          </w:p>
          <w:p>
            <w:pPr>
              <w:pStyle w:val="TextBodyIndent"/>
              <w:ind w:hanging="0"/>
              <w:rPr/>
            </w:pPr>
            <w:r>
              <w:rPr/>
              <w:t>Практическая работа №8 «Создаём графические модели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ность увязать учебное содержание с собственным </w:t>
            </w:r>
          </w:p>
          <w:p>
            <w:pPr>
              <w:pStyle w:val="Normal"/>
              <w:rPr/>
            </w:pPr>
            <w:r>
              <w:rPr/>
              <w:t xml:space="preserve">жизненным опытом, понять значение информацион-ного моделирования как </w:t>
            </w:r>
          </w:p>
          <w:p>
            <w:pPr>
              <w:pStyle w:val="Normal"/>
              <w:rPr/>
            </w:pPr>
            <w:r>
              <w:rPr/>
              <w:t>метода познания окружающей действительности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знаково-символическими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я о моделях и моделир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rPr/>
            </w:pPr>
            <w:r>
              <w:rPr/>
              <w:t>Словесные информационные модели. Словесные (научные, художественные) описания.</w:t>
            </w:r>
          </w:p>
          <w:p>
            <w:pPr>
              <w:pStyle w:val="TextBodyIndent"/>
              <w:tabs>
                <w:tab w:val="clear" w:pos="708"/>
                <w:tab w:val="left" w:pos="1366" w:leader="none"/>
              </w:tabs>
              <w:ind w:hanging="0"/>
              <w:rPr/>
            </w:pPr>
            <w:r>
              <w:rPr/>
              <w:t>Практическая работа №9 «Создаём словесные модели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ность увязать учебное содержание с собственным </w:t>
            </w:r>
          </w:p>
          <w:p>
            <w:pPr>
              <w:pStyle w:val="Normal"/>
              <w:rPr/>
            </w:pPr>
            <w:r>
              <w:rPr/>
              <w:t xml:space="preserve">жизненным опытом, понять значение информационного моделирования как </w:t>
            </w:r>
          </w:p>
          <w:p>
            <w:pPr>
              <w:pStyle w:val="Normal"/>
              <w:rPr/>
            </w:pPr>
            <w:r>
              <w:rPr/>
              <w:t>метода познания окружающей действительности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ладение знаково-символическими действиями; умение 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речевое высказывание в устной и письменной </w:t>
            </w:r>
          </w:p>
          <w:p>
            <w:pPr>
              <w:pStyle w:val="Normal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тавления о знаковых словесных информационных </w:t>
            </w:r>
          </w:p>
          <w:p>
            <w:pPr>
              <w:pStyle w:val="Normal"/>
              <w:rPr/>
            </w:pPr>
            <w:r>
              <w:rPr/>
              <w:t>модел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>Словесные информационные модели. Математические модели.</w:t>
            </w:r>
          </w:p>
          <w:p>
            <w:pPr>
              <w:pStyle w:val="TextBodyIndent"/>
              <w:ind w:hanging="0"/>
              <w:rPr/>
            </w:pPr>
            <w:r>
              <w:rPr/>
              <w:t>Практическая работа №10 «Создаём многоуровневые списки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ность увязать учебное содержание с собственным </w:t>
            </w:r>
          </w:p>
          <w:p>
            <w:pPr>
              <w:pStyle w:val="Normal"/>
              <w:rPr/>
            </w:pPr>
            <w:r>
              <w:rPr/>
              <w:t xml:space="preserve">жизненным опытом, понять значение информационного моделирования как </w:t>
            </w:r>
          </w:p>
          <w:p>
            <w:pPr>
              <w:pStyle w:val="Normal"/>
              <w:rPr/>
            </w:pPr>
            <w:r>
              <w:rPr/>
              <w:t>метода познания окружающей действительности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ладение знаково-символическими действиями; умение </w:t>
            </w:r>
          </w:p>
          <w:p>
            <w:pPr>
              <w:pStyle w:val="Normal"/>
              <w:rPr/>
            </w:pPr>
            <w:r>
              <w:rPr/>
              <w:t xml:space="preserve">отрыва от конкретных ситуативных значений и преобразования объекта из </w:t>
            </w:r>
          </w:p>
          <w:p>
            <w:pPr>
              <w:pStyle w:val="Normal"/>
              <w:rPr/>
            </w:pPr>
            <w:r>
              <w:rPr/>
              <w:t xml:space="preserve">чувственной формы в модель, где выделены существенные характеристики </w:t>
            </w:r>
          </w:p>
          <w:p>
            <w:pPr>
              <w:pStyle w:val="Normal"/>
              <w:rPr/>
            </w:pPr>
            <w:r>
              <w:rPr/>
              <w:t>объек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тавления о математических моделях как разновидности </w:t>
            </w:r>
          </w:p>
          <w:p>
            <w:pPr>
              <w:pStyle w:val="Normal"/>
              <w:rPr/>
            </w:pPr>
            <w:r>
              <w:rPr/>
              <w:t>информационных модел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Табличные информационные модели. Правила оформления таблиц. </w:t>
            </w:r>
          </w:p>
          <w:p>
            <w:pPr>
              <w:pStyle w:val="TextBodyIndent"/>
              <w:ind w:hanging="0"/>
              <w:rPr/>
            </w:pPr>
            <w:r>
              <w:rPr/>
              <w:t>Практическая работа №11 «Создаем табличные модели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ность увязать учебное содержание с собственным </w:t>
            </w:r>
          </w:p>
          <w:p>
            <w:pPr>
              <w:pStyle w:val="Normal"/>
              <w:rPr/>
            </w:pPr>
            <w:r>
              <w:rPr/>
              <w:t xml:space="preserve">жизненным опытом, понять значение информационного моделирования как </w:t>
            </w:r>
          </w:p>
          <w:p>
            <w:pPr>
              <w:pStyle w:val="Default"/>
              <w:rPr/>
            </w:pPr>
            <w:r>
              <w:rPr/>
              <w:t xml:space="preserve">метода познания окружающей действительности, понимание значения навыков работы на компьютере для учебы и жиз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трыва от конкретных ситуативных значений и </w:t>
            </w:r>
          </w:p>
          <w:p>
            <w:pPr>
              <w:pStyle w:val="Normal"/>
              <w:rPr/>
            </w:pPr>
            <w:r>
              <w:rPr/>
              <w:t xml:space="preserve">преобразования объекта из чувственной формы в модель, где выделены </w:t>
            </w:r>
          </w:p>
          <w:p>
            <w:pPr>
              <w:pStyle w:val="Normal"/>
              <w:rPr/>
            </w:pPr>
            <w:r>
              <w:rPr/>
              <w:t xml:space="preserve">существенные характеристики объекта; умения смыслового чтения, извлечения </w:t>
            </w:r>
          </w:p>
          <w:p>
            <w:pPr>
              <w:pStyle w:val="Normal"/>
              <w:rPr/>
            </w:pPr>
            <w:r>
              <w:rPr/>
              <w:t xml:space="preserve">необходимой информации, определения основной и второстепенной 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тавления о табличных моделях как разновидности </w:t>
            </w:r>
          </w:p>
          <w:p>
            <w:pPr>
              <w:pStyle w:val="Normal"/>
              <w:rPr/>
            </w:pPr>
            <w:r>
              <w:rPr/>
              <w:t>информационных мод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TextBodyIndent"/>
              <w:ind w:hanging="0"/>
              <w:rPr/>
            </w:pPr>
            <w:r>
              <w:rPr/>
              <w:t>Практическая работа №12 «Создаем вычислительные таблицы в текстовом процессоре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имание значения навыков работы на компьютере для учебы и жизни,  способность увязать учебное содержание с собственным </w:t>
            </w:r>
          </w:p>
          <w:p>
            <w:pPr>
              <w:pStyle w:val="Normal"/>
              <w:rPr/>
            </w:pPr>
            <w:r>
              <w:rPr/>
              <w:t xml:space="preserve">жизненным опытом, понять значение логического мышления для </w:t>
            </w:r>
          </w:p>
          <w:p>
            <w:pPr>
              <w:pStyle w:val="Default"/>
              <w:rPr/>
            </w:pPr>
            <w:r>
              <w:rPr/>
              <w:t>современного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я смыслового чтения, извлечения </w:t>
            </w:r>
          </w:p>
          <w:p>
            <w:pPr>
              <w:pStyle w:val="Normal"/>
              <w:rPr/>
            </w:pPr>
            <w:r>
              <w:rPr/>
              <w:t xml:space="preserve">необходимой информации, определения основной и второстепенной 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я о видовом составе моделей; умение решать логические задачи табличным способ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rPr/>
            </w:pPr>
            <w:r>
              <w:rPr/>
              <w:t>Зачем нужны графики и диаграммы. Наглядное представление процессов изменения величин.</w:t>
            </w:r>
          </w:p>
          <w:p>
            <w:pPr>
              <w:pStyle w:val="TextBodyIndent"/>
              <w:ind w:hanging="0"/>
              <w:rPr/>
            </w:pPr>
            <w:r>
              <w:rPr/>
              <w:t>Практическая работа №13 «Создаём модели – графики и диаграммы» (задания 1–4)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имание значения навыков работы на компьютере для учебы и жизни,  способность увязать учебное содержание с собственным </w:t>
            </w:r>
          </w:p>
          <w:p>
            <w:pPr>
              <w:pStyle w:val="Normal"/>
              <w:rPr/>
            </w:pPr>
            <w:r>
              <w:rPr/>
              <w:t>жизненным опытом , умение оперировать ранее полученными знаниями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табличной модели в образную и смешанну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 диаграммах и графиках; умение строить диаграммы и граф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>Наглядное представление о соотношении величин. Создаем модели – графики и диа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значения навыков работы на компьютере для учебы и жизни,  умение слушать, высказывать свое мнение, ответственность за выполняемую работу, аккуратность при выполнении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смыслового чтения, нахождение и извлечение </w:t>
            </w:r>
          </w:p>
          <w:p>
            <w:pPr>
              <w:pStyle w:val="Normal"/>
              <w:rPr/>
            </w:pPr>
            <w:r>
              <w:rPr/>
              <w:t>необходимой информаци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 диаграммах и графиках; умение строить диаграммы и граф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rPr/>
            </w:pPr>
            <w:r>
              <w:rPr/>
              <w:t>Многообразие схем.</w:t>
            </w:r>
          </w:p>
          <w:p>
            <w:pPr>
              <w:pStyle w:val="TextBodyIndent"/>
              <w:ind w:hanging="0"/>
              <w:rPr/>
            </w:pPr>
            <w:r>
              <w:rPr/>
              <w:t>Практическая работа №14 «Создаём модели – схемы, графы, деревья» (задания 1, 2, 3)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имание значения навыков работы на компьютере для учебы и жизни, способность увязать учебное содержание с собственным </w:t>
            </w:r>
          </w:p>
          <w:p>
            <w:pPr>
              <w:pStyle w:val="Normal"/>
              <w:rPr/>
            </w:pPr>
            <w:r>
              <w:rPr/>
              <w:t>жизненным опытом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читать схемы, строить графы в различных предметных областях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б основах графического моде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 xml:space="preserve">Информационные модели на графах. 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Использование графов при решении задач.</w:t>
            </w:r>
          </w:p>
          <w:p>
            <w:pPr>
              <w:pStyle w:val="TextBodyIndent"/>
              <w:ind w:hanging="0"/>
              <w:rPr/>
            </w:pPr>
            <w:r>
              <w:rPr/>
              <w:t>Практическая работа №14 «Создаём информационные модели – схемы, графы, деревья» (часть 2, задания 4, 6)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имание значения навыков работы на компьютере для учебы и жизни, способность увязать учебное содержание с собственным </w:t>
            </w:r>
          </w:p>
          <w:p>
            <w:pPr>
              <w:pStyle w:val="Normal"/>
              <w:rPr/>
            </w:pPr>
            <w:r>
              <w:rPr/>
              <w:t>жизненным опытом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читать схемы, строить графы в различных предметных областях, строить иерархические модели (деревья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б основах графического моде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>Контрольная работа № 2 по теме «Информационное моделирование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самостоятельно, оценивать свои возможности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знаний к выполнению заданий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б информационном моделирова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ика – 10 часов</w:t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>Что такое алгоритм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значимости данной темы в жизни, умение планировать действия в жизненных ситуациях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троить и применять алгоритмы в различных предметных областях(математика, русский язык)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тавление об алгоритмах, последовательности действий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 вокруг нас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значимости данной темы в жизни, умение правильно читать и исполнять алгоритмы в жизненных ситуациях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троить и применять и выполнять (т. е. быть исполнителем алгоритма) алгоритмы в различных предметных областях(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б исполнителях, его основных характеристиках, типах исполнителя(формальный и неформальный), представление о процессе авто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записи алгоритмов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значимости данной темы в жизни, умение правильно читать и исполнять алгоритмы, записанные в любой форме в жизненных ситуациях,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именять алгоритмы, записанные в любой форме  в различных предметных областях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 способах записи алгоритмов (словесный, графический,  табличный, блок-схема и программ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>Линейные алгоритмы.</w:t>
            </w:r>
          </w:p>
          <w:p>
            <w:pPr>
              <w:pStyle w:val="Normal"/>
              <w:rPr/>
            </w:pPr>
            <w:r>
              <w:rPr/>
              <w:t>Практическая работа №15 «Создаем линейную презентацию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значения навыков работы на компьютере для учебы и жизни, умение планировать свои действия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троить и применять линейные алгоритмы в различных предметных областях.</w:t>
            </w:r>
          </w:p>
          <w:p>
            <w:pPr>
              <w:pStyle w:val="Normal"/>
              <w:rPr/>
            </w:pPr>
            <w:r>
              <w:rPr/>
              <w:t>Умение создавать компьютерную презентацию для сопровождения выступлений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 линейном алгоритме, его блок-схеме и словесном описа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>Алгоритмы с ветвлениями.</w:t>
            </w:r>
          </w:p>
          <w:p>
            <w:pPr>
              <w:pStyle w:val="Normal"/>
              <w:rPr/>
            </w:pPr>
            <w:r>
              <w:rPr/>
              <w:t>Практическая работа №16 «Создаем презентацию с гиперссылками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значения навыков работы на компьютере для учебы и жизни, умение планировать свои действия, делать выбор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троить и применять разветвляющиеся алгоритмы в различных предметных областях.</w:t>
            </w:r>
          </w:p>
          <w:p>
            <w:pPr>
              <w:pStyle w:val="Normal"/>
              <w:rPr/>
            </w:pPr>
            <w:r>
              <w:rPr/>
              <w:t>Умение создавать компьютерную презентацию  с гиперссылками для сопровождения выступлений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 ветвлении, разветвляющемся   алгоритме, его блок-схеме и словесном описании. Представление о гиперссылк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 xml:space="preserve">Алгоритмы с повторениями. </w:t>
            </w:r>
          </w:p>
          <w:p>
            <w:pPr>
              <w:pStyle w:val="Normal"/>
              <w:rPr/>
            </w:pPr>
            <w:r>
              <w:rPr/>
              <w:t>Практическая работа №17 «Создаем циклическую презентацию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значения навыков работы на компьютере для учебы и жизни, умение планировать свои действия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троить и применять циклические алгоритмы в различных предметных областях.</w:t>
            </w:r>
          </w:p>
          <w:p>
            <w:pPr>
              <w:pStyle w:val="Normal"/>
              <w:rPr/>
            </w:pPr>
            <w:r>
              <w:rPr/>
              <w:t xml:space="preserve">Умение создавать циклическую презентацию,  </w:t>
            </w:r>
          </w:p>
          <w:p>
            <w:pPr>
              <w:pStyle w:val="Normal"/>
              <w:rPr/>
            </w:pPr>
            <w:r>
              <w:rPr/>
              <w:t>исполнять алгоритмы с повторениями по блок-схем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 цикле, об алгоритмах с повторениями, о зацикли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исполнителем Чертежник. Пример алгоритма управления Чертежником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координатах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тавление о координатах точек, отрезках, векторах, фигурах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б исполнителе Чертежник, его командах, абсолютном и относительном смещении, о типах ошибок (синтаксические и логическ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тёжник учится, или Использование вспомогательных алгоритмов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алгоритмов для ри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именять вспомогательные алгоритмы к классу задач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 вспомогательном алгоритме, его необходимости для решения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ция повтор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алгоритмов для ри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именять циклические алгоритмы для рисования, оценивать вид фигуры по алгоритм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 цикле ПОВТОРИТЬ n раз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3 по теме «Алгоритмика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самостоятельно, оценивать свои возможности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знаний к выполнению заданий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5" w:hanging="0"/>
              <w:rPr/>
            </w:pPr>
            <w:r>
              <w:rPr/>
              <w:t>Представление об алгоритмах и задачах на алгоритмизаци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– 1 час</w:t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>Итоговое повторение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именять знания и навыки,  полученные в жизни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именять знания и навыки,  полученные на уроках для решения различных задач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б объектах и системах, моделировании, алгоритм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бразовательный ресур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5.1. Нормативно-правовое обеспечение образовательного процесса</w:t>
      </w:r>
    </w:p>
    <w:p>
      <w:pPr>
        <w:pStyle w:val="Normal"/>
        <w:autoSpaceDE w:val="false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1 декабря 2015 г. № 1577 “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 1897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чебно-методическое обеспечение образовательного процес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. Л. Босова. Информатика: Учебник для 6 класса. ФГОС – М.: БИНОМ. Лаборатория знаний, 201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. Программы для общеобразовательных учреждений 2-11 классы. стр. 370 (alleng.ru)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Н. Бородин. Информатика: УМК для основной школы 5-6 классы, 7-9 классы. – М.: БИНОМ. Лаборатория знаний, 2013 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5.3. 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5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Материалы авторской мастерской Босовой Л.Л. (http://metodist.lbz.ru/authors/informatika/3/)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menutable">
    <w:name w:val="submenu-table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32:00Z</dcterms:created>
  <dc:creator>Серж</dc:creator>
  <dc:description/>
  <cp:keywords/>
  <dc:language>en-US</dc:language>
  <cp:lastModifiedBy>Татьяна Владимировна</cp:lastModifiedBy>
  <cp:lastPrinted>2014-09-03T16:03:00Z</cp:lastPrinted>
  <dcterms:modified xsi:type="dcterms:W3CDTF">2016-09-23T00:10:00Z</dcterms:modified>
  <cp:revision>14</cp:revision>
  <dc:subject/>
  <dc:title/>
</cp:coreProperties>
</file>