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83680" cy="1014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  Пояснительная записка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1.  Общая характеристика учебного предмета  «Информатика и ИКТ»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2.  Цели и задачи основного общего образ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.3.  Место учебного предмета  «</w:t>
      </w:r>
      <w:r>
        <w:rPr>
          <w:sz w:val="28"/>
          <w:szCs w:val="28"/>
        </w:rPr>
        <w:t>Информатика и ИКТ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Требования к уровню подготовки учебного предмета «Информатика и ИК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2.3. Предметные результаты и ИКТ-компетент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держание учебного предмета «Информатика и ИКТ» для 5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ематическое планирование учебного предмета «Информатика и ИКТ» для 5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нформационно-образовательн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Нормативно-правое обеспечение образовательного процес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 программа «Информатика и ИКТ» для 5 класса составлена на основе Федерального государственного образовательного стандарта основного общего образования, ФБУПа (2015 г.),  Примерной программы по информатике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граммы «Информатика и ИКТ» для 5 класса под редакцией Л.Л. Босов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 Общая характеристика учебного предмета  «Информатика и ИК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Цели и задачи основного общего образ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Style19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Место учебного предмета «Информатика и ИКТ»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мерным учебным планом для образовательных учреждений учебный предмет «Информатика и ИКТ» представлен в предметной области «Математика и информатика»,  изучается в </w:t>
      </w:r>
      <w:r>
        <w:rPr>
          <w:bCs/>
          <w:sz w:val="28"/>
          <w:szCs w:val="28"/>
        </w:rPr>
        <w:t>5 классе, рассчитан на 35 часов (из расчета 1 час в неделю), в том числе на практическую часть отводится 18 часов, на контрольные и зачетные уроки 4 часа.</w:t>
      </w:r>
    </w:p>
    <w:p>
      <w:pPr>
        <w:pStyle w:val="Style19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  Результаты  освоения учебного предмета «Информатика и ИК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остные резуль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Мета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Основные </w:t>
      </w:r>
      <w:r>
        <w:rPr>
          <w:b/>
          <w:i/>
          <w:sz w:val="28"/>
          <w:szCs w:val="28"/>
        </w:rPr>
        <w:t>метапредметные образовательные результаты</w:t>
      </w:r>
      <w:r>
        <w:rPr>
          <w:sz w:val="28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едметн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выбора способа представления данных в зависимости от постановленн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знаний и представлений, а также методов информатики для решения учебных задач, начальный опыт применения математических и физ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на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Анализ истинности утверждений, построение цепочек рассуждений. Работа с простыми геометрическими объектами в интерактивной среде компьютера: построение, изменение, измерение, сравнение геометрических объектов. Моделирование физических процессов с использованием виртуальных конструкторов и с использованием средств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учебного предмета «Информатика и ИКТ» для 5 класса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вокруг н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вокруг н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  (уроки № 1, 5 – 9, 22 –  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 (уроки № 2 –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текстов на компьют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 (уроки № 10 – 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пьют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 (уроки № 19 – 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здание мультимедий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 (уроки № 30 – 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ъекты и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формационные мо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 (уроки № 16 – 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Элементы алгоритм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лгорит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 (уроки № 26 – 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 (уроки № 34, 3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работы: 2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работы: 18</w:t>
      </w:r>
    </w:p>
    <w:p>
      <w:pPr>
        <w:sectPr>
          <w:type w:val="nextPage"/>
          <w:pgSz w:w="11906" w:h="16838"/>
          <w:pgMar w:left="1418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 учебного предмета «Информатика и ИКТ» для 5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5953"/>
        <w:gridCol w:w="2552"/>
        <w:gridCol w:w="1417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. 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круг нас. Т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ить общие представления о целях изучения курса информатики; общие представления об информации и информационных процессах. Знать  правила техники безопасности и организации рабочего места при работе в компьютерном кла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работать с учебником; умение работать с электронным приложением к учебнику. Обобщение и систематизация представлений учащихся об информации и способах е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 получения человеком из окружающего мира.</w:t>
            </w:r>
            <w:r>
              <w:rPr>
                <w:iCs/>
                <w:color w:val="000000"/>
                <w:sz w:val="28"/>
                <w:szCs w:val="28"/>
              </w:rPr>
              <w:t xml:space="preserve"> Инициативное сотрудничество</w:t>
            </w:r>
            <w:r>
              <w:rPr>
                <w:color w:val="000000"/>
                <w:sz w:val="28"/>
                <w:szCs w:val="28"/>
              </w:rPr>
              <w:t xml:space="preserve"> – ставить вопросы, обращаться за помощью.</w:t>
            </w:r>
            <w:r>
              <w:rPr>
                <w:iCs/>
                <w:color w:val="000000"/>
                <w:sz w:val="28"/>
                <w:szCs w:val="28"/>
              </w:rPr>
              <w:t xml:space="preserve"> Целеполагание </w:t>
            </w:r>
            <w:r>
              <w:rPr>
                <w:color w:val="000000"/>
                <w:sz w:val="28"/>
                <w:szCs w:val="28"/>
              </w:rPr>
              <w:t xml:space="preserve">– формулировать и удерживать учебную задачу; </w:t>
            </w:r>
            <w:r>
              <w:rPr>
                <w:iCs/>
                <w:color w:val="000000"/>
                <w:sz w:val="28"/>
                <w:szCs w:val="28"/>
              </w:rPr>
              <w:t>планирование</w:t>
            </w:r>
            <w:r>
              <w:rPr>
                <w:color w:val="000000"/>
                <w:sz w:val="28"/>
                <w:szCs w:val="28"/>
              </w:rPr>
              <w:t xml:space="preserve"> – выбирать действия в соответствии с поставленной задачей и условиями ее 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ыслообразование</w:t>
            </w:r>
            <w:r>
              <w:rPr>
                <w:color w:val="000000"/>
                <w:sz w:val="28"/>
                <w:szCs w:val="28"/>
              </w:rPr>
              <w:t xml:space="preserve"> – адекватная мотивация учебной деятельности. Навыки безопасного и целесообразного поведения при работе в компьютерном классе.</w:t>
            </w:r>
            <w:r>
              <w:rPr>
                <w:sz w:val="28"/>
                <w:szCs w:val="28"/>
              </w:rPr>
              <w:t xml:space="preserve"> Доброжелательное отношение к окружающ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универсальная маш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устройства компьютера и их функци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КТ-компетентности, актуализация и систематизация представлений об основных устройствах компьютера и их функциях, расширение представления о сферах применения компьютеров.</w:t>
            </w:r>
            <w:r>
              <w:rPr>
                <w:iCs/>
                <w:color w:val="000000"/>
                <w:sz w:val="28"/>
                <w:szCs w:val="28"/>
              </w:rPr>
              <w:t xml:space="preserve"> Инициативное сотрудничество</w:t>
            </w:r>
            <w:r>
              <w:rPr>
                <w:color w:val="000000"/>
                <w:sz w:val="28"/>
                <w:szCs w:val="28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</w:t>
            </w:r>
            <w:r>
              <w:rPr>
                <w:color w:val="000000"/>
                <w:sz w:val="28"/>
                <w:szCs w:val="28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ыслообразование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нформации. Пр.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устройствах ввода информации в память компьюте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учебные</w:t>
            </w:r>
            <w:r>
              <w:rPr>
                <w:color w:val="000000"/>
                <w:sz w:val="28"/>
                <w:szCs w:val="28"/>
              </w:rPr>
              <w:t xml:space="preserve"> – самостоятельно выделять и формулировать познавательную цель; </w:t>
            </w:r>
            <w:r>
              <w:rPr>
                <w:sz w:val="28"/>
                <w:szCs w:val="28"/>
              </w:rPr>
              <w:t>Основы ИКТ-компетентности; умение ввода информации с клавиатур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ициативное сотрудничество</w:t>
            </w:r>
            <w:r>
              <w:rPr>
                <w:color w:val="000000"/>
                <w:sz w:val="28"/>
                <w:szCs w:val="28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</w:t>
            </w:r>
            <w:r>
              <w:rPr>
                <w:color w:val="000000"/>
                <w:sz w:val="28"/>
                <w:szCs w:val="28"/>
              </w:rPr>
              <w:t xml:space="preserve"> – выбирать действия в соответствии с поставленной задачей и условиями ее 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пьютером. Пр.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общие представления о пользовательском интерфейсе, о при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мах управления компьютером. Научиться определять ПО компьютера и его функции. знать основные объекты Рабочего стола и уметь работать с ни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Общеучебные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ктуализировать и структурировать общие представления учащихся о программном обеспечении компьютера,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навыки управления компьютер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ициативное сотрудничество</w:t>
            </w:r>
            <w:r>
              <w:rPr>
                <w:color w:val="000000"/>
                <w:sz w:val="28"/>
                <w:szCs w:val="28"/>
              </w:rPr>
              <w:t xml:space="preserve"> – формулировать свои затруднения </w:t>
            </w:r>
            <w:r>
              <w:rPr>
                <w:iCs/>
                <w:color w:val="000000"/>
                <w:sz w:val="28"/>
                <w:szCs w:val="28"/>
              </w:rPr>
              <w:t>взаимодействие</w:t>
            </w:r>
            <w:r>
              <w:rPr>
                <w:color w:val="000000"/>
                <w:sz w:val="28"/>
                <w:szCs w:val="28"/>
              </w:rPr>
              <w:t xml:space="preserve"> – формулировать собственное мнение, слушать собеседника.</w:t>
            </w:r>
            <w:r>
              <w:rPr>
                <w:sz w:val="28"/>
                <w:szCs w:val="28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</w:t>
            </w:r>
            <w:r>
              <w:rPr>
                <w:iCs/>
                <w:color w:val="000000"/>
                <w:sz w:val="28"/>
                <w:szCs w:val="28"/>
              </w:rPr>
              <w:t xml:space="preserve"> целеполагание </w:t>
            </w:r>
            <w:r>
              <w:rPr>
                <w:color w:val="000000"/>
                <w:sz w:val="28"/>
                <w:szCs w:val="28"/>
              </w:rPr>
              <w:t>– преобразовывать практическую задачу в образовательну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ыслообразование</w:t>
            </w:r>
            <w:r>
              <w:rPr>
                <w:color w:val="000000"/>
                <w:sz w:val="28"/>
                <w:szCs w:val="28"/>
              </w:rPr>
              <w:t xml:space="preserve"> – адекватная мотивация учебной деятельности. </w:t>
            </w:r>
            <w:r>
              <w:rPr>
                <w:sz w:val="28"/>
                <w:szCs w:val="28"/>
              </w:rPr>
              <w:t>понимание важности для современного человека владения навыками работы на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. Пр.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меть общие представления о хранении информации как информационном процессе; представления о многообразии нос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; уметь создавать и сохранять файлы в личной пап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учебные</w:t>
            </w:r>
            <w:r>
              <w:rPr>
                <w:color w:val="000000"/>
                <w:sz w:val="28"/>
                <w:szCs w:val="28"/>
              </w:rPr>
              <w:t xml:space="preserve"> – ставить и формулировать проблемы.</w:t>
            </w:r>
            <w:r>
              <w:rPr>
                <w:sz w:val="28"/>
                <w:szCs w:val="28"/>
              </w:rPr>
              <w:t xml:space="preserve"> понимание единой сущности процесса хранения информации человеком и технической системой; основы ИКТ-компетентности; умения работы с файлами; умения упорядочивания информации в личном информационном пространстве.</w:t>
            </w:r>
          </w:p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адавать вопросы, проявлять активность; использовать речь для регуляции своего действия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и удерживать учебную задачу, выполнять учебные действия по созданию и сохранению файлов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носить в процессе работы необходимые изменения и допол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амоопределение</w:t>
            </w:r>
            <w:r>
              <w:rPr>
                <w:color w:val="000000"/>
                <w:sz w:val="28"/>
                <w:szCs w:val="28"/>
              </w:rPr>
              <w:t xml:space="preserve"> – готовность и способность к саморазвитию, </w:t>
            </w:r>
            <w:r>
              <w:rPr>
                <w:sz w:val="28"/>
                <w:szCs w:val="28"/>
              </w:rPr>
              <w:t>понимание значения хранения информации для жизни человека и человечества; интерес к изучению инфор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определять  источник, приемник информации, канал связи, помехи в различных ситуациях; определять  способы передачи информации на разных этапах развития человече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щеучебные </w:t>
            </w:r>
            <w:r>
              <w:rPr>
                <w:color w:val="000000"/>
                <w:sz w:val="28"/>
                <w:szCs w:val="28"/>
              </w:rPr>
              <w:t>– 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собственное мнение, слушать собеседни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 на основе соотнесения того, что уже известно о передаче информации и усвоено, и того, что еще неизвес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коммуникации для жизни человека и человечества; интерес к изучению инфор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 Пр.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выков безопасного и целесообразного поведения при работе с компьютерными программами в Интернете. Получит </w:t>
            </w:r>
            <w:r>
              <w:rPr>
                <w:sz w:val="28"/>
                <w:szCs w:val="28"/>
              </w:rPr>
              <w:t>общие представления об электронной почте, об электронном адресе и электронном письм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КТ-компетентности; умение отправлять и получать электронные письма, </w:t>
            </w:r>
            <w:r>
              <w:rPr>
                <w:color w:val="000000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iCs/>
                <w:color w:val="000000"/>
                <w:sz w:val="28"/>
                <w:szCs w:val="28"/>
              </w:rPr>
              <w:t xml:space="preserve"> Инициативное сотрудничество</w:t>
            </w:r>
            <w:r>
              <w:rPr>
                <w:color w:val="000000"/>
                <w:sz w:val="28"/>
                <w:szCs w:val="28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</w:t>
            </w:r>
            <w:r>
              <w:rPr>
                <w:color w:val="000000"/>
                <w:sz w:val="28"/>
                <w:szCs w:val="28"/>
              </w:rPr>
              <w:t xml:space="preserve"> – выполнять действия в соответствии с поставленной задачей и условиями ее реализаци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Целеполагание </w:t>
            </w:r>
            <w:r>
              <w:rPr>
                <w:color w:val="000000"/>
                <w:sz w:val="28"/>
                <w:szCs w:val="28"/>
              </w:rPr>
              <w:t>– преобразовывать практическую задачу в образовательну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коммуникации для жизни человека и человечества; интерес к изучению информатики.</w:t>
            </w:r>
            <w:r>
              <w:rPr>
                <w:color w:val="000000"/>
                <w:sz w:val="28"/>
                <w:szCs w:val="28"/>
              </w:rPr>
              <w:t xml:space="preserve"> Способность к избирательному отношению к получаемой информации за счет умений ее анализа и критичного оцен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кодировать  и декодировать информацию, различать различные коды, применять коды на прак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наково-символические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мение перекодировать информацию из одной пространственно-графической или знаково-символической формы в другую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 xml:space="preserve"> Инициативное сотрудничество</w:t>
            </w:r>
            <w:r>
              <w:rPr>
                <w:color w:val="000000"/>
                <w:sz w:val="28"/>
                <w:szCs w:val="28"/>
              </w:rPr>
              <w:t xml:space="preserve"> – ставить вопросы, обращать за помощью, слушать собеседника. Выполнять действия в соответствии с поставленной задачей и условиями ее реализаци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морегуляция</w:t>
            </w:r>
            <w:r>
              <w:rPr>
                <w:sz w:val="28"/>
                <w:szCs w:val="28"/>
              </w:rPr>
              <w:t xml:space="preserve"> - способность к мобилизации сил и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значения различных кодов в жизни человека; интерес к изучению информатики </w:t>
            </w:r>
            <w:r>
              <w:rPr>
                <w:color w:val="000000"/>
                <w:sz w:val="28"/>
                <w:szCs w:val="28"/>
              </w:rPr>
              <w:t>установка на здоров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методе координат. </w:t>
            </w:r>
            <w:r>
              <w:rPr>
                <w:color w:val="000000"/>
                <w:sz w:val="28"/>
                <w:szCs w:val="28"/>
              </w:rPr>
              <w:t>Научиться работать с координатной плоскостью, пользоваться методом координ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еобходимости выбора той или иной формы представления (кодирования) информации в зависимости от стоящей задачи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 учебного сотрудничеств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– с</w:t>
            </w:r>
            <w:r>
              <w:rPr>
                <w:color w:val="000000"/>
                <w:sz w:val="28"/>
                <w:szCs w:val="28"/>
              </w:rPr>
              <w:t>лушать собеседника, задавать вопросы; использовать речь. Формулировать и удерживать учебную задачу; применять установленные правила в работе с координатной плоск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различных кодов в жизни человека; интерес к изучению инфор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информ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общее представление о тексте как форме представления информации; уметь создавать несложные текстовые документы на родном языке; сформировать представление о компьютере как инструменте обработки текстовой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КТ-компетентности; умение осознанно строить речевое высказывание в письменной форме. Знание  исторических аспектов создания текстовых документов.</w:t>
            </w:r>
            <w:r>
              <w:rPr>
                <w:color w:val="000000"/>
                <w:sz w:val="28"/>
                <w:szCs w:val="28"/>
              </w:rPr>
              <w:t xml:space="preserve"> Формулировать свои затруднения, ставить вопросы, обращаться за помощью, слушать собеседника.</w:t>
            </w:r>
            <w:r>
              <w:rPr>
                <w:iCs/>
                <w:color w:val="000000"/>
                <w:sz w:val="28"/>
                <w:szCs w:val="28"/>
              </w:rPr>
              <w:t xml:space="preserve"> Целеполагани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как постановка учебной задачи на основе соотнесения того, что уже известно подготовке текстовых документов  и усвоено, и того, что еще неизвес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. Освоение общемирового культурного насл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текста. Пр.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онятие о документе, об основных объектах текстового документа; знать основные правила ввода текста; уметь создавать несложные текстовые документы на родном язы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 строить сообщения в устной и письменной форме; структурирование знаний, контроль и оценка процесса и результатов деятельности.</w:t>
            </w:r>
            <w:r>
              <w:rPr>
                <w:sz w:val="28"/>
                <w:szCs w:val="28"/>
              </w:rPr>
              <w:t xml:space="preserve"> Учиться организовывать и планировать учебное сотрудничество с учителем и сверстниками.</w:t>
            </w:r>
            <w:r>
              <w:rPr>
                <w:color w:val="000000"/>
                <w:sz w:val="28"/>
                <w:szCs w:val="28"/>
              </w:rPr>
              <w:t xml:space="preserve"> Преобразовывать практическую задачу в образовательную, использовать установленные правила в контроле способа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равственно-этическая ориентац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дактирование текс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6 «Редактируем тек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редставление о редактировании как этапе создания текстового документа; уметь редактировать несложные текстовые документы на родном язы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ознанно строить речевое высказывание в письменной форме, </w:t>
            </w:r>
            <w:r>
              <w:rPr>
                <w:color w:val="000000"/>
                <w:sz w:val="28"/>
                <w:szCs w:val="28"/>
              </w:rPr>
              <w:t>выбирать наиболее эффективные решения поставленной задачи, контроль и оценка процесса и результатов деятельности. Формулировать свои затруднения; формулировать собственное мнение, слушать собеседника. Предвидеть возможности получения конкретного результата при решении задач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,</w:t>
            </w:r>
            <w:r>
              <w:rPr>
                <w:color w:val="000000"/>
                <w:sz w:val="28"/>
                <w:szCs w:val="28"/>
              </w:rPr>
              <w:t xml:space="preserve"> вносить необходимые дополнения и изменения в план и способ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учащимися связи между целью учебной деятельности и ее мотивом, </w:t>
            </w: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фрагмент. Пр.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 умений использования компьютерных устройств. Научиться р</w:t>
            </w:r>
            <w:r>
              <w:rPr>
                <w:color w:val="000000"/>
                <w:sz w:val="28"/>
                <w:szCs w:val="28"/>
              </w:rPr>
              <w:t>аботать с фрагментами текс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строить речевое высказывание в письменной форме; умение выполнять основные операции по редактированию текстовых документов. Общаться и взаимодействовать с партнерами по совместной деятельности. Постановка цели и планирование путей достижения цели, коррекция и оценка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. Пр.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редставление о форматировании как этапе создании текстового документа; уметь форматировать несложные текстовые докумен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текст в соответствии с заданными требованиями. Р</w:t>
            </w:r>
            <w:r>
              <w:rPr>
                <w:color w:val="000000"/>
                <w:sz w:val="28"/>
                <w:szCs w:val="28"/>
              </w:rPr>
              <w:t>ефлексия способов и условий действия, контроль и оценка процесса и результатов деятельности.</w:t>
            </w:r>
            <w:r>
              <w:rPr>
                <w:sz w:val="28"/>
                <w:szCs w:val="28"/>
              </w:rPr>
              <w:t xml:space="preserve"> Придерживаться морально-этических и психологических принципов общения и сотрудничества. Придерживаться морально-этических и психологических принципов общения и сотруд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амопознание и самоопределение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ключая самоотношение и самооценку. </w:t>
            </w: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форме таблиц. Пр.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чить представление о структуре таблицы; уметь созда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таблиц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таблицы для представления разного рода однотипной информации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 учебного сотрудничества с учителем и сверстниками</w:t>
            </w:r>
            <w:r>
              <w:rPr>
                <w:color w:val="000000"/>
                <w:sz w:val="28"/>
                <w:szCs w:val="28"/>
              </w:rPr>
              <w:t xml:space="preserve"> — определение цели, функций участников, способов взаимодействия. Преобразовывать практическую задачу в образовательную; </w:t>
            </w:r>
            <w:r>
              <w:rPr>
                <w:iCs/>
                <w:color w:val="000000"/>
                <w:sz w:val="28"/>
                <w:szCs w:val="28"/>
              </w:rPr>
              <w:t>контроль и самоконтро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,  знание моральных норм и умение выделить нравственный аспект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Пр.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едставлять информацию в табличной форме. </w:t>
            </w:r>
            <w:r>
              <w:rPr>
                <w:color w:val="000000"/>
                <w:sz w:val="28"/>
                <w:szCs w:val="28"/>
              </w:rPr>
              <w:t>Научиться решать логические задачи табличным способ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, сравнение, классификация объектов по выделенным признакам. </w:t>
            </w:r>
            <w:r>
              <w:rPr>
                <w:sz w:val="28"/>
                <w:szCs w:val="28"/>
              </w:rPr>
              <w:t>Умение использовать таблицы для фиксации взаимно однозначного соответствия между объектам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держиваться морально-этических и психологических принципов общения и сотрудничества. Постановка цели и планирование путей достижения цели, коррекция и оценка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равственно-этическая ориентац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формы представления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выбирать способ представления данных в наглядной форме в соответствии с поставленной задач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ирование умений формализации и структурирования информации</w:t>
            </w:r>
            <w:r>
              <w:rPr>
                <w:sz w:val="28"/>
                <w:szCs w:val="28"/>
              </w:rPr>
              <w:t xml:space="preserve"> Умение выбирать форму представления информации, соответствующую решаемой задаче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держиваться морально-этических и психологических принципов общения и сотрудничества. Планирование и осуществление деятельности с целью достижения желаемого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амореализации, чувство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 Пр.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ть структурировать информацию, </w:t>
            </w:r>
            <w:r>
              <w:rPr>
                <w:sz w:val="28"/>
                <w:szCs w:val="28"/>
              </w:rPr>
              <w:t>уметь строить столбиковые и круговые диаграмм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выбирать форму представления информации, соответствующую решаемой задаче; умение визуализировать числовые данные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 учебного сотрудничества с учителем и сверстниками</w:t>
            </w:r>
            <w:r>
              <w:rPr>
                <w:color w:val="000000"/>
                <w:sz w:val="28"/>
                <w:szCs w:val="28"/>
              </w:rPr>
              <w:t xml:space="preserve"> — определение цели, функций участников, способов взаимодействия.</w:t>
            </w:r>
            <w:r>
              <w:rPr>
                <w:sz w:val="28"/>
                <w:szCs w:val="28"/>
              </w:rPr>
              <w:t xml:space="preserve"> Постановка учебной задачи, - определение последовательности промежуточных целей с учетом конечного результата; </w:t>
            </w:r>
            <w:r>
              <w:rPr>
                <w:bCs/>
                <w:iCs/>
                <w:sz w:val="28"/>
                <w:szCs w:val="28"/>
              </w:rPr>
              <w:t>контрол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форме сличения действия и его результата с заданным этало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. Становление смыслообразующей функции познавательного мо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основные понятия, изученные на уроках информатики в 5 класс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структурировать знания,</w:t>
            </w:r>
            <w:r>
              <w:rPr>
                <w:color w:val="000000"/>
                <w:sz w:val="28"/>
                <w:szCs w:val="28"/>
              </w:rPr>
              <w:t xml:space="preserve"> контроль и оценка процесса и результатов деятельности.</w:t>
            </w:r>
            <w:r>
              <w:rPr>
                <w:sz w:val="28"/>
                <w:szCs w:val="28"/>
              </w:rPr>
              <w:t xml:space="preserve"> Умение слушать и вступать в диалог; участвовать в коллективном обсуждении. Оценивание качества и уровня усвоения пройд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ыслообразование</w:t>
            </w:r>
            <w:r>
              <w:rPr>
                <w:sz w:val="28"/>
                <w:szCs w:val="28"/>
              </w:rPr>
              <w:t xml:space="preserve"> уметь находить ответ на вопрос «какое значение, смысл имеет для меня уч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информации (16 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. Пр. №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ть создавать несложные изображения с помощью графического редактора. определять инструменты графического редактора для выполнения базовых операций по созданию изображ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выбирать форму представления информации, соответствующую решаемой задаче. Организация и планирование учебного сотрудничества с учителем и сверстниками, соблюдение морально-этических и психологических принципов общения и сотрудничества. Планирование и осуществление деятельности с целью достижения желаемого результата, коррекция и оценка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амореализации. Чувство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фических изображений. Пр.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и редактировать изображения, используя операции с фрагментами; иметь представления об устройстве ввода графической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форму представления информации, соответствующую решаемой задаче,</w:t>
            </w:r>
            <w:r>
              <w:rPr>
                <w:color w:val="000000"/>
                <w:sz w:val="28"/>
                <w:szCs w:val="28"/>
              </w:rPr>
              <w:t xml:space="preserve"> контролировать и оценивать процесс и результат деятельност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мение придерживаться морально-этических и психологических принципов общения и сотрудничества. Постановка учебной задачи,  планирование путей достижения ц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ценк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Чувство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графических изображений. Пр. №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здавать сложные изображения, состоящие из графических примитив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.</w:t>
            </w:r>
            <w:r>
              <w:rPr>
                <w:color w:val="000000"/>
                <w:sz w:val="28"/>
                <w:szCs w:val="28"/>
              </w:rPr>
              <w:t xml:space="preserve"> Формулировать свои затруднения, ставить вопросы, обращать за помощью, слушать собеседника.</w:t>
            </w:r>
            <w:r>
              <w:rPr>
                <w:sz w:val="28"/>
                <w:szCs w:val="28"/>
              </w:rPr>
              <w:t xml:space="preserve"> 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. Потребность в саморе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задач обработки информации. Систематизация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ть представление об информационных задачах и их разнообразии; знать  о двух типах обработки информации, иметь представление о систематизации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выделять общее; представления о подходах к упорядочению (систематизации) информации. Придерживаться морально-этических и психологических принципов общения и сотрудничества. Постановка учебной задачи на основе соотнесения того, что уже известно и усвоено учащимся, и того, что еще неизвес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е оценивание усваиваемого содержания, исходя из личных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 Пр.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ить представление о списках как способе упорядочивания информации; уметь создавать нумерованные и маркированные спис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hanging="0"/>
              <w:rPr/>
            </w:pPr>
            <w:r>
              <w:rPr>
                <w:sz w:val="28"/>
                <w:szCs w:val="28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 учебного сотрудничества с учителем и сверстниками</w:t>
            </w:r>
            <w:r>
              <w:rPr>
                <w:color w:val="000000"/>
                <w:sz w:val="28"/>
                <w:szCs w:val="28"/>
              </w:rPr>
              <w:t xml:space="preserve"> — определение цели, функций участников, способов взаимодействия.</w:t>
            </w:r>
            <w:r>
              <w:rPr>
                <w:sz w:val="28"/>
                <w:szCs w:val="28"/>
              </w:rPr>
              <w:t xml:space="preserve"> Умение планировать и осуществлять деятельность, определение последовательности промежуточных целей с учетом конечного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. Пр.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навыков безопасного и целесообразного поведения при работе с компьютерными программами в Интернете. </w:t>
            </w:r>
            <w:r>
              <w:rPr>
                <w:sz w:val="28"/>
                <w:szCs w:val="28"/>
              </w:rPr>
              <w:t>Представление о поиске информации как информационной задач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я поиска и выделения необходимой информации  ИКТ-компетентность: поиск и организация хранения информации. Придерживаться морально-этических и психологических принципов общения и сотрудничества. Планирование и осуществление деятельности с целью достижения желаемого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 исполь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ить представление о кодировании как изменении формы представления инфор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 учебного сотрудничества с учителем и сверстниками. Умение ф</w:t>
            </w:r>
            <w:r>
              <w:rPr>
                <w:color w:val="000000"/>
                <w:sz w:val="28"/>
                <w:szCs w:val="28"/>
              </w:rPr>
              <w:t>ормулировать свои затруднения, ставить вопросы, обращать за помощью.</w:t>
            </w:r>
            <w:r>
              <w:rPr>
                <w:sz w:val="28"/>
                <w:szCs w:val="28"/>
              </w:rPr>
              <w:t xml:space="preserve"> Постановка цели и планирование путей достижения цели, коррекция и оценка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ние роли информационных процессов в современн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е, </w:t>
            </w:r>
            <w:r>
              <w:rPr>
                <w:color w:val="000000"/>
                <w:sz w:val="28"/>
                <w:szCs w:val="28"/>
              </w:rPr>
              <w:t>готовность и способность обучающихся к саморазви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. Пр.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преобразовывать информацию по заданным правилам; вычислять с помощью приложения Калькулятор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анализировать и делать выводы; ИК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етентность; умение использовать приложение Калькулятор для решения вычислительных задач.</w:t>
            </w:r>
            <w:r>
              <w:rPr>
                <w:color w:val="000000"/>
                <w:sz w:val="28"/>
                <w:szCs w:val="28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Постановка цели и планирование путей достижения цели, коррекция и оценка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ние роли информационных процессов в современном мире.</w:t>
            </w:r>
            <w:r>
              <w:rPr>
                <w:color w:val="000000"/>
                <w:sz w:val="28"/>
                <w:szCs w:val="28"/>
              </w:rPr>
              <w:t xml:space="preserve"> готовность и способность обучающихся к саморазвит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преобразовывать информацию путем рассужд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 делать выводы. Организовывать и планировать сотрудничество с учителем и сверстниками. Выделять альтернативные способы достижения цели и выбирать наиболее эффективный спосо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оли информационных процессов в современном мире</w:t>
            </w:r>
            <w:r>
              <w:rPr>
                <w:color w:val="000000"/>
                <w:sz w:val="28"/>
                <w:szCs w:val="28"/>
              </w:rPr>
              <w:t xml:space="preserve"> , готовность и способность обучающихся к саморазви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бработке информации пут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м разработки плана действ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способы действий в рамках предложенных условий; </w:t>
            </w:r>
            <w:r>
              <w:rPr>
                <w:color w:val="000000"/>
                <w:sz w:val="28"/>
                <w:szCs w:val="28"/>
              </w:rPr>
              <w:t>контроль и оценка процесса и результатов деятельност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sz w:val="28"/>
                <w:szCs w:val="28"/>
              </w:rPr>
              <w:t xml:space="preserve"> 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обучающихся к саморазвитию, </w:t>
            </w:r>
            <w:r>
              <w:rPr>
                <w:sz w:val="28"/>
                <w:szCs w:val="28"/>
              </w:rPr>
              <w:t>понимание роли информационных процессов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форма записи плана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бработке информации пут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м разработки плана действ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способы действий в рамках предложенных условий; </w:t>
            </w:r>
            <w:r>
              <w:rPr>
                <w:color w:val="000000"/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  <w:r>
              <w:rPr>
                <w:sz w:val="28"/>
                <w:szCs w:val="28"/>
              </w:rPr>
              <w:t xml:space="preserve"> Умение слушать и вступать в диалог; участвовать в коллективном обсуждении проблем. Умение планировать пути достижения целей; соотносить свои действия с планируемыми результатами; осуществлять контроль своей деятельности,. оценивать правильность выполнения поставленной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оли информационных процессов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вижущихся изображений. Пр.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анимации, как о последовательности событий, разворачивающихся по определ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нному план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способы действий в рамках предложенных условий, ; </w:t>
            </w:r>
            <w:r>
              <w:rPr>
                <w:color w:val="000000"/>
                <w:sz w:val="28"/>
                <w:szCs w:val="28"/>
              </w:rPr>
              <w:t>контроль и оценка процесса и результатов деятельности.</w:t>
            </w:r>
            <w:r>
              <w:rPr>
                <w:sz w:val="28"/>
                <w:szCs w:val="28"/>
              </w:rPr>
              <w:t xml:space="preserve"> Умение слушать и вступать в диалог; участвовать в коллективном обсуждении проблем; интегрироваться в группу сверстников и строить. Планирование и осуществление деятельности с целью достижения желаемого результата, корректировка и оценка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оральных норм и умение выделить нравственный аспект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нимации по собственному замыслу. Пр.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навыки работы с редактором презентаций, умение настройки аним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ирование знаний</w:t>
            </w:r>
            <w:r>
              <w:rPr>
                <w:sz w:val="28"/>
                <w:szCs w:val="28"/>
              </w:rPr>
              <w:t xml:space="preserve"> , навыки планирования последовательности действий. Продуктивное взаимодействие и сотрудничество со сверстниками и взрослыми. 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изучению информатики, понимание роли информационных процессов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го мини-проекта. Пр.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, изученные на уроках информатики в 5 класс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; умения поиска и выделения необходимой информации.</w:t>
            </w:r>
            <w:r>
              <w:rPr>
                <w:iCs/>
                <w:color w:val="000000"/>
                <w:sz w:val="28"/>
                <w:szCs w:val="28"/>
              </w:rPr>
              <w:t xml:space="preserve"> Планирование</w:t>
            </w:r>
            <w:r>
              <w:rPr>
                <w:color w:val="000000"/>
                <w:sz w:val="28"/>
                <w:szCs w:val="28"/>
              </w:rPr>
              <w:t xml:space="preserve"> учебного сотрудничества с учителем и сверстниками </w:t>
            </w:r>
            <w:r>
              <w:rPr>
                <w:sz w:val="28"/>
                <w:szCs w:val="28"/>
              </w:rPr>
              <w:t>– определение целей, функций участников, способов взаимодействия;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разрешение конфликтов.</w:t>
            </w:r>
            <w:r>
              <w:rPr>
                <w:sz w:val="28"/>
                <w:szCs w:val="28"/>
              </w:rPr>
              <w:t xml:space="preserve"> Выделение и осознание учащимся того, что уже усвоено и что еще подлежит усвоению, оценивание качества и уровня усво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изучению информатики, понимание роли информационных процессов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, изученные на уроках информатики в 5 класс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,</w:t>
            </w:r>
            <w:r>
              <w:rPr>
                <w:color w:val="000000"/>
                <w:sz w:val="28"/>
                <w:szCs w:val="28"/>
              </w:rPr>
              <w:t xml:space="preserve"> контроль и оценка процесса и результатов деятельности.</w:t>
            </w:r>
            <w:r>
              <w:rPr>
                <w:sz w:val="28"/>
                <w:szCs w:val="28"/>
              </w:rPr>
              <w:t xml:space="preserve"> Умение слушать и вступать в диалог; участвовать в коллективном обсуждении. Оценивание качества и уровня усвоения пройд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ыслообразование</w:t>
            </w:r>
            <w:r>
              <w:rPr>
                <w:sz w:val="28"/>
                <w:szCs w:val="28"/>
              </w:rPr>
              <w:t xml:space="preserve"> уметь находить ответ на вопрос «какое значение, смысл имеет для меня уч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Информационно-образовательный ресурс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Нормативно-прав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ГОС основного общего образования утвержденный приказом</w:t>
      </w:r>
      <w:r>
        <w:rPr>
          <w:sz w:val="28"/>
          <w:szCs w:val="28"/>
        </w:rPr>
        <w:t xml:space="preserve"> Министерства образования и науки РФ от 17 декабря 2010г. № 189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ая образовательная программа основ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Министерства образования РФ от 31.12.2015г. №1577 «О внесении в федеральный государственный образовательный стандарт основного общего образования» утвержденный приказом Министерства образования и науки РФ от 17.12.2010 №1897 (зарегистрирован Минюстом России 02.02.2016г. №40937)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сова Л. Л. Информатика 5 класс  - М.: БИНОМ, Лаборатория Знаний, 2003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ник-практикум по информатике: Учебное пособие для средней школы/Под ред. И. Семакина, Е. Хеннера. М.: Лаборатория Базовых Знаний, 1999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Материально-техническое обеспечение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р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утб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мплект инструментов: линейка, транспортир, угольник (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угольник (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цирку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нтернет- ресурсы: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tLeast" w:line="240" w:before="0" w:after="120"/>
      <w:ind w:left="283" w:hanging="284"/>
      <w:jc w:val="both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45:00Z</dcterms:created>
  <dc:creator>ЛЮДМИЛА</dc:creator>
  <dc:description/>
  <cp:keywords/>
  <dc:language>en-US</dc:language>
  <cp:lastModifiedBy>Вадим</cp:lastModifiedBy>
  <cp:lastPrinted>2015-11-09T06:22:00Z</cp:lastPrinted>
  <dcterms:modified xsi:type="dcterms:W3CDTF">2016-09-22T04:24:00Z</dcterms:modified>
  <cp:revision>7</cp:revision>
  <dc:subject/>
  <dc:title/>
</cp:coreProperties>
</file>