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1.1.Общая характеристика учебного предмета «Изобразительное искусств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1.2.Цели и задачи   образования на ступени основного обще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1.3. Место учебного предмета «Изобразительное искусство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Требования к уровню подготовки учащихся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ритерии оценивания знаний учащихся по учебному предмету      «Изобразительное искусство» 9 класс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чебный план «Изобразительное искусство» для 9 кла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Тематический план «Изобразительное искусство» для 9 кла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Информационно-образовательный ресурс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1.Нормативно-прав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2.Учебно-методическ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3.Материально-техническ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ояснительная запис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«Изобразительное искусство» для 9 класса составлена на основе Федерального компонента государственного образовательного стандарта основного общего образования (2004г.), ФБУПа (2004 г.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ограммы общеобразовательных учреждений  «Изобразительное искусство. 1-9 классы» под редакцией Неменского, Б. 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Общая характеристика учебного предмета «Изобразительное искусство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от тематический блок представляет собой расширение курса визуально-пластических искусств и осознание их прочной связи с синтетическими искусствами (кино, телевидение и др.). Именно синтетические искусства, непосредственно происходящие от изобразительных, являются сегодня господствующими во всей системе видеокультуры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ран – это движущаяся картина. Экранное изображение является прямым развитием мира изобразительных искусств на уровне современных технологий (телевизор, видео, компьютер). В основе развития синтетических искусств лежат все основные виды изобразительных, декоративных, конструктивных искусств. Именно поэтому данный блок в программе даётся лишь после прохождения «первоискусств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годняшний человек существует в насыщенном и постоянно изменяющемся пространстве визуальных искусств. Знакомство людей с любыми видами культуры и искусства происходит большей частью не в музеях, а на экранах. Традиционные образы, основанные на современной технике видеоискусств, обступают человека со всех сторон и строят его миропонимание. Эти искусства несут как позитивную, нравственную, эстетическую, так и негативную информацию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должна обеспечить подростку способность относительно свободно, грамотно ориентироваться во всей этой сложнейшей информации. Иначе он не приобретает способность противостоять этому потоку, отделяя в нём позитивное от негативног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щё одной важнейшей причиной, по которой школа должна познакомить учащихся с синтетическими искусствами, является то, что многие ученики (а в будущем все) используют в своём быту как фотоаппарат, так и видеокамеру. Однако сегодня чаще всего это происходит на чисто техническом, а не на художественном уровне, поэтому вкус, образное мышление подростка не развиваются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Цели и задачи  образования на ступени основного общего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чь учащимся получить представлен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оли в культуре современного мира визуальных синтетических искусств, возникающих на базе изобразительного искусства вследствие технической эволюции изобразительных искусст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ложности современного творческого процесса в синтетических искусства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инципах художественной образности и специфике изображения фотографии и экранных искусст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оли изображения в информационном и эстетическом пространстве, формировании визуальной сред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остоянном взаимовлиянии пространственных и временных искус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ряду с формированием у школьников нравственно-эстетической отзывчивости на прекрасное в искусстве и жизни данная программа уделяет особое внимание формированию у них художественно-творческой активности при изучении синтетических искусств.-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подавание предмета «Изобразительное искусство» представляет распределение учебных часов в соответствии с содержанием предметной области «Искусство» ФкГОС основного общего образования. Преподавание рассчитано на изучение учебного предмета «Изобразительное искусство» в 9 классе в объеме 34 часов (1 час в недел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Требования к уровню подготовки учащихс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щиеся должны зн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воить элементарную азбуку фотографир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меть анализировать фотопроизведение, исходя из принципов художественности, композиционной грамотности в своей съёмочной фотопракт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своить принципы построения изображения и пространственно-временного развития и построения видеоряда (раскадровк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своить принципы киномонтажа в создании художественного обра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ознать технологическую цепочку производства видеофильма и быть способным  на практике реализовать свои знания при работе над простейшими учебными и домашними кино-и видеорабо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быть готовыми к аргументированному подходу при анализе современных явлений в искусствах кино, телевидени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ритерии  оценивания знаний учащихся по учебному предмету «Изобразительное искусство»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spacing w:before="0" w:after="6"/>
        <w:rPr>
          <w:sz w:val="26"/>
          <w:szCs w:val="26"/>
        </w:rPr>
      </w:pPr>
      <w:r>
        <w:rPr>
          <w:sz w:val="26"/>
          <w:szCs w:val="26"/>
        </w:rPr>
        <w:t></w:t>
      </w:r>
      <w:r>
        <w:rPr>
          <w:i/>
          <w:iCs/>
          <w:sz w:val="26"/>
          <w:szCs w:val="26"/>
        </w:rPr>
        <w:t xml:space="preserve">эмоциональность восприятия </w:t>
      </w:r>
      <w:r>
        <w:rPr>
          <w:sz w:val="26"/>
          <w:szCs w:val="26"/>
        </w:rPr>
        <w:t>разнообразных явлений культуры и искусства, стремление к познанию, интерес к содержанию уроков и внеурочных форм работы</w:t>
      </w:r>
      <w:r>
        <w:rPr>
          <w:color w:val="FF0000"/>
          <w:sz w:val="26"/>
          <w:szCs w:val="26"/>
        </w:rPr>
        <w:t xml:space="preserve">; </w:t>
      </w:r>
    </w:p>
    <w:p>
      <w:pPr>
        <w:pStyle w:val="Default"/>
        <w:spacing w:before="0" w:after="6"/>
        <w:rPr/>
      </w:pPr>
      <w:r>
        <w:rPr>
          <w:sz w:val="26"/>
          <w:szCs w:val="26"/>
        </w:rPr>
        <w:t></w:t>
      </w:r>
      <w:r>
        <w:rPr>
          <w:i/>
          <w:iCs/>
          <w:sz w:val="26"/>
          <w:szCs w:val="26"/>
        </w:rPr>
        <w:t xml:space="preserve">осознанность отношения </w:t>
      </w:r>
      <w:r>
        <w:rPr>
          <w:sz w:val="26"/>
          <w:szCs w:val="26"/>
        </w:rPr>
        <w:t xml:space="preserve">к изучаемым явлениям, фактам культуры и искусства (усвоение основных закономерностей, категорий и понятий искусства, его стилей, видов, жанров, особенностей языка, интеграции художественно-эстетических представлений); </w:t>
      </w:r>
    </w:p>
    <w:p>
      <w:pPr>
        <w:pStyle w:val="Default"/>
        <w:spacing w:before="0" w:after="6"/>
        <w:rPr/>
      </w:pPr>
      <w:r>
        <w:rPr>
          <w:sz w:val="26"/>
          <w:szCs w:val="26"/>
        </w:rPr>
        <w:t></w:t>
      </w:r>
      <w:r>
        <w:rPr>
          <w:i/>
          <w:iCs/>
          <w:sz w:val="26"/>
          <w:szCs w:val="26"/>
        </w:rPr>
        <w:t xml:space="preserve">воспроизведение </w:t>
      </w:r>
      <w:r>
        <w:rPr>
          <w:sz w:val="26"/>
          <w:szCs w:val="26"/>
        </w:rPr>
        <w:t xml:space="preserve">полученных знаний в активной деятельности, сформированности практических умений и навыков, способов художественной деятельности; </w:t>
      </w:r>
    </w:p>
    <w:p>
      <w:pPr>
        <w:pStyle w:val="Default"/>
        <w:spacing w:before="0" w:after="6"/>
        <w:rPr/>
      </w:pPr>
      <w:r>
        <w:rPr>
          <w:sz w:val="26"/>
          <w:szCs w:val="26"/>
        </w:rPr>
        <w:t></w:t>
      </w:r>
      <w:r>
        <w:rPr>
          <w:i/>
          <w:iCs/>
          <w:sz w:val="26"/>
          <w:szCs w:val="26"/>
        </w:rPr>
        <w:t xml:space="preserve">личностно-оценочные суждения </w:t>
      </w:r>
      <w:r>
        <w:rPr>
          <w:sz w:val="26"/>
          <w:szCs w:val="26"/>
        </w:rPr>
        <w:t xml:space="preserve">о роли и месте культуры и искусства в жизни, об их нравственных ценностях и идеалах, о современности звучания шедевров прошлого (усвоение опыта поколений) в наши дни; </w:t>
      </w:r>
    </w:p>
    <w:p>
      <w:pPr>
        <w:pStyle w:val="Default"/>
        <w:rPr/>
      </w:pPr>
      <w:r>
        <w:rPr>
          <w:sz w:val="26"/>
          <w:szCs w:val="26"/>
        </w:rPr>
        <w:t></w:t>
      </w:r>
      <w:r>
        <w:rPr>
          <w:i/>
          <w:iCs/>
          <w:sz w:val="26"/>
          <w:szCs w:val="26"/>
        </w:rPr>
        <w:t>перенос знаний, умений и навыков</w:t>
      </w:r>
      <w:r>
        <w:rPr>
          <w:sz w:val="26"/>
          <w:szCs w:val="26"/>
        </w:rPr>
        <w:t xml:space="preserve">, полученных в процессе эстетического воспитания и художественного образования, в изучении других школьных предметов; их представленность в межличностном общении и создании эстетической среды школьной жизни, досуга и др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Критерии оценки устных индивидуальных и фронтальных ответов: </w:t>
      </w:r>
    </w:p>
    <w:p>
      <w:pPr>
        <w:pStyle w:val="Default"/>
        <w:spacing w:before="0" w:after="11"/>
        <w:rPr>
          <w:sz w:val="26"/>
          <w:szCs w:val="26"/>
        </w:rPr>
      </w:pPr>
      <w:r>
        <w:rPr>
          <w:sz w:val="26"/>
          <w:szCs w:val="26"/>
        </w:rPr>
        <w:t></w:t>
      </w:r>
      <w:r>
        <w:rPr>
          <w:sz w:val="26"/>
          <w:szCs w:val="26"/>
        </w:rPr>
        <w:t xml:space="preserve">активность участия; </w:t>
      </w:r>
    </w:p>
    <w:p>
      <w:pPr>
        <w:pStyle w:val="Default"/>
        <w:spacing w:before="0" w:after="11"/>
        <w:rPr>
          <w:sz w:val="26"/>
          <w:szCs w:val="26"/>
        </w:rPr>
      </w:pPr>
      <w:r>
        <w:rPr>
          <w:sz w:val="26"/>
          <w:szCs w:val="26"/>
        </w:rPr>
        <w:t></w:t>
      </w:r>
      <w:r>
        <w:rPr>
          <w:sz w:val="26"/>
          <w:szCs w:val="26"/>
        </w:rPr>
        <w:t xml:space="preserve">умение собеседника прочувствовать суть вопроса; </w:t>
      </w:r>
    </w:p>
    <w:p>
      <w:pPr>
        <w:pStyle w:val="Default"/>
        <w:spacing w:before="0" w:after="11"/>
        <w:rPr>
          <w:sz w:val="26"/>
          <w:szCs w:val="26"/>
        </w:rPr>
      </w:pPr>
      <w:r>
        <w:rPr>
          <w:sz w:val="26"/>
          <w:szCs w:val="26"/>
        </w:rPr>
        <w:t></w:t>
      </w:r>
      <w:r>
        <w:rPr>
          <w:sz w:val="26"/>
          <w:szCs w:val="26"/>
        </w:rPr>
        <w:t xml:space="preserve">самостоятельность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</w:t>
      </w:r>
      <w:r>
        <w:rPr>
          <w:sz w:val="26"/>
          <w:szCs w:val="26"/>
        </w:rPr>
        <w:t xml:space="preserve">оригинальность суждений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Критерии и система оценки творческой работы: </w:t>
      </w:r>
    </w:p>
    <w:p>
      <w:pPr>
        <w:pStyle w:val="Default"/>
        <w:spacing w:before="0" w:after="6"/>
        <w:rPr>
          <w:sz w:val="26"/>
          <w:szCs w:val="26"/>
        </w:rPr>
      </w:pPr>
      <w:r>
        <w:rPr>
          <w:sz w:val="26"/>
          <w:szCs w:val="26"/>
        </w:rPr>
        <w:t></w:t>
      </w:r>
      <w:r>
        <w:rPr>
          <w:sz w:val="26"/>
          <w:szCs w:val="26"/>
        </w:rPr>
        <w:t xml:space="preserve"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; </w:t>
      </w:r>
    </w:p>
    <w:p>
      <w:pPr>
        <w:pStyle w:val="Default"/>
        <w:spacing w:before="0" w:after="6"/>
        <w:rPr>
          <w:sz w:val="26"/>
          <w:szCs w:val="26"/>
        </w:rPr>
      </w:pPr>
      <w:r>
        <w:rPr>
          <w:sz w:val="26"/>
          <w:szCs w:val="26"/>
        </w:rPr>
        <w:t></w:t>
      </w:r>
      <w:r>
        <w:rPr>
          <w:sz w:val="26"/>
          <w:szCs w:val="26"/>
        </w:rPr>
        <w:t xml:space="preserve">владение техникой: как ученик пользуется художественными материалами, как использует выразительные художественные средства в выполнении задания; </w:t>
      </w:r>
    </w:p>
    <w:p>
      <w:pPr>
        <w:pStyle w:val="Default"/>
        <w:spacing w:before="0" w:after="6"/>
        <w:rPr>
          <w:sz w:val="26"/>
          <w:szCs w:val="26"/>
        </w:rPr>
      </w:pPr>
      <w:r>
        <w:rPr>
          <w:sz w:val="26"/>
          <w:szCs w:val="26"/>
        </w:rPr>
        <w:t></w:t>
      </w:r>
      <w:r>
        <w:rPr>
          <w:sz w:val="26"/>
          <w:szCs w:val="26"/>
        </w:rPr>
        <w:t xml:space="preserve">общее впечатление от работы; </w:t>
      </w:r>
    </w:p>
    <w:p>
      <w:pPr>
        <w:pStyle w:val="Default"/>
        <w:spacing w:before="0" w:after="6"/>
        <w:rPr>
          <w:sz w:val="26"/>
          <w:szCs w:val="26"/>
        </w:rPr>
      </w:pPr>
      <w:r>
        <w:rPr>
          <w:sz w:val="26"/>
          <w:szCs w:val="26"/>
        </w:rPr>
        <w:t></w:t>
      </w:r>
      <w:r>
        <w:rPr>
          <w:sz w:val="26"/>
          <w:szCs w:val="26"/>
        </w:rPr>
        <w:t xml:space="preserve">оригинальность, яркость и эмоциональность созданного образа, чувство меры в оформлении и соответствие оформления работы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</w:t>
      </w:r>
      <w:r>
        <w:rPr>
          <w:sz w:val="26"/>
          <w:szCs w:val="26"/>
        </w:rPr>
        <w:t xml:space="preserve">аккуратность всей работы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6"/>
        <w:gridCol w:w="2155"/>
        <w:gridCol w:w="112"/>
        <w:gridCol w:w="2099"/>
        <w:gridCol w:w="168"/>
        <w:gridCol w:w="2043"/>
      </w:tblGrid>
      <w:tr>
        <w:trPr>
          <w:trHeight w:val="385" w:hRule="atLeast"/>
        </w:trPr>
        <w:tc>
          <w:tcPr>
            <w:tcW w:w="2211" w:type="dxa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6"/>
                <w:szCs w:val="26"/>
              </w:rPr>
              <w:t xml:space="preserve">Из всех этих компонентов складывается общая оценка работы обучающегося. </w:t>
            </w:r>
            <w:r>
              <w:rPr>
                <w:sz w:val="26"/>
                <w:szCs w:val="26"/>
              </w:rPr>
              <w:t xml:space="preserve">Критерии оценивания устных и практических работ. 5 (отлично) 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(хорошо) 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(удовлетворительно) 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(неудовлетворительно) </w:t>
            </w:r>
          </w:p>
        </w:tc>
      </w:tr>
      <w:tr>
        <w:trPr>
          <w:trHeight w:val="385" w:hRule="atLeast"/>
        </w:trPr>
        <w:tc>
          <w:tcPr>
            <w:tcW w:w="2211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Усвоение обязательного уровня учебных программ; выделяет главные положения в учеб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в письменных и практических работах, которые выполняет уверенно и аккуратно; осознанно использует сведения об особенностях композиционного решения при передаче движения объекта, учебного материала о закономерностях колористического решения художественного образа, о способах изображения предметов реалистического, декоративного, фантазийного и абстрактного характера; демонстрирует свободное владение программным учебным материалом, передачей основных закономерностей композиционного и 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воение обязательного уровня сложности учебных программ, отвечает без особых затруднений на вопросы учителя; умеет применять полученные зна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и практических работах делает незначительные ошибки; воспроизводит содержание учебного материала, основанного на заучивании терминов, понятий, законов, без объяснения их смысла, изображение объекта с натуры с использованием композиционных и колористических схем, предложенных учителем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нстрирует осознанное использование учебного теоретического материала, сведений о композиционном и цветовом (тоновом) решении образа, передача в рисунке общих и 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воспроизводящего характера и испытывает затруднение при ответах на видоизмененные вопросы; допускает ошибки в письменных и практических работах; демонстрирует узнавание основных видов и жанров искусства, представленных учителем на учебных таблицах и индивидуальных карточках-заданиях, узнавание и различение отдельных специальных терминов, осуществление практических действий по рекомендациям и указаниям учителя при выполнении линейно-конструктивного рисунка объекта; воспроизводит в устной или письменной форме фрагмента 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отдельные представления об изученном материале, но все же большая часть обязательного уровня учебных программ не усвоена, в письменных и практических работах ученик допускает грубые ошибки; обучающийся допускает грубые ошибки в ответе; не справляется с поставленной целью урока; </w:t>
            </w:r>
          </w:p>
        </w:tc>
      </w:tr>
      <w:tr>
        <w:trPr>
          <w:trHeight w:val="4389" w:hRule="atLeast"/>
        </w:trPr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ристического решения при изображении единичного объекта, натюрморта, пейзажа, выполнение композиции по заданному мотиву или сюжету; полностью справляется с поставленной целью урока; правильно излагает изученный материал и умеет применить полученные знания на практике; верно, решает композицию рисунка, т.е. гармонично согласовывает между собой все компоненты изображения; умеет подметить и передать в изображении наиболее характерное. 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отличительных (индивидуальных) признаков объекта, самостоятельный выбор сюжета композиции, использование нетрадиционных размеров формата для решения художественного замысла; полностью овладел программным материалом, но при изложении его допускает неточности второстепенного характера; гармонично согласовывает между собой все компоненты изображения; умеет подметить, но не совсем точно передаѐт в изображении наиболее характерное. 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я теоретического учебного материала; слабо справляется с поставленной целью урока; допускает неточность в изложении изученного материала. 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Учебный план «Изобразительное искусство» для 9 класса (34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71"/>
        <w:gridCol w:w="2483"/>
        <w:gridCol w:w="252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тем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ебного времен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ый язык и эмоционально-ценностное содержание синтетических искусст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олюция изобразительных искусств и выразительных средст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бука экранного искус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ьм искусство и технолог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ий план «Изобразительное искусство» 9 клас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1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овные обознач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организации познавательной деятельности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классная форма работы – ОКФ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форма работы – ИФ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ная форма работы – ПФ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ая форма работы - ГФР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ы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стимулирования и мотивации образования – МС и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организации и осуществления учебных действий и операций – МО и ОУД и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контроля и самоконтроля – МК и С</w:t>
            </w:r>
          </w:p>
        </w:tc>
      </w:tr>
      <w:tr>
        <w:trPr>
          <w:trHeight w:val="122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е образовательные результат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ые универсальные учебные действия – К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е универсальные учебные действия – П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ятивные универсальные учебные действия – РУУ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 универсальные учебные действия – ЛУУ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455"/>
        <w:gridCol w:w="4010"/>
        <w:gridCol w:w="3005"/>
        <w:gridCol w:w="1002"/>
        <w:gridCol w:w="1005"/>
        <w:gridCol w:w="1512"/>
        <w:gridCol w:w="128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е к результата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и методы обу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уч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ее зад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:  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образительный язык и эмоционально-ценностное содержание синтетических искусст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8 часов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тетические искусства и из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и место изображения в синтетических искус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роль и место изображения в синтетических искусствах, понятие «синтетические искусства» как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смотр и исследование произведений различных видов синтетических искусств с целью определения в них роли и места изображения, изобразительного компонен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bookmark0"/>
            <w:r>
              <w:rPr>
                <w:rFonts w:cs="Times New Roman" w:ascii="Times New Roman" w:hAnsi="Times New Roman"/>
                <w:sz w:val="26"/>
                <w:szCs w:val="26"/>
              </w:rPr>
              <w:t>Театр и экран — две грани изобразительной образности</w:t>
            </w:r>
            <w:bookmarkEnd w:id="0"/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виды театрально-зрелищных и игровых представлений и мес</w:t>
              <w:softHyphen/>
              <w:t>то в них изобразительного компон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анализировать работу художника, композицию, пластическое и образное содержание произведени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тельный анализ сценического и экранного образов в процессе просмотра и обсуждения фотографий и ви</w:t>
              <w:softHyphen/>
              <w:t>деофрагментов спектаклей и фильмов; определение жанровых ус</w:t>
              <w:softHyphen/>
              <w:t>ловностей в спектакле и фильме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ография или театрально-декорационное искусство — особый вид художествен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направления художнической деятельности сценографа, виды сценического оформ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развивать навыки создания собственных композиционных работ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ФР 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ография как искусство и производ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этапы создания сценического оформл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ть первичные представления о творческом 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конструировать объемно-пространственные композици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ФР 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скиза деко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ые средства актерского перевопло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bookmark1"/>
            <w:r>
              <w:rPr>
                <w:rFonts w:cs="Times New Roman" w:ascii="Times New Roman" w:hAnsi="Times New Roman"/>
                <w:sz w:val="26"/>
                <w:szCs w:val="26"/>
              </w:rPr>
              <w:t>костюм, грим, маска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позиционно-конструктивные принципы дизайна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использовать сочетание различных материалов в своей  твор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 материале костюма, маски или куклы к плани</w:t>
              <w:softHyphen/>
              <w:t>руемому спектаклю (коллективная работа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 куко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виды театральных кукол и способы ра</w:t>
              <w:softHyphen/>
              <w:t>боты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ть первичные представления о творческом 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ение работы над куклой и оформлением заплани</w:t>
              <w:softHyphen/>
              <w:t>рованного спектакля (коллективная работа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ый показ проделанной работ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понимать как построены образ и композиция в произведениях театрального искусств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ФР 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2: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волюция изобразительных искусств и выразительных средств  (8 ч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ик и художественные технологии: от карандаша к компьютеру. Эстафета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роль художественных инструментов в творческом художествен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анализировать произведения, исходя из принципов художественност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(желательно после просмотра) живописи, фо тографии и экранных произведений; их сравнительный анализ. Занятие проводится в форме открытой трибуны или диспу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я — расширение изобразительных возможностей искусства. Грамота фотографирования и операторского мастер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пеци</w:t>
              <w:softHyphen/>
              <w:t>фику фотоизображения и технология процессов его пол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ть как построены образ и композиция в фотографических произведениях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нформационные сооб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общность законов композиции. Выбор места, объекта и ракурса съе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изобразительная природа творчества оп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художественно-композиционные моменты в съемке. Отличия компози</w:t>
              <w:softHyphen/>
              <w:t xml:space="preserve">ции в живописи и фотографии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ФР 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анализ общего и различного в работе художника и оператора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я — искусство свет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юрморт и пейзаж — жанровые темы 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роль света и цвета в вы</w:t>
              <w:softHyphen/>
              <w:t>явлении формы и фактуры ве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развивать навыки создания собственных композиционных работ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ФР 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чало создания коллекции фотографий «Мой фо</w:t>
              <w:softHyphen/>
              <w:t>тоальбом»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на фот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фика художественной образности фотопортр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специфику художественной образности фотопортр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развивать навыки создания собственных композиционных работ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ФР 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 и подбор в «Мой фотоальбом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ытие в кадре. Информативность и образность фотоизображе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нать: основные 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мпозиционные основы маке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создавать композиционные макеты  на предметной плоскост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ФР 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 и подбор в «Мой фотоальбом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ой фотоальбом»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нать: основные 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мпозиционные основы маке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создавать композиционные макеты  на предметной плоскост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ФР 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 и подбор в «Мой фотоальбом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:  Азбука экранного искусства  (12ч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о — запечатлен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ый язык кино и мон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ть как, построены образ и композиция в произведениях экран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анализировать произведения, исходя из принципов художе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анализ искусства монтажа по фильмам С. Эйзен</w:t>
              <w:softHyphen/>
              <w:t>штей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19-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 в кино. Сценарий и раскад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технологию создания сценария и раскад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работать над созданием собственных творческих работ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 работа над литературным сценарием на тему известной сказки или расска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истории кино. Киножанры. Документальный филь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историю и жанры 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анализировать произведения экранного искус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чениками пейзажно-видового кинонаблюдения на свободно выбранну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 и человек на телеэкране. Репортаж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интервью — основные телевизионные жан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новные телевизионные жан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анализировать «телекартинки» и ее экранной специфики в различных телевизионных жанр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проведение круглого стола на тему «Телевидение: правда или внушение?». Анализ «телекартинки» и ее экранной специфики в различных телевизионных жанрах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й (художественный) филь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матургическая роль звука и музыки в фил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ть представление о фильме, как динамическом сочетание изобрази</w:t>
              <w:softHyphen/>
              <w:t>тельной, звукомузыкальной и словесно-игровой драматургических линий ил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анализировать произведения экранного искусств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ткрытая трибуна» по проблемам режиссуры и актерского мастерства в современных отечественных и зарубеж</w:t>
              <w:softHyphen/>
              <w:t>ных игровых фильмах, в том числе в телесериалах;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-27-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 на службе худо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имационный  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 изобразительные воз</w:t>
              <w:softHyphen/>
              <w:t>можности компь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работать над созданием собственных твор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эскиза телевизионной заставки, музыкального клипа или анимационного фильма (в объеме, предполагающем изучение лишь принципиальных подходов к этой работ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4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удожник — зритель — современность (5 ч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роде художественного творче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ть представление о творческом процессе и его составляющих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сообщен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скусства с жизнью каждого человек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ть представления о творческом процессе, соотношении субъективного и объективного в искусстве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ообщ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среди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озитивную и нега</w:t>
              <w:softHyphen/>
              <w:t>тивную роль рекл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работать над созданием собственных твор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анализировать работу художника, композицию, пластическое и образное содержание произведени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ообщ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народ Земли — худо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озитивную и нега</w:t>
              <w:softHyphen/>
              <w:t>тивную роль рекл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работать над созданием собственных твор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анализировать работу художника, композицию, пластическое и образное содержание произведени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ообщ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зык и содержание трех групп пластических искусств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роль пластических искусств в жизни чело</w:t>
              <w:softHyphen/>
              <w:t>века и причины разности образных языков этих искусств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ообщ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тетические искусства, их виды и язы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ть представления о творческом процессе, соотношении субъективного и объективного в искусстве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ообщ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е проблемы пластических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ные истины искусства (обобщение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сути и задач образной интерпретации явлений жизни в визуально-зрелищных искусствах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ообщ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6.Информационно-образовательный ресур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 Нормативно-пра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РФ от 09.03.20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 Учебно-методическое обеспечение образовательного проце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.В.Свиридова,  Изобразительное искусство: 9 класс. Поурочные планы по программе Б.М.Неменского – Волгоград: Учитель, 20010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ллектив авторов под руководством Б.М.Неменского, Программа ИЗО и художественный труд. 1–9 классы. – М.: Просвещение, 20010;</w:t>
      </w:r>
    </w:p>
    <w:p>
      <w:pPr>
        <w:pStyle w:val="Normal"/>
        <w:spacing w:lineRule="auto" w:line="240" w:before="0" w:after="0"/>
        <w:ind w:left="20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0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3.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оутбук.</w:t>
      </w:r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434" w:after="0"/>
      <w:jc w:val="center"/>
      <w:outlineLvl w:val="1"/>
    </w:pPr>
    <w:rPr>
      <w:rFonts w:ascii="Times New Roman" w:hAnsi="Times New Roman" w:cs="Times New Roman"/>
      <w:i/>
      <w:sz w:val="24"/>
      <w:szCs w:val="24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i/>
      <w:sz w:val="24"/>
      <w:szCs w:val="24"/>
      <w:u w:val="single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Arial" w:hAnsi="Arial" w:cs="Arial"/>
      <w:b/>
      <w:bCs/>
      <w:sz w:val="8"/>
      <w:szCs w:val="8"/>
    </w:rPr>
  </w:style>
  <w:style w:type="character" w:styleId="FontStyle20">
    <w:name w:val="Font Style20"/>
    <w:qFormat/>
    <w:rPr>
      <w:rFonts w:ascii="Arial" w:hAnsi="Arial" w:cs="Arial"/>
      <w:b/>
      <w:bCs/>
      <w:sz w:val="10"/>
      <w:szCs w:val="10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 w:before="0" w:after="0"/>
      <w:ind w:left="0" w:right="0" w:firstLine="91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9" w:before="0" w:after="0"/>
      <w:ind w:left="0" w:right="0" w:firstLine="72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13">
    <w:name w:val="Основной 1 см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27:00Z</dcterms:created>
  <dc:creator>Компьютер</dc:creator>
  <dc:description/>
  <cp:keywords/>
  <dc:language>en-US</dc:language>
  <cp:lastModifiedBy>Учительская</cp:lastModifiedBy>
  <cp:lastPrinted>2015-03-27T08:20:00Z</cp:lastPrinted>
  <dcterms:modified xsi:type="dcterms:W3CDTF">2016-09-22T06:35:00Z</dcterms:modified>
  <cp:revision>2</cp:revision>
  <dc:subject/>
  <dc:title>ПОЯСНИТЕЛЬНАЯ ЗАПИСКА</dc:title>
</cp:coreProperties>
</file>