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Предпрофильная подготовка учащихся 9 классов.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Биология твоего здоровья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(Программа  спецкурса по выбору для предпрофильной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)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С.Г. Шурута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2"/>
        <w:jc w:val="both"/>
        <w:rPr/>
      </w:pPr>
      <w:r>
        <w:rPr>
          <w:sz w:val="28"/>
          <w:szCs w:val="28"/>
        </w:rPr>
        <w:t>Основы здорового образа жизни были заложены русским народом, учеными, врачами, интеллигенцией еще в прошлые столетия. Великие россияне - А. Суворов, А. Пушкин, Л. Толстой, И. Репин и многие другие - доказали, что соблюдение основных принципов здорового образа жизни способствует долгожительству, хорошему самочувствию, высокой работоспособности.</w:t>
      </w:r>
    </w:p>
    <w:p>
      <w:pPr>
        <w:pStyle w:val="Style12"/>
        <w:jc w:val="both"/>
        <w:rPr/>
      </w:pPr>
      <w:r>
        <w:rPr>
          <w:sz w:val="28"/>
          <w:szCs w:val="28"/>
        </w:rPr>
        <w:t>В последующие годы этому было дано научное обоснование отечественными учеными - И. Сеченовым, И. Павловым, П. Лесгафтом, П. Анохиным.</w:t>
      </w:r>
    </w:p>
    <w:p>
      <w:pPr>
        <w:pStyle w:val="Style12"/>
        <w:jc w:val="both"/>
        <w:rPr/>
      </w:pPr>
      <w:r>
        <w:rPr>
          <w:sz w:val="28"/>
          <w:szCs w:val="28"/>
        </w:rPr>
        <w:t>Русские люди всегда были здоровыми, крепкими, что помогало им выносить невзгоды и трудност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Здоровье людей зависит не только от медицины и здравоохранения, а от всего комплекса природных и социально-экономических условий жизни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В последние десятилетия состояние здоровья людей ухудшилось, а продолжительность жизни уменьшилась, особенно в городах. Это связано с ухудшением экологических факторов (загрязнение окружающей среды, повышения радиации, недоброкачественные продукты питания и питьевая вода), все это грозит опасностью генетических изменений. </w:t>
      </w:r>
    </w:p>
    <w:p>
      <w:pPr>
        <w:pStyle w:val="Style12"/>
        <w:jc w:val="both"/>
        <w:rPr/>
      </w:pPr>
      <w:r>
        <w:rPr>
          <w:sz w:val="28"/>
          <w:szCs w:val="28"/>
        </w:rPr>
        <w:t>Школа - единственный социальный институт, который охватывает всех без исключения граждан. В школу учащиеся приходят в восприимчивом к воспитанию возрасте, а длительность их пребывания в школе достаточна для формирования навыков здорового образа жизни.</w:t>
      </w:r>
    </w:p>
    <w:p>
      <w:pPr>
        <w:pStyle w:val="Style12"/>
        <w:jc w:val="both"/>
        <w:rPr/>
      </w:pPr>
      <w:r>
        <w:rPr>
          <w:sz w:val="28"/>
          <w:szCs w:val="28"/>
        </w:rPr>
        <w:t>В программе основной школы в курсе «Биология» за исключением автора Сонина, очень мало уделяется вопросам гигиены, санитарии, здорового образа жизни. А знания эти жизненно необходимы каждому человеку. Поэтому эта программа является дополнением к основному курсу.</w:t>
      </w:r>
    </w:p>
    <w:p>
      <w:pPr>
        <w:pStyle w:val="Style12"/>
        <w:jc w:val="both"/>
        <w:rPr/>
      </w:pPr>
      <w:r>
        <w:rPr>
          <w:sz w:val="28"/>
          <w:szCs w:val="28"/>
        </w:rPr>
        <w:t>Основная цель этой программы - формирование здорового образа жизни, формирование культуры здоровья. Осознание жизни как наивысшей ценности, умение строить свои отношения с природой и обществом на основе уважения жизни, формирование научного миропонимания, гигиенических норм и правил. Познать свои силы и способности, с наибольшей отдачей реализовывать свою инициативу, преумножать собственные знания и умения - это то, что необходимо современному человеку.</w:t>
      </w:r>
    </w:p>
    <w:p>
      <w:pPr>
        <w:pStyle w:val="Style12"/>
        <w:jc w:val="both"/>
        <w:rPr/>
      </w:pPr>
      <w:r>
        <w:rPr>
          <w:sz w:val="28"/>
          <w:szCs w:val="28"/>
        </w:rPr>
        <w:t>Очевидно, что от таких факторов, как телесное здоровье, качество и калорийность питания, пищевой рацион и режим питания, рациональный распорядок дня, уход за телом, весовой режим, мероприятия, повышающие физическую и умственную работоспособность, закаливание, развитие памяти, собственное поведение, зависят здоровье, личная карьера и успех.</w:t>
      </w:r>
    </w:p>
    <w:p>
      <w:pPr>
        <w:pStyle w:val="Style12"/>
        <w:jc w:val="both"/>
        <w:rPr/>
      </w:pPr>
      <w:r>
        <w:rPr>
          <w:sz w:val="28"/>
          <w:szCs w:val="28"/>
        </w:rPr>
        <w:t>Система образования должна являться менее важным фактором здравоохранения, чем медицина, а в плане профилактики болезней - более важным. Выражением этого понимания и стал принцип - здоровье через образование. Одной из причин ухудшения состояния здоровья нашей нации является неграмотность в этом вопросе.</w:t>
      </w:r>
    </w:p>
    <w:p>
      <w:pPr>
        <w:pStyle w:val="Style12"/>
        <w:jc w:val="both"/>
        <w:rPr/>
      </w:pPr>
      <w:r>
        <w:rPr>
          <w:sz w:val="28"/>
          <w:szCs w:val="28"/>
        </w:rPr>
        <w:t>Современная биология не может рассматриваться в отрыве от того социального фона, на котором она развивается. Именно поэтому в последнее время на первый план выходит культурообразующая составляющая содержания образования, в соответствие, с которой при отборе знаний следует исходить из их значения в формировании общей культуры учащегося.</w:t>
      </w:r>
    </w:p>
    <w:p>
      <w:pPr>
        <w:pStyle w:val="Style12"/>
        <w:jc w:val="both"/>
        <w:rPr/>
      </w:pPr>
      <w:r>
        <w:rPr>
          <w:sz w:val="28"/>
          <w:szCs w:val="28"/>
        </w:rPr>
        <w:t>Имеются сведения о том, как правильно планировать режим дня, повышать работоспособность организма. Имеются полезные сведения о личной гигиене. Соблюдение правил гигиены не только уменьшает вероятность заболевания, но и дает возможность улучшить свой внешний вид, стать более привлекательным для окружающих.</w:t>
      </w:r>
    </w:p>
    <w:p>
      <w:pPr>
        <w:pStyle w:val="Style12"/>
        <w:jc w:val="both"/>
        <w:rPr/>
      </w:pPr>
      <w:r>
        <w:rPr>
          <w:sz w:val="28"/>
          <w:szCs w:val="28"/>
        </w:rPr>
        <w:t>Сведения могут быть практически использованы учащимися 9 класс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курс помогает получить дополнительные знания к учебникам Цузмера А.М. "Биология. Человек" и Сонина Н.И. "Биология. Человек". </w:t>
      </w:r>
    </w:p>
    <w:p>
      <w:pPr>
        <w:pStyle w:val="Style12"/>
        <w:jc w:val="both"/>
        <w:rPr/>
      </w:pPr>
      <w:r>
        <w:rPr>
          <w:sz w:val="28"/>
          <w:szCs w:val="28"/>
        </w:rPr>
        <w:t>Эта программа может быть использована для предпрофильной подготовки учащихся в девятых классах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курса</w:t>
      </w:r>
    </w:p>
    <w:p>
      <w:pPr>
        <w:pStyle w:val="Style12"/>
        <w:jc w:val="both"/>
        <w:rPr/>
      </w:pPr>
      <w:r>
        <w:rPr>
          <w:sz w:val="28"/>
          <w:szCs w:val="28"/>
        </w:rPr>
        <w:t>1. Сформировать ответственное отношение к своему здоровью (отношение к здоровью как к ценности).</w:t>
      </w:r>
    </w:p>
    <w:p>
      <w:pPr>
        <w:pStyle w:val="Style12"/>
        <w:jc w:val="both"/>
        <w:rPr/>
      </w:pPr>
      <w:r>
        <w:rPr>
          <w:sz w:val="28"/>
          <w:szCs w:val="28"/>
        </w:rPr>
        <w:t>2. Научиться использовать в поведении информацию, которая служит сохранению и укреплению здоровья.</w:t>
      </w:r>
    </w:p>
    <w:p>
      <w:pPr>
        <w:pStyle w:val="Style12"/>
        <w:jc w:val="both"/>
        <w:rPr/>
      </w:pPr>
      <w:r>
        <w:rPr>
          <w:sz w:val="28"/>
          <w:szCs w:val="28"/>
        </w:rPr>
        <w:t>3. Сформировать конкретные привычки здорового образа жизни.</w:t>
      </w:r>
    </w:p>
    <w:p>
      <w:pPr>
        <w:pStyle w:val="Style12"/>
        <w:jc w:val="both"/>
        <w:rPr/>
      </w:pPr>
      <w:r>
        <w:rPr>
          <w:sz w:val="28"/>
          <w:szCs w:val="28"/>
        </w:rPr>
        <w:t>4. Расширить знания прикладного характера, в том числе по санитарии и гигиене, составляющие основу понимания необходимости ведения здорового образа жизни, борьбы с вредными привычкам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Style12"/>
        <w:jc w:val="center"/>
        <w:rPr/>
      </w:pPr>
      <w:r>
        <w:rPr/>
        <w:t xml:space="preserve">1 блок. </w:t>
      </w:r>
    </w:p>
    <w:tbl>
      <w:tblPr>
        <w:tblW w:w="959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2880"/>
        <w:gridCol w:w="792"/>
        <w:gridCol w:w="239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неде-ли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bCs/>
                <w:sz w:val="28"/>
                <w:szCs w:val="28"/>
              </w:rPr>
              <w:t>Часы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Забота о здоровье человека в древней Руси и в наше время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 xml:space="preserve">Победа над холодом. Здоровье населения в Киевской Руси и Московском княжестве. Здоровье в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а. Пет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его реформы в здравоохранении. Труды М.В. Ломоносова. Война 1812 года и здоровье нации. Ф.Ф. Эрисман и его труды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 xml:space="preserve">А.П. Лаптев. Гигиена. Учебник для средних физкультурных учебных заведений. М., ФиС. 1977.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 - 11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Биологические  факторы внешней среды и профилактика инфекционных заболеваний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Инфекционные заболевания и их распространение. Мероприятия по  предупреждению и борьбе с инфекционными заболеваниями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 xml:space="preserve">А.П. Лаптев. Гигиена. Учебник для средних физкультурных учебных заведений. М., ФиС. 1977.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-17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Правильное питание челове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Калорийность питания и качественный состав пищи. Белки. Жиры. Углеводы. Минеральные вещества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 xml:space="preserve">А.П. Лаптев. Гигиена. Учебник для средних физкультурных учебных заведений. М., ФиС. 1977.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0-135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Правильное питание челове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Витамины. Усвояемость пищи. Их влияние на качество жизни. Питьевой режим. Весовой режим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А.П. Лаптев. Гигиена. Учебник для средних физкультурных учебных заведений. М., ФиС. 1977. С. 120 - 135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Питание человека с большими энергозатратам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Гигиеническая характеристика пищевых продуктов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 xml:space="preserve">А.П. Лаптев. Гигиена. Учебник для средних физкультурных учебных заведений. М., ФиС. 1977.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6-149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Питание человека с большими энергозатратам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Пищевой рацион и режим питания. Мероприятия,  повышающие работоспособность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 xml:space="preserve">А.П. Лаптев. Гигиена. Учебник для средних физкультурных учебных заведений. М., ФиС. 1977.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6-149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Питание человека с большими энергозатратам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Практическая работа «Составление и расчет своего меню на день»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 xml:space="preserve">А.П. Лаптев. Гигиена. Учебник для средних физкультурных учебных заведений. М., ФиС. 1977.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6-149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Личная гигиен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Рациональный распорядок дня. Уход за телом. Вредные привычки. Гигиена одежды. Гигиена обуви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 xml:space="preserve">А.П. Лаптев. Гигиена. Учебник для средних физкультурных учебных заведений. М., ФиС. 1977.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1-82.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2 блок</w:t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83"/>
        <w:gridCol w:w="2880"/>
        <w:gridCol w:w="850"/>
        <w:gridCol w:w="239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неде-ли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Гигиена подростков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Распорядок дня человека, знающего, что он хочет от жизни. Особенности питания в школьном возраст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А.П. Лаптев. Гигиена. Учебник для средних физкультурных учебных заведений. М., ФиС. 1977. С. 154 - 167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Укрепление здоровья с помощью закалива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Значение и основные правила закаливания. Закаливание воздухом. Закаливание водой. Закаливание солнце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 xml:space="preserve">А.П. Лаптев. Гигиена. Учебник для средних физкультурных учебных заведений. М., ФиС. 1977.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2-93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ы, какой ты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Практическая работа. Тест: Определение темперамен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 xml:space="preserve">Самоопределение личности. Раб. тетрадь. Сост. Воронков К.А. - Бердск. 1998.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-17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Движение для здоровь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О влиянии физических упражнений на организм с биологической точки зрения. Оздоровительные физические упражн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Дубровский В.И. Валеология. Здоровый образ жизни. - М., 1990. С. 29-57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Лекарства для здоровых люде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 xml:space="preserve">Адаптогены и препараты, влияющие на энергетические процессы. Женьшень, аралия маньчжурская, заманиха высокая, золотой корень, лимонник китайский. 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 xml:space="preserve">Общеукрепляющие, тонизирующие, витаминные растения. Аир обыкновенный, горечавка легочная, айва продолговатая, чай из плодов шиповника, листья березы и березовый сок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Дубровский В.И. Валеология. Здоровый образ жизни. - М., 1990. С.134-141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Точечный масса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Техника выполнения. Успокаивающий вариант. Тонизирующий вариан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Дубровский В.И. Валеология. Здоровый образ жизни. - М., 1990. С. 429-434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Психофизиологическая тренировка и здоровь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 xml:space="preserve">Как освоить технику релаксации. Смена напряжения и расслабления мышц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Дубровский В.И. Валеология. Здоровый образ жизни. - М., 1990. С. 470-476.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.</w:t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ьховер Е.С., Никифоров В.Г. Основы клинической рефлексотерапии. - М., 1984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мак Л.П. Резервы человеческой психики. М., 1990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ровский В.И. Валеология. Здоровый образ жизни. - М., 1999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птев А.П.  Гигиена.  Учебник для средних физкультурных учебных заведений. - М., ФиС. 1977.</w:t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цкая Л.Ф., Дуденко Н.В., Эйдельман М.М. Физиология питания. -М., 1989.</w:t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 Н. Самовнушение в древности и сегодня / Пер. с болг. - СПб., 1986.</w:t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ский К.С. Гигиена питания. - М.: «Медицина», 1975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жерс Н. Творчество как усиление себя. - Вопросы психологии, 1990.</w:t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мелевский Ю.В., Подберезкина Н.Б. Витамины и возраст человека. - Киев. 1990.</w:t>
      </w:r>
    </w:p>
    <w:p>
      <w:pPr>
        <w:pStyle w:val="Style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rPr>
          <w:bCs/>
          <w:sz w:val="28"/>
          <w:szCs w:val="28"/>
        </w:rPr>
      </w:pPr>
      <w:r>
        <w:rPr>
          <w:bCs/>
          <w:sz w:val="28"/>
          <w:szCs w:val="28"/>
        </w:rPr>
        <w:t>Искусство быть здоровым</w:t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аджанян И.А., Катков А.Ю. Резервы нашего организма. - М.: Знание, 1979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йрапетов С.Р. Здоровье, эмоции, красота: Этюды. - М., 1977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осов Н.М. Раздумья о здоровье. - М.: ФиС., 1987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дулина А.С. Жизнь без лекарств. - М.: ФиС., 1985.</w:t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якова Н.Т., Юровский С.Ю. Стань сильным, ловким и выносливым. - М.: ФиС., 1984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6. Бирюкова А.С. Секреты массажа. - М., 1984.</w:t>
      </w:r>
    </w:p>
    <w:p>
      <w:pPr>
        <w:pStyle w:val="Style12"/>
        <w:rPr/>
      </w:pPr>
      <w:r>
        <w:rPr>
          <w:sz w:val="28"/>
          <w:szCs w:val="28"/>
        </w:rPr>
        <w:t>7.  Васильева З.А., Любинская С.М. Резервы здоровья. - М., 1984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8.  Иванченко В.А. Тайны русского закала. - М.,1985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9. Колгушкин А.П. Целебный холод воды. - М., 1986.</w:t>
      </w:r>
    </w:p>
    <w:p>
      <w:pPr>
        <w:pStyle w:val="Style12"/>
        <w:rPr/>
      </w:pPr>
      <w:r>
        <w:rPr>
          <w:sz w:val="28"/>
          <w:szCs w:val="28"/>
        </w:rPr>
        <w:t>10. Коростелев Н.Б. Шаг за шагом: Твой календарь здоровья. - М.,1984.</w:t>
      </w:r>
    </w:p>
    <w:p>
      <w:pPr>
        <w:pStyle w:val="Style12"/>
        <w:rPr/>
      </w:pPr>
      <w:r>
        <w:rPr>
          <w:sz w:val="28"/>
          <w:szCs w:val="28"/>
        </w:rPr>
        <w:t>11. Линдеман Х. Аутогенная тренировка: Путь к восстановлению здоровья и работоспособности. - М., 1985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2. Покровский А.А. Беседы о питании. - М., 1986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3.Свиридонов Г.М. Родники здоровья. - М.,1986.</w:t>
      </w:r>
    </w:p>
    <w:p>
      <w:pPr>
        <w:pStyle w:val="Style12"/>
        <w:rPr/>
      </w:pPr>
      <w:r>
        <w:rPr>
          <w:sz w:val="28"/>
          <w:szCs w:val="28"/>
        </w:rPr>
        <w:t>14. Скрипкин Ю.К., Марьясис Е.Д. Гигиена юноши. - М., 1982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720" w:leader="none"/>
      </w:tabs>
      <w:ind w:right="499" w:hanging="0"/>
      <w:jc w:val="both"/>
    </w:pPr>
    <w:rPr>
      <w:color w:val="000000"/>
      <w:spacing w:val="-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8:05:00Z</dcterms:created>
  <dc:creator>Марина</dc:creator>
  <dc:description/>
  <cp:keywords/>
  <dc:language>en-US</dc:language>
  <cp:lastModifiedBy>Татьяна Владимировна</cp:lastModifiedBy>
  <dcterms:modified xsi:type="dcterms:W3CDTF">2016-09-22T23:51:00Z</dcterms:modified>
  <cp:revision>5</cp:revision>
  <dc:subject/>
  <dc:title>ТОМСКИЙ ОБЛАСТНОЙ ИНСТИТУТ ПОВЫШ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20-22</vt:lpwstr>
  </property>
  <property fmtid="{D5CDD505-2E9C-101B-9397-08002B2CF9AE}" pid="6" name="_dlc_DocIdItemGuid">
    <vt:lpwstr>3f4644af-2a5a-491c-839e-3f948c34961e</vt:lpwstr>
  </property>
  <property fmtid="{D5CDD505-2E9C-101B-9397-08002B2CF9AE}" pid="7" name="_dlc_DocIdUrl">
    <vt:lpwstr>http://ko-2013.koiro.local:82/Buy/_layouts/15/DocIdRedir.aspx?ID=S5QAU4VNKZPS-20-22, S5QAU4VNKZPS-20-22</vt:lpwstr>
  </property>
  <property fmtid="{D5CDD505-2E9C-101B-9397-08002B2CF9AE}" pid="8" name="display_urn:schemas-microsoft-com:office:office#Author">
    <vt:lpwstr>MRC_Buy</vt:lpwstr>
  </property>
  <property fmtid="{D5CDD505-2E9C-101B-9397-08002B2CF9AE}" pid="9" name="display_urn:schemas-microsoft-com:office:office#Editor">
    <vt:lpwstr>MRC_Buy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