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2340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страниц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Общая характеристика учебного предмета «Би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Цели и задачи биологического образования на ступени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Место учебного предмета «Би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Требования к уровню подготовки учащихся 6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лан «Биология» для 9 класса (68 ча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атический план «Биология» для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онно-образовательный 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Нормативно-правовое обеспечение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Учебно-методическое обеспечение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Материально-техническое обеспечение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«Биология» для 9 класса составлена на основе Федерального компонента государственного образовательного стандарта основного общего образования (2004), ФБУПа (2004), Примерной программы основного общего образования по биологии, программы «Биология» для 9 класса под редакцией Г.М.Пальдяев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Общая характеристика учебного предмета «Биология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логическим продолжением программ, предложенных для основной школы, базируется на биологических дисциплинах, освоенных в начальной школе и курсах «Бактерии, грибы, растения», «Животные» и «Человек» в 6, 7 и 8 классах соответствен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ю очередь, содержание курса биологии в основной школе является базой для изучения общих биолог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связь изучаемых разделов на всех ступенях обучения позволяет реализовать преемственность в обучении биолог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Цели и задачи биологического образования на ступени основного общего образова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8"/>
          <w:szCs w:val="28"/>
        </w:rPr>
        <w:t>в процес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ности и готовности использовать приобретенные знания и умения в повседневной жизн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учебно-познавательной, информационной, коммуникативной, рефлексивн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ледующих общепредметных компетенций: ценностно-смысловой, общекультурной, учебно-познавательн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Место учебного предмета «Биология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предмета «Биология» представляет собой распределение учебных часов в соответствии с содержанием предметной области «Биология» ФБУПа ФК ГОС основного общего образов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иология» относится к образовательной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Естествознание». Изучается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.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действующему Базисному учебному плану рабочая программа для 9 – го класса предусматривает обучение биологии в объеме 2 часа в неделю, 68 часов в год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Требования к уровню подготовки учащихс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результате изучения предмета учащиеся должны уметь: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ыва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знаки живых организм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царств живой природы, отделов растений, классов и семейств цветковых растений; подцарств, типов и классов животны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результаты эволюции.</w:t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водить пример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я растений и животных в процессе эволю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и искусственных сообщест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и, наследственности и приспособленности растений и животных к среде обит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х видов и сортов растений, видов и пород животны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, функции клеток бактерий, грибов, растений и животны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деление клетки, роль клеточной теории в обосновании единства органического мир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обмена веществ и превращения энерг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ерментов и витаминов в организм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дыхания, передвижения веществ, выделения конечных продуктов жизнедеятельности в живом организм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ммунитете, его значении в жизни человека, профилактике СПИ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размножения, роста  и развития бактерий, грибов, растений и животных, особенности размножения и развития челове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как неклеточные формы жизн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сообщества, роль человека в продуктивности искусственных сообщест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нима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строения и функций органов и систем органов, организма и сред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о млекопитающих животных и человека, человеческих рас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филактики появления вредных привычек (курение, алкоголизм, наркомания), нарушения осанки, плоскостоп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биологического разнообразия, регулирования численности видов, охраны природных сообществ в сохранении равновесия в биосфере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ы бактерий, грибов, лишайников, растений и животны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, ткани, органы и системы органов растений, животных, челове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е виды растений и животных своего региона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ва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клеток растений и животны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ы прокариот и эукариот, автотрофов и гетеротроф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ства, классы покрытосеменных растений, типы животных, классы хордовых, царства живой природы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людать правил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микропрепаратов и рассматривания их под микроскопо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сезонными изменениями в жизни растений и животны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стейших опытов изучения жизнедеятельности растений, поведения животны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го отношения к организмам, видам, природным сообществам, поведения в природ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го образа жизни человека, его личной и общественной гигиены; профилактики отравления ядовитыми грибами, растениям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Учебный план «Биология» для 9 класса (68 часов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533"/>
        <w:gridCol w:w="166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/темы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ЩУЮ БИОЛОГИЮ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ровни организации живой прир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лекулярный уров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ый уров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енный уров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ционно-видов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истемный уров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и развитие жиз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лабораторных работ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473"/>
        <w:gridCol w:w="12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леток растений и животных под микроскоп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зменчивости организ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учение морфологического критерия ви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учение палеонтологических доказательств эволю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контрольных работ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046"/>
        <w:gridCol w:w="190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лекулярный уровень организации живой прир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еточный уровень организации живой прир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менный уровень организации жив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косистемный  уровень организации живой прир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осферный  уровень организации живой прир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зникновение и развитие жизни на Земл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Тематический план  «Биология» для 9 класс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5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966"/>
        <w:gridCol w:w="6237"/>
        <w:gridCol w:w="255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зульт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провед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ведение (2ч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водный инструктаж по ТБ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– наука о жизни. Методы исследования в биолог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науки биологии, предмет ее изучения; науки, входящие в состав биолог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роль биологии в современном обще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жизни и свойства живог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войства живого, современные научные представления о сущности жиз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значение биологической науки для деятельности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Уровни организации живой природы (53ч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ема 1.1. Молекулярный уровень (10 ч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рганизации живой природы. Молекулярный уровен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уровни живой природы, строение биомолекул, их фун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чать мономеры и полиме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став, функции и классификацию углевод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чать моно-, ди- и полисахариды, писать их молекулярные и структурные форму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став и функции липидов, их значение для живых организм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функции липидов в связи с их стро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строение бел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став и строение белков, простые и сложные бел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структуры белка, называть вещества, состоящие из бел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бел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функции белков, понятие катализ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роль белков в живых организм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леиновые кисло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став, строение, виды и функции нуклеиновых кисло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цепи ДНК и РНК по принципу комплементар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Ф и другие органические соединения клет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став, строение и функцию АТФ, другие органические соединения, входящие в состав клет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записывать уравнения синтеза и разложения АТ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катализато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«биокатализаторы», механизм катализ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исывать процесс катали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став, значение и строение вирусов, болезни, вызываемые вирус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цикл развития виру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Молекулярный уровень организации живой приро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, полученные в ходе изучения темы при выполнении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2. Клеточный уровень (15 ч.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клеточной теор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авторов и основные положения клеточной теор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положения клеточной те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ведения о клетках. Клеточная мембрана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 1 «Рассматривание клеток растений и животных под микроскопом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троение клеток, некоторые процессы, протекающие в клетк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различие между клетками растений и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о клетки. Хромосомный набор клет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троение и функции ядра, основные понятия те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различать соматические и половые клетки по хромосомному набору в яд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плазматическая сеть. Рибосомы. Комплекс Гольдж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троение органоидов клетки, их фун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органоиды на иллюстрациях и фо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сомы. Митохондрии. Пласти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троение органоидов клетки, их фун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органоиды на иллюстрациях и фо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ый центр. Органоиды движения. Клеточные включ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троение органоидов клетки, их фун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органоиды на иллюстрациях и фо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в строении клеток эукариот и прокарио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прокариотической и эукариотической клет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принципиальное отлич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миляция и диссимиляция. Метаболиз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метаболизма, составляющие его процесс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значение процессов обмена веществ для живых организ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обмен в клетк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процесса диссимиляции, его значение в клет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записывать уравнения каждого этапа энергетического обм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итания клет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пособы питания клетки, значение питательных веществ для живых организм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относить живые организмы, относящиеся к различным царствам со способами их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интез и хемосинтез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еротроф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и сущность процессов фото- и хемосинтеза, группы гетеротроф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механизм этих процессов, особенности световой и темновой фаз фотосинте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белков в клетке. Генетический код. Транскрип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еханизм синтеза белков, основные термины и опреде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ринцип комплементар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белков в клетке. Транспортные РНК. Трансля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троение т-РНК, ее функции, понимать принцип трансля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ринцип комплементар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летки. Мито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и сущность митоза, его значение для живых организмов, последовательность фаз митоз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исывать процессы, протекающие в клетке в каждую из фаз мито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Клеточный уровень организации живой приро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, полученные в ходе изучения темы при выполнении тестовых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мен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4ч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ножение организмо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способы размножения организмов, способы бесполого размнож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водить примеры различных способов бесполого размн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ловых клеток. Мейоз. Оплодотвор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еханизм полового размножения, процесс гаметогенеза, процесс оплодотворения, его ви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стадии мейоза, объяснять принципиальное отличие от мито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азвитие организмов. Биогенетический зако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ериоды онтогенеза, стадии эмбрионального развития, виды постэмбрионального развития организм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формулировать биогенетический зак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наследования признаков, установленные Г. Менделем. Моногибридное скрещи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понятия генетики, символы, используемые генетикой, первый, второй закон Г.Менде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генетические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чистоты гамет. Цитологические основы закономерностей наследования при моногибридном  скрещиван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формулировку закона чистоты гамет, закономерности наследования призна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ешать генетические задач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торный инструктаж по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доминирование. Анализирующее скрещи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«неполное доминирование», «генотип», «фенотип», механизм анализирующего скрещив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генетические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гибридное скрещи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ретий закон Менде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ьзоваться решеткой Пенн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пленное наследование  признаков. Закон Т. Морга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закон Т.Моргана, основные понятия те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суть и биологическое значение кроссингов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генов. Генетика пола. Сцепленное с полом наследо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озможности влияния генов друг на друга, отличие половых хромосом от аутос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задачи по гене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ификационная изменчивость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 2 «Выявление изменчивости организмов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модификационной изменчивости, ее основные характерис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являть признаки изменчивости организ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ционная изменчив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ое отличие от модификационной изменчивости, понятие «мутация», различные виды мутаций, их основные характерис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причины мут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елекции. Работы Н. И. Вавило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оположника селекции в нашей стране, центры многообразия культурных растений , закон гомологических рядов наследственной изменчив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водить примеры селекционных раст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 селекции растений, животных и микроорганизм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методы селекции растений, животных и микроорганизм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х описыв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Организменный уровень организации живог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, полученные в ходе изучения темы при выполнении тестовых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Тема 1.4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пуляционно-видово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ч.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. Критерии вида.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Лабораторная работа №3 «Изучение морфологического критерия вид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вида, его критер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вид по морфологическому критер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популяции,  демографические показатели, основные принципы классификации живых организм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зывать свойства, характеризующие популяцию, систематические категории в соответствии с принципом иерархич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, полученные в ходе изучения темы при выполнении тестовых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5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косистемный 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 ч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о. Экосистема. Биогеоцено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понятия те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водить примеры биоценозов, биогеоценоз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структура сообще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став и структуру биоценозов, основные понятия темы, трофическую структур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авать характеристику биоценозам,  составлять пищевые цеп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ки вещества и энергии в экосистеме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пирамиды численности, биомасс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формулировать правило подчинения изменения скорости потока энергии по пищевой цеп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 сообще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продуктивности, плодородия; условия , необходимые для высокой продуктивности и плодород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зличать общую и чистую продукцию; первичную и вторичную продукцию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азвитие экосистем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понятия темы, причины, продолжительность, значение сукцесс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водить примеры сукцесс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Экосистемный  уровень организации живой приро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, полученные при изучении темы, при выполнении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6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осферный 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ч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. Среды жиз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биосферы, среды, ее составляющие, последствия деятельности живых организмов на среду, в которой они обитаю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зывать животных, населяющих разные среды биосфе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 веществ в биосфере. Экологические кризис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биогеохимический цикл веществ в биосфер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зывать макро-, био- и микроэлементы, их влияние на организмы, объяснять причины экологического кризи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Биосферный  уровень организации живой приро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, полученные в ходе изучения темы при выполнении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волюция(7ч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волюционного уч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оположников эволюционного учения, основные положения теории Дарвина, основные ее по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чивость организм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и виды изменчивости, понятия генофонда и др.; признаки и условия генетического равновес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ктивно оперировать терминологией генетики, объяснять причины и последствия нарушения генетического равнове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за существование.  Естественный отбо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борьбы за существования и естественного отбора, сущность законов Менделя, формы естественного отбора,  понятие репродуктивной изоляции и изолирующие механиз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водить примеры борьбы за существование, его ви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образо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еханизм видообразования, его ви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водить примеры различных видов видо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волю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макроэволюции, филогенетических ряд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зывать результаты макроэволю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мерности эволю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закономерности эволюции, ее главные лин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водить примеры закономерностей эволю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Экскурсия «Причины многообразия видов в природе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 обобщить знания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зникновение и развитие жизни (6ч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ы возникновения жизн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гипотезы возникновения жизни на Земл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критично оценивать информ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возникновении жизни. Гипотеза Опарина-Холдей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гипотезу Опарина-Холдейна, основные понятия те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идеть основу в тек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гипотезы происхождения жиз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Лабораторная работа №4 «Изучение палеонтологических доказательств эволюции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временные гипотезы происхождения жиз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критично оценивать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, полученные при изучении темы, при выполнении Л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зни в архее, протерозое и палеозо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этапы развития жизни на Земл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авать характеристику эр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зни в мезозое и кайнозо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этапы развития жизни на Земл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авать характеристику эр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Возникновение и развитие жизни на Земл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УН, полученные в ходе изучения темы, при выполнении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Образовательный ресурс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Нормативно-правовое обеспечение образовательного процесс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сновного обще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Учебно-методическое обеспечение образовательного процесс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highlight w:val="white"/>
        </w:rPr>
        <w:t>Биология.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кл. Введение в общую биологию и экологию. : Учебник для общеобразовательных учреждений / А.А.Каменский, Е.А.Криксунов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highlight w:val="white"/>
        </w:rPr>
        <w:t>В.В.Пасечник</w:t>
      </w:r>
      <w:r>
        <w:rPr>
          <w:rFonts w:cs="Times New Roman" w:ascii="Times New Roman" w:hAnsi="Times New Roman"/>
          <w:sz w:val="28"/>
          <w:szCs w:val="28"/>
        </w:rPr>
        <w:t xml:space="preserve">  – 11-е изд., стереотип. – М.: Дрофа, 20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303, [1] с. : и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 В. Биология. Введение в общую биологию. 9 кл.: рабочая тетрадь / В. В. Пасечник, Г. Г. Швецов. – 9 изд., стереотип. – М.: Дрофа, 2010. – 91 , [5] с.: и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сновного общего образо</w:t>
        <w:softHyphen/>
        <w:t>вания по биологии для 6 класса «Бактерии, грибы, растения» авторов В.В.Пасечника, В.В.Латюшина, В.М.Пакуловой (</w:t>
      </w:r>
      <w:r>
        <w:rPr>
          <w:rFonts w:cs="Times New Roman" w:ascii="Times New Roman" w:hAnsi="Times New Roman"/>
          <w:iCs/>
          <w:sz w:val="28"/>
          <w:szCs w:val="28"/>
        </w:rPr>
        <w:t xml:space="preserve">Сборник.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ология 5 -11 классы: программы для общеобразовательных учреждений к комплекту учебников, созданных под руководством В. В. Пасечника /авт. сост. Г. М. Пальдяева. – 3-е изд., стереотип.- М.: Дрофа, 2011. – 92, [4] с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пеляева О. А., Сунцова И. В. Поурочные разработки по общей биологии: 9 кл. – М.: ВАКО, 2006. – 464 с. – (В помощь школьному учител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ечник В. В. Введение в общую биологию и экологию. 9 класс. Тематическое и поурочное планирование к учебнику А. А. Каменского, Е. А. Криксунова, В. В. Пасечника «Введение в общую биологию и экологию»: Пособие для учителя. – 2-е изд., стереотип. – М.: Дрофа, 2004. – 128 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рактивное пособие Лабораторный практикум , 6-11 класс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кт –дис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BC </w:t>
      </w:r>
      <w:r>
        <w:rPr>
          <w:rFonts w:cs="Times New Roman" w:ascii="Times New Roman" w:hAnsi="Times New Roman"/>
          <w:sz w:val="28"/>
          <w:szCs w:val="28"/>
        </w:rPr>
        <w:t>«Человек»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ю об организации, проведении и демоверсии ЕГЭ и ГИА можно найти на сайтах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n.gov.ru Министерство образования и наук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fipi.ru Портал ФИПИ – Федеральный институт педагогических измер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ge.edu.ru Портал ЕГЭ (информационной поддержки ЕГЭ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obaege.edu.ru Портал Единый экзаме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du.ru/index.php Федеральный портал «Российское образование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nfomarker.ru/top8.html RUSTEST.RU - федеральный центр тестир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edsovet.org Всероссийский Интернет-Педсовет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йты, содержащие учебные материалы по эколог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Экология"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anriintern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основные понятия: Биосфера, Экологические катастрофы, Основные экологические понятия, термины, законы. (Все очень кратко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isp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лекций. Тихонов А.И., 2002г. (электронно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пособие, Ивановский Гос. Энерг. Унив.) Рассмотрены вопросы общей теории жизни, биоэкологии и прикладной экологии. Основной акцент сделан на единстве всех законов природы как для живой, так и неживой материи. Проведены аналогии действия наиболее общих законов на разных уровнях иерархии природных систем. Анализируется место человека в природе и причины наших экологических проблем. Курс лекций предназначен для студентов технических вуз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bCs/>
          <w:sz w:val="28"/>
          <w:szCs w:val="28"/>
        </w:rPr>
        <w:t>урнал "Экология и жизнь</w:t>
      </w:r>
      <w:r>
        <w:rPr>
          <w:rFonts w:cs="Times New Roman" w:ascii="Times New Roman" w:hAnsi="Times New Roman"/>
          <w:sz w:val="28"/>
          <w:szCs w:val="28"/>
        </w:rPr>
        <w:t xml:space="preserve"> ●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ecolife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по темам: Экология, человек, общество; Экономика и управление; Образование, Глобальные проблемы, Регионы и города, Здоровье и окружающая среда и др. </w:t>
      </w:r>
    </w:p>
    <w:p>
      <w:pPr>
        <w:pStyle w:val="Style1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suee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рь по прикладной экологии, рациональному природопользованию и природообустройству (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верс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5.  Основы экологии. Школьный кур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ym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415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чень краткий вводный курс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ioD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bioda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нформационно-аналитический сайт о природе России и эколог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fep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петиционное и контрольное тестирование по </w:t>
      </w:r>
      <w:r>
        <w:rPr>
          <w:rFonts w:cs="Times New Roman" w:ascii="Times New Roman" w:hAnsi="Times New Roman"/>
          <w:bCs/>
          <w:sz w:val="28"/>
          <w:szCs w:val="28"/>
        </w:rPr>
        <w:t>эколог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Единая коллекция Цифровых Образовательных Ресурсов» (набор цифровых ресурсов к учебникам линии Пономаревой И.Н.)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), http://school-collection.edu.ru/catalog/rubr/000001a3-a000-4ddd-0f6b-5a0046b1db44/?interface=pupil&amp;class[]=50&amp;subject[]=29 (по Сонину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– газета «Биология» -приложение к «1 сентября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.1september.ru/urok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учные новости биолог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йдос – центр дистанционного образ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чебные материалы и словари на сайте «Кирилл и Мефодий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i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drof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К</w:t>
      </w:r>
      <w:r>
        <w:rPr>
          <w:rFonts w:cs="Times New Roman" w:ascii="Times New Roman" w:hAnsi="Times New Roman"/>
          <w:sz w:val="28"/>
          <w:szCs w:val="28"/>
        </w:rPr>
        <w:t>аталог издательства «Дроф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on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Институт цитологии и генети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Свобод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доступ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льтиязыч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версальная интернет-энциклопедия, реализованная на принцип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ки -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еть творческих учите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lta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нформационный портал Барнаула и Алтайского края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Материально-техническое обеспечение образовательного процесс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ое оборудование</w:t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рибор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а (7-10*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боры (демонстрационные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 учебный УМ-301, световой микроскоп</w:t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Оборудование для опы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а лабораторная В-75-80 или В-36-8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м пробирочный ЗП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 коническая Кн-1-500-3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для сжигания веществ ЛСЖ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зурка 500 м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осуды и принадлежностей для проведения лабораторных работ НПП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ка лабораторная СЛ-1 или СЛ-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 измерительный 250 м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а выпарительн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тель фарфоровы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 лабораторный Шлб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овальные инструменты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ты для лабораторных опытов и практических занят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ы электронные до 2000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ы учебные с гирями до 200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ометр лабораторный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й материа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т таблиц по биологии «Общая биология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ародыш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орфоз. Ход эволю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йская область – заповедник реликт. форм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органоиды клеток (митохондри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паемые люд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енники человека (австралопитек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обеспечение клетк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еток (митоз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йоз (сперматогенез, овогенез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развитие хордовых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кационная изменчивост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о тундры, смешанного лес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о степи, водное сообществ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е территории. Охрана почв от эроз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человека на обитателей поля пшеницы. Влияние ядохимикатов на сообщество почв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происхождения культурных раст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летк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ы по генетик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пленное наследование. Генетическая рекомбинация при сцеплен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ибридное скрещивание (15). Строение ДН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ционная изменчивость раст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ционная изменчивость животных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ибридное наследова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й код. Гаметогенез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ие украинской степной белой свинь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наборы хромосом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лоидия у раст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заимодействие генов. Множественные аллел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Доминантное и рецессивное наследование у человека. Генный баланс пол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хромосом. Генетические и цитологические карты хромосом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Множественные аллели. Наследственность, сцепленная с полом гемофил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ции дрезофиллы. Доминирова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ибридное скрещива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лоидия (9). Митоз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тип и среда. Полиплоид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хождение х – хромосом. Мут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ное определение пол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ы на ткан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животной клетк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строения клеток прокарио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упликация ДН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ческий к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обеспечение клетк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синтез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синтез бел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йное оплодотвор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частей зародыш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ибридное скрещива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ный механизм определения пол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многообразия ви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лоид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 Мичури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ценоз пресного водоем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ценоз (растительные ярусы и животные населяющие биоценоз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стание водоем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й обмен углево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развитие хордовых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натуральны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й к курсу основ общей биологии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хранности ископаемых растений и животных (коллекция раздаточная)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икропрепаратов по общей биологии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Современная система органического мир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еобходимое обеспечение к проведению лабораторных работ</w:t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0"/>
      </w:tblGrid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лаборатор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е обеспечение лабораторной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 расчете 1 комплект на 2 чел.)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леток растений и животных под микроскоп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Микроскоп, готовые микропрепараты:</w:t>
            </w:r>
          </w:p>
          <w:p>
            <w:pPr>
              <w:pStyle w:val="Style14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а) растительных тканей и органов - 1 (на класс);</w:t>
            </w:r>
          </w:p>
          <w:p>
            <w:pPr>
              <w:pStyle w:val="Style14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б) животных тканей (Человека) - 1 (на класс)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зменчивости организм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Гербарий растений (коллекция) - 1 (на класс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точный материал, иллюстриру</w:t>
              <w:softHyphen/>
              <w:t>ющий изменчивость организмов (растения 5—6 видов по 2—3 экзем</w:t>
              <w:softHyphen/>
              <w:t>пляра каждого вида, наборы семян, плодов, листьев и др.).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учение морфологического критерия ви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Гербарии, комнатные растения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учение палеонтологических доказательств эволю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Набор палеонтологических находок, луп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b/>
      <w:i w:val="false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riintern.com/ecology/spisok.htm" TargetMode="External"/><Relationship Id="rId3" Type="http://schemas.openxmlformats.org/officeDocument/2006/relationships/hyperlink" Target="http://www.ispu.ru/library/lessons/Tihonov_3/index.htm" TargetMode="External"/><Relationship Id="rId4" Type="http://schemas.openxmlformats.org/officeDocument/2006/relationships/hyperlink" Target="http://www.ecolife.ru/index.shtml" TargetMode="External"/><Relationship Id="rId5" Type="http://schemas.openxmlformats.org/officeDocument/2006/relationships/hyperlink" Target="http://www.msuee.ru/PL_lab/HTMLS/BIBL/DICT/Main.html" TargetMode="External"/><Relationship Id="rId6" Type="http://schemas.openxmlformats.org/officeDocument/2006/relationships/hyperlink" Target="http://www.gymn415.spb.ru/works/manuals/2/" TargetMode="External"/><Relationship Id="rId7" Type="http://schemas.openxmlformats.org/officeDocument/2006/relationships/hyperlink" Target="http://www.biodat.ru/" TargetMode="External"/><Relationship Id="rId8" Type="http://schemas.openxmlformats.org/officeDocument/2006/relationships/hyperlink" Target="http://www.fepo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bio.1september.ru/" TargetMode="External"/><Relationship Id="rId11" Type="http://schemas.openxmlformats.org/officeDocument/2006/relationships/hyperlink" Target="http://bio.1september.ru/urok/" TargetMode="External"/><Relationship Id="rId12" Type="http://schemas.openxmlformats.org/officeDocument/2006/relationships/hyperlink" Target="http://www.bio.nature.ru/" TargetMode="External"/><Relationship Id="rId13" Type="http://schemas.openxmlformats.org/officeDocument/2006/relationships/hyperlink" Target="http://www.edios.ru/" TargetMode="External"/><Relationship Id="rId14" Type="http://schemas.openxmlformats.org/officeDocument/2006/relationships/hyperlink" Target="http://www.km.ru/education" TargetMode="External"/><Relationship Id="rId15" Type="http://schemas.openxmlformats.org/officeDocument/2006/relationships/hyperlink" Target="http://ebio.ru/" TargetMode="External"/><Relationship Id="rId16" Type="http://schemas.openxmlformats.org/officeDocument/2006/relationships/hyperlink" Target="http://www.drofa.ru/" TargetMode="External"/><Relationship Id="rId17" Type="http://schemas.openxmlformats.org/officeDocument/2006/relationships/hyperlink" Target="http://www.bionet.nsc.ru/" TargetMode="External"/><Relationship Id="rId18" Type="http://schemas.openxmlformats.org/officeDocument/2006/relationships/hyperlink" Target="http://www.ru.wikipedia.org/" TargetMode="External"/><Relationship Id="rId19" Type="http://schemas.openxmlformats.org/officeDocument/2006/relationships/hyperlink" Target="http://it-n.ru/" TargetMode="External"/><Relationship Id="rId20" Type="http://schemas.openxmlformats.org/officeDocument/2006/relationships/hyperlink" Target="http://www.barnaul-altai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05:00Z</dcterms:created>
  <dc:creator>Даша</dc:creator>
  <dc:description/>
  <cp:keywords/>
  <dc:language>en-US</dc:language>
  <cp:lastModifiedBy>AdmiN</cp:lastModifiedBy>
  <dcterms:modified xsi:type="dcterms:W3CDTF">2016-07-31T15:44:00Z</dcterms:modified>
  <cp:revision>15</cp:revision>
  <dc:subject/>
  <dc:title/>
</cp:coreProperties>
</file>