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бщая характеристика учебного предмета «Би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Цели и задачи биологического образования на ступени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Место учебного предмета «Би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Требования к уровню подготовки учащихся 8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лан «Биология» для 8 класса (70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ий план «Биология» для 8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-образовательный рес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Нормативно-правовое обеспечение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чебно-методическое обеспечение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Материально-техническое обеспечение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«Биология» для 8 класса составлена на основе Федерального компонента государственного образовательного стандарта основного общего образования (2004), ФБУПа (2004), Примерной программы основного общего образования по биологии, программы «Биология» для 6 класса под редакцией Г.М.Пальдяев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Общая характеристика учебного предмета «Биология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является логическим продолжением программ, предложенных для основной школы, базируется на биологических дисциплинах, освоенных в начальной школ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содержание курса биологии в основной школе является базой для изучения общих биолог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изучаемых разделов на всех ступенях обучения позволяет реализовать преемственность в обучении биолог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биологического образования на ступени основного обще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строении и функциях органов человеческого тела, применять полученные знания и умения для решения практических задач в повседневной жизни, предупреждения явлений, наносящих вред здоровью человека и окружающей среде, воспитывать убежденность в значимой роли биологии в жизни современного челове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курс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применять биологические знания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; культуры поведения в природ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ьзование приобретенных знаний и умений в повседневной жизни 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Биология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«Биология» относится к образовательной области «Естествознание». Изучается с 6 по 11 класс. </w:t>
      </w: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8 – го класса предусматривает обучение биологии в объеме 2 часа в неделю, 70 часов в год.     Настоящая программа является логическим продолжением программ, предложенных для основной школы, базируется на биологических дисциплинах, освоенных в начальной школе и курсах «Бактерии, грибы, растения» и «Животные» в 6 и 7 классах соответственн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ребования к уровню подготовки учащихс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езультате изучения курса «Человек» учащиеся должн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человека в системе органического мира, черты сходства человека и животных - факторы антропосоциогенез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изучающие организм челове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организмов и систем, функционирования, расположения орган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гуморальную регуляцию деятельности организма челове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среду организма, иммунитет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энерг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ма человек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зовать (описывать)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жизнедеятельность организма человек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ерментов и витаминов в организме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итет, его значение в жизни человека, профилактика СПИД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множения и развития человек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ывать (объяснять, составлять, применять знания, делать вывод, обобщать)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строения и функций клеток, органов и систем органов, организма родство млекопитающих животных и человека, человеческих рас, их генетическое единство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человека, обусловленные прямохождением, трудовой деятельностью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нейрогуморальной регуляции процессов жизнедеятельности в организме человека, особенности высшей нервной деятельности человек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экологических и социальных факторов, умственного и физического труда, физкультуры и спорта на здоровье человека, вредное влияние алкоголя, наркотиков, курения на организм человека и его потомство; нарушения осанки, плоскостопие. 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зыват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ризнаки живых организм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и результаты эволюции.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спознават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органы и системы органов на таблица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и, ткани, органы и системы органов человек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умениям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основное содержание параграфа, находить в тексте ответы на вопросы, использовать рисунки, самостоятельно изучать отдельные вопросы школьной программы по учебник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ять (распознавать, узнавать, сравнивать)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и, органы и системы органов человека. 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лать вывод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исхождении человека от живот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микропрепаратов и рассматривания их под микроскопом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 человека, его личной и общественной гигие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ый план «Биология» для 8 класса (70 часов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4"/>
        <w:gridCol w:w="19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темы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функции организ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. Тк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регуляция органов и систем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и лимфатическая системы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щевари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 веществ и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овные органы. Теплорегуля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и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вная система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 нервная деятельность. Поведение. Псих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езы внутренней секреции. (Эндокринная сист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лабораторных работ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06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леток и тканей в оптический микроско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мигательного рефлекса и условия его проявления и торм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ое строение 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человеческого тела. Самонаблюдения работы основных мышц, роль плечевого пояса в движениях руки. (Выполняется до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 при статической и динамическ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рушений оса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лоскостопия.(Выполняется до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рови человека и лягушки под микроскоп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енозных клапанов в опущенной и поднятой руке. Изменения в тканях при перетяжках, затрудняющих кровообра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корости кровотока в сосудах ногтевого ло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выясняющие природу 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ая проба: реакция сердечно-сосудистой системы на дозированную нагруз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хвата грудной клетки в состоянии вдоха и выдоха. Функциональные пробы с задержкой дыхания на выдохе и вдо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ферментов слюны на крахм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носовая проба и особенности движений, связанных с функциями мозжечка и среднего моз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выявляющие иллюзии, связанные с бинокулярным зр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выка зеркального письма как пример разрушения старого и выработки нового динамического стереоти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а колебаний образа усеченной пирамиды при непроизвольном, произвольном внимании и при активной работе с объек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Тематический план  «Биология» для 8 класс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37"/>
        <w:gridCol w:w="7147"/>
        <w:gridCol w:w="15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(1 ч.)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водный инструктаж по ТБ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и, изучающие организм человека. Становление наук о человеке.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наук, изучающих организм челове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становление наук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роисхождение человека  (3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ние челове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стематическое положение человека в царстве животных, определения рудиментов и атавизм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доказательства принадлежности человека к конкретной систематическо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людей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адии эволюции человека, характеристики каждой стад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учебником, выделять глав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фенотипа людей разных рас, различие между биологической природой людей и социально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людей разных рас на иллюстрациях,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троение и функции организма человека (57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бщий обзор организма  (1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ровни организации живого, структуру тела человека, органы и системы органов челове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Клеточное строение организма. Ткани (5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клеток, строение и функции органоидов, сущность процесса митоз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внутреннюю и внешнюю среду, характеризовать жизненные процессы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и типы тканей, области их располож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относить строение тканей с выполняемыми им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 «Рассматривание клеток и тканей в оптический микроскоп»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тип ткани на микропрепар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. Ткан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 при выполнении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Рефлекторная регуляция органов и систем организма (1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регуляц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  <w:szCs w:val="28"/>
              </w:rPr>
              <w:t xml:space="preserve">№2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«Самонаблюдение мигательного рефлекса и условия его проявления и торможения».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центральной и периферической нервной системы, понятия рефлекса и рефлекторной дуг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етоды самонаблюдения при проведении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Опорно-двигательная система (7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порно-двигательной системы, её состав. Строение кост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3 «Микроскопическое строение кости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и строение опорно-двигательной системы, состав и строение кост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 костную ткань на микропрепар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 Осевой скелет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делы скелета, его функ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ъяснять особенности строения осевого скелета связью с прямохождение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очный скелет. Соединение костей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и строение добавочного скелета, способы соединения кост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соединения костей на рису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мышц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4 «Мышцы человеческого тела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, виды и функции  мышечной ткан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виды мышечной ткани на рисунках и микропрепаратах, объяснять особенности их строения выполняемым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келетных мышц и их регуляция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5 «Утомление при статической и динамической  работе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нципы работы скелетных мышц, понятия тренировочного эффекта, динамической и статической работы, механизмы регуляции мышечной деятельность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мышцы-антагонисты, мышцы-синергисты, объяснять последствия недостатка подви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нка. Предупреждение плоскостоп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6  «Осанка и плоскостопие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осанка и причины ее нарушения, почему сформировались своды стопы и отчего они деформируютс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скривления позвоночника и наличие (или отсутствие) плоскосто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ПМП при повреждениях опорно-двигательной системы, их цель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 Внутренняя среда организма (3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.  Состав кров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7  «Рассматривание крови человека и лягушки под микроскопом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внутренней среды, ее компоненты, функции клеток крови, тканевой жидкости, лимф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их взаимосвязь, читать анализ крови, видеть отклонения от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организма с инфекциями. Иммунитет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ханизмы защищающие организм от инфекций, сущность понятия «иммунитет», гигиенические правила профилактики заболева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инфекционные и паразитар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. Тканевая совместимость и переливание кров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иммунология», «аллергия», «тканевая совместимость», «резус-фактор», историю изобретения вакцин, различие между вакциной и сывороткой, виды иммуните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овместимость групп крови при перел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. Кровеносная и лимфатическая системы организма (6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, функции и строение транспортных систем, кровеносных сосуд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особенности строения кровеносных сосудов выполняемыми им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и кровообращ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8 «Положение венозных клапанов в поднятой и опущенной руке. Изменения в тканях при перетяжках, затрудняющих кровообращение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и функции кровообращ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направление движения крови по кругам кровообращения, объяснять изменения в тканях при затруднении крово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работа сердц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м сердц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сердца, сердечной мышцы, механизмы регуляции сердечной деятельности, понятие «автоматизм сердц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фазы работы сердца, объяснять показывать положение клапанов сердца в разные фазы сердечн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крови по сосудам. Регуляция кровоснабжения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Лабораторная работа №9 «Определение скорости кровотока в сосудах ногтевого ложа»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0 «Опыты, выясняющие природу пульса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 каким законам движется кровь в организме, как изменяется артериальное давление, что такое пульс и в чем его причин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мерять артериальное давление, скорость кровотока, пульс, объяснять причины и последствия гиперт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сердечно-сосудистой системы. Первая помощь при кровотечениях, заболевании сердца и сосудов, кровотечениях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1 «Функциональная проба: реакция сердечно-сосудистой системы на дозированную нагрузку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гигиены ССС, ПМП при кровотечениях и заболеваниях сердца и сосуд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зировать нагрузку, объяснять последствия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. Кровеносная и лимфатическая системы организм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, при выполнении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 Дыхательная система (4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Строение органов дыхания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органов дыхания, голосообразование, значение процесса дыхания для организм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причины и симптомы заболеваний органов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. Газообмен в лёгких и тканях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легких, их функцию, строение и функции носа, гортани, трахе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процесс газообмена в легких и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. Регуляция дыхания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роцесса дыхания, механизмы вдоха и выдоха, источники загрязнения атмосферного воздух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механизмы регуляции дыхания, последствия действия никотина на органы дыхания, способы охраны воздуш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, их предупреждение. Гигиена дых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2 «Измерение обхвата грудной клетки в состоянии вдоха и выдоха. Функциональные пробы с задержкой дыхания на вдохе и выдохе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мптомы заболеваний органов дыхания, методы определения состояния органов дыхания. Уметь формулировать правила гигиены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. Пищеварительная система (6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продукты и питательные вещества. Строение и функции пищеварительной системы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пищеварения, строение и функции пищеварительной системы, органов и этапы пищева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необходимость пищи , как источника энергии и строительного материал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ищеварения в ротовой полости, значение механической и химической обработки пищи, строение и функции зуб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правила гигиены ротовой по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торный инструктаж по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арение в желудке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3 «Действие ферментов слюны на крахмал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желудка и двенадцатиперстной кишки, пищеварения в н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ъяснять действие ферментов слюны на крахм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арение в кишечнике. Всасывание питательных веществ.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ищеварения в кишечнике, его стро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роль печени и аппендикса в орган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 Профилактика желудочно-кишечных заболеваний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тоды , используемые Павловым для изучения пищеварения, сущность безусловных и условных рефлексов, механизм возникновения голода и насыщ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сущность регуляции пищеварения, формулировать правила профилактики заболеваний Ж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, Пищеварительная систем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, при выполнении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9. Обмен веществ и энергии (3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. Пластический и энергетический обмен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метаболизма, этапы, его составляющие, роль белков, жиров, углеводов в обмене веществ и энерг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давать характеристику процессам обмена белков, жиров, углеводов, объяснять необходимость воды и микроэлементов для организ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одорастворимые и жирорастворимые витамины, способы их сохранения при кулинарной обработке пищ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витаминов для организма, описывать симптомы авитамино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траты человека и пищевой рацион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4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и определение основного и общего обмена веществ, энергетическую емкость белков, жиров, углевод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ависимость энерготрат от физической нагрузки челове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ма 2.10. Покровные органы. Теплорегуляция (3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 по теме «Обмен веществ и энерги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кож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 и функции кожи, строение волос и ногт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особенности строения кожи обусловленные выполняемыми ею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. Гигиена одежды и обуви. Болезни кож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ухода за кожей, гигиены одежды и обув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биологическое обоснование гигиеническим правилам, называть симптомы кож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жи в терморегуляции. Закаливание организм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терморегуляции, значение рецепторов холода и тепла, способы закаливания 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правила ПМП при тепловом и солнечном уд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. Выделительная система (1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. Строение и работа почек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выделения, строение органов выделения, почек, строение нефрон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сравнительную характеристику первичной и вторичной мочи, формулировать правила профилактики почеч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2. Нервная система    (5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по темам «Покровные органы. Теплорегуляция. Выделительная систем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значение нервной системы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психика», «гомеостаз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спинного мозг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спинного мозга, его 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связь спинного мозга с голов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функции головного мозга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5 «Пальценосовая проба и особенности движений, связанные с функциями  мозжечка и среднего мозга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 головного мозга, его отдел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функции отделов головного мозга, объяснять причины плавности точности произвольных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работы соматической и автономной нервной системы, симпатического и парасимпатического подотделов автономной нервной систем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функционального разделения нервной системы на соматический и автономный отде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 веществ и энергии, Покровные органы. Теплорегуляция, Выделительная система, Нервная систем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, при выполнении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3. Анализаторы (5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 и  органы чувст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и функции анализаторов, понятия «специфичность анализатора», «иллюзия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различие между анализатором и органом чувств, значение анализ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анализатор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6 «Иллюзия, связанная с бинокулярным зрением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строения зрительного анализато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. Предупреждение глазных болезней, травм глаз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тоды профилактики глазных заболеваний, близорукости и дальнозоркости, правила гигие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правила ПМП при травмах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слухового анализатора, значение слуха, правила гигиены органов слух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механизм слухового восприятия, описывать симптомы заболеваний органов сл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и функционирования органов равновесия, кожно-мышечного чувства, обоняния и вкус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их значение для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4. Высшая нервная деятельность. Поведение. Психика (5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ечественных ученых, сделавших вклад в разработку учения о ВНД, сущность метода условных рефлексов, разные формы тормож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явления доминанты, открытое А.А.Ухтомск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ождённые и приобретённые программы по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7 «Выработка навыка зеркального письма как пример разрушения старого и образования нового динамического стереотипа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врожденных и приобретенных программ поведения, динамического стереотип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механизм их возникнов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. Сон и бодрствование. Сновидения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ов сна и бодрствования, периоды сна человека в течение ноч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физиологическую природу биологических ритмов, различие между снами больного и здоров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ВНД, определения процессов, составляющих ВНД, понятия «ощущения», «восприятия», «память», «воображение», «мышление», сущность познавательных процесс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функции внешней и внутренней речи, различие между базовыми и вторичными потреб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ые действия, эмоции, внимание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8 «Изменение числа колебаний образа усеченной пирамиды в различных условиях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онятий «воля», «эмоции», «внимание», их физиологический смыс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биологический смысл этих понятий и значение для организма, различие между произвольным и непроизвольным вниманием, причины и последствия стр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5. Эндокринная система (2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по теме «Высшая нервная деятельность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регуляци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и функционирования эндокринной системы, свойства гормон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биологическое значение единства нервной и гуморальной рег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желез внутренней секреци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и функции желез внутренней секре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их значение для организма, описывать симптомы болезней, связанных с нарушениями работы эндокринных жел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дивидуальное развитие организма (5 ч.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. Размножение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ы размножения, особенности строения мужской и женской половых систем, процесс образования и развития зародыш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ущность понятий «менструация», «поллю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одыша и плода. Беременность и роды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улировку  биогенетического закона, сущность процесса беременности и родов 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этапы развития пл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ённые заболевания и заболевания, передаваемые половым путём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Наследственные заболевания» и «Врожденные заболевания», причины и симптомы заболеваний, передаваемых половым путе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гигиенические правила  профилактики эти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ёнка после рождения. Становление личност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ериоды развития ребенка после рождения, психическую основу понятий «характер», «индивид», «личность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основным типам темпер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, склонности и способност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онятий «интересы», «склонности», «способност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разницу между ними, давать им психологическое обосн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Образовательный ресурс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Нормативно-правовое обеспечение образовательного процесс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Учебно-методическое обеспечение образовательного процесс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. Человек. 8 класс. Учебник для общеобразовательных учреждений / Д.В.Колесов, Р.Д.Маш, И.Н.Беляев. – 10-е изд., стереотип. – М.: Дрофа, 2009. – 332, [4] с. : и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иология 5 -11 классы: программы для общеобразовательных учреждений к комплекту учебников, созданных под руководством В. В. Пасечника /авт. сост. Г. М. Пальдяева. – 3-е изд., стереотип.- М.: Дрофа, 2011 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.В.Колесов и др. Биология. Человек. 8 класс. Рабочая тетрадь к учебнику Д.В.Колесова, Р.Д.Маша, И.Н.Беляева «Биология. Человек. 8 класс». – М.: Дрофа, 2011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лесов Д.В., Маш Р.Д., Беляев И.Н. Тематическое и поурочное планирование к учебнику. Биология. Человек. 8 класс. Издательство «Дрофа» 2010 г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, http://school-collection.edu.ru/catalog/rubr/000001a3-a000-4ddd-0f6b-5a0046b1db44/?interface=pupil&amp;class[]=50&amp;subject[]=29 (по Сонину).</w:t>
      </w:r>
    </w:p>
    <w:p>
      <w:pPr>
        <w:pStyle w:val="Style13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газета «Биология» -приложение к «1 сентября».</w:t>
      </w:r>
    </w:p>
    <w:p>
      <w:pPr>
        <w:pStyle w:val="Style13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Style13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ые новости биологи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йдос – центр дистанционного образования.</w:t>
      </w:r>
    </w:p>
    <w:p>
      <w:pPr>
        <w:pStyle w:val="Style13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ые материалы и словари на сайте «Кирилл и Мефодий».</w:t>
      </w:r>
    </w:p>
    <w:p>
      <w:pPr>
        <w:pStyle w:val="Style13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Style13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drof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</w:rPr>
        <w:t>аталог издательства «Дрофа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Институт цитологии и генети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доступ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иязыч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ая интернет-энциклопедия, реализованная на принцип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и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3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онный портал Барнаула и Алтайского края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Материально-техническое обеспечение образовательного процесс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е оборудование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бор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(7-10*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боры (демонстрационные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 учебный УМ-301; световой микроскоп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для опы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а лабораторная В-75-80 или В-36-80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 пробирочный ЗП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 коническая Кн-1-500-3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для сжигания веществ ЛСЖ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зурка 500 м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суды и принадлежностей для проведения лабораторных работ НПП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 лабораторная СЛ-1 или СЛ-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 измерительный 250 м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 выпарительн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ь фарфоровы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лабораторный Шлб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овальные инструменты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ы для лабораторных опытов и практических занят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микролаборатория – 15 ш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электронные до 2000 г. – 1 ш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учебные с гирями до 200 г. – 15 ш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лабораторный – 15 шт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материа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чатные демонстрационные пособия (плакаты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анатомии, физиологии челове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ты микропрепар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томи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томия и физиологи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 объёмны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органов челове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 человека (разборная модель)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дели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дце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еобходимое обеспечение к проведению лабораторных работ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5760"/>
      </w:tblGrid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лабораторной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обеспечение лабораторной работы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леток и тканей в оптический микрос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икроскоп, готовые микропрепараты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наблюдение мигательного рефлек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чебник, с.43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ое строение к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икроскоп, готовые микропрепараты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человеческого т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 при статической и динамической 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екундомер, груз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и плоскостоп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рямая вертикальная поверхность, белый лист бумаги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рови человека и лягушки под микроскоп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икроскоп, микропрепараты крови человека и лягушки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енозных клапанов в поднятой и опущенной 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чебник, с.109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корости кровотока в сосудах ногтевого лож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итка, секундомер, линейка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ульса с колебаниями стенок арте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екундомер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проба: реакция сердечнососудистой системы на дозированную нагруз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екундомер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хвата грудной клетки в состоянии вдоха и выдо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ерная лента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слюны на крахм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Чашка Петри, раствор йода, кусочек белого хлеба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екундомер или часы с секундной стрелкой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носовая проба и особенности движения, связанные с функцией мозжеч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чебник, с.229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я, связанная с бинокулярным зре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рубка, свёрнутая из листка бумаги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выка зеркального письма как пример разрушения старого и образования нового динамического стереоти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Лист бумаги, ручка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180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hyperlink" Target="http://www.drofa.ru/" TargetMode="External"/><Relationship Id="rId11" Type="http://schemas.openxmlformats.org/officeDocument/2006/relationships/hyperlink" Target="http://www.bionet.nsc.ru/" TargetMode="External"/><Relationship Id="rId12" Type="http://schemas.openxmlformats.org/officeDocument/2006/relationships/hyperlink" Target="http://www.ru.wikipedia.org/" TargetMode="External"/><Relationship Id="rId13" Type="http://schemas.openxmlformats.org/officeDocument/2006/relationships/hyperlink" Target="http://it-n.ru/" TargetMode="External"/><Relationship Id="rId14" Type="http://schemas.openxmlformats.org/officeDocument/2006/relationships/hyperlink" Target="http://www.barnaul-alta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9:00Z</dcterms:created>
  <dc:creator>Даша</dc:creator>
  <dc:description/>
  <cp:keywords/>
  <dc:language>en-US</dc:language>
  <cp:lastModifiedBy>Татьяна Владимировна</cp:lastModifiedBy>
  <cp:lastPrinted>2016-09-02T14:51:00Z</cp:lastPrinted>
  <dcterms:modified xsi:type="dcterms:W3CDTF">2016-09-22T23:45:00Z</dcterms:modified>
  <cp:revision>15</cp:revision>
  <dc:subject/>
  <dc:title/>
</cp:coreProperties>
</file>