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3060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страниц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Общая характеристика учебного предмета «Биолог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Цели и задачи биологического образования на ступени основного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Место учебного предмета «Биолог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Требования к уровню подготовки учащихся 7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лан «Биология» для 7 класса (70 час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матический план «Биология» для 7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ационно-образовательный рес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Нормативно-правовое обеспечение образовательного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Учебно-методическое обеспечение образовательного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Материально-техническое обеспечение образовательного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«Биология» для 7 класса составлена на основе Федерального компонента государственного образовательного стандарта основного общего образования (2004), ФБУПа (2004), Примерной программы основного общего образования по биологии, программы «Биология» для 7 класса под редакцией Г.М.Пальдяев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Общая характеристика учебного предмета «Биология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программа является логическим продолжением программ, предложенных для основной школы, базируется на биологических дисциплинах, освоенных в начальной школ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ю очередь, содержание курса биологии в основной школе является базой для изучения общих биолог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связь изучаемых разделов на всех ступенях обучения позволяет реализовать преемственность в обучении биолог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ли и задачи биологического образования на ступени основного общего образова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воение знаний о роли биологической науки в формировании современной естественнонаучной картины мира; методах познания живой природы; о живой природе и присущих ей закономерностях; о строении, жизнедеятельности и средообразующей роли живых организмов; о человеке как биосоциальном существе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курс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го интереса к изучению природы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оложительного эмоционально-ценностного отношения к животному миру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я о необходимости охраны животны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Место учебного предмета «Биология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предмета «Биология» представляет собой распределение учебных часов в соответствии с содержанием предметной области «Биология» ФБУПа ФК ГОС основного общего образования. Преподавание рассчитано на изучение учебного предмета «Биология» в 7 классе в объеме 70 часов (2 часа в недел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Требования к уровню подготовки учащихся 7 класса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результате изучения курса «Биология. Животные. 7 класс» учащиеся должны </w:t>
      </w:r>
      <w:r>
        <w:rPr>
          <w:rStyle w:val="Emphasis"/>
          <w:rFonts w:cs="Times New Roman" w:ascii="Times New Roman" w:hAnsi="Times New Roman"/>
          <w:sz w:val="28"/>
          <w:szCs w:val="28"/>
        </w:rPr>
        <w:t>уметь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зыва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знаки живых организм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царств живой природы, подцарств, типов и классов животны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результаты эволюции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водить пример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я животных в процессе эволю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х и искусственных сообщест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чивости, наследственности и приспособ</w:t>
        <w:softHyphen/>
        <w:t>ленности животных к среде обит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х видов и пород животных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нат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, функции клеток животны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жизнедеятельность животного организ</w:t>
        <w:softHyphen/>
        <w:t xml:space="preserve">ма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обмена веществ и превращения энерг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итания гетеро</w:t>
        <w:softHyphen/>
        <w:t>трофных организмов (сапрофитов, паразитов, сим</w:t>
        <w:softHyphen/>
        <w:t>бионтов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дыхания, передвижения веществ, выделения конечных продуктов жизнедеятельности в живом организм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ы размножения, роста и развития животных,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ы обитания организмов, экологические фак</w:t>
        <w:softHyphen/>
        <w:t>торы (абиотические, биотические, антропогенные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сообщества, пищевые связи в них, приспособленность организмов к жизни в сообще</w:t>
        <w:softHyphen/>
        <w:t>ств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енные сообщества, роль человека в про</w:t>
        <w:softHyphen/>
        <w:t>дуктивности искусственных сообществ.</w:t>
      </w:r>
    </w:p>
    <w:p>
      <w:pPr>
        <w:pStyle w:val="Style1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нима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строения и функций органов и сис</w:t>
        <w:softHyphen/>
        <w:t>тем органов, организма и сред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о млекопитающих животных и челове</w:t>
        <w:softHyphen/>
        <w:t>к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деятельности человека на многообра</w:t>
        <w:softHyphen/>
        <w:t>зие видов растений и животных, на среду их обита</w:t>
        <w:softHyphen/>
        <w:t>ния, последствия этой деятель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биологического разнообразия, регулиро</w:t>
        <w:softHyphen/>
        <w:t>вания численности видов, охраны природных сооб</w:t>
        <w:softHyphen/>
        <w:t>ществ в сохранении равновесия в биосфере.</w:t>
      </w:r>
    </w:p>
    <w:p>
      <w:pPr>
        <w:pStyle w:val="Style1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ланирование преподавания и структура учебного содержания соответствуют содержанию и структуре УМК «Биология» для 7 класса под редакцией Г.М.Пальдяевой.</w:t>
      </w:r>
    </w:p>
    <w:p>
      <w:pPr>
        <w:pStyle w:val="Style1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предполагает соотношение освоения учащимися теоретического материала и практического применения знаний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бный план «Биология» для 7 класса (70 часов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614"/>
        <w:gridCol w:w="109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животн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озвоноч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очные животные. Тип Хордов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волюция строения и функций органов и их систе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азвитие животн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вотного мира на Зем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ценоз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 и хозяйственная деятельность челове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лабораторных работ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293"/>
        <w:gridCol w:w="150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ногообразием кольчатых червей. Изучение внешнего строения дождевого черв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ногообразием ракообразн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едставителей отрядов насеком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нешним строением и передвижением  ры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нешнего строения птиц в связи с образом жизн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различных покровов те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адий развития животных и определение их возрас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ематический план  «Биология» для 7 класс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57"/>
        <w:gridCol w:w="7114"/>
        <w:gridCol w:w="255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езульт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Общие сведения о животном мире (2ч.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водный инструктаж по ТБ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зоологии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сторию развития зоологии как науки, ее структур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аботать с текстом учебни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зоология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временное состояние зоологии, методы изучения животны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план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Многообразие животных  (34 ч.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 Простейшие (2 ч.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простейших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бщие черты простейших, образ их жизни, среду и места обитания, биологические и экологические особен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значение в природе и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образие простейших.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, образа жизни, значения одноклеточных в природе и жизни челове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вид простейшего на иллюстрациях и по микропрепарат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 Многоклеточные животные. Беспозвоночные    (16 ч.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Губки. Многообразие, среда обитания. Особенности строения и жизнедеятельности. Значение в природе и жизни человек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биологические и экологические особенности, многообразие и образ жизни губок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значение губок в природе и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ишечнополостные. Классы: Гидроидные, Сцифоидные, Коралловые полип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 особенности строения, классы, среду обитания и образ жизни кишечнополостных, исчезающие, редкие и охраняемые вид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класс животного по особенностям его стро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лоские черви. Многообразие, среда обитания. Особенности строения и жизнедеятельности. Значение в природе и жизни человек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, жизнедеятельности, среду обитания кишечнополостны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 внешним признакам определять, к какому классу относится животн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руглые черви, или Нематоды. Многообразие, среда обитания. Особенности строения и жизнедеятельности. Значение в природе и жизни человек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и процессов жизнедеятельности круглых червей , правила профилактики паразитарных заболеваний (аскарида человеческая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оказывать, что тип находится в состоянии биологического прогре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льчатые черви, или Кольчецы. Многообразие, среда обитания. Особенности строения и жизнедеятельности. Значение в природе и жизни человек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кольчатых червей на примере дождевого черв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ести наблюдение за животными, сравнивать их между собой для составления общей характеристики Типа Кольчатых черв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кольчецов: Малощетинковые, или Олигохеты, Многощетинковые, или Полихеты, и Пиявки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1 «Знакомство с многообразием кольчатых червей»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многообразие кольчатых червей, их распространение и значение в природе и жизни челове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 внешним признакам определять, к какому классу относится черв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оллюски. Многообразие, среда обитания. Особенности строения и жизнедеятельности. Значение в природе и жизни человек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классификацию моллюсков, местообитание, образ жизни и особенности внешнего стро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объяснять значение моллюсков в природе и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моллюсков: Брюхоногие, Двустворчатые,  Головоногие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, образа жизни, размножения представителей разных классов моллюс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по внешнему строению определять к какому классу относятся моллюс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глокожие. Классы: Морские лилии, Морские звёзды, Морские ежи, Голотурии, Офиур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, образа жизни, размножения и мест обитания иглокожи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авать характеристику представителям разных классов иглокож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Членистоногие. Класс Ракообразные. Многообразие, среда обитания. Особенности строения и жизнедеятельности. Значение и охраняемые виды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2 «Знакомство с разнообразием ракообразных»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бщие признаки членистоногих, черты их сходства и отличия, приспособления к среде обитания, значение в природе и жизни человека, охраняемые вид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познавать членистоногих в природе, на таблицах, рисунках, в коллекциях, сравнивать их между собой, работать с учебни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Членистоногие. Класс Паукообразные. Многообразие, среда обитания. Особенности строения и жизнедеятельности. Значение и охраняемые вид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собенности строения, образа жизни, местообитания представителей класса Паукообразны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познавать Паукообразных в природе, коллекциях и на рисун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Членистоногие. Класс Насекомые. Многообразие, среда обитания. Особенности строения и жизнедеятельности. Значение и охраняемые виды. Отряды насекомых: Таракановые, Прямокрылые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3 «Изучение представителей отрядов насекомых»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собенности строения, образа жизни, среды обитания насекомых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познавать  различные отряды насекомых на рисунках, в коллекциях; работать с учебни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ы насекомых: Стрекозы, Жуки, Вши, Клоп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внешнего и внутреннего строения, образа жизни, размножения представителей данных отрядов насекомы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познавать представителей данных отрядов насекомых на рисунках, в коллекциях, в прир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ы насекомых: Чешуекрылые, Равнокрылые, Двукрылые, Блох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внешнего и внутреннего строения, образа жизни, размножения представителей данных отрядов насекомы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познавать представителей данных отрядов насекомых на рисунках, в коллекциях, в прир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Перепончатокрылые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внешнего и внутреннего строения, размножения, образа жизни представителей данных отрядов насекомы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познавать представителей данных отрядов насекомых на рисунках, в коллекциях, в прир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леточные беспозвоночные животные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знания, полученные  в ходе изучения темы при выполнении тестовых за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. Позвоночные животные. Тип Хордовые      (16 ч.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Хордовые. Подтипы: Бесчерепные и Черепные, или Позвоночные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хордовых (ланцетник), их приспособленность к среде обит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тличать беспозвоночных и хордовых животных, работать с текстом учеб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рыб: Хрящевые, Костные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4 «Наблюдение за внешним строением и передвижением  рыб»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 внешнего строения рыб в связи с жизнью в водной сред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блюдать за живыми животными, работать с учебни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Хрящевые и Костные рыбы. Многообразие, образ жизни. Особенности строения и жизнедеятельности. Значение в природе и жизни человек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представителей разных классов рыб, их образ жизн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крывать значение рыб в природе и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Земноводные, или Амфибии. Многообразие, среда обитания. Особенности строения и жизнедеятельности. Значение в природе и жизни человек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, среду обитания, многообразие видов земноводны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крывать значение земноводных в природе и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ресмыкающиеся, или Рептилии. Многообразие, среда обитания. Особенности строения и жизнедеятельности. Значение и охраняемые вид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собенности строения и жизнедеятельности пресмыкающихся, их многообразие и значение в природе и жизни человек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познавать пресмыкающихся на иллюстр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ы пресмыкающихся: Черепахи и Крокодил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 особенности строения представителей отрядов Черепахи и Крокодилы, черты приспособленности животных к среде обит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значение пресмыкающихся в природе, в жизни человека, работать с текс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тицы. Многообразие, среда обитания. Особенности строения и жизнедеятельности. Значение и охраняемые виды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5 «Изучение внешнего строения птиц»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характеристику птиц, особенности их организации в связи с приспособленностью к воздушной среде обитания, значение птиц в природе и жизни челове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амостоятельно работать с учебни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ы птиц: Страусообразные, Нандуобразные, Казуарообразные, Гусеобразные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характеристики данных отрядов птиц, среду их обитания, приспособленности птиц к н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с текстом, делить его на смысловые части, выделять главную мысль абза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ы птиц: Дневные хищники, Совы, Куриные, Воробьинообразные, Голенастые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характеристики данных отрядов птиц, среду их обитания, приспособленности птиц к ней, охраняемые вид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с текстом, делить его на смысловые части, выделять главную мысль абзац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Экскурсия №1 «Изучение многообразия птиц»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знания, полученные при изучении темы в ходе наблюдения за птица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формлять результаты наблюдения в виде отч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Млекопитающие. Отряды: Однопроходные, Сумчатые, Насекомоядные, Рукокрылые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внешнего строения млекопитающих как одного из высокоорганизованных классов позвоночных, расширить знания о многообразии млекопитающи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общую характеристику класса, показывать черты приспособленности  однопроходных, сумчатых, насекомоядных и рукокрылых к образу их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ы млекопитающих: Грызуны, Зайцеобразные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представителей данных отрядов млекопитающих, их образ жизни, черты приспособленности к условиям обит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познавать представителей данных отрядов на рисун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вторный инструктаж по ТБ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ы млекопитающих: Китообразные, Ластоногие, Хоботные, Хищные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представителей данных отрядов млекопитающих, их образ жизни, черты приспособленности к условиям обит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познавать представителей данных отрядов на рисун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ы млекопитающих: Парнокопытные, Непарнокопытные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представителей данных отрядов млекопитающих, их образ жизни, черты приспособленности к условиям обит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познавать представителей данных отрядов на рисун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млекопитающих: Примат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представителей данных отрядов млекопитающих, их образ жизни, черты приспособленности к условиям обит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познавать представителей данных отрядов на рисун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леточные хордовые животны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знания, полученные в ходе изучения темы, при выполнении тестовых за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Эволюция строения. Взаимосвязь строения и функций органов и их систем у животных (14ч.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овы тела.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троение покровов тела у разных типов животных, их значе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казывать усложнение покровов животных, появление новых функций в связи с усложнением, взаимосвязь строения покровов тела с уровнем организации живот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6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«Изучение особенностей различных  покровов тела»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знания, полученные при изучении темы при выполнении Л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тельная система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 и функций опорно-двигательной системы у разных групп животны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оказывать прогрессивность изменений, появившихся в ходе эволю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передвижения животных.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типы движения животны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казывать эволюционное направление в изменении способов движения; доказывать взаимосвязь между строением животного и способом его передв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ти тела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иды и значение полостей тела, об эволюционном направлении в изменении типов полостей тела животных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с текстом учебника, составлять краткий конспе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дыхания и газообмен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процесса дыхания у разных организмов, строения органов дыхания, сущность процесса типы газообмена у разных групп животны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оказывать прогрессивный характер изменений органов дыхания в процессе эволю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пищеварения.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процесса пищеварения и строения органов пищеварения у разных организм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оказывать прогрессивность изменений органов пищеварения в процессе эволю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веществ и превращение энергии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ущность процесса обмена веществ и превращения энерг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казывать сходство и различие обменных процессов у различных живот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ая система. Кровь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кровеносной системы у различных организмов, значение и состав кров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с учебником, выделять главную мыс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выделени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органов выделения различных животны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оказывать прогрессивный характер изменений выделительной системы в процессе эволю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. Рефлекс. Инстинкт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нервной системы у организмов разного уровня развития, основным элементом строения нервной системы служит нервная клетка, основа функционирования нервной системы - рефлек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характеризовать строение нервной системы у различных организм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чувств. Регуляция деятельности организм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органов чувств у различных организмов, процесс регуляции деятельности организм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показывать эволюционные изменения в строении органов чувств, зависимость развития органов чувств от развития нервной системы живот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рода. Органы размножени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органов размножения у различных организмов, значение продления рода, его биологическую роль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зывать виды размножения, половые клетки, показывать эволюцию органов размножения животных разных груп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 строения. Взаимосвязь строения и функций органов и их систем у животн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знания, полученные в ходе изучения темы при выполнении тестовых за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Индивидуальное развитие  животных (3 ч.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азмножения животных. Оплодотворение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ущность процесса оплодотворения, его виды, биологическое значение, способы размножения животны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с текстом учебника, делать краткий конспект, выделять главную мыс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 превращением и без превращения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Лабораторная работа №7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«Изучение стадий развития животных и определение их возраста»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индивидуального развития. особенности развития различных животных, понятия метаморфоза, неполного превращения и их приспособительную роль в жизни животног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стадии развития животных, их возра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зация и продолжительность жизни животных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ериоды онтогенеза  животны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оказывать зависимость скорости размножения от продолжительности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Развитие животного мира на Земле (3ч.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а эволюции животных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льз Дарвин о причинах эволюции животного мира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современных и некоторых ископаемых животных, раскрыть их роль в доказательстве эволюции животного мир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 «наследственность», «изменчивость», «естественный отбор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крывать эти понятия, как факторы эволюции, формулировать теорию Дарвина о причинах эволюции животного ми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жнение строения животных. Многообразие видов как результат эволюции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 родстве и происхождении животных основных типов и класс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казывать прогрессивное развитие животного мира, доказывать , что многообразие видов – результат эволю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алы обитания. Миграции. Закономерности размещения животных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 «ареал», «миграция»; закономерности размещения животных в ареале, вызванные сменой мест обитания и изменениями условий сред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казывать, что размещение животных носит приспособительный характер и является результатом эволю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Биоценозы (4 ч.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и искусственные биоценозы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«биоценоз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зличать естественные и искусственные биоценозы, показывать их различ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среды и их влияние на биоценоз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различные виды факторов среды и их влияние на биоценоз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с учебником, делать краткий конспе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и питания. Поток энергии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 понятие о трофических связях, потоке энерг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цепи питания, показывать продуценты, консументы, редуц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компонентов биоценоза и их приспособленность друг к друг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Экскурсия №2 «Изучение взаимосвязей животных с другими компонентами биоценоза»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компоненты биоценоза, их взаимосвязь и приспособленность друг к друг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казывать взаимосвязь животных с другими компонентами биоцено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Животный мир и хозяйственная деятельность человека (5 ч.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человека и его деятельности на животный мир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следствия антропогенного фактора на животный мир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формулировать правила защиты живот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машнивание животных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сторию одомашнивания животных, его значение для челове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водить примеры селекцион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России об охране животного мира. Система мониторинга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законы и декларирующие их документы об охране животного мира, с системой мониторинга как государственной службой управления и контроля за состоянием животного мира в связи с хозяйственной деятельностью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рациональное использование животного мира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методы охраны и рационального использования зооресурс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оказывать свою точку зрения, делать логические выводы в ходе бесе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Экскурсия №3 «Фенологические наблюдения за весенними явлениями в жизни животных»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сезонные изменения в жизни животных, фиксировать наблюдения в виде отч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7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 (5 ч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нформационно-образовательный ресурс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Нормативно-правовое обеспечение образовательного процесс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сновного общего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Учебно-методическое обеспечение образовательного процесс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.В. Латюшин, В.А. Шапкин. Биология. Животные. 7 класс. Учебник для общеобразовательных учебных заведений. – М.: Дрофа, 2009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Программа основного общего образо</w:t>
        <w:softHyphen/>
        <w:t>вания по биологии для 7 класса «Животные» авторов В.В.Пасечника, В.В.Латюшина, В.М.Пакуловой (</w:t>
      </w:r>
      <w:r>
        <w:rPr>
          <w:rFonts w:cs="Times New Roman" w:ascii="Times New Roman" w:hAnsi="Times New Roman"/>
          <w:iCs/>
          <w:sz w:val="28"/>
          <w:szCs w:val="28"/>
        </w:rPr>
        <w:t xml:space="preserve">Сборник. </w:t>
      </w:r>
      <w:r>
        <w:rPr>
          <w:rFonts w:cs="Times New Roman" w:ascii="Times New Roman" w:hAnsi="Times New Roman"/>
          <w:sz w:val="28"/>
          <w:szCs w:val="28"/>
          <w:lang w:eastAsia="ru-RU"/>
        </w:rPr>
        <w:t>Биология 5 -11 классы: программы для общеобразовательных учреждений к комплекту учебников, созданных под руководством В. В. Пасечника /авт. сост. Г. М. Пальдяева. – 3-е изд., стереотип.- М.: Дрофа, 2011. – 92, [4] с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.В. Латюшин, В.А. Шапкин. Биология. Животные. 7 класс. Учебник для общеобразовательных учебных заведений. – М.: Дрофа, 2009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.А. Пепеляева, И.В. Сунцова. Поурочные разработки по биологии. К учебникам А.И. Никишова, В.М. Константинова, В.В. Латюшина. – М.: ВАКО, 2006. – 432с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НЕТ-ресурсы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ная коллекция Цифровых Образовательных Ресурсов» (набор цифровых ресурсов к учебникам линии Пономаревой И.Н.)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o.1september.ru</w:t>
        </w:r>
      </w:hyperlink>
      <w:r>
        <w:rPr>
          <w:rFonts w:cs="Times New Roman" w:ascii="Times New Roman" w:hAnsi="Times New Roman"/>
          <w:sz w:val="28"/>
          <w:szCs w:val="28"/>
        </w:rPr>
        <w:t>– газета «Биология» -приложение к «1 сентября».</w:t>
      </w:r>
    </w:p>
    <w:p>
      <w:pPr>
        <w:pStyle w:val="Style1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o.1september.ru/urok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атериалы к уроку. 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</w:r>
    </w:p>
    <w:p>
      <w:pPr>
        <w:pStyle w:val="Style14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o.natur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аучные новости биологи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dio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йдос – центр дистанционного образования.</w:t>
      </w:r>
    </w:p>
    <w:p>
      <w:pPr>
        <w:pStyle w:val="Style14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m.ru/educat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учебные материалы и словари на сайте «Кирилл и Мефодий».</w:t>
      </w:r>
    </w:p>
    <w:p>
      <w:pPr>
        <w:pStyle w:val="Style14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bi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</w:r>
    </w:p>
    <w:p>
      <w:pPr>
        <w:pStyle w:val="Style14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rofa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К</w:t>
      </w:r>
      <w:r>
        <w:rPr>
          <w:rFonts w:cs="Times New Roman" w:ascii="Times New Roman" w:hAnsi="Times New Roman"/>
          <w:sz w:val="28"/>
          <w:szCs w:val="28"/>
        </w:rPr>
        <w:t>аталог издательства «Дрофа».</w:t>
      </w:r>
    </w:p>
    <w:p>
      <w:pPr>
        <w:pStyle w:val="Style14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odat.ru/db/rbp/index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расная книга России.</w:t>
      </w:r>
    </w:p>
    <w:p>
      <w:pPr>
        <w:pStyle w:val="Style14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dicher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лекарственные растения.</w:t>
      </w:r>
    </w:p>
    <w:p>
      <w:pPr>
        <w:pStyle w:val="Style14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kra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лекарственные растения.</w:t>
      </w:r>
    </w:p>
    <w:p>
      <w:pPr>
        <w:pStyle w:val="Style14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lowers.bitrix.ru/catalog/default.asp</w:t>
        </w:r>
      </w:hyperlink>
      <w:r>
        <w:rPr>
          <w:rFonts w:cs="Times New Roman" w:ascii="Times New Roman" w:hAnsi="Times New Roman"/>
          <w:sz w:val="28"/>
          <w:szCs w:val="28"/>
        </w:rPr>
        <w:t>? - классификатор растений.</w:t>
      </w:r>
    </w:p>
    <w:p>
      <w:pPr>
        <w:pStyle w:val="Style14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loralworl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ир растений.</w:t>
      </w:r>
    </w:p>
    <w:p>
      <w:pPr>
        <w:pStyle w:val="Style14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omeflower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мнатные растения.</w:t>
      </w:r>
    </w:p>
    <w:p>
      <w:pPr>
        <w:pStyle w:val="Style14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loranimal.ru/index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FLORANIMAL - растения и животные.</w:t>
      </w:r>
    </w:p>
    <w:p>
      <w:pPr>
        <w:pStyle w:val="Style14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ib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грибы.</w:t>
      </w:r>
    </w:p>
    <w:p>
      <w:pPr>
        <w:pStyle w:val="Style14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lant.geoma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жизнь растений.</w:t>
      </w:r>
    </w:p>
    <w:p>
      <w:pPr>
        <w:pStyle w:val="Style14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lantariu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пределитель растений.</w:t>
      </w:r>
    </w:p>
    <w:p>
      <w:pPr>
        <w:pStyle w:val="Style14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cosystema.ru/04materials/ventana/index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пределитель растений.</w:t>
      </w:r>
    </w:p>
    <w:p>
      <w:pPr>
        <w:pStyle w:val="Style14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olka.narod.ru/botan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ботаника.</w:t>
      </w:r>
    </w:p>
    <w:p>
      <w:pPr>
        <w:pStyle w:val="Style14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/cgi-bin/index.pl?idr=7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одоросли.</w:t>
      </w:r>
    </w:p>
    <w:p>
      <w:pPr>
        <w:pStyle w:val="Style14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ourok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уроки биологии.</w:t>
      </w:r>
    </w:p>
    <w:p>
      <w:pPr>
        <w:pStyle w:val="Style14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plant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мнатные растения.</w:t>
      </w:r>
    </w:p>
    <w:p>
      <w:pPr>
        <w:pStyle w:val="Style14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/cgi-bin/index.pl?idr=7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апоротники.</w:t>
      </w:r>
    </w:p>
    <w:p>
      <w:pPr>
        <w:pStyle w:val="Style14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lower-desig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зелёные идеи для дома.</w:t>
      </w:r>
    </w:p>
    <w:p>
      <w:pPr>
        <w:pStyle w:val="Style14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ugosvet.ru/enc/nauka_i_tehnika/biologiya/LISHANIK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лишайники.</w:t>
      </w:r>
    </w:p>
    <w:p>
      <w:pPr>
        <w:pStyle w:val="Style14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imn6.ru/sites/kids/belkina/index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ботаника. Травы.</w:t>
      </w:r>
    </w:p>
    <w:p>
      <w:pPr>
        <w:pStyle w:val="Style14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gabook.ru/Rubricator.asp?RNode=38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цветковые  растения.</w:t>
      </w:r>
    </w:p>
    <w:p>
      <w:pPr>
        <w:pStyle w:val="Style14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cocommunity.ru/rb.php?flag=2&amp;subj=11&amp;m=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астения Красной Книги.</w:t>
      </w:r>
    </w:p>
    <w:p>
      <w:pPr>
        <w:pStyle w:val="Style14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gabook.ru/Rubricator.asp?RNode=38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хи.</w:t>
      </w:r>
    </w:p>
    <w:p>
      <w:pPr>
        <w:pStyle w:val="Style14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dgrasse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нциклопедия лекарственных растений.</w:t>
      </w:r>
    </w:p>
    <w:p>
      <w:pPr>
        <w:pStyle w:val="Style14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o.1septemb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лектронная версия журнала Биология.</w:t>
      </w:r>
    </w:p>
    <w:p>
      <w:pPr>
        <w:pStyle w:val="Style14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a.volny.edu/index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чай.</w:t>
      </w:r>
    </w:p>
    <w:p>
      <w:pPr>
        <w:pStyle w:val="Style14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onet.nsc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Институт цитологии и генети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обод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доступ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льтиязычна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ниверсальная интернет-энциклопедия, реализованная на принципа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ки -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u.wikipedia.org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4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t-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еть творческих учителей.</w:t>
      </w:r>
    </w:p>
    <w:p>
      <w:pPr>
        <w:pStyle w:val="Style14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rnaul-alta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Информационный портал Барнаула и Алтайского края.</w:t>
      </w:r>
    </w:p>
    <w:p>
      <w:pPr>
        <w:pStyle w:val="Style14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rnaul-alta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информационный портал Барнаула и Алтайского края.</w:t>
      </w:r>
    </w:p>
    <w:p>
      <w:pPr>
        <w:pStyle w:val="Style14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zru.com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заповедные зоны РУ.</w:t>
      </w:r>
    </w:p>
    <w:p>
      <w:pPr>
        <w:pStyle w:val="Style14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coclub.nsu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природа Южной Сибири и её защитники.</w:t>
      </w:r>
    </w:p>
    <w:p>
      <w:pPr>
        <w:pStyle w:val="Style14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oaltai-sayan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биоразнообразие Алтае-Саянского экорегиона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Материально-техническое обеспечение образовательного процесса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ораторное оборудование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бор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па (7-10*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боры (демонстрационные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скоп учебный УМ-301; световой микроскоп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рудование для опыт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а лабораторная В-75-80 или В-36-8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м пробирочный ЗП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 коническая Кн-1-500-34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 для сжигания веществ ЛСЖ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зурка 500 м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осуды и принадлежностей для проведения лабораторных работ НПП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овка лабораторная СЛ-1 или СЛ-2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индр измерительный 250 м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а выпарительна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тель фарфоровы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ив лабораторный Шлб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овальные инструменты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ты для лабораторных опытов и практических занят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ая микролаборатория – 15 ш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ы электронные до 2000 г. – 1 ш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ы учебные с гирями до 200 г. – 15 ш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 лабораторный – 15 шт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ый материа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чатные демонстрационные пособия (плакаты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Простейш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Губки. Пресноводная губка бадяг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Кишечнополостные. Гидр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Плоские черви. Класс Ресничные черв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Плоские черви. Класс Сосальщики. Печеночный сосальщи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Плоские черви. Класс Ленточные черви. Бычий цепен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Круглые черви. Человеческая аскари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Кольчатые черви. Класс Малощетинковые. Дождевой черв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Моллюски. Класс Брюхоног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Моллюски. Класс Двустворчатые. Беззуб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Моллюски. Класс Головоногие. Дальневосточный кальма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Членистоногие. Речной ра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Членистоногие. Класс Паукообразные. Паук-крестови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Членистоногие. Класс Насекомы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Членистоногие.  Класс Насекомые. Жук-плавунец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Иглокожие. Класс Морские звёзды. Красная морская звез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Хордовые. Класс Рыбы. Речной окун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Хордовые. Класс Земноводны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Хордовые. Класс Земноводные. Лягуш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Хордовые. Класс Пресмыкающиес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Хордовые. Класс Птиц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Хордовые. Класс Птицы. Голуб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Хордовые. Класс Млекопитающие. Скелет соба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Хордовые. Класс Млекопитающие. Внутреннее строение соба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Хордовые. Схемы кровообращения позвоночны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Хордовые. Схемы строения головного мозг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т микропрепарат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ология» - 2 ш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ели объёмные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т скелетов позвоночных животных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ящериц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птиц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грызу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кошк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млекопитающих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оллек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ители важнейших сельскохозяйственных культу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ители лес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Необходимое обеспечение к проведению лабораторных работ</w:t>
      </w:r>
    </w:p>
    <w:p>
      <w:pPr>
        <w:pStyle w:val="Style1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7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лабораторной рабо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ое обеспечение лаборатор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нешнего строения дождевого черв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нночка, лист бумаги, дождевой червь, учебник, таблиц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циклопе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знообразием ракообразны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овлажный препарат рака, учебник, таблица, энциклопе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едставителей отрядов насекомы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ский жук, ванночка, препаровальная игла, коллекция насеком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нешним строением и передвижением  ры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вариумные рыб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нешнего строения пти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чело птицы, лу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различных покровов те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ждевой червь, моллюск, перо, шерсть, чешуя рыб, насеко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адий развития животных и определение их возра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ковина двустворчатого моллюска, чешуя карпа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9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firstLine="180"/>
      <w:outlineLvl w:val="2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8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bio.1september.ru/" TargetMode="External"/><Relationship Id="rId5" Type="http://schemas.openxmlformats.org/officeDocument/2006/relationships/hyperlink" Target="http://bio.1september.ru/urok/" TargetMode="External"/><Relationship Id="rId6" Type="http://schemas.openxmlformats.org/officeDocument/2006/relationships/hyperlink" Target="http://www.bio.nature.ru/" TargetMode="External"/><Relationship Id="rId7" Type="http://schemas.openxmlformats.org/officeDocument/2006/relationships/hyperlink" Target="http://www.edios.ru/" TargetMode="External"/><Relationship Id="rId8" Type="http://schemas.openxmlformats.org/officeDocument/2006/relationships/hyperlink" Target="http://www.km.ru/education" TargetMode="External"/><Relationship Id="rId9" Type="http://schemas.openxmlformats.org/officeDocument/2006/relationships/hyperlink" Target="http://ebio.ru/" TargetMode="External"/><Relationship Id="rId10" Type="http://schemas.openxmlformats.org/officeDocument/2006/relationships/hyperlink" Target="http://www.drofa.ru/" TargetMode="External"/><Relationship Id="rId11" Type="http://schemas.openxmlformats.org/officeDocument/2006/relationships/hyperlink" Target="http://www.biodat.ru/db/rbp/index.htm" TargetMode="External"/><Relationship Id="rId12" Type="http://schemas.openxmlformats.org/officeDocument/2006/relationships/hyperlink" Target="http://www.medicherb.ru/" TargetMode="External"/><Relationship Id="rId13" Type="http://schemas.openxmlformats.org/officeDocument/2006/relationships/hyperlink" Target="http://lekrast.ru/" TargetMode="External"/><Relationship Id="rId14" Type="http://schemas.openxmlformats.org/officeDocument/2006/relationships/hyperlink" Target="http://www.flowers.bitrix.ru/catalog/default.asp" TargetMode="External"/><Relationship Id="rId15" Type="http://schemas.openxmlformats.org/officeDocument/2006/relationships/hyperlink" Target="http://www.floralworld.ru/" TargetMode="External"/><Relationship Id="rId16" Type="http://schemas.openxmlformats.org/officeDocument/2006/relationships/hyperlink" Target="http://homeflowers.ru/" TargetMode="External"/><Relationship Id="rId17" Type="http://schemas.openxmlformats.org/officeDocument/2006/relationships/hyperlink" Target="http://www.floranimal.ru/index.php" TargetMode="External"/><Relationship Id="rId18" Type="http://schemas.openxmlformats.org/officeDocument/2006/relationships/hyperlink" Target="http://gribe.ru/" TargetMode="External"/><Relationship Id="rId19" Type="http://schemas.openxmlformats.org/officeDocument/2006/relationships/hyperlink" Target="http://plant.geoman.ru/" TargetMode="External"/><Relationship Id="rId20" Type="http://schemas.openxmlformats.org/officeDocument/2006/relationships/hyperlink" Target="http://www.plantarium.ru/" TargetMode="External"/><Relationship Id="rId21" Type="http://schemas.openxmlformats.org/officeDocument/2006/relationships/hyperlink" Target="http://www.ecosystema.ru/04materials/ventana/index.htm" TargetMode="External"/><Relationship Id="rId22" Type="http://schemas.openxmlformats.org/officeDocument/2006/relationships/hyperlink" Target="http://biolka.narod.ru/botan.html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biouroki.ru/" TargetMode="External"/><Relationship Id="rId25" Type="http://schemas.openxmlformats.org/officeDocument/2006/relationships/hyperlink" Target="http://iplants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flower-design.ru/" TargetMode="External"/><Relationship Id="rId28" Type="http://schemas.openxmlformats.org/officeDocument/2006/relationships/hyperlink" Target="http://www.krugosvet.ru/enc/nauka_i_tehnika/biologiya/LISHANIKI.html" TargetMode="External"/><Relationship Id="rId29" Type="http://schemas.openxmlformats.org/officeDocument/2006/relationships/hyperlink" Target="http://gimn6.ru/sites/kids/belkina/index.htm" TargetMode="External"/><Relationship Id="rId30" Type="http://schemas.openxmlformats.org/officeDocument/2006/relationships/hyperlink" Target="http://www.megabook.ru/Rubricator.asp?RNode=3851" TargetMode="External"/><Relationship Id="rId31" Type="http://schemas.openxmlformats.org/officeDocument/2006/relationships/hyperlink" Target="http://ecocommunity.ru/rb.php?flag=2&amp;subj=11&amp;m=3" TargetMode="External"/><Relationship Id="rId32" Type="http://schemas.openxmlformats.org/officeDocument/2006/relationships/hyperlink" Target="http://www.megabook.ru/Rubricator.asp?RNode=3847" TargetMode="External"/><Relationship Id="rId33" Type="http://schemas.openxmlformats.org/officeDocument/2006/relationships/hyperlink" Target="http://medgrasses.ru/" TargetMode="External"/><Relationship Id="rId34" Type="http://schemas.openxmlformats.org/officeDocument/2006/relationships/hyperlink" Target="http://bio.1september.ru/" TargetMode="External"/><Relationship Id="rId35" Type="http://schemas.openxmlformats.org/officeDocument/2006/relationships/hyperlink" Target="http://tea.volny.edu/index.php" TargetMode="External"/><Relationship Id="rId36" Type="http://schemas.openxmlformats.org/officeDocument/2006/relationships/hyperlink" Target="http://www.bionet.nsc.ru/" TargetMode="External"/><Relationship Id="rId37" Type="http://schemas.openxmlformats.org/officeDocument/2006/relationships/hyperlink" Target="https://ru.wikipedia.org/wiki/&#1052;&#1091;&#1083;&#1100;&#1090;&#1080;&#1083;&#1080;&#1085;&#1075;&#1074;&#1080;&#1079;&#1084;" TargetMode="External"/><Relationship Id="rId38" Type="http://schemas.openxmlformats.org/officeDocument/2006/relationships/hyperlink" Target="http://www.ru.wikipedia.org/" TargetMode="External"/><Relationship Id="rId39" Type="http://schemas.openxmlformats.org/officeDocument/2006/relationships/hyperlink" Target="http://it-n.ru/" TargetMode="External"/><Relationship Id="rId40" Type="http://schemas.openxmlformats.org/officeDocument/2006/relationships/hyperlink" Target="http://www.barnaul-altai.ru/" TargetMode="External"/><Relationship Id="rId41" Type="http://schemas.openxmlformats.org/officeDocument/2006/relationships/hyperlink" Target="http://www.barnaul-altai.ru/" TargetMode="External"/><Relationship Id="rId42" Type="http://schemas.openxmlformats.org/officeDocument/2006/relationships/hyperlink" Target="http://www.zzru.com/" TargetMode="External"/><Relationship Id="rId43" Type="http://schemas.openxmlformats.org/officeDocument/2006/relationships/hyperlink" Target="http://www.ecoclub.nsu.ru/" TargetMode="External"/><Relationship Id="rId44" Type="http://schemas.openxmlformats.org/officeDocument/2006/relationships/hyperlink" Target="http://www.bioaltai-sayan.ru/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11:00Z</dcterms:created>
  <dc:creator>Даша</dc:creator>
  <dc:description/>
  <cp:keywords/>
  <dc:language>en-US</dc:language>
  <cp:lastModifiedBy>Татьяна Владимировна</cp:lastModifiedBy>
  <cp:lastPrinted>2016-09-02T14:49:00Z</cp:lastPrinted>
  <dcterms:modified xsi:type="dcterms:W3CDTF">2016-09-22T23:44:00Z</dcterms:modified>
  <cp:revision>20</cp:revision>
  <dc:subject/>
  <dc:title/>
</cp:coreProperties>
</file>