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ЁННОЕ ОБЩЕОБРАЗОВАТЕЛЬНОЕ УЧРЕЖДЕНИЕ «БАСТАНСКАЯ СРЕДНЯЯ ОБЩЕОБРАЗОВАТЕЛЬНАЯ ШКОЛА»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ИХАЙЛОВСКОГО РАЙОНА АЛТАЙСКОГО КРАЯ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16 года                                                                                       № 6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Ба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и графике работы школ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ля четкой организации труда учителей и учащихся с 01 сентября 2016      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график работ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ельность учебного года.</w:t>
      </w:r>
    </w:p>
    <w:p>
      <w:pPr>
        <w:pStyle w:val="Normal"/>
        <w:rPr/>
      </w:pPr>
      <w:r>
        <w:rPr>
          <w:sz w:val="28"/>
          <w:szCs w:val="28"/>
        </w:rPr>
        <w:t>Учебный год длится с 01 сентября 2016 года по 31 мая 2017 года.</w:t>
      </w:r>
    </w:p>
    <w:p>
      <w:pPr>
        <w:pStyle w:val="Normal"/>
        <w:rPr/>
      </w:pPr>
      <w:r>
        <w:rPr>
          <w:sz w:val="28"/>
          <w:szCs w:val="28"/>
        </w:rPr>
        <w:t>Окончание 2016 – 2017 учебного год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учащихся 1,9, 11 классов 23 мая 2017 год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учащихся 2 – 8, 10 классов 31 ма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гламентирование образовательного процесса на 2015–2016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обучающихся 5-11 классов – 35 учебных нед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обучающихся 2-4 классов – 34 учебных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обучающихся 1 класса- 33 учебных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 1 – 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11"/>
        <w:gridCol w:w="311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ач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0.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3.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5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10 - 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11"/>
        <w:gridCol w:w="311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год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ач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5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никулярный период регламентируется письмом Главного управления по образованию и молодежной политики Алтайского края от 11.08.2016 № 02-02/02/2159 «О начале 2016/2017 учебного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ик проведения каникул в 2016 – 2017</w:t>
      </w:r>
      <w:r>
        <w:rPr/>
        <w:t xml:space="preserve">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25"/>
        <w:gridCol w:w="1868"/>
        <w:gridCol w:w="1868"/>
        <w:gridCol w:w="18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ику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дн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–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10.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11.2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–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12.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1.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2.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2.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–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3.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4.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– 8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6.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гламентирование образовательного процесса на учебн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Бастанская СОШ» работает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работу обучающихся 1 класса по пятидневной рабочей неделе, учащиеся 2 – 11 классов обучаются по шестидневной рабоче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ирование образовательного процесса на день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занятий в 9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занятий, но не ранее 15.00 часов для 1-4 классов, 16.00 часов для 5 – 11 классов проводятся занятия по внеурочной деятельности и консультации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для 1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В 1 классе применяется «ступенчатый» режи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ой четверти – по 3 урока в день по 35 минут кажд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торой четверти – по 4 урока в день по 35 минут каж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полугодии – по 4 урока в день по 4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ов для 2 – 11 классов –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е занятий осуществляется с учетом различных форм организации занятий, соблюдения санитарно-гигиенических норм, с учетом психолого-педагогических особенностей учащихся разного возраста, утверждается Управлением Федеральной службы по надзору в сфере защиты прав потребителей и благополучия человека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й учитель и учителя начальных классов во время перемен дежурят на этажах по графику дежурства и обеспечивают дисциплину учеников, а так же несут ответственность за поведение учеников на пере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, ведущий последний урок в классе, выводит детей этого класса в раздевалку и присутствует там до ухода всех учащихся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работы каждого учителя за 15 минут до начала своего перв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учителей начинается в 8 ч.00 мин и заканчивается на 20 мин позже последнего в шко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й администратор находится в школе с 8 ч 00 мин до 19 часов, дежурство по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чески запрещается отпускать учеников с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екций и кружков разрешается только по расписанию, утвержденному директором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 в школе по плану, утвержденному директором школы и только после написания приказа. Время окончания мероприятий не позднее 2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е учащихся, учителей и сотрудников в школе допускается до 20 часов. Вход в школу учителей и сотрудников в выходные дни и нерабочее время только с разреш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 за сохранность учебного кабинета, мастерской и имеющегося там оборудования несет заведующий кабин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дневников считается обязательным с третье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инструкции по ведению классного журнала обязательно для всех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урение учителей, учеников и сотрудников в здании школы и на территории категорически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ремя завтраков учащихся 1-5 классов -10ч.40мин., 6-11 классов – 11ч.4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торонние лица не допускаются на урок без разрешения директора школы; не представляется никакая документация, не дается никакая инфор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чески запрещается производить замену уроков по догово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ход на работу любого сотрудника после болезни разрешается только по предъявлении директору (заместителю) больничного 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экскурсий, походов, посещение выставок и пр. разрешается только после издания на то при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при проведении подобных  мероприятий возлагается на учителя, сотрудника, который назначен приказом дир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 за охрану здоровья детей во время их пребывания в здании школы и на ее территории, во время прогулок возлагается на учителей начальных классов и классных руков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5:00Z</dcterms:created>
  <dc:creator>ьоп</dc:creator>
  <dc:description/>
  <cp:keywords/>
  <dc:language>en-US</dc:language>
  <cp:lastModifiedBy>Татьяна Владимировна</cp:lastModifiedBy>
  <cp:lastPrinted>2016-09-12T08:18:00Z</cp:lastPrinted>
  <dcterms:modified xsi:type="dcterms:W3CDTF">2016-09-23T01:02:00Z</dcterms:modified>
  <cp:revision>26</cp:revision>
  <dc:subject/>
  <dc:title/>
</cp:coreProperties>
</file>